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се произведения конкурса Соломенное лето</w:t>
      </w:r>
      <w:r>
        <w:rPr/>
        <w:br/>
        <w:br/>
        <w:br/>
        <w:t>=== 1 ===</w:t>
        <w:br/>
      </w:r>
      <w:r>
        <w:rPr>
          <w:b/>
          <w:bCs/>
          <w:i/>
          <w:iCs/>
          <w:color w:val="FF0000"/>
        </w:rPr>
        <w:t>Здравствуй, август!</w:t>
      </w:r>
      <w:r>
        <w:rPr/>
        <w:br/>
        <w:br/>
        <w:t xml:space="preserve">Ранним утром, очень уверенно, как настоящий хозяин, – в джинсах, рубашке-поло изумрудного цвета, под большим пёстрым зонтом – в город пришёл август. Он неторопливо прогуливался по тихим, ещё спящим улицам, присаживался на скамейки, плескался в фонтанах, заглядывал в витрины магазинов, гладил блестящие капельки на крышах отдыхающих автомобилей. Улыбнувшись, поздоровался с притаившимся под серым Ниссаном рыжим котом, полюбовался своим отражением в луже... Август приветствовал жителей утренней свежестью и первыми пожелтевшими листочками в кронах берёз. Ну здравствуй, долгожданный бродяга! </w:t>
        <w:br/>
        <w:br/>
        <w:t xml:space="preserve">Август-бродяга </w:t>
        <w:br/>
        <w:t xml:space="preserve">в город неспешно вошёл. </w:t>
        <w:br/>
        <w:t>Прячу улыбку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Тихая заводь</w:t>
      </w:r>
      <w:r>
        <w:rPr/>
        <w:br/>
        <w:br/>
        <w:t xml:space="preserve">Река разомлела от полуденного солнца и медленно качает головки кувшинок, круглые листья и водомерок, снующих по поверхности воды. </w:t>
        <w:br/>
        <w:t xml:space="preserve">С берега доносится стрекотание кузнечиков и где-то совсем далеко — тихое ржание и звон уздечек. </w:t>
        <w:br/>
        <w:t xml:space="preserve">И совсем не хочется думать о том, что истекают последние дни этого покоя и умиротворения. Впереди будни, город, суета... но всё это в другом мире. А здесь — тишина. </w:t>
        <w:br/>
        <w:br/>
        <w:t xml:space="preserve">движутся блики </w:t>
        <w:br/>
        <w:t xml:space="preserve">в зеркале тихой реки </w:t>
        <w:br/>
        <w:t>дремлют кувшинки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Странный туман</w:t>
      </w:r>
      <w:r>
        <w:rPr/>
        <w:br/>
        <w:br/>
        <w:t xml:space="preserve">Странный туман не сползает с горных вершин и не приходит со стороны моря. Он появляется, казалось бы, из мистических недр тропического леса и медленно, но неуклонно заполняет собой долину. Будто огромная белая кошка ступает мягко, бесшумно и слизывает хижины, рисовые поля и цветные рощи с экзотическими фруктами. </w:t>
        <w:br/>
        <w:t xml:space="preserve">А люди? </w:t>
        <w:br/>
        <w:t xml:space="preserve">Люди спят. И когда они проснутся - странный туман начнёт исчезать, будто обидевшись на то, что никто из людей не хочет узнать скрытые тайны. А потом туман и вовсе рассеется, оставив прелый запах леса. </w:t>
        <w:br/>
        <w:br/>
        <w:t xml:space="preserve">Утренний туман. </w:t>
        <w:br/>
        <w:t xml:space="preserve">Как парное молоко. </w:t>
        <w:br/>
        <w:t>Спрячь мою тайну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Прости-прощай</w:t>
      </w:r>
      <w:r>
        <w:rPr/>
        <w:br/>
        <w:br/>
        <w:t xml:space="preserve">Уезжаю. В руках дорожная сумка с самым необходимым: смена белья, платок, жакет, косметичка, документы, сберкарта… </w:t>
        <w:br/>
        <w:br/>
        <w:t xml:space="preserve">Бросаю последний взгляд на дом, где я была счастлива и несчастлива, на мой любимый сад с растрёпами-розами и скамейкой под яблоней – свидетельницей наших свиданий, разговоров ни о чём и уютных молчаний. </w:t>
        <w:br/>
        <w:br/>
        <w:t xml:space="preserve">Милый дом, прости-прощай! Не поминай лихом! </w:t>
        <w:br/>
        <w:br/>
        <w:t xml:space="preserve">Я не плачу. Решительно и непреклонно оставляя за дверью аргументы, разборки и выяснения отношений, сажусь в машину, резко нажимаю на газ и – вперёд, не оборачиваясь, к новому, неизвестному. </w:t>
        <w:br/>
        <w:br/>
        <w:t xml:space="preserve">Что же так грустно </w:t>
        <w:br/>
        <w:t xml:space="preserve">Воет мотор: «Ты с собой- </w:t>
        <w:br/>
        <w:t>Прежней простилась»?..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Запах августа</w:t>
      </w:r>
      <w:r>
        <w:rPr/>
        <w:br/>
        <w:br/>
        <w:t xml:space="preserve">Августовское солнце, ещё горячее и долгое, лилось на землю с каким-то отчаяньем и обречённостью, отдавая себя без остатка, целиком, зелёным и пышным деревьям и ярким цветам… </w:t>
        <w:br/>
        <w:t xml:space="preserve">В палисаднике у небольшого домика с синими ставнями этим августом буйно разрослись георгины – огромные, словно налитые изнутри живым, пульсирующим светом. </w:t>
        <w:br/>
        <w:t xml:space="preserve">Это солнце щедро окрасило их в бордовые, оранжевые, багряные и карминные тона, не жалея жара и прощальной любви… </w:t>
        <w:br/>
        <w:br/>
        <w:t xml:space="preserve">Густой и пряный запах их был чуть горчащим, и от этого – с терпкой ноткой грусти… </w:t>
        <w:br/>
        <w:br/>
        <w:t xml:space="preserve">августа запах </w:t>
        <w:br/>
        <w:t xml:space="preserve">в ярких кустах георгин </w:t>
        <w:br/>
        <w:t>обморок солнца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Солнце осторожно…</w:t>
      </w:r>
      <w:r>
        <w:rPr/>
        <w:br/>
        <w:br/>
        <w:t xml:space="preserve">Солнце осторожно окунает краешек раскалённого за день тела в прохладу Белого моря и медленно-медленно начинает плыть вдоль горизонта. Немного привыкнув к морской прохладе, светило погружается в воду сначала по пояс, потом по плечи и, наконец, исчезает полностью. </w:t>
        <w:br/>
        <w:t xml:space="preserve">Морская гладь покрывается серебристой чешуёй мелкой ряби, яркость летнего дня сменяется дымчатой кисеёй сумрака. </w:t>
        <w:br/>
        <w:t xml:space="preserve">Так бывает перед надвигающимся мраком ночи. </w:t>
        <w:br/>
        <w:t xml:space="preserve">Но не сегодня. </w:t>
        <w:br/>
        <w:t xml:space="preserve">Сегодняшняя ночь будет светлой. Без звёзд, с прозрачным лунным диском на закатно-рассветном небе, с гулянием по набережной среди таких же, как я, неспящих чудаков. </w:t>
        <w:br/>
        <w:br/>
        <w:t xml:space="preserve">Белые ночи. </w:t>
        <w:br/>
        <w:t xml:space="preserve">Победа света над тьмой! </w:t>
        <w:br/>
        <w:t>Время бессонниц..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Белые крылья</w:t>
      </w:r>
      <w:r>
        <w:rPr/>
        <w:br/>
        <w:br/>
        <w:t xml:space="preserve">Чаячий крик по утрам. Удивительно — чайки свили гнездо на крыше дома. Летают. О чём-то просят своего Бога. Падают вниз, выполняя фигуры высшего пилотажа, взмывают вверх… Не знают, что глядя на них, я тоже прошу. Немногого. Жизни. Только сейчас поняла, как её не хватало. </w:t>
        <w:br/>
        <w:t xml:space="preserve">...Однажды просыпаешься, чтобы жить снова. </w:t>
        <w:br/>
        <w:br/>
        <w:t xml:space="preserve">несут в синеву </w:t>
        <w:br/>
        <w:t xml:space="preserve">петербургского неба </w:t>
        <w:br/>
        <w:t>белые крылья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Упавший лист</w:t>
      </w:r>
      <w:r>
        <w:rPr/>
        <w:br/>
        <w:br/>
        <w:t xml:space="preserve">Дождь… </w:t>
        <w:br/>
        <w:t xml:space="preserve">Опять дождь! Стучит в окна, стекает с крыши и переливается из бочки. Словно пьяный докер в трактире хлюпает, чавкает, плачет. </w:t>
        <w:br/>
        <w:br/>
        <w:t xml:space="preserve">В луже у крыльца мокнет упавший лист. Как челнок – не тонет, кружится на месте, борется с потоком. </w:t>
        <w:br/>
        <w:t xml:space="preserve">Стёкла запотели. Пальцем рисую солнце, стираю ладошкой… </w:t>
        <w:br/>
        <w:br/>
        <w:t xml:space="preserve">Скажите, это лето или уже осень? Кто там, на небе, главный по погоде? Открой глаза! Хватит воды! </w:t>
        <w:br/>
        <w:br/>
        <w:t xml:space="preserve">День со слезами. </w:t>
        <w:br/>
        <w:t xml:space="preserve">Непроходящей тоской </w:t>
        <w:br/>
        <w:t>Дом переполнен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</w:rPr>
        <w:t>Грозовая туча</w:t>
      </w:r>
      <w:r>
        <w:rPr/>
        <w:br/>
        <w:br/>
        <w:t xml:space="preserve">Душный день перевалил за середину. Воздух, наполненный солнцем, звенел от стрекота кузнечиков, как вдруг всё — и птицы в листве, и иссушенная чуть ли не до соломы трава, и камыш вдоль пруда — притихло и затаилось, когда появилась её величество туча. </w:t>
        <w:br/>
        <w:t xml:space="preserve">Она распухала и темнела, поднялся ветер. Мир изменился, готовясь принять живительную влагу. Слышишь? Тёмно-свинцовые комья спешат, толкаются, бьются друг о друга и глухо ворчат. </w:t>
        <w:br/>
        <w:br/>
        <w:t xml:space="preserve">медленно туча </w:t>
        <w:br/>
        <w:t xml:space="preserve">в небе июльском растёт </w:t>
        <w:br/>
        <w:t>первые капли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</w:rPr>
        <w:t>Медовая страда</w:t>
      </w:r>
      <w:r>
        <w:rPr/>
        <w:br/>
        <w:br/>
        <w:t xml:space="preserve">Мы шли мимо большого куста шиповника, и вдруг мне показалось, что он сейчас взлетит. Весь куст басовито гудел, как самолёт, прогревающий турбины. </w:t>
        <w:br/>
        <w:t xml:space="preserve">Остановившись, мы пригляделись. Неудивительно! В каждом цветке деловито копошился мохнатенький работник. Медовая страда была в разгаре, набирал обороты июнь. </w:t>
        <w:br/>
        <w:br/>
        <w:t xml:space="preserve">прячет шиповник </w:t>
        <w:br/>
        <w:t xml:space="preserve">в каждом цветке по шмелю </w:t>
        <w:br/>
        <w:t>низкие ноты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</w:rPr>
        <w:t>Августа тёплые дни</w:t>
      </w:r>
      <w:r>
        <w:rPr/>
        <w:br/>
        <w:br/>
        <w:t xml:space="preserve">Стрижи - трудяги! Режут синеву. Падают лоскуты теплого неба, ловлю их. Крою из них зимнее одеяло. Вышиваю полет стрижей. Будущее кажется не таким холодным в самые теплые дни. </w:t>
        <w:br/>
        <w:br/>
        <w:t xml:space="preserve">Тонкая игла </w:t>
        <w:br/>
        <w:t xml:space="preserve">В безымянный попала </w:t>
        <w:br/>
        <w:t>Мгновенная боль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</w:rPr>
        <w:t>Путник, смущённый шёпотом трав</w:t>
      </w:r>
      <w:r>
        <w:rPr/>
        <w:br/>
        <w:br/>
        <w:t xml:space="preserve">Хорошо бывает прогуляться тихим летним вечером к реке... </w:t>
        <w:br/>
        <w:t xml:space="preserve">Променял я жар асфальта на пыль извилистых дорог, пролегающих у обрыва. </w:t>
        <w:br/>
        <w:t xml:space="preserve">Наблюдал, как река несла облаков нежно-розовых вату. Жаль, ветер украл её и унёс за горизонт - солнцу перина. </w:t>
        <w:br/>
        <w:t xml:space="preserve">В свете заката плясал на потеху травам - не смог отказать комарам, заскучавшим в безлюдье. </w:t>
        <w:br/>
        <w:t xml:space="preserve">Сверчки подпевали. </w:t>
        <w:br/>
        <w:br/>
        <w:t xml:space="preserve">За облаками </w:t>
        <w:br/>
        <w:t xml:space="preserve">Скрылся стыдливый закат. </w:t>
        <w:br/>
        <w:t>Шепчутся травы.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</w:rPr>
        <w:t>Яблочный пирог</w:t>
      </w:r>
      <w:r>
        <w:rPr/>
        <w:br/>
        <w:br/>
        <w:t xml:space="preserve">Солнце попадает на макушку холма красным отливом. Кажется, что мы на Марсе. Марс – осенняя планета. Там холодно… Но если добавить в атмосферу блёстки, то вполне будет можно жить. Земля украшает себя осенними бусами. В небо смотрится, любуется собой. Бабье дело! А мы с тобой смотрим на красный холм, похожий на яблочный пирог, что томится сейчас в духовке. Чудно пахнет воздух яблоками и корицей. </w:t>
        <w:br/>
        <w:br/>
        <w:t xml:space="preserve">красное лето </w:t>
        <w:br/>
        <w:t xml:space="preserve">краешек чудесного </w:t>
        <w:br/>
        <w:t>пирога счастья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</w:rPr>
        <w:t>Подарок лета</w:t>
      </w:r>
      <w:r>
        <w:rPr/>
        <w:br/>
        <w:br/>
        <w:t xml:space="preserve">Лето было жарким и добрым, щедро подарив эту встречу над прозрачной водой, на высокой набережной. И по вечерам теперь губы пахли земляникой, а ночами звёзды кружились в хмельном хороводе, заставляя смущаться яркую, улыбающуюся Луну… </w:t>
        <w:br/>
        <w:t xml:space="preserve">Но с каждой неделей ночи становились длиннее и прохладнее. А Луна, побледнев, всё чаще пряталась за облаками. </w:t>
        <w:br/>
        <w:t xml:space="preserve">- Я тебя никогда не забуду, - шептал он под утро, неохотно отпуская Её из тёплых объятий. А Она только тихо и грустно улыбалась… </w:t>
        <w:br/>
        <w:br/>
        <w:t xml:space="preserve">лето в дороге </w:t>
        <w:br/>
        <w:t xml:space="preserve">сколько продлится оно </w:t>
        <w:br/>
        <w:t>ведомо ль сердцу</w:t>
        <w:br/>
        <w:br/>
        <w:t>===</w:t>
        <w:br/>
      </w:r>
      <w:r>
        <w:rPr>
          <w:lang w:val="en-US"/>
        </w:rPr>
        <w:t>End</w:t>
      </w:r>
      <w:r>
        <w:rPr/>
        <w:br/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4:05:00Z</dcterms:created>
  <dc:creator>VICA</dc:creator>
  <dc:description/>
  <cp:keywords/>
  <dc:language>en-US</dc:language>
  <cp:lastModifiedBy>VICA</cp:lastModifiedBy>
  <dcterms:modified xsi:type="dcterms:W3CDTF">2024-08-11T14:05:00Z</dcterms:modified>
  <cp:revision>2</cp:revision>
  <dc:subject/>
  <dc:title>Все произведения конкурса Соломенное лето</dc:title>
</cp:coreProperties>
</file>