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Без масок. Конкурс двадцать третий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5/08/2024, 22:3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21/08/2024, 22:00]</w:t>
      </w:r>
    </w:p>
    <w:p>
      <w:pPr>
        <w:pStyle w:val="Normal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1. Привыкаю</w:t>
      </w:r>
      <w:r>
        <w:rPr>
          <w:color w:val="000000"/>
          <w:sz w:val="27"/>
          <w:szCs w:val="27"/>
        </w:rPr>
        <w:br/>
        <w:br/>
        <w:t>Серое утро. Сквозь дождь шагаю. Узкие улочки, капель шорох</w:t>
        <w:br/>
        <w:t>больше не злят и не раздражают. Да, я к тебе привыкаю, город.</w:t>
        <w:br/>
        <w:t>Что-то в нем есть, в этом небе рваном, ветром ханзейским насквозь продутом.</w:t>
        <w:br/>
        <w:t>Думала, слиться с ним не судьба нам, но... привыкаю я почему-то.</w:t>
        <w:br/>
        <w:t>Да, это правда: чужие страны только тогда полюбить возможно,</w:t>
        <w:br/>
        <w:t>если в них кто-нибудь гостем званым в сердце поселится осторожно.</w:t>
        <w:br/>
        <w:t>Вот и в тебе, неродной мой город, есть, как ни странно, места такие,</w:t>
        <w:br/>
        <w:t>где каждый миг уже чем-то дорог, где просыпается ностальгия.</w:t>
        <w:br/>
        <w:t>Годы летят, и в иных кварталах милые я вспоминаю лица,</w:t>
        <w:br/>
        <w:t>радостей искры больших и малых, жизни кусок, что не повторится...</w:t>
        <w:br/>
        <w:t>Нет, о любви еще нет и речи. Но и привычка — она такая…</w:t>
        <w:br/>
        <w:t>Город единственный мой далече, но… привыкаю я... привыкаю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Апрельская (танка)</w:t>
      </w:r>
      <w:r>
        <w:rPr>
          <w:color w:val="000000"/>
          <w:sz w:val="27"/>
          <w:szCs w:val="27"/>
        </w:rPr>
        <w:br/>
        <w:br/>
        <w:t>Белого – море:</w:t>
        <w:br/>
        <w:t>сакура снова цветёт,</w:t>
        <w:br/>
        <w:t>радуя сердце.</w:t>
        <w:br/>
        <w:t>Только жужжание пчёл</w:t>
        <w:br/>
        <w:t>тишину нарушает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Он</w:t>
      </w:r>
      <w:r>
        <w:rPr>
          <w:color w:val="000000"/>
          <w:sz w:val="27"/>
          <w:szCs w:val="27"/>
        </w:rPr>
        <w:br/>
        <w:br/>
        <w:t>Серая бездна – деловорот.</w:t>
        <w:br/>
        <w:t>Вдох и рывок в пучину,</w:t>
        <w:br/>
        <w:t>Время мгновений: секунда - год,</w:t>
        <w:br/>
        <w:t>Будничный бег рутинный.</w:t>
        <w:br/>
        <w:t>Встречи мелькают в дурном бреду,</w:t>
        <w:br/>
        <w:t>Жесты вполне невинны,</w:t>
        <w:br/>
        <w:t>Чувства и страсть на ходу краду,</w:t>
        <w:br/>
        <w:t>Веру в любовь отринув.</w:t>
        <w:br/>
        <w:t>По оголённым нервам смычком</w:t>
        <w:br/>
        <w:t>Злая судьба играет,</w:t>
        <w:br/>
        <w:t>Сердце стрекочет свой ритм сверчком,</w:t>
        <w:br/>
        <w:t>Жизнь приближая к краю.</w:t>
        <w:br/>
        <w:t>Стук. И ещё… Ну, прошу - удар!</w:t>
        <w:br/>
        <w:t>Разве мой путь конечен?</w:t>
        <w:br/>
        <w:t>Только был молод. Сегодня - стар?!</w:t>
        <w:br/>
        <w:t>Молча кивнула вечность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Точка</w:t>
      </w:r>
      <w:r>
        <w:rPr>
          <w:color w:val="000000"/>
          <w:sz w:val="27"/>
          <w:szCs w:val="27"/>
        </w:rPr>
        <w:br/>
        <w:br/>
        <w:t>Чёрная точка, как чёрная метка:</w:t>
        <w:br/>
        <w:t>Ветка черешни сигналит в стекло.</w:t>
        <w:br/>
        <w:t>Жаль, многоточие слышится редко.</w:t>
        <w:br/>
        <w:t>Время устало с дождём утекло.</w:t>
        <w:br/>
        <w:t>Прячется время в разбитой тарелке,</w:t>
        <w:br/>
        <w:t>Стынет под утро в холодной золе</w:t>
        <w:br/>
        <w:t>И разгоняет секундную стрелку</w:t>
        <w:br/>
        <w:t>Точками, бьющими в мозг на заре.</w:t>
        <w:br/>
        <w:t>Время смывается в угол экрана</w:t>
        <w:br/>
        <w:t>Новой бегущей строкой новостной.</w:t>
        <w:br/>
        <w:t>Точка-секунда всё каплет из крана,</w:t>
        <w:br/>
        <w:t>Скоро, как видно, появится Ной.</w:t>
        <w:br/>
        <w:t>Чёрная точка на белой бумаге:</w:t>
        <w:br/>
        <w:t>Сказано всё, и бессильны слова.</w:t>
        <w:br/>
        <w:t>А многоточье придумали маги,</w:t>
        <w:br/>
        <w:t>Точки припрятав в своих рукавах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Соавторство</w:t>
      </w:r>
      <w:r>
        <w:rPr>
          <w:color w:val="000000"/>
          <w:sz w:val="27"/>
          <w:szCs w:val="27"/>
        </w:rPr>
        <w:br/>
        <w:br/>
        <w:t>Вишнёвый цвет снежинок, как магнит,</w:t>
        <w:br/>
        <w:t>Притягивает взгляд. Какое зрелище!</w:t>
        <w:br/>
        <w:t>Февраль сегодня радостный стоит,</w:t>
        <w:br/>
        <w:t>Решил морозным солнцем раскошелиться.</w:t>
        <w:br/>
        <w:br/>
        <w:t>Хотя ему осталось два денька,</w:t>
        <w:br/>
        <w:t>Он маскирует на земле проплешины,</w:t>
        <w:br/>
        <w:t>А вечный плющ глядится в облака</w:t>
        <w:br/>
        <w:t>И ветра ждёт весеннего и свежего.</w:t>
        <w:br/>
        <w:br/>
        <w:t>Я тоже жду. И мне не привыкать</w:t>
        <w:br/>
        <w:t>Обманываться солнцем неприкаянным.</w:t>
        <w:br/>
        <w:t>Я знаю, в марте мстить исподтишка</w:t>
        <w:br/>
        <w:t>Февраль намерен глупо и отчаянно.</w:t>
        <w:br/>
        <w:br/>
        <w:t>Не знает, что весна есть в нас самих,</w:t>
        <w:br/>
        <w:t>Зимой ли, летом, солнечна и ласкова,</w:t>
        <w:br/>
        <w:t>И хватит пары взглядов колдовских,</w:t>
        <w:br/>
        <w:t>Чтоб снова оказаться с ней в соавторстве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Колыбельные сны</w:t>
      </w:r>
      <w:r>
        <w:rPr>
          <w:color w:val="000000"/>
          <w:sz w:val="27"/>
          <w:szCs w:val="27"/>
        </w:rPr>
        <w:br/>
        <w:br/>
        <w:t>Лиловым окрашено небо ночное.</w:t>
        <w:br/>
        <w:t>На землю спешат колыбельные сны,</w:t>
        <w:br/>
        <w:t>И Оле-Лукойе, конечно, раскроет</w:t>
        <w:br/>
        <w:t>Свой зонтик с весёлым узором лесным.</w:t>
        <w:br/>
        <w:br/>
        <w:t>На нём разноцветно-весенние были,</w:t>
        <w:br/>
        <w:t>Где сосны под ветром ветвями шумят…</w:t>
        <w:br/>
        <w:t>А сны под подушками гнёздышки свили,</w:t>
        <w:br/>
        <w:t>И лунный за окнами светится взгляд.</w:t>
        <w:br/>
        <w:br/>
        <w:t>Но это, я знаю, волшебная лампа,</w:t>
        <w:br/>
        <w:t>В которой, конечно же, прячется джинн…</w:t>
        <w:br/>
        <w:t>В ночной колыбели, за звёздною рампой,</w:t>
        <w:br/>
        <w:t>Моё кареглазое счастье лежит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Энола Гэй</w:t>
      </w:r>
      <w:r>
        <w:rPr>
          <w:color w:val="000000"/>
          <w:sz w:val="27"/>
          <w:szCs w:val="27"/>
        </w:rPr>
        <w:br/>
        <w:br/>
        <w:t>Дате: 06 августа 1945 г</w:t>
        <w:br/>
        <w:br/>
        <w:t>Белые стены.</w:t>
        <w:br/>
        <w:t>Мечутся тени.</w:t>
        <w:br/>
        <w:t>Вдавлены в стены.</w:t>
        <w:br/>
        <w:t>С улицы свет</w:t>
        <w:br/>
        <w:t>слепящею вспышкой</w:t>
        <w:br/>
        <w:t>мигнул.</w:t>
        <w:br/>
        <w:t>Грохот машин.</w:t>
        <w:br/>
        <w:t>Надрывом.</w:t>
        <w:br/>
        <w:t>И затих постепенно.</w:t>
        <w:br/>
        <w:t>Время застыло.</w:t>
        <w:br/>
        <w:t>Ужас остался.</w:t>
        <w:br/>
        <w:t>И гул.</w:t>
        <w:br/>
        <w:br/>
        <w:t>Губы, запекшись,</w:t>
        <w:br/>
        <w:t>шепчут в смятенье</w:t>
        <w:br/>
        <w:t>чуть слышно:</w:t>
        <w:br/>
        <w:t>– Пепел танцует со мной</w:t>
        <w:br/>
        <w:t>в оседающей мгле.</w:t>
        <w:br/>
        <w:t>Вместе мы были,</w:t>
        <w:br/>
        <w:t>где же сейчас ты,</w:t>
        <w:br/>
        <w:t>"Малыш" мой?</w:t>
        <w:br/>
        <w:t>Это же я,</w:t>
        <w:br/>
        <w:t>мама твоя,</w:t>
        <w:br/>
        <w:t>Энола Гэй.</w:t>
        <w:br/>
        <w:br/>
        <w:t>Мальчик мой, Пол,</w:t>
        <w:br/>
        <w:t>как же я тебя</w:t>
        <w:br/>
        <w:t>оберегала,</w:t>
        <w:br/>
        <w:t>Пока моё чрево</w:t>
        <w:br/>
        <w:t>служило защитой тебе.</w:t>
        <w:br/>
        <w:t>Родился ты.</w:t>
        <w:br/>
        <w:t>Вырос.</w:t>
        <w:br/>
        <w:t>Но я волновалась немало:</w:t>
        <w:br/>
        <w:t>Всегда быть с тобой –</w:t>
        <w:br/>
        <w:t>такой дала Богу обет.</w:t>
        <w:br/>
        <w:br/>
        <w:t>Как мать,</w:t>
        <w:br/>
        <w:t>я хотела,</w:t>
        <w:br/>
        <w:t>чтоб ты был храбрее и ловче,</w:t>
        <w:br/>
        <w:t>Чтоб жизнь удалась твоя,</w:t>
        <w:br/>
        <w:t>смог ты</w:t>
        <w:br/>
        <w:t>достать до небес.</w:t>
        <w:br/>
        <w:t>Ах как я гордилась,</w:t>
        <w:br/>
        <w:t>что сын мой</w:t>
        <w:br/>
        <w:t>теперь уже лётчик.</w:t>
        <w:br/>
        <w:t>Как сердце сжималось:</w:t>
        <w:br/>
        <w:t>полковником стал, ВВС.</w:t>
        <w:br/>
        <w:br/>
        <w:t>Ну как же у матери</w:t>
        <w:br/>
        <w:t>сердце в разлуке</w:t>
        <w:br/>
        <w:t>не взропщет,</w:t>
        <w:br/>
        <w:t>Но взрослого сына,</w:t>
        <w:br/>
        <w:t>увы,</w:t>
        <w:br/>
        <w:t>не привяжешь к ноге.</w:t>
        <w:br/>
        <w:t>Шалун,</w:t>
        <w:br/>
        <w:t>ты свой В-29,</w:t>
        <w:br/>
        <w:t>бомбардировщик,</w:t>
        <w:br/>
        <w:t>Назвал моим именем,</w:t>
        <w:br/>
        <w:t>именем матери –</w:t>
        <w:br/>
        <w:t>«Энола Гэй».</w:t>
        <w:br/>
        <w:t>Теперь уже мной</w:t>
        <w:br/>
        <w:t>свод небесный</w:t>
        <w:br/>
        <w:t>навылет прочерчен.</w:t>
        <w:br/>
        <w:t>Спокойнее мне,</w:t>
        <w:br/>
        <w:t>поскольку во мне ты летишь,</w:t>
        <w:br/>
        <w:t>Ведь вновь,</w:t>
        <w:br/>
        <w:t>как когда-то,</w:t>
        <w:br/>
        <w:t>тебя я ношу в своем чреве,</w:t>
        <w:br/>
        <w:t>Добрый мой мальчик,</w:t>
        <w:br/>
        <w:t>мой любимый малыш.</w:t>
        <w:br/>
        <w:br/>
        <w:t>– Полковник.</w:t>
        <w:br/>
        <w:t>Я знаю</w:t>
        <w:br/>
        <w:t>отвагу вашу и храбрость.</w:t>
        <w:br/>
        <w:t>Задача вам выпала</w:t>
        <w:br/>
        <w:t>славной,</w:t>
        <w:br/>
        <w:t>почетной вдвойне:</w:t>
        <w:br/>
        <w:t>Название бомбы –</w:t>
        <w:br/>
        <w:t>“Малыш”.</w:t>
        <w:br/>
        <w:t>Это ответ</w:t>
        <w:br/>
        <w:t>на Пёрл-Харбор.</w:t>
        <w:br/>
        <w:t>И «точку»,</w:t>
        <w:br/>
        <w:t>что сбросим с небес,</w:t>
        <w:br/>
        <w:t>она поставит в войне.</w:t>
        <w:br/>
        <w:t>Сюрприз узкоглазым</w:t>
        <w:br/>
        <w:t>пошлем мы</w:t>
        <w:br/>
        <w:t>не очень приятный.</w:t>
        <w:br/>
        <w:t>И, как говорится,</w:t>
        <w:br/>
        <w:t>утрём нос мы</w:t>
        <w:br/>
        <w:t>СССР.</w:t>
        <w:br/>
        <w:t>Запомнит мир:</w:t>
        <w:br/>
        <w:t>август, шестое.</w:t>
        <w:br/>
        <w:t>И год: сорок пятый.</w:t>
        <w:br/>
        <w:t>– Йес, сэр!</w:t>
        <w:br/>
        <w:br/>
        <w:t>– Взлёт с острова Тиниан.</w:t>
        <w:br/>
        <w:t>Я наслаждалась и пела.</w:t>
        <w:br/>
        <w:t>Кокуру иль Ниигату</w:t>
        <w:br/>
        <w:t>увижу я сквозь облака?</w:t>
        <w:br/>
        <w:t>Но выпало –</w:t>
        <w:br/>
        <w:t>на Хиросиму,</w:t>
        <w:br/>
        <w:t>так подсказали</w:t>
        <w:br/>
        <w:t>пеленг,</w:t>
        <w:br/>
        <w:t>«Испанское “чистое небо”»</w:t>
        <w:br/>
        <w:t>и провиденья рука.</w:t>
        <w:br/>
        <w:t>Ах, мой малыш,</w:t>
        <w:br/>
        <w:t>мне с миром делиться бы</w:t>
        <w:br/>
        <w:t>вестью,</w:t>
        <w:br/>
        <w:t>Для материнского сердца,</w:t>
        <w:br/>
        <w:t>это ль не апогей:</w:t>
        <w:br/>
        <w:t>Наша</w:t>
        <w:br/>
        <w:t>прогулка в небе</w:t>
        <w:br/>
        <w:t>проходит с тобою вместе:</w:t>
        <w:br/>
        <w:t>В небе</w:t>
        <w:br/>
        <w:t>над Хиросимой</w:t>
        <w:br/>
        <w:t>счастливая «Энола Гэй».</w:t>
        <w:br/>
        <w:t>И к моему</w:t>
        <w:br/>
        <w:t>"Малышу"</w:t>
        <w:br/>
        <w:t>небо пойдёт повитухой,</w:t>
        <w:br/>
        <w:t>Чрево моё</w:t>
        <w:br/>
        <w:t>раскрылось:</w:t>
        <w:br/>
        <w:t>теперь это – бомболюк.</w:t>
        <w:br/>
        <w:t>Правда, не писк,</w:t>
        <w:br/>
        <w:t>а рёв</w:t>
        <w:br/>
        <w:t>мне донесся до слуха –</w:t>
        <w:br/>
        <w:t>Ведь я "Малыша" не рожаю –</w:t>
        <w:br/>
        <w:t>это я им бомблю.</w:t>
        <w:br/>
        <w:br/>
        <w:t>– Белые стены.</w:t>
        <w:br/>
        <w:t>Мечутся тени.</w:t>
        <w:br/>
        <w:t>Вдавлены в стены.</w:t>
        <w:br/>
        <w:t>Белый гриб вспучен.</w:t>
        <w:br/>
        <w:t>Шляпкою – смерть.</w:t>
        <w:br/>
        <w:t>Слепит ореол.</w:t>
        <w:br/>
        <w:t>Вот мать другая.</w:t>
        <w:br/>
        <w:t>Она,</w:t>
        <w:br/>
        <w:t>обезумев,</w:t>
        <w:br/>
        <w:t>беседует с тенью.</w:t>
        <w:br/>
        <w:t>И не по-нашему</w:t>
        <w:br/>
        <w:t>тени что-то кричат мне, Пол!</w:t>
        <w:br/>
        <w:br/>
        <w:t>Сизым пеплом обсыпал меня</w:t>
        <w:br/>
        <w:t>зимний пронзительный холод,</w:t>
        <w:br/>
        <w:t>Хоть рисунок одежды</w:t>
        <w:br/>
        <w:t>в кожу вожгло –</w:t>
        <w:br/>
        <w:t>отогрей!</w:t>
        <w:br/>
        <w:t>Останками тел обугленных –</w:t>
        <w:br/>
        <w:t>имя Тиббетса Пола.</w:t>
        <w:br/>
        <w:t>Из пепла сложилось</w:t>
        <w:br/>
        <w:t>имя моё:</w:t>
        <w:br/>
        <w:t>Энола Гэй.</w:t>
        <w:br/>
        <w:br/>
        <w:br/>
        <w:t>* Все имена и названия, а также основные события – подлинные.</w:t>
        <w:br/>
        <w:t>Монологи и диалог – предположения автор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Жизнь-зебра</w:t>
      </w:r>
      <w:r>
        <w:rPr>
          <w:color w:val="000000"/>
          <w:sz w:val="27"/>
          <w:szCs w:val="27"/>
        </w:rPr>
        <w:br/>
        <w:br/>
        <w:t>Чёрные бывали в жизни полосы -</w:t>
        <w:br/>
        <w:br/>
        <w:t>Побелели безвозвратно волосы.</w:t>
        <w:br/>
        <w:br/>
        <w:t>Белый снег запорошил забвением</w:t>
        <w:br/>
        <w:br/>
        <w:t>Чёрные горючие мгновения.</w:t>
        <w:br/>
        <w:br/>
        <w:t>Только боль пронзила непокорная -</w:t>
        <w:br/>
        <w:br/>
        <w:t>И стихи сложила, как сумела я,</w:t>
        <w:br/>
        <w:br/>
        <w:t>Грусть-тоска одолевает чёрная,</w:t>
        <w:br/>
        <w:br/>
        <w:t>А стихи нарисовались - белые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Безразличие</w:t>
      </w:r>
      <w:r>
        <w:rPr>
          <w:color w:val="000000"/>
          <w:sz w:val="27"/>
          <w:szCs w:val="27"/>
        </w:rPr>
        <w:br/>
        <w:br/>
        <w:t>Белые простыни пылью засыпаны.</w:t>
        <w:br/>
        <w:t>Или пеплом?</w:t>
        <w:br/>
        <w:br/>
        <w:t>Лампы разбитые поменяю на перегоревшие,</w:t>
        <w:br/>
        <w:t>Серые стены в их свете останутся серыми.</w:t>
        <w:br/>
        <w:t>Сколько бы нового глаз ни искал -</w:t>
        <w:br/>
        <w:t>Всё по-прежнему.</w:t>
        <w:br/>
        <w:br/>
        <w:t>Слово твоё заглушается фоновой музыкой,</w:t>
        <w:br/>
        <w:t>Жар твоих рук оставляет на коже отметины,</w:t>
        <w:br/>
        <w:t>Жаль, он не сможет прожечь ледяные наручники,</w:t>
        <w:br/>
        <w:t>Что заковали в глубинах души</w:t>
        <w:br/>
        <w:t>Человечность.</w:t>
        <w:br/>
        <w:br/>
        <w:t>Белые простыни пеплом засыпаны.</w:t>
        <w:br/>
        <w:t>Или пылью?</w:t>
        <w:br/>
        <w:t>Вот бы стряхнуть её... Но не хватает желания.</w:t>
        <w:br/>
        <w:t>Видимо, оно запуталось и потеряло крылья,</w:t>
        <w:br/>
        <w:t>Пытаясь вырваться из глубины моего подсознания,</w:t>
        <w:br/>
        <w:br/>
        <w:t>Став безразличием.</w:t>
        <w:br/>
        <w:br/>
        <w:t>====================================</w:t>
        <w:br/>
        <w:br/>
        <w:br/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10. Баллада о смерти</w:t>
      </w:r>
      <w:r>
        <w:rPr>
          <w:color w:val="000000"/>
          <w:sz w:val="27"/>
          <w:szCs w:val="27"/>
        </w:rPr>
        <w:br/>
        <w:br/>
        <w:t>Белой, чёрной ли в жизни была полоса,</w:t>
        <w:br/>
        <w:t>Шёл ли дождик осенний, позёмок ли мёл -</w:t>
        <w:br/>
        <w:t>Он садился за стол и о смерти писал</w:t>
        <w:br/>
        <w:t>И для этого сборник отдельный завёл.</w:t>
        <w:br/>
        <w:br/>
        <w:t>Чем была так близка эта тема ему -</w:t>
        <w:br/>
        <w:t>Он не ведал и сам и не смог бы сказать,</w:t>
        <w:br/>
        <w:t>Но лишь ночь погружала округу во тьму,</w:t>
        <w:br/>
        <w:t>Совершалось неладное с ним, и опять</w:t>
        <w:br/>
        <w:br/>
        <w:t>Жил он смертью своей, жил он смертью чужой:</w:t>
        <w:br/>
        <w:t>Умирал и на поле сраженья, и под</w:t>
        <w:br/>
        <w:t>Луизона холодным тяжёлым ножом,</w:t>
        <w:br/>
        <w:t>И в бездонной пучине арктических вод.</w:t>
        <w:br/>
        <w:br/>
        <w:t>Появлялось в стихах всё, чего он хотел:</w:t>
        <w:br/>
        <w:t>То кладбищенский ветер, то запах больниц,</w:t>
        <w:br/>
        <w:t>И красавица гордая в чёрной фате,</w:t>
        <w:br/>
        <w:t>Улыбаясь, смотрела с тетрадных страниц.</w:t>
        <w:br/>
        <w:br/>
        <w:t>Так и дальше бы шло, но однажды в ночи,</w:t>
        <w:br/>
        <w:t>В час, когда на дороги пороша легла,</w:t>
        <w:br/>
        <w:t>Без каких-то примет и без веских причин</w:t>
        <w:br/>
        <w:t>Его плоть, его кровь - его дочь умерла.</w:t>
        <w:br/>
        <w:br/>
        <w:t>Он у гроба стоял, неподвижен и строг,</w:t>
        <w:br/>
        <w:t>Ибо только теперь - в этот траурный миг -</w:t>
        <w:br/>
        <w:t>Та, кому посвятил столько искренних строк,</w:t>
        <w:br/>
        <w:t>Наконец, показала свой истинный лик...</w:t>
        <w:br/>
        <w:br/>
        <w:t>Жарко топится печь в доме тихом, пустом,</w:t>
        <w:br/>
        <w:t>И огонь по-особому ярок и жгуч -</w:t>
        <w:br/>
        <w:t>Исчезают в нём сотни тетрадных листов,</w:t>
        <w:br/>
        <w:t>И все двери зачем-то закрыты на ключ...</w:t>
        <w:br/>
        <w:br/>
        <w:t>Это видела лишь молодая луна:</w:t>
        <w:br/>
        <w:t>Яркий пламень печи потускнел и утих.</w:t>
        <w:br/>
        <w:t>Он о смерти писал за столом у окна.</w:t>
        <w:br/>
        <w:t>Он писал настоящий, единственный стих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Рыжее</w:t>
      </w:r>
      <w:r>
        <w:rPr>
          <w:color w:val="000000"/>
          <w:sz w:val="27"/>
          <w:szCs w:val="27"/>
        </w:rPr>
        <w:br/>
        <w:br/>
        <w:t>Рыжий закат над рыжеющим лесом:</w:t>
        <w:br/>
        <w:t>Щедро деревья покрашены хной.</w:t>
        <w:br/>
        <w:t>Скоро спадёт золотая завеса –</w:t>
        <w:br/>
        <w:t>Сможет природа сравняться со мной.</w:t>
        <w:br/>
        <w:t>Где ж моя юность, зелёные годы?</w:t>
        <w:br/>
        <w:t>С краской промедлишь – видна седина...</w:t>
        <w:br/>
        <w:br/>
        <w:t>Выпадет снег, поседеет природа,</w:t>
        <w:br/>
        <w:t>Но у неё что ни год, то весн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2. Серебряный лес, как старинный забытый чертог</w:t>
      </w:r>
      <w:r>
        <w:rPr>
          <w:color w:val="000000"/>
          <w:sz w:val="27"/>
          <w:szCs w:val="27"/>
        </w:rPr>
        <w:br/>
        <w:br/>
        <w:t>Серебряный лес, как старинный забытый чертог,</w:t>
        <w:br/>
        <w:t>Над кронами облако - сплошь загустевшие сливки.</w:t>
        <w:br/>
        <w:t>От этих пейзажей остались картинки-обрывки,</w:t>
        <w:br/>
        <w:t>От звонких стихов бубенцы нерастаявших строк.</w:t>
        <w:br/>
        <w:br/>
        <w:t>Ты слышишь их звон, но они всё равно не о том,</w:t>
        <w:br/>
        <w:t>Ты пьешь их звучанье, оно не спасает от жажды.</w:t>
        <w:br/>
        <w:t>Ведь в реку былого - ни дважды, ни даже однажды:</w:t>
        <w:br/>
        <w:t>Она под тяжёлым, она под нетающим льдом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3. Индейское лето</w:t>
      </w:r>
      <w:r>
        <w:rPr>
          <w:color w:val="000000"/>
          <w:sz w:val="27"/>
          <w:szCs w:val="27"/>
        </w:rPr>
        <w:br/>
        <w:br/>
        <w:t>Золотым сентябрём залюбуюсь, в пустое окно</w:t>
        <w:br/>
        <w:t>пусть врываются звуки и запахи Бабьего лета,</w:t>
        <w:br/>
        <w:t>а медовый берилл и бордовый гранат предрассветно</w:t>
        <w:br/>
        <w:t>растворяются в листьях деревьев окрестных холмов.</w:t>
        <w:br/>
        <w:t>Декорации осени верят в спектакль о любви,</w:t>
        <w:br/>
        <w:t>а иначе - зачем в бересклете тонуть авансцене?</w:t>
        <w:br/>
        <w:t>Одинокой скамейке, "Индейскому лету" Дассена</w:t>
        <w:br/>
        <w:t>не хватает актёров, тех самых, влюблённых, двоих.</w:t>
        <w:br/>
        <w:t>Ты готова, француженка, выйти в оливковый сад?</w:t>
        <w:br/>
        <w:t>Нам с тобою достались счастливые, нежные роли -</w:t>
        <w:br/>
        <w:t>говорить о желаниях, чувствах, о небе и море,</w:t>
        <w:br/>
        <w:t>и о том, как изящен и лёгок цветной листопад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4. А нынче твой октябрь, скажи, какой?</w:t>
      </w:r>
      <w:r>
        <w:rPr>
          <w:color w:val="000000"/>
          <w:sz w:val="27"/>
          <w:szCs w:val="27"/>
        </w:rPr>
        <w:br/>
        <w:br/>
        <w:t>Лимонные кусты. А мне бы - чай... -</w:t>
        <w:br/>
        <w:t>Согреться в октябре, да с сахарочком.</w:t>
        <w:br/>
        <w:t>Здесь золотая осень ставит точку,</w:t>
        <w:br/>
        <w:t>Осыпавшись под ноги невзначай.</w:t>
        <w:br/>
        <w:br/>
        <w:t>Осиротели в кронах кружева -</w:t>
        <w:br/>
        <w:t>Ясней ветвей изгибчивый рисунок.</w:t>
        <w:br/>
        <w:t>Провиснув, морось льёт легчайший сумрак.</w:t>
        <w:br/>
        <w:t>Взгрустнула дева, бронзой быть устав.</w:t>
        <w:br/>
        <w:br/>
        <w:t>Не скучно ей всегда глядеть в ручей,</w:t>
        <w:br/>
        <w:t>Храня в себе истории и тайны,</w:t>
        <w:br/>
        <w:t>Прикосновенья детских рук случайных,</w:t>
        <w:br/>
        <w:t>Прохладу замерзающих ночей?</w:t>
        <w:br/>
        <w:br/>
        <w:t>А нынче твой октябрь, скажи, какой?</w:t>
        <w:br/>
        <w:t>О чём он шелестит, коричневея -</w:t>
        <w:br/>
        <w:t>Закрашивая жёлтую аллею</w:t>
        <w:br/>
        <w:t>В суровый цвет согласия с зимой?</w:t>
        <w:br/>
        <w:br/>
        <w:t>О чём он неустанно молчалив,</w:t>
        <w:br/>
        <w:t>Не слыша брань (за крошки) жадных чаек,</w:t>
        <w:br/>
        <w:t>Переходя в ноябрь, судьбу встречая,</w:t>
        <w:br/>
        <w:t>Тепло переводя по капле в миф?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5. Фиолетовое</w:t>
      </w:r>
      <w:r>
        <w:rPr>
          <w:color w:val="000000"/>
          <w:sz w:val="27"/>
          <w:szCs w:val="27"/>
        </w:rPr>
        <w:br/>
        <w:br/>
        <w:t>Фиолетовый город устало вздохнул,</w:t>
        <w:br/>
        <w:t>разогнав по стоянкам железных акул,</w:t>
        <w:br/>
        <w:t>проводил до парадных спешащих людей,</w:t>
        <w:br/>
        <w:t>посмотрел, как кораблик плывёт по воде,</w:t>
        <w:br/>
        <w:t>и включил фонари вдоль затихших дорог,</w:t>
        <w:br/>
        <w:t>чтобы вмиг отступили тревоги и смог.</w:t>
        <w:br/>
        <w:br/>
        <w:t>Закачались на нитях десятки огней,</w:t>
        <w:br/>
        <w:t>словно белые чайки на тёмной волне.</w:t>
        <w:br/>
        <w:t>Отражаясь в реке, золотисто-лилов,</w:t>
        <w:br/>
        <w:t>старый город дремал в ожидании снов.</w:t>
        <w:br/>
        <w:t>Безнадёжно навеки в него влюблена,</w:t>
        <w:br/>
        <w:t>в тишине по проулкам гуляла весн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6. В фетровой шляпе</w:t>
      </w:r>
      <w:r>
        <w:rPr>
          <w:color w:val="000000"/>
          <w:sz w:val="27"/>
          <w:szCs w:val="27"/>
        </w:rPr>
        <w:br/>
        <w:br/>
        <w:t>Красно-жёлтый шарфик повяжу,</w:t>
        <w:br/>
        <w:t>Глазки тушью бархатной подкрашу –</w:t>
        <w:br/>
        <w:t>Хоть кого ещё заворожу!</w:t>
        <w:br/>
        <w:t>Гордо не откликнусь на «мамашу»,</w:t>
        <w:br/>
        <w:t>Голосу придам металл и мёд,</w:t>
        <w:br/>
        <w:t>Взглядом выдам негу и томленье.</w:t>
        <w:br/>
        <w:t>Фетровая шляпа мне пойдёт:</w:t>
        <w:br/>
        <w:t>Притемнит морщинки лёгкой тенью,</w:t>
        <w:br/>
        <w:t>Подчеркнёт удачные черты.</w:t>
        <w:br/>
        <w:t>С ног до головы покроюсь тайной…</w:t>
        <w:br/>
        <w:br/>
        <w:t>В образе несбывшейся мечты</w:t>
        <w:br/>
        <w:t>К прошлому иду я на свиданье.</w:t>
        <w:br/>
        <w:br/>
        <w:t>====================================</w:t>
        <w:br/>
        <w:br/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17. Гвади</w:t>
      </w:r>
      <w:r>
        <w:rPr>
          <w:color w:val="000000"/>
          <w:sz w:val="27"/>
          <w:szCs w:val="27"/>
        </w:rPr>
        <w:br/>
        <w:br/>
        <w:t>Зелёное стало жёлтым,</w:t>
        <w:br/>
        <w:t>И то голубое – белым,</w:t>
        <w:br/>
        <w:t>И стало небо нелётным,</w:t>
        <w:br/>
        <w:t>Ну словно окаменелым.</w:t>
        <w:br/>
        <w:br/>
        <w:t>Ты чувствуешь, сыро пяткам,</w:t>
        <w:br/>
        <w:t>А это проснулись травы.</w:t>
        <w:br/>
        <w:t>Щекочет обычно мята,</w:t>
        <w:br/>
        <w:t>И первая мысль – мир, Аве!</w:t>
        <w:br/>
        <w:br/>
        <w:t>Ведь Аве – такое слово,</w:t>
        <w:br/>
        <w:t>Которое от рожденья…</w:t>
        <w:br/>
        <w:t>И ты говоришь: мой город,</w:t>
        <w:br/>
        <w:t>А понимаешь – селенье.</w:t>
        <w:br/>
        <w:br/>
        <w:t>От сенцев здесь каждый житель</w:t>
        <w:br/>
        <w:t>В мир кланяется соседу,</w:t>
        <w:br/>
        <w:t>Здесь каждый второй – хранитель,</w:t>
        <w:br/>
        <w:t>Скажу тебе по секрету.</w:t>
        <w:br/>
        <w:br/>
        <w:t>И каждый пророк уникален.</w:t>
        <w:br/>
        <w:t>Вон, Гвади идёт на речку,</w:t>
        <w:br/>
        <w:t>Он знает там каждый камень,</w:t>
        <w:br/>
        <w:t>Наш Гвади расправил плечи.</w:t>
        <w:br/>
        <w:br/>
        <w:t>Он нынче сказал соседу:</w:t>
        <w:br/>
        <w:t>Микола, айда со мною,</w:t>
        <w:br/>
        <w:t>Поймаем чего к обеду</w:t>
        <w:br/>
        <w:t>И пир на весь мир устроим!</w:t>
        <w:br/>
        <w:br/>
        <w:t>Пусть жёлтое будет зелёным,</w:t>
        <w:br/>
        <w:t>А белое – синеватым,</w:t>
        <w:br/>
        <w:t>И станет небо огромным</w:t>
        <w:br/>
        <w:t>И сразу почти девятым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8. Прости...</w:t>
      </w:r>
      <w:r>
        <w:rPr>
          <w:color w:val="000000"/>
          <w:sz w:val="27"/>
          <w:szCs w:val="27"/>
        </w:rPr>
        <w:br/>
        <w:br/>
        <w:t>Опаловая мгла седого неба –</w:t>
        <w:br/>
        <w:t>провисшие от сырости холсты.</w:t>
        <w:br/>
        <w:t>Колёсный перестук уносит в небыль</w:t>
        <w:br/>
        <w:t>твой голос и слова: - Прости, прости…</w:t>
        <w:br/>
        <w:t>Прости, что не вернулся, что два года</w:t>
        <w:br/>
        <w:t>в любую непогоду: стужу, дождь</w:t>
        <w:br/>
        <w:t>встречаешь каждый поезд ниоткуда, -</w:t>
        <w:br/>
        <w:t>цветы кивают в такт, - и ждёшь, и ждёшь…</w:t>
        <w:br/>
        <w:t>- Не жди, - горланит ветер. От надсады</w:t>
        <w:br/>
        <w:t>срывается на шёпот и хрипит:</w:t>
        <w:br/>
        <w:t>- Я видел – не уйти от той засады,</w:t>
        <w:br/>
        <w:t>я знаю он в плену…</w:t>
        <w:br/>
        <w:t>- Убит, убит, - по насыпи к воде скатилось эхо.</w:t>
        <w:br/>
        <w:t>Затихло, обрываясь… А она,</w:t>
        <w:br/>
        <w:t>при взгляде на ромашки, шепчет глухо:</w:t>
        <w:br/>
        <w:t>- Будь проклята, война, война, война…</w:t>
        <w:br/>
        <w:br/>
        <w:t>====================================</w:t>
        <w:br/>
        <w:br/>
        <w:br/>
      </w:r>
      <w:r>
        <w:rPr>
          <w:b/>
          <w:bCs/>
          <w:color w:val="000000"/>
          <w:sz w:val="27"/>
          <w:szCs w:val="27"/>
        </w:rPr>
        <w:t>19. Осень</w:t>
      </w:r>
      <w:r>
        <w:rPr>
          <w:color w:val="000000"/>
          <w:sz w:val="27"/>
          <w:szCs w:val="27"/>
        </w:rPr>
        <w:br/>
        <w:br/>
        <w:t>Серый кот под мокрой лавочкой</w:t>
        <w:br/>
        <w:t>расчихался от дождя.</w:t>
        <w:br/>
        <w:t>Нацепило солнце плавочки,</w:t>
        <w:br/>
        <w:t>помахало уходя,</w:t>
        <w:br/>
        <w:t>и - купаться! География -</w:t>
        <w:br/>
        <w:t>отпуск, пляж, морские сны.</w:t>
        <w:br/>
        <w:t>По ТК, согласно графику,</w:t>
        <w:br/>
        <w:t>не тревожить до весны.</w:t>
        <w:br/>
        <w:t>А у нас сентябрь и мечется</w:t>
        <w:br/>
        <w:t>по бульвару листопад.</w:t>
        <w:br/>
        <w:t>Осень - хмурая буфетчица,</w:t>
        <w:br/>
        <w:t>без разбора, всем подряд</w:t>
        <w:br/>
        <w:t>льёт коктейли с горьким привкусом</w:t>
        <w:br/>
        <w:t>скуки, сырости, хандры.</w:t>
        <w:br/>
        <w:t>Серый кот накормлен вискасом</w:t>
        <w:br/>
        <w:t>и смирился до поры</w:t>
        <w:br/>
        <w:t>с непогодой. Ворон каркает -</w:t>
        <w:br/>
        <w:t>ждите снега в ноябре.</w:t>
        <w:br/>
        <w:t>Осень в ярко-жeлтом фартуке</w:t>
        <w:br/>
        <w:t>варит кофе на костре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0. Лесная милиция</w:t>
      </w:r>
      <w:r>
        <w:rPr>
          <w:color w:val="000000"/>
          <w:sz w:val="27"/>
          <w:szCs w:val="27"/>
        </w:rPr>
        <w:br/>
        <w:br/>
        <w:t>Серый волк не чуя страха</w:t>
        <w:br/>
        <w:t>Всем прохода не даёт:</w:t>
        <w:br/>
        <w:t>То мешает черепахам,</w:t>
        <w:br/>
        <w:t>То к бельчатам пристаёт.</w:t>
        <w:br/>
        <w:t>Поступил сигнал тревоги.</w:t>
        <w:br/>
        <w:t>Миг — сирены слышен вой!</w:t>
        <w:br/>
        <w:t>Мчит машина по дороге.</w:t>
        <w:br/>
        <w:t>(Волк не дружит с головой)</w:t>
        <w:br/>
        <w:t>Милицейская машина</w:t>
        <w:br/>
        <w:t>Подъезжает к хулигану.</w:t>
        <w:br/>
        <w:t>Филин, лось, медведь — дружина —</w:t>
        <w:br/>
        <w:t>С ним любезничать не станут.</w:t>
        <w:br/>
        <w:br/>
        <w:t>Время к вечеру стремится.</w:t>
        <w:br/>
        <w:t>Лось сказал: "Проверю чат."</w:t>
        <w:br/>
        <w:t>Там испуганные лица —</w:t>
        <w:br/>
        <w:t>Зайцев надо выручать!</w:t>
        <w:br/>
        <w:t>Рыжехвостая плутовка</w:t>
        <w:br/>
        <w:t>Утащила трёх зайчат.</w:t>
        <w:br/>
        <w:t>Заметает след воровка,</w:t>
        <w:br/>
        <w:t>А они в мешке кричат.</w:t>
        <w:br/>
        <w:t>Но милиция успела</w:t>
        <w:br/>
        <w:t>Задержать лису с мешком —</w:t>
        <w:br/>
        <w:t>Честно служит и умело.</w:t>
        <w:br/>
        <w:t>Защищать зверей — закон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1. Мой Восток</w:t>
      </w:r>
      <w:r>
        <w:rPr>
          <w:color w:val="000000"/>
          <w:sz w:val="27"/>
          <w:szCs w:val="27"/>
        </w:rPr>
        <w:br/>
        <w:br/>
        <w:t>Кровавый ливень шёл стеной,</w:t>
        <w:br/>
        <w:t>Стекал по воспалённой коже.</w:t>
        <w:br/>
        <w:t>И стоголосый волчий вой</w:t>
        <w:br/>
        <w:t>Был красным и холодным тоже.</w:t>
        <w:br/>
        <w:br/>
        <w:t>Шаман метал безумный взгляд,</w:t>
        <w:br/>
        <w:t>Сминал траву, вертелся в танце.</w:t>
        <w:br/>
        <w:t>Хрипел, что духи нам велят</w:t>
        <w:br/>
        <w:t>Бросать шатры, за луки браться.</w:t>
        <w:br/>
        <w:br/>
        <w:t>И что рожденье – это смерть.</w:t>
        <w:br/>
        <w:t>А смерть – свобода и рожденье.</w:t>
        <w:br/>
        <w:t>И воин должен умереть</w:t>
        <w:br/>
        <w:t>Во славу и без сожаленья.</w:t>
        <w:br/>
        <w:br/>
        <w:t>Мол, станьте тьмою, силой зла,</w:t>
        <w:br/>
        <w:t>Метнитесь искрой в тёплом стоге.</w:t>
        <w:br/>
        <w:t>Пускай вершит свои дела</w:t>
        <w:br/>
        <w:t>Жестокий рок в наш век жестокий.</w:t>
        <w:br/>
        <w:br/>
        <w:t>И мы несли беду и страх</w:t>
        <w:br/>
        <w:t>В дома врагов, в края иные.</w:t>
        <w:br/>
        <w:t>Ты чуешь: вечность на ветрах</w:t>
        <w:br/>
        <w:t>Горчит дымами и полынью?..</w:t>
        <w:br/>
        <w:br/>
        <w:t>В степи бессмертник и песок.</w:t>
        <w:br/>
        <w:t>Цветёт трава, крошится кремний.</w:t>
        <w:br/>
        <w:t>Богат скуластый мой Восток</w:t>
        <w:br/>
        <w:t>Тоской веков, печалью древней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2. Весенний от кутюр</w:t>
      </w:r>
      <w:r>
        <w:rPr>
          <w:color w:val="000000"/>
          <w:sz w:val="27"/>
          <w:szCs w:val="27"/>
        </w:rPr>
        <w:br/>
        <w:br/>
        <w:t>Салатовое крошево,</w:t>
        <w:br/>
        <w:t>Липучее, как воск,</w:t>
        <w:br/>
        <w:t>На веточки наброшено</w:t>
        <w:br/>
        <w:t>Кокетливых берез.</w:t>
        <w:br/>
        <w:t>Они от поздней осени</w:t>
        <w:br/>
        <w:t>Стояли в неглиже,</w:t>
        <w:br/>
        <w:t>А нынче в моду просится</w:t>
        <w:br/>
        <w:t>Кроше, кроше, кроше!</w:t>
        <w:br/>
        <w:t>Как вышивает золотом</w:t>
        <w:br/>
        <w:t>Небесная швея!</w:t>
        <w:br/>
        <w:t>Иголками исколота</w:t>
        <w:br/>
        <w:t>Рассвета кисея.</w:t>
        <w:br/>
        <w:t>И птицы дружным щебетом</w:t>
        <w:br/>
        <w:t>Заводят вокализ,</w:t>
        <w:br/>
        <w:t>Когда над миром трепетным</w:t>
        <w:br/>
        <w:t>Светило рвется ввысь.</w:t>
        <w:br/>
        <w:t>Под оком его огненным</w:t>
        <w:br/>
        <w:t>На подиуме дня –</w:t>
        <w:br/>
        <w:t>В оборках, недотрогами –</w:t>
        <w:br/>
        <w:t>Осинки семенят.</w:t>
        <w:br/>
        <w:t>С небрежностью роскошною,</w:t>
        <w:br/>
        <w:t>К соперницам глуха,</w:t>
        <w:br/>
        <w:t>Увешана сережками</w:t>
        <w:br/>
        <w:t>Прелестница ольха.</w:t>
        <w:br/>
        <w:t>И, опасаясь промаха</w:t>
        <w:br/>
        <w:t>По части модных форм,</w:t>
        <w:br/>
        <w:t>Продумала черемуха</w:t>
        <w:br/>
        <w:t>Свой свадебный убор.</w:t>
        <w:br/>
        <w:t>Вокруг - многообразие</w:t>
        <w:br/>
        <w:t>Фигур и шевелюр,</w:t>
        <w:br/>
        <w:t>Когда приходит праздником</w:t>
        <w:br/>
        <w:t>Весенний от кутюр!</w:t>
        <w:br/>
        <w:br/>
        <w:t>====================================</w:t>
      </w:r>
    </w:p>
    <w:sectPr>
      <w:type w:val="nextPage"/>
      <w:pgSz w:w="11906" w:h="16838"/>
      <w:pgMar w:left="720" w:right="72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9:10:00Z</dcterms:created>
  <dc:creator>1</dc:creator>
  <dc:description/>
  <cp:keywords/>
  <dc:language>en-US</dc:language>
  <cp:lastModifiedBy>1</cp:lastModifiedBy>
  <dcterms:modified xsi:type="dcterms:W3CDTF">2024-08-15T19:15:00Z</dcterms:modified>
  <cp:revision>1</cp:revision>
  <dc:subject/>
  <dc:title/>
</cp:coreProperties>
</file>