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Пирожки, порошки – 5»</w:t>
      </w:r>
      <w:r>
        <w:rPr/>
        <w:br/>
        <w:br/>
        <w:br/>
        <w:br/>
      </w:r>
      <w:r>
        <w:rPr>
          <w:b/>
          <w:bCs/>
        </w:rPr>
        <w:t>1. воскликнул колобок свобода</w:t>
      </w:r>
      <w:r>
        <w:rPr/>
        <w:br/>
        <w:br/>
        <w:t xml:space="preserve">воскликнул колобок свобода </w:t>
        <w:br/>
        <w:t xml:space="preserve">дед с бабой плакали беда </w:t>
        <w:br/>
        <w:t xml:space="preserve">лисичке выпала в пасьянсе </w:t>
        <w:br/>
        <w:t>еда</w:t>
        <w:br/>
        <w:br/>
        <w:t>====================================</w:t>
        <w:br/>
        <w:br/>
        <w:br/>
        <w:br/>
      </w:r>
      <w:r>
        <w:rPr>
          <w:b/>
          <w:bCs/>
        </w:rPr>
        <w:t>2. Как тесно</w:t>
      </w:r>
      <w:r>
        <w:rPr/>
        <w:br/>
        <w:br/>
        <w:t xml:space="preserve">– Как тесно в горлышке бутылки… </w:t>
        <w:br/>
        <w:t xml:space="preserve">Где ж штопор – он спаситель мой. </w:t>
        <w:br/>
        <w:t xml:space="preserve">Но пробку протолкнули внутырь. </w:t>
        <w:br/>
        <w:t>– Свобода!! – вскрикнула она.</w:t>
        <w:br/>
        <w:br/>
        <w:t>====================================</w:t>
        <w:br/>
        <w:br/>
        <w:br/>
        <w:br/>
      </w:r>
      <w:r>
        <w:rPr>
          <w:b/>
          <w:bCs/>
        </w:rPr>
        <w:t>3. бывает выучишь три буквы</w:t>
      </w:r>
      <w:r>
        <w:rPr/>
        <w:br/>
        <w:br/>
        <w:t xml:space="preserve">бывает выучишь три буквы </w:t>
        <w:br/>
        <w:t xml:space="preserve">и скажешь слово от души </w:t>
        <w:br/>
        <w:t xml:space="preserve">а получается как прежде </w:t>
        <w:br/>
        <w:t>когда и буков ты не знал</w:t>
        <w:br/>
        <w:br/>
        <w:t>====================================</w:t>
        <w:br/>
        <w:br/>
        <w:br/>
        <w:br/>
      </w:r>
      <w:r>
        <w:rPr>
          <w:b/>
          <w:bCs/>
        </w:rPr>
        <w:t>4. бывает выучишь такое</w:t>
      </w:r>
      <w:r>
        <w:rPr/>
        <w:br/>
        <w:br/>
        <w:t xml:space="preserve">бывает выучишь такое </w:t>
        <w:br/>
        <w:t xml:space="preserve">што нипанятно даже што </w:t>
        <w:br/>
        <w:t xml:space="preserve">и это ты ищё не гений </w:t>
        <w:br/>
        <w:t>а был бы гений так вапще</w:t>
        <w:br/>
        <w:br/>
        <w:t>====================================</w:t>
        <w:br/>
        <w:br/>
        <w:br/>
        <w:br/>
      </w:r>
      <w:r>
        <w:rPr>
          <w:b/>
          <w:bCs/>
        </w:rPr>
        <w:t>5. иван лягушке не поверил</w:t>
      </w:r>
      <w:r>
        <w:rPr/>
        <w:br/>
        <w:br/>
        <w:t xml:space="preserve">иван лягушке не поверил </w:t>
        <w:br/>
        <w:t xml:space="preserve">сказал ребёнок не похож </w:t>
        <w:br/>
        <w:t xml:space="preserve">не знал дурак что у лягушки </w:t>
        <w:br/>
        <w:t>отец десантником служил</w:t>
        <w:br/>
        <w:br/>
        <w:t>====================================</w:t>
        <w:br/>
        <w:br/>
        <w:br/>
        <w:br/>
      </w:r>
      <w:r>
        <w:rPr>
          <w:b/>
          <w:bCs/>
        </w:rPr>
        <w:t>6. он не поверил в сильный ливень</w:t>
      </w:r>
      <w:r>
        <w:rPr/>
        <w:br/>
        <w:br/>
        <w:t xml:space="preserve">он не поверил в сильный ливень </w:t>
        <w:br/>
        <w:t xml:space="preserve">ушёл на службу без зонта </w:t>
        <w:br/>
        <w:t xml:space="preserve">жаль что шампунь не взял с собою </w:t>
        <w:br/>
        <w:t>помыл бы голову в пути</w:t>
        <w:br/>
        <w:br/>
        <w:t>====================================</w:t>
        <w:br/>
        <w:br/>
        <w:br/>
        <w:br/>
      </w:r>
      <w:r>
        <w:rPr>
          <w:b/>
          <w:bCs/>
        </w:rPr>
        <w:t>7. бывает выучишь билеты</w:t>
      </w:r>
      <w:r>
        <w:rPr/>
        <w:br/>
        <w:br/>
        <w:t xml:space="preserve">бывает выучишь билеты </w:t>
        <w:br/>
        <w:t xml:space="preserve">реально кроме одного </w:t>
        <w:br/>
        <w:t xml:space="preserve">и схватишь стопицот процентов </w:t>
        <w:br/>
        <w:t>его</w:t>
        <w:br/>
        <w:br/>
        <w:t>====================================</w:t>
        <w:br/>
        <w:br/>
        <w:br/>
        <w:br/>
      </w:r>
      <w:r>
        <w:rPr>
          <w:b/>
          <w:bCs/>
        </w:rPr>
        <w:t>8. ловить мышей какое зверство</w:t>
      </w:r>
      <w:r>
        <w:rPr/>
        <w:br/>
        <w:br/>
        <w:t xml:space="preserve">ловить мышей какое зверство </w:t>
        <w:br/>
        <w:t xml:space="preserve">ему объявим мы бойкот </w:t>
        <w:br/>
        <w:t xml:space="preserve">весь дом петицию подпишет </w:t>
        <w:br/>
        <w:t>и кот</w:t>
        <w:br/>
        <w:br/>
        <w:t>====================================</w:t>
        <w:br/>
        <w:br/>
        <w:br/>
        <w:br/>
      </w:r>
      <w:r>
        <w:rPr>
          <w:b/>
          <w:bCs/>
        </w:rPr>
        <w:t>9. бывало выучишь все факты</w:t>
      </w:r>
      <w:r>
        <w:rPr/>
        <w:br/>
        <w:br/>
        <w:t xml:space="preserve">бывало выучишь все факты </w:t>
        <w:br/>
        <w:t xml:space="preserve">и аргументы затвердишь </w:t>
        <w:br/>
        <w:t xml:space="preserve">а методичку поменяли </w:t>
        <w:br/>
        <w:t>и надо заново учить</w:t>
        <w:br/>
        <w:br/>
        <w:t>====================================</w:t>
        <w:br/>
        <w:br/>
        <w:br/>
        <w:br/>
      </w:r>
      <w:r>
        <w:rPr>
          <w:b/>
          <w:bCs/>
        </w:rPr>
        <w:t>10. мне даже стул не предложили</w:t>
      </w:r>
      <w:r>
        <w:rPr/>
        <w:br/>
        <w:br/>
        <w:t xml:space="preserve">мне даже стул не предложили </w:t>
        <w:br/>
        <w:t xml:space="preserve">я у стены стоял столбом </w:t>
        <w:br/>
        <w:t xml:space="preserve">и биться в эту стену плача </w:t>
        <w:br/>
        <w:t>стал лбом</w:t>
        <w:br/>
        <w:br/>
        <w:t>====================================</w:t>
        <w:br/>
        <w:br/>
        <w:br/>
        <w:br/>
      </w:r>
      <w:r>
        <w:rPr>
          <w:b/>
          <w:bCs/>
        </w:rPr>
        <w:t>11. бывает выучишь всю песню</w:t>
      </w:r>
      <w:r>
        <w:rPr/>
        <w:br/>
        <w:br/>
        <w:t xml:space="preserve">бывает выучишь всю песню </w:t>
        <w:br/>
        <w:t xml:space="preserve">хоть в опере на сцене пой </w:t>
        <w:br/>
        <w:t xml:space="preserve">медведь на ухо: тут я вместе </w:t>
        <w:br/>
        <w:t>с тобой</w:t>
        <w:br/>
        <w:br/>
        <w:t>====================================</w:t>
        <w:br/>
        <w:br/>
        <w:br/>
        <w:br/>
      </w:r>
      <w:r>
        <w:rPr>
          <w:b/>
          <w:bCs/>
        </w:rPr>
        <w:t>12. семён семёну не поверил</w:t>
      </w:r>
      <w:r>
        <w:rPr/>
        <w:br/>
        <w:br/>
        <w:t xml:space="preserve">семён семёну не поверил </w:t>
        <w:br/>
        <w:t xml:space="preserve">что тот коллайдер изобрёл </w:t>
        <w:br/>
        <w:t xml:space="preserve">пошли стреляться на дуэли </w:t>
        <w:br/>
        <w:t>за честь и кто тут был козёл</w:t>
        <w:br/>
        <w:br/>
        <w:t>====================================</w:t>
        <w:br/>
        <w:br/>
        <w:br/>
        <w:br/>
      </w:r>
      <w:r>
        <w:rPr>
          <w:b/>
          <w:bCs/>
        </w:rPr>
        <w:t>13. свобода говорят в канаде</w:t>
      </w:r>
      <w:r>
        <w:rPr/>
        <w:br/>
        <w:br/>
        <w:t xml:space="preserve">свобода говорят в канаде </w:t>
        <w:br/>
        <w:t xml:space="preserve">онлайн недорого гашиш </w:t>
        <w:br/>
        <w:t xml:space="preserve">я заказал с доставкой в химки </w:t>
        <w:br/>
        <w:t>а шиш</w:t>
        <w:br/>
        <w:br/>
        <w:t>====================================</w:t>
        <w:br/>
        <w:br/>
        <w:br/>
        <w:br/>
      </w:r>
      <w:r>
        <w:rPr>
          <w:b/>
          <w:bCs/>
        </w:rPr>
        <w:t>14. что бог диктует я не верил</w:t>
      </w:r>
      <w:r>
        <w:rPr/>
        <w:br/>
        <w:br/>
        <w:t xml:space="preserve">что бог диктует я не верил </w:t>
        <w:br/>
        <w:t xml:space="preserve">и слыл исчадием для всех </w:t>
        <w:br/>
        <w:t xml:space="preserve">но эпиграммы всё ж имели </w:t>
        <w:br/>
        <w:t>успех</w:t>
        <w:br/>
        <w:br/>
        <w:t>====================================</w:t>
        <w:br/>
        <w:br/>
        <w:br/>
        <w:br/>
      </w:r>
      <w:r>
        <w:rPr>
          <w:b/>
          <w:bCs/>
        </w:rPr>
        <w:t>15. не предложили роль джульетты</w:t>
      </w:r>
      <w:r>
        <w:rPr/>
        <w:br/>
        <w:br/>
        <w:t xml:space="preserve">не предложили роль джульетты </w:t>
        <w:br/>
        <w:t xml:space="preserve">мол не подходят вес и рост </w:t>
        <w:br/>
        <w:t xml:space="preserve">мечтал о сцене дядя стёпа </w:t>
        <w:br/>
        <w:t>всерьёз</w:t>
        <w:br/>
        <w:br/>
        <w:t>====================================</w:t>
        <w:br/>
        <w:br/>
        <w:br/>
        <w:br/>
      </w:r>
      <w:r>
        <w:rPr>
          <w:b/>
          <w:bCs/>
        </w:rPr>
        <w:t>16. На перепутье указатель</w:t>
      </w:r>
      <w:r>
        <w:rPr/>
        <w:br/>
        <w:br/>
        <w:t xml:space="preserve">На перепутье указатель: </w:t>
        <w:br/>
        <w:t xml:space="preserve">мол, вправо – счастье, влево – клад, </w:t>
        <w:br/>
        <w:t xml:space="preserve">а прямо – там полцарства светит… </w:t>
        <w:br/>
        <w:t>– Назад!!</w:t>
        <w:br/>
        <w:br/>
        <w:t>====================================</w:t>
        <w:br/>
        <w:br/>
        <w:br/>
        <w:br/>
      </w:r>
      <w:r>
        <w:rPr>
          <w:b/>
          <w:bCs/>
        </w:rPr>
        <w:t>17. бывает выучишь дорогу</w:t>
      </w:r>
      <w:r>
        <w:rPr/>
        <w:br/>
        <w:br/>
        <w:t xml:space="preserve">бывает выучишь дорогу </w:t>
        <w:br/>
        <w:t xml:space="preserve">но кошка чёрная пройдёт </w:t>
        <w:br/>
        <w:t xml:space="preserve">и пожалеешь почему ты </w:t>
        <w:br/>
        <w:t>не кот</w:t>
        <w:br/>
        <w:br/>
        <w:t>====================================</w:t>
        <w:br/>
        <w:br/>
        <w:br/>
        <w:br/>
      </w:r>
      <w:r>
        <w:rPr>
          <w:b/>
          <w:bCs/>
        </w:rPr>
        <w:t>18. Скакал по веткам чёрный ворон</w:t>
      </w:r>
      <w:r>
        <w:rPr/>
        <w:br/>
        <w:br/>
        <w:t xml:space="preserve">Скакал по веткам чёрный ворон. </w:t>
        <w:br/>
        <w:t xml:space="preserve">Присел он на одной, устав. </w:t>
        <w:br/>
        <w:t xml:space="preserve">И тут по ней промчал гружёный </w:t>
        <w:br/>
        <w:t>состав.</w:t>
        <w:br/>
        <w:br/>
        <w:t>====================================</w:t>
        <w:br/>
        <w:br/>
        <w:br/>
        <w:br/>
      </w:r>
      <w:r>
        <w:rPr>
          <w:b/>
          <w:bCs/>
        </w:rPr>
        <w:t>19. бывает выучишь и имя</w:t>
      </w:r>
      <w:r>
        <w:rPr/>
        <w:br/>
        <w:br/>
        <w:t xml:space="preserve">бывает выучишь и имя </w:t>
        <w:br/>
        <w:t xml:space="preserve">и интернетный сложный ник </w:t>
        <w:br/>
        <w:t xml:space="preserve">но вдруг средь ночи скажешь таня </w:t>
        <w:br/>
        <w:t>и не спасёт тебя никто</w:t>
        <w:br/>
        <w:br/>
        <w:t>====================================</w:t>
        <w:br/>
        <w:br/>
        <w:br/>
        <w:br/>
      </w:r>
      <w:r>
        <w:rPr>
          <w:b/>
          <w:bCs/>
        </w:rPr>
        <w:t>20. Мой дядя… самых честных – правил</w:t>
      </w:r>
      <w:r>
        <w:rPr/>
        <w:br/>
        <w:br/>
        <w:t xml:space="preserve">Мой дядя… самых честных – правил: </w:t>
        <w:br/>
        <w:t xml:space="preserve">кто самый честный – стал бандит. </w:t>
        <w:br/>
        <w:t xml:space="preserve">Пахан мой дядя. Счас на зоне </w:t>
        <w:br/>
        <w:t>сидит.</w:t>
        <w:br/>
        <w:br/>
        <w:t>====================================</w:t>
        <w:br/>
        <w:br/>
        <w:br/>
        <w:br/>
      </w:r>
      <w:r>
        <w:rPr>
          <w:b/>
          <w:bCs/>
        </w:rPr>
        <w:t>21. бывает выучишь про тангенс</w:t>
      </w:r>
      <w:r>
        <w:rPr/>
        <w:br/>
        <w:br/>
        <w:t xml:space="preserve">бывает выучишь про тангенс </w:t>
        <w:br/>
        <w:t xml:space="preserve">историк спросит про петра </w:t>
        <w:br/>
        <w:t xml:space="preserve">плюс дождь пойдёт плюс на коленке </w:t>
        <w:br/>
        <w:t>дыра</w:t>
        <w:br/>
        <w:br/>
        <w:t>====================================</w:t>
        <w:br/>
        <w:br/>
        <w:br/>
        <w:br/>
      </w:r>
      <w:r>
        <w:rPr>
          <w:b/>
          <w:bCs/>
        </w:rPr>
        <w:t>22. свобода гавкнула собака</w:t>
      </w:r>
      <w:r>
        <w:rPr/>
        <w:br/>
        <w:br/>
        <w:t xml:space="preserve">свобода гавкнула собака </w:t>
        <w:br/>
        <w:t xml:space="preserve">а кость зарыла на дворе </w:t>
        <w:br/>
        <w:t xml:space="preserve">с утра скулит пришла обратно </w:t>
        <w:br/>
        <w:t>ко мне</w:t>
        <w:br/>
        <w:br/>
        <w:t>====================================</w:t>
        <w:br/>
        <w:br/>
        <w:br/>
        <w:br/>
      </w:r>
      <w:r>
        <w:rPr>
          <w:b/>
          <w:bCs/>
        </w:rPr>
        <w:t>23. славянский шкаф да-да входите</w:t>
      </w:r>
      <w:r>
        <w:rPr/>
        <w:br/>
        <w:br/>
        <w:t xml:space="preserve">славянский шкаф да-да входите </w:t>
        <w:br/>
        <w:t xml:space="preserve">провал подумал спецагент </w:t>
        <w:br/>
        <w:t xml:space="preserve">такому счастью не поверил </w:t>
        <w:br/>
        <w:t>на всякий случай выпил яд</w:t>
        <w:br/>
        <w:br/>
        <w:t>====================================</w:t>
        <w:br/>
        <w:br/>
        <w:br/>
        <w:br/>
      </w:r>
      <w:r>
        <w:rPr>
          <w:b/>
          <w:bCs/>
        </w:rPr>
        <w:t>24. будильник взвыл я не поверил</w:t>
      </w:r>
      <w:r>
        <w:rPr/>
        <w:br/>
        <w:br/>
        <w:t xml:space="preserve">будильник взвыл я не поверил </w:t>
        <w:br/>
        <w:t xml:space="preserve">пришиб нахала не моргнув </w:t>
        <w:br/>
        <w:t xml:space="preserve">и возложил на понедельник </w:t>
        <w:br/>
        <w:t>вину</w:t>
        <w:br/>
        <w:br/>
        <w:t>====================================</w:t>
        <w:br/>
        <w:br/>
        <w:br/>
        <w:br/>
      </w:r>
      <w:r>
        <w:rPr>
          <w:b/>
          <w:bCs/>
        </w:rPr>
        <w:t>25. в нью йорке госпожа свобода</w:t>
      </w:r>
      <w:r>
        <w:rPr/>
        <w:br/>
        <w:br/>
        <w:t xml:space="preserve">в нью йорке госпожа свобода </w:t>
        <w:br/>
        <w:t xml:space="preserve">давно взошла на пьедестал </w:t>
        <w:br/>
        <w:t xml:space="preserve">я б тоже мог но передумал </w:t>
        <w:br/>
        <w:t>не стал</w:t>
        <w:br/>
        <w:br/>
        <w:t>====================================</w:t>
        <w:br/>
        <w:br/>
        <w:br/>
        <w:br/>
      </w:r>
      <w:r>
        <w:rPr>
          <w:b/>
          <w:bCs/>
        </w:rPr>
        <w:t>26. бывает выучишь все метры</w:t>
      </w:r>
      <w:r>
        <w:rPr/>
        <w:br/>
        <w:br/>
        <w:t xml:space="preserve">бывает выучишь все метры </w:t>
        <w:br/>
        <w:t xml:space="preserve">где ямб где дактиль где хорей </w:t>
        <w:br/>
        <w:t xml:space="preserve">а вдохновенье начинает </w:t>
        <w:br/>
        <w:t>верлибры под руку совать</w:t>
        <w:br/>
        <w:br/>
        <w:t>====================================</w:t>
        <w:br/>
        <w:br/>
        <w:br/>
        <w:br/>
      </w:r>
      <w:r>
        <w:rPr>
          <w:b/>
          <w:bCs/>
        </w:rPr>
        <w:t>27. свобода это не зарплата</w:t>
      </w:r>
      <w:r>
        <w:rPr/>
        <w:br/>
        <w:br/>
        <w:t xml:space="preserve">свобода это не зарплата </w:t>
        <w:br/>
        <w:t xml:space="preserve">два раза в месяц и вали </w:t>
        <w:br/>
        <w:t xml:space="preserve">свобода статуя из меди </w:t>
        <w:br/>
        <w:t>украл продал и к чёрту труд</w:t>
        <w:br/>
        <w:br/>
        <w:t>====================================</w:t>
        <w:br/>
        <w:br/>
        <w:br/>
        <w:br/>
      </w:r>
      <w:r>
        <w:rPr>
          <w:b/>
          <w:bCs/>
        </w:rPr>
        <w:t>28. бывает выучишь что было</w:t>
      </w:r>
      <w:r>
        <w:rPr/>
        <w:br/>
        <w:br/>
        <w:t xml:space="preserve">бывает выучишь что было </w:t>
        <w:br/>
        <w:t xml:space="preserve">ан глядь опять у власти те </w:t>
        <w:br/>
        <w:t xml:space="preserve">кто с исторических уроков </w:t>
        <w:br/>
        <w:t>сбегал курить на задний двор</w:t>
        <w:br/>
        <w:br/>
        <w:t>====================================</w:t>
        <w:br/>
        <w:br/>
        <w:br/>
        <w:br/>
      </w:r>
      <w:r>
        <w:rPr>
          <w:b/>
          <w:bCs/>
        </w:rPr>
        <w:t>29. коварный баг обрëл свободу</w:t>
      </w:r>
      <w:r>
        <w:rPr/>
        <w:br/>
        <w:br/>
        <w:t xml:space="preserve">коварный баг обрëл свободу </w:t>
        <w:br/>
        <w:t xml:space="preserve">кусая алгоритму зад </w:t>
        <w:br/>
        <w:t xml:space="preserve">сбивая высоту на взлëтах </w:t>
        <w:br/>
        <w:t>зарплат</w:t>
        <w:br/>
        <w:br/>
        <w:t>====================================</w:t>
        <w:br/>
        <w:br/>
        <w:br/>
        <w:br/>
      </w:r>
      <w:r>
        <w:rPr>
          <w:b/>
          <w:bCs/>
        </w:rPr>
        <w:t>30. фигура рвалась на свободу</w:t>
      </w:r>
      <w:r>
        <w:rPr/>
        <w:br/>
        <w:br/>
        <w:t xml:space="preserve">фигура рвалась на свободу </w:t>
        <w:br/>
        <w:t xml:space="preserve">кричала что-то про спортзал </w:t>
        <w:br/>
        <w:t xml:space="preserve">но крик её глушили стены </w:t>
        <w:br/>
        <w:t>из сал</w:t>
        <w:br/>
        <w:br/>
        <w:t>====================================</w:t>
        <w:br/>
        <w:br/>
        <w:br/>
        <w:br/>
      </w:r>
      <w:r>
        <w:rPr>
          <w:b/>
          <w:bCs/>
        </w:rPr>
        <w:t>31. Вэй Дун учил прилежно русский</w:t>
      </w:r>
      <w:r>
        <w:rPr/>
        <w:br/>
        <w:br/>
        <w:t xml:space="preserve">Вэй Дун учил прилежно русский. </w:t>
        <w:br/>
        <w:t xml:space="preserve">Китайским Маша увлеклась: </w:t>
        <w:br/>
        <w:t xml:space="preserve">Вэй Дуна пальцем поманила – </w:t>
        <w:br/>
        <w:t>Тот перевёл… и шасть за ней.</w:t>
        <w:br/>
        <w:br/>
        <w:t>====================================</w:t>
        <w:br/>
        <w:br/>
        <w:br/>
        <w:br/>
      </w:r>
      <w:r>
        <w:rPr>
          <w:b/>
          <w:bCs/>
        </w:rPr>
        <w:t>32. для мелкой птички канарейки</w:t>
      </w:r>
      <w:r>
        <w:rPr/>
        <w:br/>
        <w:br/>
        <w:t xml:space="preserve">для мелкой птички канарейки </w:t>
        <w:br/>
        <w:t xml:space="preserve">растил на клумбе коноплю </w:t>
        <w:br/>
        <w:t xml:space="preserve">а мент пришёл и не поверил </w:t>
        <w:br/>
        <w:t>что это я не для себя</w:t>
        <w:br/>
        <w:br/>
        <w:t>====================================</w:t>
        <w:br/>
        <w:br/>
        <w:br/>
        <w:br/>
      </w:r>
      <w:r>
        <w:rPr>
          <w:b/>
          <w:bCs/>
        </w:rPr>
        <w:t>33. ну что ж товарищ</w:t>
      </w:r>
      <w:r>
        <w:rPr/>
        <w:br/>
        <w:br/>
        <w:t xml:space="preserve">ну что ж товарищ по неволе </w:t>
        <w:br/>
        <w:t xml:space="preserve">вновь поневоле как и встарь </w:t>
        <w:br/>
        <w:t xml:space="preserve">идём за правдой на свободу </w:t>
        <w:br/>
        <w:t>но только через VPN</w:t>
        <w:br/>
        <w:br/>
        <w:t>====================================</w:t>
        <w:br/>
        <w:br/>
        <w:br/>
        <w:br/>
      </w:r>
      <w:r>
        <w:rPr>
          <w:b/>
          <w:bCs/>
        </w:rPr>
        <w:t>34. бывает выучишь все роли</w:t>
      </w:r>
      <w:r>
        <w:rPr/>
        <w:br/>
        <w:br/>
        <w:t xml:space="preserve">бывает выучишь все роли </w:t>
        <w:br/>
        <w:t xml:space="preserve">ты злой отелло грустный лир </w:t>
        <w:br/>
        <w:t xml:space="preserve">а режиссёр тебе доверит </w:t>
        <w:br/>
        <w:t>лишь череп йорика сыграть</w:t>
        <w:br/>
        <w:br/>
        <w:t>====================================</w:t>
        <w:br/>
        <w:br/>
        <w:br/>
        <w:br/>
      </w:r>
      <w:r>
        <w:rPr>
          <w:b/>
          <w:bCs/>
        </w:rPr>
        <w:t>35. бывает выучишь рецепт</w:t>
      </w:r>
      <w:r>
        <w:rPr/>
        <w:br/>
        <w:br/>
        <w:t xml:space="preserve">бывает выучишь рецепт но </w:t>
        <w:br/>
        <w:t xml:space="preserve">забудешь что-нибудь купить </w:t>
        <w:br/>
        <w:t xml:space="preserve">и выйдет вместо щей капуста </w:t>
        <w:br/>
        <w:t>и муж обидится козёл</w:t>
        <w:br/>
        <w:br/>
        <w:t>====================================</w:t>
        <w:br/>
        <w:br/>
        <w:br/>
        <w:br/>
      </w:r>
      <w:r>
        <w:rPr>
          <w:b/>
          <w:bCs/>
        </w:rPr>
        <w:t>36. махнëм с друзьями на рыбалку</w:t>
      </w:r>
      <w:r>
        <w:rPr/>
        <w:br/>
        <w:br/>
        <w:t xml:space="preserve">махнëм с друзьями на рыбалку </w:t>
        <w:br/>
        <w:t xml:space="preserve">глоток свободы отхлебнуть </w:t>
        <w:br/>
        <w:t xml:space="preserve">а что потом жена со скалкой </w:t>
        <w:br/>
        <w:t>забудь</w:t>
        <w:br/>
        <w:br/>
        <w:t>====================================</w:t>
        <w:br/>
        <w:br/>
        <w:br/>
        <w:br/>
      </w:r>
      <w:r>
        <w:rPr>
          <w:b/>
          <w:bCs/>
        </w:rPr>
        <w:t>37. позвали всех к наташе с петей</w:t>
      </w:r>
      <w:r>
        <w:rPr/>
        <w:br/>
        <w:br/>
        <w:t xml:space="preserve">позвали всех к наташе с петей </w:t>
        <w:br/>
        <w:t xml:space="preserve">там ёлку будут наряжать </w:t>
        <w:br/>
        <w:t xml:space="preserve">а барсику не предложили </w:t>
        <w:br/>
        <w:t>опять</w:t>
        <w:br/>
        <w:br/>
        <w:t>====================================</w:t>
        <w:br/>
        <w:br/>
        <w:br/>
        <w:br/>
      </w:r>
      <w:r>
        <w:rPr>
          <w:b/>
          <w:bCs/>
        </w:rPr>
        <w:t>38. не предложили повышений</w:t>
      </w:r>
      <w:r>
        <w:rPr/>
        <w:br/>
        <w:br/>
        <w:t xml:space="preserve">не предложили повышений </w:t>
        <w:br/>
        <w:t xml:space="preserve">оклада должности чинов </w:t>
        <w:br/>
        <w:t xml:space="preserve">но угадали мои мысли </w:t>
        <w:br/>
        <w:t>с трёх слов</w:t>
        <w:br/>
        <w:br/>
        <w:t>====================================</w:t>
        <w:br/>
        <w:br/>
        <w:br/>
        <w:br/>
      </w:r>
      <w:r>
        <w:rPr>
          <w:b/>
          <w:bCs/>
        </w:rPr>
        <w:t>39. программе баг подставил ножку</w:t>
      </w:r>
      <w:r>
        <w:rPr/>
        <w:br/>
        <w:br/>
        <w:t xml:space="preserve">программе баг подставил ножку </w:t>
        <w:br/>
        <w:t xml:space="preserve">а мат не предложили - ай! </w:t>
        <w:br/>
        <w:t xml:space="preserve">айтишник вызвал неотложку </w:t>
        <w:br/>
        <w:t>лентяй</w:t>
        <w:br/>
        <w:br/>
        <w:t>====================================</w:t>
        <w:br/>
        <w:br/>
        <w:br/>
        <w:br/>
      </w:r>
      <w:r>
        <w:rPr>
          <w:b/>
          <w:bCs/>
        </w:rPr>
        <w:t>40. не предложили мне обеда</w:t>
      </w:r>
      <w:r>
        <w:rPr/>
        <w:br/>
        <w:br/>
        <w:t xml:space="preserve">не предложили мне обеда </w:t>
        <w:br/>
        <w:t xml:space="preserve">не показали мне кино </w:t>
        <w:br/>
        <w:t xml:space="preserve">хотя я полчаса в трамвае </w:t>
        <w:br/>
        <w:t>и за билет я заплатил</w:t>
        <w:br/>
        <w:br/>
        <w:t>====================================</w:t>
        <w:br/>
        <w:br/>
        <w:br/>
        <w:br/>
      </w:r>
      <w:r>
        <w:rPr>
          <w:b/>
          <w:bCs/>
        </w:rPr>
        <w:t>41. пока стихи читала света</w:t>
      </w:r>
      <w:r>
        <w:rPr/>
        <w:br/>
        <w:br/>
        <w:t xml:space="preserve">пока стихи читала света </w:t>
        <w:br/>
        <w:t xml:space="preserve">он взглядом ноги долго ел </w:t>
        <w:br/>
        <w:t xml:space="preserve">не предложили съесть котлету </w:t>
        <w:br/>
        <w:t>худел</w:t>
        <w:br/>
        <w:br/>
        <w:t>====================================</w:t>
        <w:br/>
        <w:br/>
        <w:br/>
        <w:br/>
      </w:r>
      <w:r>
        <w:rPr>
          <w:b/>
          <w:bCs/>
        </w:rPr>
        <w:t>42. в метро нет выхода табличка</w:t>
      </w:r>
      <w:r>
        <w:rPr/>
        <w:br/>
        <w:br/>
        <w:t xml:space="preserve">в метро нет выхода табличка </w:t>
        <w:br/>
        <w:t xml:space="preserve">я не поверил вышел там </w:t>
        <w:br/>
        <w:t xml:space="preserve">и до сих пор ещё не умер </w:t>
        <w:br/>
        <w:t>и даже штраф не заплатил</w:t>
        <w:br/>
        <w:br/>
        <w:t>====================================</w:t>
        <w:br/>
        <w:br/>
        <w:br/>
        <w:br/>
      </w:r>
      <w:r>
        <w:rPr>
          <w:b/>
          <w:bCs/>
        </w:rPr>
        <w:t>43. Вовсю расхвастался обмылок</w:t>
      </w:r>
      <w:r>
        <w:rPr/>
        <w:br/>
        <w:br/>
        <w:t xml:space="preserve">Вовсю расхвастался обмылок: </w:t>
        <w:br/>
        <w:t xml:space="preserve">– Среди других я – великан! </w:t>
        <w:br/>
        <w:t xml:space="preserve">Хозяйка будто услыхала </w:t>
        <w:br/>
        <w:t>и в мыльницу его назад.</w:t>
        <w:br/>
        <w:br/>
        <w:t>====================================</w:t>
        <w:br/>
        <w:br/>
        <w:br/>
        <w:br/>
      </w:r>
      <w:r>
        <w:rPr>
          <w:b/>
          <w:bCs/>
        </w:rPr>
        <w:t>44. бывает выучишь стихами</w:t>
      </w:r>
      <w:r>
        <w:rPr/>
        <w:br/>
        <w:br/>
        <w:t xml:space="preserve">бывает выучишь стихами </w:t>
        <w:br/>
        <w:t xml:space="preserve">с днём свадьбы праздничную речь </w:t>
        <w:br/>
        <w:t xml:space="preserve">жена дослушав хрясь по роже </w:t>
        <w:br/>
        <w:t>блин день рожденья у неё</w:t>
        <w:br/>
        <w:br/>
        <w:t>====================================</w:t>
        <w:br/>
        <w:br/>
        <w:br/>
        <w:br/>
      </w:r>
      <w:r>
        <w:rPr>
          <w:b/>
          <w:bCs/>
        </w:rPr>
        <w:t>45. не предложили сердце даме</w:t>
      </w:r>
      <w:r>
        <w:rPr/>
        <w:br/>
        <w:br/>
        <w:t xml:space="preserve">не предложили сердце даме </w:t>
        <w:br/>
        <w:t xml:space="preserve">и руку тоже не смогли </w:t>
        <w:br/>
        <w:t xml:space="preserve">пришлось любезно соглашаться </w:t>
        <w:br/>
        <w:t>на килограмм свиных мозгов</w:t>
        <w:br/>
        <w:br/>
        <w:t>====================================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character" w:styleId="Textlito">
    <w:name w:val="text_li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04:00Z</dcterms:created>
  <dc:creator>1</dc:creator>
  <dc:description/>
  <cp:keywords/>
  <dc:language>en-US</dc:language>
  <cp:lastModifiedBy>VICA</cp:lastModifiedBy>
  <cp:lastPrinted>2020-02-16T09:13:00Z</cp:lastPrinted>
  <dcterms:modified xsi:type="dcterms:W3CDTF">2024-08-18T14:04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