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Все произведения конкурса Обманная страна</w:t>
      </w:r>
      <w:r>
        <w:rPr/>
        <w:br/>
        <w:br/>
        <w:br/>
        <w:t>=== 1 ===</w:t>
        <w:br/>
      </w:r>
      <w:r>
        <w:rPr>
          <w:b/>
          <w:bCs/>
          <w:i/>
          <w:iCs/>
          <w:color w:val="FF0000"/>
        </w:rPr>
        <w:t>ВОВА</w:t>
      </w:r>
      <w:r>
        <w:rPr/>
        <w:br/>
        <w:br/>
        <w:t xml:space="preserve">Менеджер Владимир Крошкин (или просто Вова) проснулся в понедельник в семь утра в прекрасном расположении духа, умылся, состроил зеркалу весёлую гримасу и хотел уже идти завтракать, но вместо этого в удивлении замер. На Вову из зеркала пялилось лицо, исполненное печалью. Глаза выражали такую скорбь, что Владимира невольно передёрнуло. «Фу-ты. Неужели это я?» Отражение в ответ наоборот повеселело и отозвалось полнозубой улыбкой. </w:t>
        <w:br/>
        <w:br/>
        <w:t xml:space="preserve">– Мать честная, что за шутки? – произнесло оно жизнерадостно. </w:t>
        <w:br/>
        <w:br/>
        <w:t xml:space="preserve">В животе появился неприятный холодок, по спине пошли мурашки. А у отражения радостный вид только усилился. Казалось, оно вот-вот зайдётся беззаботным смехом. Вова закрыл глаза и помотал головой. «Боже, ведь не съел ничего такого, не выпил, ничего гадкого не сделал…» Он медленно приоткрыл один глаз и тут же вновь зажмурился, увидев бодрый взгляд и зубы, блеснувшие в свете потолочной лампы. </w:t>
        <w:br/>
        <w:br/>
        <w:t xml:space="preserve">– Надо поесть и выпить чаю с лимоном, – пробормотал он, направляясь в кухню, привычно соорудил себе пару бутербродов с ветчиной и зеленью и поставил на подогрев кипяток, стараясь не смотреть на полированный чайник. Лимона, впрочем, не нашёл, но бутерброды заметно улучшили его настроение. Вова хлопнул себя по пузу и отправился в коридор одеваться. </w:t>
        <w:br/>
        <w:br/>
        <w:t xml:space="preserve">Проходя мимо коридорного зеркала, он бодро подмигнул своему отражению, которое ответило ему взглядом затравленной гиены. </w:t>
        <w:br/>
        <w:br/>
        <w:t xml:space="preserve">– Да что ж это за дрянь такая! </w:t>
        <w:br/>
        <w:br/>
        <w:t xml:space="preserve">Зеркало молчало в ответ, а отражение мгновенно сменило гнев на восторг. </w:t>
        <w:br/>
        <w:br/>
        <w:t xml:space="preserve">– Ты почему всё делаешь наоборот? – спросило оно, лучезарно улыбаясь. </w:t>
        <w:br/>
        <w:br/>
        <w:t xml:space="preserve">Мысль пришла неожиданно: зеркало было ни при чём, инверсия сидела внутри Вовы и невесть почему отображала на его лице все эмоции с поворотом точно на 180 градусов. </w:t>
        <w:br/>
        <w:br/>
        <w:t xml:space="preserve">Однако, часы уже показывали 7.45, а на работу нужно было к 8.30, к тому же с утра было важное совещание. Мучительно раздумывая, Вова всё же поспешил надеть куртку и напоследок ещё раз посмотрел в зеркало, предварительно нахмурившись. </w:t>
        <w:br/>
        <w:br/>
        <w:t xml:space="preserve">Так и есть. Отражение радостно скалилось. </w:t>
        <w:br/>
        <w:br/>
        <w:t xml:space="preserve">– Тьфу на тебя, – дёргая входную дверь, раздражённо бросил Вова, за что получил очередную порцию позитива. </w:t>
        <w:br/>
        <w:br/>
        <w:br/>
        <w:br/>
        <w:t xml:space="preserve">Этим утром среди пассажиров трамвая выделялся один радостный тип. Кондуктор, обилечивая его, странно вздохнул и хотел о чём-то спросить, но не решился. Тип, между тем, довольно скоро вышел и направился к офисному зданию под названием «Мёбиус». </w:t>
        <w:br/>
        <w:br/>
        <w:t xml:space="preserve">Примерно через час он же выбежал оттуда, хохоча и размахивая руками, не глядя по сторонам, пересёк проезжую часть и скрылся в небольшом домике напротив с надписью «Клиника «Гиппократ». </w:t>
        <w:br/>
        <w:br/>
        <w:br/>
        <w:br/>
        <w:t xml:space="preserve">– Это просто издевательство, ха-ха. Меня предаёт собственная мимика! Если бы вы видели, если бы видели… Меня выгнали с совещания, ха-ха. </w:t>
        <w:br/>
        <w:br/>
        <w:t xml:space="preserve">– Погодите, погодите… Можно ещё раз и немного помедленней? </w:t>
        <w:br/>
        <w:br/>
        <w:t xml:space="preserve">Доктор не без труда вникал в суть того, что рассказывал ему странный пациент. </w:t>
        <w:br/>
        <w:br/>
        <w:t xml:space="preserve">– То есть, вы хотите сказать, что вид у вас такой весёлый, а на сердце кошки скребут? </w:t>
        <w:br/>
        <w:br/>
        <w:t xml:space="preserve">– Ещё как скребут! И чем веселее я выгляжу, тем сильней скребут. Когда я смеюсь, я на самом деле горько плачу! </w:t>
        <w:br/>
        <w:br/>
        <w:t xml:space="preserve">– Ишь, ты… Неординарно. Весьма неординарно! </w:t>
        <w:br/>
        <w:br/>
        <w:t xml:space="preserve">Доктор откинулся в кресле и изучающе посмотрел пациенту в глаза. </w:t>
        <w:br/>
        <w:br/>
        <w:t xml:space="preserve">– А попробуйте-ка сейчас подумать о чём-нибудь приятном. </w:t>
        <w:br/>
        <w:br/>
        <w:t xml:space="preserve">– Даже не знаю, получится ли, ха-ха. Разве что в волейбол мы выиграли вчера у тех чудаков из «Пип-сервиса», надрали им задницы, – продолжал пациент уже замогильным голосом, чуть не плача. </w:t>
        <w:br/>
        <w:br/>
        <w:t xml:space="preserve">– Н-да… Да вы просто перевёртыш. Знаете, в моём детстве был чёрно-белый телевизор, и там каналы переключались ручкой по кругу на двенадцать делений. Работали два канала – четвёртый и десятый. Кто-то однажды ручку резко крутанул так, что вместо десятого стал четвёртый и наоборот. Ощущение, что такой, скажем… неожиданный поворот произошёл и с вами. Припомните-ка вчерашний вечер, Владимир. </w:t>
        <w:br/>
        <w:br/>
        <w:t xml:space="preserve">– Ничего особенного не было. По случаю победы хлопнули пивка с ребятами, потом разошлись по домам. Я пошёл на трамвай… </w:t>
        <w:br/>
        <w:br/>
        <w:t xml:space="preserve">– Простите, перебью. Когда вы говорите нейтральным повествовательным тоном, у вас с мимикой всё в порядке. </w:t>
        <w:br/>
        <w:br/>
        <w:t xml:space="preserve">– Правда? </w:t>
        <w:br/>
        <w:br/>
        <w:t xml:space="preserve">– Сущая. В трамвае что-то произошло? </w:t>
        <w:br/>
        <w:br/>
        <w:t xml:space="preserve">– Нет. Ну… практически. Пришлось немного подбежать. Когда прыгнул на ступеньку, показалось, что невольно оттолкнул кого-то, и этот кто-то как крикнет мне в спину: «Говнюк!» Я обернулся, чтоб плюнуть ему в морду, а там и нет никого. </w:t>
        <w:br/>
        <w:br/>
        <w:t xml:space="preserve">– Н-да… Вы верите в призраков? </w:t>
        <w:br/>
        <w:br/>
        <w:t xml:space="preserve">– По большому счёту нет. </w:t>
        <w:br/>
        <w:br/>
        <w:t xml:space="preserve">– Вот и славно! Я вас вылечу сравнительно недорого и достаточно быстро. А вы пока постарайтесь в общении не проявлять эмоций, только и всего. Вот вам счёт. </w:t>
        <w:br/>
        <w:br/>
        <w:t xml:space="preserve">– О-го… </w:t>
        <w:br/>
        <w:br/>
        <w:t xml:space="preserve">– Я же говорю: недорого. В кассу, потом ко мне. </w:t>
        <w:br/>
        <w:br/>
        <w:br/>
        <w:br/>
        <w:t xml:space="preserve">Когда пациент ушёл, доктор поудобнее уселся в кресле и вызвал Духа старого трамвая. Со стороны могло показаться, что врач разговаривает сам с собой, но это было не так. </w:t>
        <w:br/>
        <w:br/>
        <w:t xml:space="preserve">– Ну, ты задал мне задачу! Не мог придумать что-нибудь попроще – заикание, там, нервный тик? </w:t>
        <w:br/>
        <w:br/>
        <w:t xml:space="preserve">– … </w:t>
        <w:br/>
        <w:br/>
        <w:t xml:space="preserve">– Правильно – сложные болезни стоят дороже, но мы же не хапуги какие. </w:t>
        <w:br/>
        <w:br/>
        <w:t xml:space="preserve">– … </w:t>
        <w:br/>
        <w:br/>
        <w:t xml:space="preserve">– Барыш пополам, как всегда. </w:t>
        <w:br/>
        <w:br/>
        <w:t xml:space="preserve">– … </w:t>
        <w:br/>
        <w:br/>
        <w:t xml:space="preserve">– Да знаю я, что сделать с твоей долей – пропитать валерьянкой и скормить местным котам. Всё будет по-честному. </w:t>
        <w:br/>
        <w:br/>
        <w:t xml:space="preserve">– … </w:t>
        <w:br/>
        <w:br/>
        <w:t>– А я и не переживаю. Кто там? А, это вы, Владимир. Оплатили? Прекрасно! Тогда начнём-с…</w:t>
        <w:br/>
        <w:br/>
        <w:t>===</w:t>
        <w:br/>
        <w:br/>
        <w:t>=== 2 ===</w:t>
        <w:br/>
      </w:r>
      <w:r>
        <w:rPr>
          <w:b/>
          <w:bCs/>
          <w:i/>
          <w:iCs/>
          <w:color w:val="FF0000"/>
        </w:rPr>
        <w:t>Вера</w:t>
      </w:r>
      <w:r>
        <w:rPr/>
        <w:br/>
        <w:br/>
        <w:t xml:space="preserve">Вера похоронила мужа, продала дом в Туле и переехала жить на юг в небольшой посёлок на Кубани. Её давно манили прелести тамошней сытой и благополучной жизни, красоты цветущих садов, изобилие фруктов и овощей, которые можно было и не выращивать специально – природа рожала и дарила их сама: бери – не хочу! </w:t>
        <w:br/>
        <w:br/>
        <w:br/>
        <w:br/>
        <w:t xml:space="preserve">Встретила Веру и помогла устроиться на новом месте двоюродная сестра Валентина, которая давно звала её к себе поближе. </w:t>
        <w:br/>
        <w:br/>
        <w:t xml:space="preserve">– Да что тебя теперь там держит? Дети далеко. Приезжай! У нас тут красиво, тепло, я рядом. Посёлок зелёный, небольшой, но уютный, даже чем-то похож на город – есть высокие дома и частный сектор. Хорошие дороги, магазины, больница, аптека, клуб… Да что ещё нам надо-то, пенсионерам? Обживёшься. Привыкнешь. Помогу, чем могу… </w:t>
        <w:br/>
        <w:br/>
        <w:br/>
        <w:br/>
        <w:t xml:space="preserve">Уговорила. Приехала. Даже с каким-то облегчением уезжала из нелюбимого ею района. Было там и место безрадостное, и люди завистливые, грубые, лицемерные: обсуждают, сплетничают, козни замышляют за спиной. Того и гляди обманут, подведут под монастырь… Не было на старом месте у Веры друзей. Вот только соседи, Ванька с Лидой, поддерживали с ней отношения, да и то только за столом с бутылочкой настойки. Вспоминали молодость, сетовали на скучную жизнь и мечтали уехать из этого постылого места куда глаза глядят. </w:t>
        <w:br/>
        <w:br/>
        <w:t xml:space="preserve">Вот Вере и представилась такая возможность. Чем она с божьей помощью и воспользовалась. </w:t>
        <w:br/>
        <w:br/>
        <w:br/>
        <w:br/>
        <w:t xml:space="preserve">Валентина и правда помогла. Нашла квартиру и, пока Вера не переехала, организовала ремонт: нашла мастеров, хлопотала, договаривалась, выбирала обои и краску – старалась угодить сестре, к приезду приготовила торт. Встретила, показала квартиру, предвкушая эффект. Но, как оказалось, и обоями не угодила, и торт Вера не ест, и чайный сервиз в подарок не понравился… </w:t>
        <w:br/>
        <w:br/>
        <w:t xml:space="preserve">Жаль… Но, главное, сестра приехала, и дальше уже сама по своему вкусу будет обустраиваться, обживаться… </w:t>
        <w:br/>
        <w:br/>
        <w:br/>
        <w:br/>
        <w:t xml:space="preserve">Только как-то с самого начала не задалась жизнь у родственницы на новом месте. Уже в первую ночь под окном залаяла собака – разбудила, и Вера не выспалась. В магазине не оказалось её любимых сухариков, с которыми она всегда пила чай. Соседки на лавочке улыбались ей, здороваясь, а прошла – стали её обсуждать, мол, откуда приехала, да к кому… </w:t>
        <w:br/>
        <w:br/>
        <w:t xml:space="preserve">Вера гуляла. Каждый день совершала пешие прогулки. Исходила посёлок вдоль и поперёк. Её высокая сухопарая фигура примелькалась и уже не вызывала удивления и интереса. Люди тоже гуляли: молодёжь группами, женщины – по двое, по трое. А она – всё одна…Вроде бы найдёт себе спутницу, но через какое-то время опять одна… </w:t>
        <w:br/>
        <w:br/>
        <w:t xml:space="preserve">Что-то не пожилось Вере на новом месте. С сестрой не сблизилась. Валентина жила легко и раздражала её тем, что умела как-то так попросить о чём-то, что ей невозможно было отказать. И всё у ней ладилось. К тому же трезвенница, избегала застолий и душевных разговоров «под рюмочку». Жители посёлка Вере казались лживыми, завистливыми. Она подозревала, что сплетничают о ней, обсуждают, что-то замышляют за её спиной. Климат разочаровал: и солнце – очень горячее, и зима – сырая. Всё не так! К тому же собаки лают, куры кудахчут, коровы мычат, молоко прокисает… </w:t>
        <w:br/>
        <w:br/>
        <w:t xml:space="preserve">Промаялась Вера так около года, да и уехала в дальние края – на новое место, к детям поближе. Квартиру продала. Уезжала недовольная и с непонятной обидой на сестру. </w:t>
        <w:br/>
        <w:br/>
        <w:t xml:space="preserve">А Валентина так и не поняла, что не так, чем обидела? Народ отзывчивый, готовый помочь в трудную минуту. Тихо, тепло, красиво… Есть крыша над головой, есть что поесть, надеть-обуть. Чего ещё надо? Живи и радуйся… </w:t>
        <w:br/>
        <w:br/>
        <w:t>Видимо, это про Веру сказано: хорошо там, где нас нет. И – от себя не убежишь…</w:t>
        <w:br/>
        <w:br/>
        <w:t>===</w:t>
        <w:br/>
        <w:br/>
        <w:t>=== 3 ===</w:t>
        <w:br/>
      </w:r>
      <w:r>
        <w:rPr>
          <w:b/>
          <w:bCs/>
          <w:i/>
          <w:iCs/>
          <w:color w:val="FF0000"/>
        </w:rPr>
        <w:t>Турнепс (обманные воспоминания)</w:t>
      </w:r>
      <w:r>
        <w:rPr/>
        <w:br/>
        <w:br/>
        <w:t xml:space="preserve">На коммунальной кухне в радостном возбуждении восемь соседок ждали возвращения пожилой тёти Клавы. Вчера вечером она им сообщила, что сегодня их учреждение будет закрыто, все сотрудники, вплоть до директора, едут в колхоз на уборку турнепса! </w:t>
        <w:br/>
        <w:br/>
        <w:t xml:space="preserve">Тётя Клава рассказала, что это очень вкусная вещь, вкуснее любого яблока. В их детдоме (а тётя Клава, потерявшая во время войны родителей, воспитывалась в детском доме) бывал настоящий праздник, когда им на полдник раз в месяц, а иногда даже два раза, давали турнепс. Все так ждали такого дня. Необычайная вкуснятина! </w:t>
        <w:br/>
        <w:br/>
        <w:t xml:space="preserve">Свершилось! Появилась долгожданная соседка, рассказала, что норма была большая – ни минутки свободной. Все должны были срезать корнеплоды и грузить в ящики, а её, учитывая возраст, посадили нормировщицей. Но ей всё-таки удалось утащить для нас одну штуку, чтобы принести всех угостить. Достала она из сумки за зелёный хвостик странный плод, как большую редиску, тщательно помыла его, срезала шкурку и разрезала на аккуратные кубики, чтобы всем хватило. </w:t>
        <w:br/>
        <w:br/>
        <w:t xml:space="preserve">Соседки, предвкушая особенный деликатес, разобрали по кубику, и из уважения к пожилой соседке некоторые даже разжевали и проглотили “эту вкуснятину” - но не все… А сама тётя Клава, выплюнув свой кубик, сказала в задумчивости:”Наверно, на Урале другие почвы, они и обеспечивают совершенно другой вкус…” </w:t>
        <w:br/>
        <w:br/>
        <w:t xml:space="preserve">Да, во время войны детям ничего лучше дать и не могли. </w:t>
        <w:br/>
        <w:br/>
        <w:t>А вот воспоминания чего-то очень вкусного остались на всю жизнь!</w:t>
        <w:br/>
        <w:br/>
        <w:t>===</w:t>
        <w:br/>
        <w:br/>
        <w:t>=== 4 ===</w:t>
        <w:br/>
      </w:r>
      <w:r>
        <w:rPr>
          <w:b/>
          <w:bCs/>
          <w:i/>
          <w:iCs/>
          <w:color w:val="FF0000"/>
        </w:rPr>
        <w:t>Река</w:t>
      </w:r>
      <w:r>
        <w:rPr/>
        <w:br/>
        <w:br/>
        <w:t xml:space="preserve">Это случилось в дальней стороне, в стародавние времена. И случилось ли на самом деле, кто знает... </w:t>
        <w:br/>
        <w:br/>
        <w:t xml:space="preserve">Поссорились два брата после смерти родителя, не поделили его трон между собой. Правление страной должно было достаться старшему по праву, но отец растил сыновей в соперничестве друг с другом с самого их малолетства. И отдавал предпочтение младшему. Тот был ласков, послушен, мягок; хотя меч в руках неловко держал, зато чудесно стихи складывал. </w:t>
        <w:br/>
        <w:br/>
        <w:t xml:space="preserve">Отец старшему сыну важные государевы дела не доверял, усылая куда подальше из столицы: границу с малым войском защищать от агрессивных соседей, новые места разведывать, дикие племена с землями присоединять. А младшего всё приближал заботой и вниманием. </w:t>
        <w:br/>
        <w:t xml:space="preserve">Пришло время, ослабел правитель, кровью кашлять стал. И послал тогда любимого сына так же с войском на другую границу, чтобы успел младший наследник в бою отличиться, а потом на трон смелее претендовать. Пленил тот однажды в бою прекрасную княжну. Храброго старого князя сотня стрел захватчиков на крепостной стене пронзила. Охрану и челядь следом перебили. Дочь князя пощадили, она оказалась так прекрасна, лунолика и горделива, что вмиг забилось сердце юного завоевателя, когда привели к нему оставшихся в живых пленников, и увидел он среди них красоту неземную. </w:t>
        <w:br/>
        <w:t xml:space="preserve">Чужеземной княжне отвели просторный шатёр, завешанный драгоценными шелками, застеленный толстыми узорчатыми коврами, уставленный искусными ларцами с редкостными явствами и сосудами с лучшими винами. </w:t>
        <w:br/>
        <w:t xml:space="preserve">Поначалу хотела она покончить с собой, да у реки с жёлтыми водами успели догнать её и обратно увести. Кто не уследил, тем головы с плеч – другие сторожа уже глаз не спускали. </w:t>
        <w:br/>
        <w:t xml:space="preserve">Молодой завоеватель никуда не торопился, но знаки внимания каждый день ненавязчиво оказывал. На вечернюю прогулку луной любоваться водил. Свои стихи дарил, на деревянных дощечках своеручно тушью выведенные. Вскоре перестала красавица считать себя птицей в клетке. Наоборот, с нетерпением ожидала теперь визита воздыхателя, миндалевидные глаза от мужского взгляда не опускала, лицо за шелковистой вуалью не прятала. Светлой душой потянулась к обладателю поэтического таланта и мечтательного характера. </w:t>
        <w:br/>
        <w:br/>
        <w:t xml:space="preserve">Тем временем государь почувствовал, что ниточка жизни его истончилась. Призвал сыновей в столицу поспешить вернуться. Старший скакал на боевом коне во главе дружины, украшенный шрамами и многочисленными победами, везя повозки с драгоценными дарами. У младшего в обозе поскромнее подарки были, но главное, сидящую в дорогом паланкине с тёмно-зелёными занавесками, прелестную невесту представить ко двору вёз, не сомневаясь в радостной встрече с отцом, но ошибся в надеждах. </w:t>
        <w:br/>
        <w:t xml:space="preserve">Разгневался правитель, что не избавился ни в одном из сражений и тяготах походной жизни любимец от опасного для будущей царской власти мягкосердечия. Повелел старшему жениться на привезённой пленнице – для душевных мук, воспитания характера и окончательного разлада между братьями. Пожить бы ему ещё чуть-чуть, успел, может быть, младшего вразумить и в дела государственные ввести. Но вскоре после свадьбы старшего сына пошла у правителя горлом кровь, и в одночасье иссякли жизненные силы. </w:t>
        <w:br/>
        <w:br/>
        <w:t xml:space="preserve">Старший сын на другой день воцарился на престоле с помощью военной силы и перевеса большей части министров. Младший решился, подговариваемый сторонниками, на захват трона, но угодил в хитро расставленную ловушку. Новоиспечённый правитель казнить не казнил брата, но в темницу на годы бросил, разрешив давать вина, сколько тому заблагорассудится, и дощечки с тушью для виршей. </w:t>
        <w:br/>
        <w:t xml:space="preserve">Молодая супруга, главной женой назначенная, не полюбила правителя, несмотря на доброе поначалу к ней отношение. Как не потянуться было к умной красавице. Но она оставалась недосягаемой, как луна, непредсказуемой, как партия в камни с сильным противником. Сладким ядом в кушанье. Змеёй, свернувшейся в покоях. </w:t>
        <w:br/>
        <w:t xml:space="preserve">Охладел к ней вскоре и перестал вовсе те дворцовые комнаты посещать молодой правитель. </w:t>
        <w:br/>
        <w:t xml:space="preserve">Спас как-то в лесу на осенней охоте прекрасную девушку-простолюдинку из лап тигра. Навещал потом в деревне часто, привлекла она его весёлым и отзывчивым нравом, а к зиме забрал во дворец главной наложницей, и зажил счастливо. </w:t>
        <w:br/>
        <w:br/>
        <w:t xml:space="preserve">Счастливо то счастливо, но червь сомнения изгрызал день за днём добрую часть души. Вглядывался отец исподлобья на растущего сына, рождённого нелюбимой царицей, и всё искал болезненно в ребёнке черты брата. И хотя понимал в мыслях, что напрасно, но травил сердце ядовитыми думами. А уж когда главный евнух нашептал, что царица по-прежнему получает стихи от деверя, заточённого в темнице, да прячет их в изголовье, в подушках, совсем человеческий облик потерял от страданий и гнева. Сослал изменницу с младенцем в холодный дворец под жестокую охрану, казнил всех прежних служанок, приставив новых, неподкупных. Брата же младшего сослал в острог на самый край страны. </w:t>
        <w:br/>
        <w:t xml:space="preserve">Но ещё одно горе подкараулило. Любимой наложнице не удалось выносить первенца: то ли еду отравили, то ли беду наколдовали. "Не будет у вашей супруги больше детей", – такие жестокие слова сказал врач, выйдя из преждевременных родильных покоев. </w:t>
        <w:br/>
        <w:t xml:space="preserve">Почернел лицом государь, поверил наушникам, что в напасти государыня виновата, послал ей чашу с вином. Понят безошибочно был женой смертельный смысл царского подарка. Умолила только прийти к ней напоследок мужа, но не для оправданий или бесполезной божбы о невиновности. Ярость так залила чёрным желчным потоком супруга, что даже на время ослеп и оглох он рассудком, не пытаясь совладать с буреломом мыслей. Сжав зубы, молча слушал мольбу о даровании жизни сыну, высылке его в тихое место на правах самого последнего подданного – только бы жил. Отвернулся от молящей и пошёл широкими шагами к выходу, но на пороге споткнулся, замер, будто опомнившись. Оборотился, поторопился вернуться, да царица уже успела пригубить чашу. Два кровавых ручейка по краям рта стекать начали, и рухнула она мёртвой на руки к подскочившим служанкам. </w:t>
        <w:br/>
        <w:t xml:space="preserve">Сын царя и царицы, не по годам смышлённый, в тех покоях за занавесом прятался. Закричал он раненым зверёнышем, подбежал к матери, обхватил её. Насилу евнухи отодрали рученьки, рот кричащий зажали да унесли ребёнка в задние комнаты. С тех пор в закоулках царского двора рос он зверем, ненавидящим отца. </w:t>
        <w:br/>
        <w:br/>
        <w:t xml:space="preserve">А бездетная наложница всё жалела первенца мужа, приходила на него поглядеть и поиграть. И уговорила государя отдать ей на воспитание, как сына и наследника. Нрав у неё был слишком добрый; запретов от новой матери сынок не терпел, отца лишь на официальных приёмах видел. В итоге вырос в изнеженного, болезненного, капризного принца. Девушками не интересовался, зато к дворцовым обманам и каверзам склонность имел. </w:t>
        <w:br/>
        <w:t xml:space="preserve">Отец его умер, до преклонных лет не дожив. Приёмную мать новый правитель не жалел, не любил, из-за науськиваний спальной челяди в темницу бросил; хорошо, что до пыток там не дошло – скончалась с горя. </w:t>
        <w:br/>
        <w:t xml:space="preserve">Меж тем государство более-менее процветало благодаря чаяниям нескольких умнейших приближённых. Надоумили они государя путешествовать отправиться. Он и решил в местах родной матери побывать. Соорудили наскоро пышный царский флот для удобного путешествия, предусмотрев любые желания. И вздохнули с облегчением, как только в далёкой дымке последний корабль растворился. </w:t>
        <w:br/>
        <w:t xml:space="preserve">Правитель же вышел на палубу и стал любоваться восходящим солнцем. А когда оно в зените оказалось, потом за спину ушло и в тучи спряталось, началось непонятное. Жёлтая вода позеленела, откуда-то запах гнилья приноситься начал. Сопровождающие корабли бесследно в тумане исчезли. Берегов видно не стало. Хотел правитель приказ отдать пристань найти, а все слуги, кроме пары верных евнухов, тоже исчезли. </w:t>
        <w:br/>
        <w:br/>
        <w:t xml:space="preserve">Течёт река в мрачном каньоне, нависают по обоим берегам отвесные скалы, сужается водный путь. Плывёт корабль не корабль, а садок уже или верша какая, с беспомощным обманутым правителем-рыбкой. Уносят его волны забвения по реке беспамятства. </w:t>
        <w:br/>
        <w:br/>
        <w:t xml:space="preserve">Это случилось, если случилось, тогда, когда в той стороне, куда уплыло по небу солнце, жил мудрец, говоривший, что в одну реку не войти дважды. </w:t>
        <w:br/>
        <w:br/>
        <w:t>А что стало в конце концов с пропавшим правителем, никто в точности не знает.</w:t>
        <w:br/>
        <w:br/>
        <w:t>===</w:t>
        <w:br/>
        <w:br/>
        <w:t>=== 5 ===</w:t>
        <w:br/>
      </w:r>
      <w:r>
        <w:rPr>
          <w:b/>
          <w:bCs/>
          <w:i/>
          <w:iCs/>
          <w:color w:val="FF0000"/>
        </w:rPr>
        <w:t>Не жди</w:t>
      </w:r>
      <w:r>
        <w:rPr/>
        <w:br/>
        <w:br/>
        <w:t xml:space="preserve">— Сегодня приду поздно. Не жди, — последние слова, которые произнёс Вадим. </w:t>
        <w:br/>
        <w:br/>
        <w:t xml:space="preserve">Галя смотрела на экран смартфона, постепенно уходя в себя. Ей хотелось всё бросить, встать, уйти куда глаза глядят. Но у неё не было сил сделать даже шаг. Нерешительность съедала её изнутри. Намерения безвольно плавали в мутном бульоне бессмыслия, ища хоть какую-то опору, и не находили её. Галина пыталась в очередной раз создать для себя иллюзию благополучия, отгоняя от себя навязчивые, словно популярные мелодии, мысли. Сколько она стояла, как соляной столб посреди комнаты, не понятно. Из этого состояния её вывела маленькая Ксюша. </w:t>
        <w:br/>
        <w:br/>
        <w:t xml:space="preserve">— Посмотри, что у меня получилось... Галина словно очнулась, повернулась к дочери и ласково улыбнулась: </w:t>
        <w:br/>
        <w:t xml:space="preserve">— Кого это ты нарисовала? </w:t>
        <w:br/>
        <w:t xml:space="preserve">— Мама, это же ты! </w:t>
        <w:br/>
        <w:t xml:space="preserve">— Я? </w:t>
        <w:br/>
        <w:br/>
        <w:t xml:space="preserve">На листке бумаги нарисованы три загадочных каракули. </w:t>
        <w:br/>
        <w:br/>
        <w:t xml:space="preserve">— Тогда это кто? Галина показала на каракулю повыше. </w:t>
        <w:br/>
        <w:t xml:space="preserve">— Папа. </w:t>
        <w:br/>
        <w:t xml:space="preserve">— А это? — продолжала играть Галина. </w:t>
        <w:br/>
        <w:t xml:space="preserve">— Это я! </w:t>
        <w:br/>
        <w:t xml:space="preserve">— Здорово получилось! А теперь давайте прибираться на столе. И будем ужинать. День заканчивался как обычно. Галина с Ксюшей ужинали вдвоём. </w:t>
        <w:br/>
        <w:br/>
        <w:t xml:space="preserve">* </w:t>
        <w:br/>
        <w:t xml:space="preserve">Сергей в третий раз набирал номер Киры. Его изводили пустые попытки пробиться к «законному величеству». В хладнокровии Сергея появилась какая-то брешь, которую он никак не мог залатать. В этот раз он почувствовал снова прилив горячей крови к голове: «Где её носит?». </w:t>
        <w:br/>
        <w:t xml:space="preserve">Вдруг телефон ожил. Сергей напрягся, как струна и, стараясь говорить беззаботно, спросил: </w:t>
        <w:br/>
        <w:br/>
        <w:t xml:space="preserve">— Т ы где? </w:t>
        <w:br/>
        <w:br/>
        <w:t xml:space="preserve">Он чувствовал, как голос становится теплым: </w:t>
        <w:br/>
        <w:br/>
        <w:t xml:space="preserve">— Хорошо, заберу Антошку из сада и покормлю. Но ты всё же постарайся пораньше вернуться. Нельзя же до ночи сидеть над отчётами. </w:t>
        <w:br/>
        <w:br/>
        <w:t xml:space="preserve">Сергей не мог возражать Кире, когда она говорила про ежеквартальные бухгалтерские отчётные периоды, когда неделями пропадала на работе. Кира хорошо зарабатывала, и ей нравилась незаменимость в деле. </w:t>
        <w:br/>
        <w:br/>
        <w:t xml:space="preserve">* </w:t>
        <w:br/>
        <w:t xml:space="preserve">В кинотеатрах шла нашумевшая в Интернете премьера Мастера и Маргариты. В каждом укромном уголке обсуждались сцены из фильма. Мнения разнились от «великолепно» до «ужасное искажение романа». Вадим заказал билеты. Он давно читал этот роман Булгакова, и его интересовало философское рассуждение о природе взаимодействия сил добра и зла, об их гармонии и вечной борьбе. Вадиму и Кире хотелось составить своё впечатление от картины. </w:t>
        <w:br/>
        <w:t xml:space="preserve">Фильм действительно был необычным. Он захватывал внимание и не отпускал его до финальных титров. </w:t>
        <w:br/>
        <w:t xml:space="preserve">Вадим и Кира вышли из душного кинотеатра на набережную, к которой примыкал большой развлекательный центр с несколькими кинозалами, игровыми зонами, кафе... На улице было холодно. Вадим обнял дрожащую Киру. Они остановились у гранитного парапета. Вечерняя река была тёмной и густой. Она не застывала зимой и несла медовые воды величаво, никуда не спеша. Вадим притянул к себе Киру. Они целовались с наслаждением, долго, не отрываясь друг от друга. Вадим подсадил возлюбленную на парапет, и пара продолжила целоваться. B какой-то момент Кирa потеряла равновесие и стала соскальзывать в реку. Вадим пытался удержать её, схватив за шубу, но скользкая норка осталась в руках Вадима, а Кира выскользнула из неё, как леденец из обёртки. Её хрупкая фигура барахталась в воде, но у Киры не было возможности зацепиться хоть за что-нибудь. В этом районе реки парапет уходит на глубину. Течение подхватило её. Вадим скинул с себя одежду и прыгнул за ней. </w:t>
        <w:br/>
        <w:t>Тень Геллы кружилась над ледяной рекой.</w:t>
        <w:br/>
        <w:br/>
        <w:t>===</w:t>
        <w:br/>
        <w:br/>
        <w:t>=== 6 ===</w:t>
        <w:br/>
      </w:r>
      <w:r>
        <w:rPr>
          <w:b/>
          <w:bCs/>
          <w:i/>
          <w:iCs/>
          <w:color w:val="FF0000"/>
        </w:rPr>
        <w:t>Мальчики</w:t>
      </w:r>
      <w:r>
        <w:rPr/>
        <w:br/>
        <w:br/>
        <w:t xml:space="preserve">Суббота. Семь часов утра. Звонок. </w:t>
        <w:br/>
        <w:t xml:space="preserve">Правильно! Когда же ещё и звонить, как не в семь утра в субботу? Не буду брать трубку. Свои вряд ли будут беспокоить - знают, что я отсыпаюсь за всю неделю. А звонят, скорее всего, какие-нибудь приставалы с кредитами. </w:t>
        <w:br/>
        <w:t xml:space="preserve">Но телефон не унимается. </w:t>
        <w:br/>
        <w:t xml:space="preserve">Ладно. С трудом разлепляю глаза. </w:t>
        <w:br/>
        <w:t xml:space="preserve">Папа! </w:t>
        <w:br/>
        <w:t xml:space="preserve">Сон моментально слетает – вдруг сердечный приступ или ещё какая беда! Отец живёт один и не совсем здоров. </w:t>
        <w:br/>
        <w:br/>
        <w:t xml:space="preserve">- Папа? Что случилось? </w:t>
        <w:br/>
        <w:t xml:space="preserve">- Прости, дочка, разбудил тебя, наверно. </w:t>
        <w:br/>
        <w:t xml:space="preserve">- Папа, с тобой всё в порядке? </w:t>
        <w:br/>
        <w:t xml:space="preserve">- Со мной-то в порядке, а вот телевизор опять замолчал. </w:t>
        <w:br/>
        <w:t xml:space="preserve">Уф-ф! Отлегло. Просто телевизор. Папа никак с ним не расстанется. </w:t>
        <w:br/>
        <w:t xml:space="preserve">- Я тебе давно предлагаю вызвать мастера. Что ты мучаешься? У меня есть знакомый. Хороший специалист. Вызвать? Давай я сегодня позвоню ему. Только чуть позже. Хорошо? </w:t>
        <w:br/>
        <w:t xml:space="preserve">- Хорошо, дочка. А то я сегодня рано поднялся, не спится что-то, - извиняется папа, - бывало, помолчит-помолчит, да и заговорит, а сегодня не хочет. Вот сижу, картинка есть, а звука нет. </w:t>
        <w:br/>
        <w:t xml:space="preserve">- Всё, папа, решено, я, как только договорюсь с мастером, позвоню тебе. </w:t>
        <w:br/>
        <w:br/>
        <w:t xml:space="preserve">Семь пятнадцать. </w:t>
        <w:br/>
        <w:t xml:space="preserve">Ещё досплю. Проваливаюсь в небытие. Опять в тот же недосмотренный сон. «Странно, - думаю я на границе между сном и явью, - опять я здесь». </w:t>
        <w:br/>
        <w:t xml:space="preserve">Здесь – это у подъезда дома, в котором я хочу посмотреть квартиру. Мне вообще часто сняться сны про квартиру или дом. Наверное, потому, что очень хочется сменить хрущёвку - двушку на просторную трёшку, желательно, новой планировки. </w:t>
        <w:br/>
        <w:t xml:space="preserve">При этом, сняться мне не новые современные хоромы, а какие-то старые дома с отваливающейся штукатуркой. Я захожу в подъезд, выкрашенный чудовищной зелёной краской, вижу лестницу, в которой не хватает целого пролёта, но всё равно карабкаюсь по оставшимся железным конструкциям к нужной двери. Психологи говорят, что такие тягучие, мрачные сны с преодолением многих препятствий снятся людям с незакрытой тревогой в реальности. </w:t>
        <w:br/>
        <w:t xml:space="preserve">Наверное, так и есть. Тревога - это точно моё. Дурная привычка всё держать под контролем и за всё отвечать. </w:t>
        <w:br/>
        <w:br/>
        <w:t xml:space="preserve">Девять. </w:t>
        <w:br/>
        <w:t xml:space="preserve">Просыпаюсь, так и не добравшись до двери. И сразу же окунаюсь в реальность – что там у меня сегодня? Магазин, обед, уборка и – не забыть! – позвонить телемастеру. </w:t>
        <w:br/>
        <w:t xml:space="preserve">Но сначала - папе. Вдруг у него телевизор очнулся. Тогда мой папочка легко может отказаться от ремонта. </w:t>
        <w:br/>
        <w:t xml:space="preserve">- Папа! Как дела? Что твой телевизор? </w:t>
        <w:br/>
        <w:t xml:space="preserve">- Телевизора у меня теперь нет. Мне обещали взамен старого новый привезти. Со скидкой! </w:t>
        <w:br/>
        <w:t xml:space="preserve">Тревога встрепенулась и стала набирать обороты. </w:t>
        <w:br/>
        <w:t xml:space="preserve">- Кто обещал? Расскажи подробней. </w:t>
        <w:br/>
        <w:t xml:space="preserve">- А у меня тут бумажка была. С телефоном. В почтовый ящик бросили, написано: «честный мастер, живу рядом, пенсионерам скидка». Я и позвонил. Приехали два мальчика. Молоденькие, лет по двадцать, не больше - студенты, видно, подрабатывают, но умны-ы-е! Аппаратура у них всякая. Они сказали, что чинить дорого будет, лучше новый купить. </w:t>
        <w:br/>
        <w:t xml:space="preserve">- Папа! Ты деньги им давал? – повышаю я голос уже почти в панике. </w:t>
        <w:br/>
        <w:t xml:space="preserve">- Нет, дочка. Они аванс просили, а я не дал, сказал: «Вот новый телевизор привезёте, тогда заплачу». </w:t>
        <w:br/>
        <w:br/>
        <w:t xml:space="preserve">Ну, хоть так. Если даже старый телевизор с концами увезли, не жалко. Вроде, всё правильно папа сделал, хоть и поспешил, конечно. </w:t>
        <w:br/>
        <w:t xml:space="preserve">Волнение немного успокаивается, но не уходит совсем, находя уголок в моей, не знающей покоя, душе. </w:t>
        <w:br/>
        <w:t xml:space="preserve">- Хорошо, папа, я заеду к тебе, посмотрю новый телевизор. </w:t>
        <w:br/>
        <w:t xml:space="preserve">- Да ты не беспокойся, дочка. Мальчики хорошие. Сумку с инструментами и аппаратурой у меня оставили, чтобы не возить с собой. Значит, точно вернутся. </w:t>
        <w:br/>
        <w:br/>
        <w:t xml:space="preserve">Через два часа я у папы. </w:t>
        <w:br/>
        <w:t xml:space="preserve">Он уже смотрит новый телевизор. Сидит довольный. Теперь у него есть собеседник на весь длинный пенсионерский день. </w:t>
        <w:br/>
        <w:t xml:space="preserve">- Сколько же взяли с тебя? </w:t>
        <w:br/>
        <w:t xml:space="preserve">- Всего получилось тридцать девять тысяч. Сам телевизор стоит двадцать девять. Мальчики сказали – на импортных элементах. За работу – десять: они ж купили, привезли, установили, наладили! Хорошие ребятки, уважительные. Говорят, без скидки было бы дороже. </w:t>
        <w:br/>
        <w:br/>
        <w:t xml:space="preserve">Я рассматриваю подписанный папой договор об оказанных услугах по приобретению телевизора и подколотый к нему чек на тридцать девять тысяч. Других чеков нет. Есть коробка из-под телевизора «Салют -32 дюйма». </w:t>
        <w:br/>
        <w:t xml:space="preserve">Поиск в интернете показал его стоимость – 13 тысяч, а с заменой на старый и того меньше. </w:t>
        <w:br/>
        <w:t xml:space="preserve">Хорошие мальчики… Честные мастера… Всё, как обещали. </w:t>
        <w:br/>
        <w:t xml:space="preserve">Но сдерживаюсь, молчу - не хватало ещё довести отца до инфаркта ненужными подробностями. </w:t>
        <w:br/>
        <w:t xml:space="preserve">Пересчитываю деньги в кошельке. </w:t>
        <w:br/>
        <w:t xml:space="preserve">- Папа! Я тебе оставлю двадцать тысяч, пусть будет моя доля в твоей покупке. </w:t>
        <w:br/>
        <w:t xml:space="preserve">- Спасибо! Да, и не надо бы. Обошёлся бы как-нибудь. </w:t>
        <w:br/>
        <w:br/>
        <w:t>Иду домой и не могу отделаться от чувства, будто испачкалась в чём-то гадком, липком, от чего хочется поскорее отмыться. И дело не в деньгах. Бог с ними. Но как? Как!? Как живут эти мальчики, зная, что они воры, причём самые мерзкие – те, что обирают доверчивых стариков?</w:t>
        <w:br/>
        <w:br/>
        <w:t>===</w:t>
        <w:br/>
        <w:br/>
        <w:t>=== 7 ===</w:t>
        <w:br/>
      </w:r>
      <w:r>
        <w:rPr>
          <w:b/>
          <w:bCs/>
          <w:i/>
          <w:iCs/>
          <w:color w:val="FF0000"/>
        </w:rPr>
        <w:t>Бабочка</w:t>
      </w:r>
      <w:r>
        <w:rPr/>
        <w:br/>
        <w:br/>
        <w:t xml:space="preserve">Влекомая незнакомыми ароматными запахами, бабочка впорхнула в щёлку приоткрытого окна второго этажа дачного домика. Света и простора было более чем достаточно в помещении. Оно оказалось живописной мастерской. В ней во множестве были разбросаны по полу и разложены на табуретках разноцветные тюбики, а немногим из них досталось почётное место на большой грушевой палитре. Несколько незавершённых, расставленных тут и там работ притягивали внимание благоуханием масляных красок, заполнявшим помещение до самого крайнего уголка. </w:t>
        <w:br/>
        <w:br/>
        <w:t xml:space="preserve">– Ах, ох! – забавлялась красавица, летая от одной картинки к другой. – Какая прелесть все эти травинки, ящерки и полянки. Птицы, феи и ангелочки. Вазочки и цветочки. </w:t>
        <w:br/>
        <w:br/>
        <w:t xml:space="preserve">Гостья, находясь в эйфории, суетилась и перелетала от одного холста к другому, нигде подолгу не задерживаясь. За окном в тёплом воздухе славно щебетали и носились гурьбой весёлые маленькие птички. Где-то далеко в саду клумбы с уже по августовски увядающими цветами уходили на вечерней зорьке по очереди в тень. Сонное озеро лениво отражало зависшие в безветрии кучевые облака. </w:t>
        <w:br/>
        <w:br/>
        <w:t xml:space="preserve">Бабочке интереснее было здесь. Она радостно летала по студии, изредка присаживаясь то на завершённую, висящую на стене картину, то на временно отставленный в сторону подмалёвок. </w:t>
        <w:br/>
        <w:t xml:space="preserve">Чаще всего она садилась на краешек пахучего подрамника, водружённого на мольберт, прямо под носом у художницы, которая, близоруко щурясь, наносила крохотные штрихи на полотно с пёстрым цветочным натюрмортом. Крылатой гостье очень хотелось сесть то на один, то на другой яркий цветок, но либо приходилось отшатываться от машинально поднимаемой хозяйкой левой руки, либо останавливал излишне острый запах свежей краски на кисточке в правой руке художницы. </w:t>
        <w:br/>
        <w:br/>
        <w:t xml:space="preserve">Поэтому бабочке больше всего нравились просто свобода, которую она ощущала в новом для себя месте, привольный полёт и отсутствие опасной близости прожорливых птиц. Подлетая иногда к широкому окну, она махала узорчатыми крылышками своим бывшим товаркам, пролетающим по другую сторону стекла и жалостливо глядящим на, по их мнению, обманутую подружку. </w:t>
        <w:br/>
        <w:t xml:space="preserve">У легкокрылой бабочки был свой взгляд на новый виток её жизни, и она не звала никого в гости, в одиночку наслаждаясь внутренним покоем и окружающей красотой. </w:t>
        <w:br/>
        <w:t xml:space="preserve">К позднему вечеру бабочка подустала летать из угла в угол, всё чаще присаживалась отдохнуть на табуретки и рамы картин, сильно проголодалась и решила наконец попробовать масляный нектар на вкус. </w:t>
        <w:br/>
        <w:t xml:space="preserve">Хозяйка к тому времени уже ушла куда-то, закрыв дверь и приоткрытое окошко. </w:t>
        <w:br/>
        <w:br/>
        <w:t xml:space="preserve">– Фи, гадость! – Пролепетала огорчённо дегустаторша жёлтого цветка, выбранного ею за особое изящество на нарисованной пахучей полянке, расположившейся на холсте. </w:t>
        <w:br/>
        <w:t xml:space="preserve">– Невозможная мерзость! – Голубой цветок, следом за ним лиловый и белый оказались одинаково отвратительными и невкусными. </w:t>
        <w:br/>
        <w:br/>
        <w:t xml:space="preserve">Тем временем в комнате потемнело и стал отчётливее выделяться прямоугольник окна, за которым небо быстро теряло краски синего спектра, приближаясь к черноте. Озёрная вода теперь отражала мельтешащими полосками луну, медленно поднимавшуюся над низким противоположным берегом. </w:t>
        <w:br/>
        <w:t xml:space="preserve">Заухала сова. Внизу в кухне журчала вода, звякали чашки. Вскоре везде стало тихо. </w:t>
        <w:br/>
        <w:t xml:space="preserve">Оставшись в полумраке, в полном одиночестве и гнетущей тишине, невольная пленница стала искать щель, в которую с таким удовольствием залетела днём. Ища выход, она поднималась и опускалась вдоль оконного стекла, билась брюшком о поверхность и трепетала крыльями с осыпающейся пыльцой. Чтобы отдышаться, наконец примостилась на подоконнике, но тут же резко взлетела от страха: прямо на неё, лёжа на спине и подняв кверху все шесть лапок, глядела мёртвыми изумрудными глазами старая жирная муха. </w:t>
        <w:br/>
        <w:br/>
        <w:t xml:space="preserve">Почти в беспамятстве невольница судорожно забила крылышками по стеклу так часто и громко, что в комнате за стеной послышались вздохи и шлепки босых ног по половицам. Дверь мастерской заскрипела, кто-то – бабочке боязно было оглянуться – вошёл, приблизился, открыл створку окна и выпустил настырное насекомое. </w:t>
        <w:br/>
        <w:br/>
        <w:t xml:space="preserve">Бабочка понеслась со всей скоростью, на которую была способна, в любимый сад; к клумбе, где она, утоляя жажду, блаженно припала к раскрывшемуся на ночь цветку; к родному грушевому дереву, на котором, родившись, впервые когда-то распрямила подсохнувшие крылышки. Соседок-подружек, давно устроившихся на ночлег, беспокоить не захотела, а тихонько залезла под широкий свободный лист. </w:t>
        <w:br/>
        <w:br/>
        <w:t xml:space="preserve">Век бабочек недолог, даже если повезёт пройти начертанный путь до конца без происшествий и бессрочной гибели. </w:t>
        <w:br/>
        <w:t xml:space="preserve">Нашей героине повезло. Больше с опасностями ей не пришлось встретиться. Она успешно береглась всевозможных хищников. Не любопытничала, не залетала в не для неё открытые двери и окна. </w:t>
        <w:br/>
        <w:t xml:space="preserve">Однажды осенью, оказавшись около мастерской, с опаской заглянула через стекло, припоминая давние злоключения. Хозяйки не было. Мольберт был убран, в комнате прибрались. </w:t>
        <w:br/>
        <w:br/>
        <w:t xml:space="preserve">В глубине на светлой деревянной стене в тёмной квадратной раме красовалась цветочная поляна с голубыми, лиловыми и белыми цветами. По центру на пушистом жёлтом цветке, гордо раскрыв крылышки, сидела дивно нарисованная нимфалида. </w:t>
        <w:br/>
        <w:t xml:space="preserve">Бабочка легко узнала себя, но ни одной подружке не сказала об этом чудесном открытии... </w:t>
        <w:br/>
        <w:t>Ей не хотелось снова обмануться и не хотелось хвастаться.</w:t>
        <w:br/>
        <w:br/>
        <w:t>===</w:t>
        <w:br/>
        <w:br/>
        <w:t>=== 8 ===</w:t>
        <w:br/>
      </w:r>
      <w:r>
        <w:rPr>
          <w:b/>
          <w:bCs/>
          <w:i/>
          <w:iCs/>
          <w:color w:val="FF0000"/>
        </w:rPr>
        <w:t>Волшебная авантюра</w:t>
      </w:r>
      <w:r>
        <w:rPr/>
        <w:br/>
        <w:br/>
        <w:t xml:space="preserve">Душа отяжелевшей, но сияющей красотой королевы, порхала. А слегка располневшее тело только добавляло будущей матери очарования и женственности. </w:t>
        <w:br/>
        <w:br/>
        <w:t xml:space="preserve">— Я жду тебя, моё маленькое сокровище! Скорее приходи! — напевала она, любуясь прекрасным букетом цветов, только что принесённым садовником из дворцового сада. </w:t>
        <w:br/>
        <w:br/>
        <w:t xml:space="preserve">— Мальчик! — щебетали опытные придворные мамаши... Девочки до рождения только портят красоту матери. А наша королева стала ещё милее. Значит, совершенно точно родится мальчик… </w:t>
        <w:br/>
        <w:br/>
        <w:t xml:space="preserve">— Наследник! — сообщил королю маг. — Я видел первенца в хрустальном шаре. </w:t>
        <w:br/>
        <w:br/>
        <w:t xml:space="preserve">— Сердцебиение мощное. Мальчик... по всем признакам, — заканчивая очередное обследование, подтвердил придворный лекарь. — Здоровяк родится! </w:t>
        <w:br/>
        <w:br/>
        <w:t xml:space="preserve">— Ну что ж... прекрасно, — отозвалась королева. — Король будет очень рад наследнику. А девочку... я тоже когда-нибудь рожу. Во всяком случае здоровое и сильное дитя — это уже подарок судьбы. Представляю своего красавчика! — И молодая женщина одарила лекаря счастливой улыбкой. </w:t>
        <w:br/>
        <w:br/>
        <w:t xml:space="preserve">— Конечно, конечно, — согласился смутившийся эскулап, покидая покои королевы и устремляясь по винтовой лестнице в рабочие апартаменты астролога. </w:t>
        <w:br/>
        <w:br/>
        <w:t xml:space="preserve">— Ну что там звёзды пророчат? — спросил он, с трудом восстанавливая сбившееся дыхание. </w:t>
        <w:br/>
        <w:br/>
        <w:t xml:space="preserve">Астролог какое-то время молчал, разглядывая свои записи и рисунки. </w:t>
        <w:br/>
        <w:br/>
        <w:t xml:space="preserve">— Сложная картина складывается, — через некоторое время сообщил он. — Я до этого не сразу все детали углядел... Дело вот в чём... если в течение двух-трёх дней королева не разрешится от бремени, мальчик родится, мягко говоря... дохленьким. </w:t>
        <w:br/>
        <w:br/>
        <w:t xml:space="preserve">— В каком смысле... дохленьким? — изумился эскулап. </w:t>
        <w:br/>
        <w:br/>
        <w:t xml:space="preserve">— В самом прямом, — невозмутимо произнёс астролог, искоса поглядывая на растерянного товарища. — Родится слабым. И навряд ли выживет. </w:t>
        <w:br/>
        <w:br/>
        <w:t xml:space="preserve">— Ты уверен? </w:t>
        <w:br/>
        <w:br/>
        <w:t xml:space="preserve">— Мой друг, я всего лишь перевожу с небесного на человеческий. Что говорят звёзды, то и вещаю, — устало ответил предсказатель. </w:t>
        <w:br/>
        <w:br/>
        <w:t xml:space="preserve">— Ужасная новость! Королева так ждёт первенца, так радуется! </w:t>
        <w:br/>
        <w:br/>
        <w:t xml:space="preserve">И эскулап забегал по небольшой комнате, заставленной всевозможными замысловатыми приборами. Потом, немного успокоившись, нерешительно произнёс: </w:t>
        <w:br/>
        <w:br/>
        <w:t xml:space="preserve">— Может, к нашему магу обратиться? </w:t>
        <w:br/>
        <w:br/>
        <w:t xml:space="preserve">— Не смеши! Что может магия против силы звёзд?! Ребёнок обречён. </w:t>
        <w:br/>
        <w:br/>
        <w:t xml:space="preserve">— Я не об этом. Чародей... хотя бы роды сможет ускорить. Он же часто манипулирует пространством и временем. </w:t>
        <w:br/>
        <w:br/>
        <w:t xml:space="preserve">— А у лекарей... снадобий подходящих нет, что ли? — осторожно поинтересовался астролог. </w:t>
        <w:br/>
        <w:br/>
        <w:t xml:space="preserve">— Что ты! Сейчас подобными отварами можно только навредить здоровью матери и ребёнка. </w:t>
        <w:br/>
        <w:br/>
        <w:t xml:space="preserve">— Ну... тогда, действуй, — согласился астролог. — Мне лично очень жаль королеву. </w:t>
        <w:br/>
        <w:br/>
        <w:t xml:space="preserve">— Не то слово! — вздохнул эскулап, покидая товарища и направляясь в башню мага. </w:t>
        <w:br/>
        <w:br/>
        <w:t xml:space="preserve">Кабинет чародея был освещён летающим сгустком света, который в зависимости от желания хозяина изменял цвет и яркость. В данный момент светящийся шар был похож на маленькое солнце. Он завис над головой мага, просматривающего какой-то свиток, и разливал яркий, но не агрессивный свет. </w:t>
        <w:br/>
        <w:br/>
        <w:t xml:space="preserve">— Прошу прощения, Ваше Чародейство, — робко начал эскулап, пытаясь угадать настроение грозного мага (тот был крайне непредсказуемым и взрывным). Потом, решившись, продолжил: </w:t>
        <w:br/>
        <w:br/>
        <w:t xml:space="preserve">— Мне срочно надо обсудить важный вопрос. Сможете... уделить немного времени? </w:t>
        <w:br/>
        <w:br/>
        <w:t xml:space="preserve">— Немного — это сколько? — недовольно буркнул маг, не отрываясь от чтения. </w:t>
        <w:br/>
        <w:br/>
        <w:t xml:space="preserve">— Минут... пять, — неуверенно проговорил визитёр. </w:t>
        <w:br/>
        <w:br/>
        <w:t xml:space="preserve">Маг что-то проворчал, отыскивая нужную колбу песочных часов и, перевернув её, впился тяжёлым взглядом в лекаря. А тот, поглядывая на струйку песка и покрываясь от волнения испариной, принялся торопливо излагать сложившуюся проблему. </w:t>
        <w:br/>
        <w:br/>
        <w:t xml:space="preserve">Когда лекарь закончил, маг ненадолго задумался и... медленно произнёс: </w:t>
        <w:br/>
        <w:br/>
        <w:t xml:space="preserve">— Значит, ускорить роды? М-да... Пока не приходилось. Но... сделаю, что смогу. Завтра дам знать. </w:t>
        <w:br/>
        <w:br/>
        <w:t xml:space="preserve">На том и расстались. </w:t>
        <w:br/>
        <w:t xml:space="preserve">А на утро следующего дня слуга принёс долгожданную весточку, в которой говорилось, что к вечеру должно всё начаться... Эскулап сунул бумажку в карман и тревожно заметался... </w:t>
        <w:br/>
        <w:t xml:space="preserve">Был он молод и романтично влюблён в свою королеву… конечно, безо всяких надежд на взаимность (кто он и кто она... о такой красавице только мечтать можно… вот он и мечтал). </w:t>
        <w:br/>
        <w:t xml:space="preserve">И хотя роды наш влюблённый и раньше принимал, но у королевской особы... и тем более, у обожаемой женщины... впервые. Потому и не находил себе места. </w:t>
        <w:br/>
        <w:br/>
        <w:t xml:space="preserve">* * * </w:t>
        <w:br/>
        <w:br/>
        <w:t xml:space="preserve">Незаметно день подошёл к концу. И когда заходящее солнце окрасило запад в нежно-оранжевые тона, у Первой женщины королевства действительно начались схватки. А к полуночи по дворцу разнеслись голоса: </w:t>
        <w:br/>
        <w:br/>
        <w:t xml:space="preserve">— Девочка! У королевы родилась дочка! Да здравствует маленькая принцесса! </w:t>
        <w:br/>
        <w:br/>
        <w:t xml:space="preserve">Ах, как счастлива была молодая мать! Такой подарок! «А мальчика я рожу в другой раз», — подумала она, любуясь своей малышкой. </w:t>
        <w:br/>
        <w:br/>
        <w:t xml:space="preserve">После завершения необходимой суеты, и удостоверившись, что мать с ребёнком, находящиеся под надзором нянек и сиделок, чувствуют себя превосходно, эскулап поспешил к астрологу в полной уверенности, что тот, изучая звёздное небо, ещё не спит. </w:t>
        <w:br/>
        <w:br/>
        <w:t xml:space="preserve">— Девочка! Красивая, здоровая девочка, — сообщил довольный вестник с порога. — Представляешь какое чудо! Пол ребёнка каким-то образом изменился. Невероятно! </w:t>
        <w:br/>
        <w:br/>
        <w:t xml:space="preserve">Астролог замер. </w:t>
        <w:br/>
        <w:t xml:space="preserve">— Девочка? — тихо переспросил он и медленно добавил, — это плохой знак. Превращение мальчика в девочку ничего хорошего не сулит... Значит, тут дело не в звёздах, — принялся размышлять он вслух. </w:t>
        <w:br/>
        <w:br/>
        <w:t xml:space="preserve">— Не понимаю, — насторожился эскулап. </w:t>
        <w:br/>
        <w:br/>
        <w:t xml:space="preserve">— Сейчас поймёшь. — И астролог вытащил потрёпанную книгу предсказаний. — Читай пророчество! — И оба углубились в строчки текста. </w:t>
        <w:br/>
        <w:br/>
        <w:t xml:space="preserve">— Что же делать?! — после непродолжительного молчания запричитал лекарь. — Надо королю рассказать о проклятии! Несчастная королева! Бедное дитя! </w:t>
        <w:br/>
        <w:br/>
        <w:t xml:space="preserve">— Не стоит, — возразил астролог. — Можно очутиться и на виселице. Разозлённому монарху просто необходимо будет на ком-нибудь отыграться. К тому же тут дело не только в детях королевы, а в последующих событиях грядущего. И он принялся цитировать: </w:t>
        <w:br/>
        <w:t xml:space="preserve">— День, когда мальчик превратится в девочку, станет последним днём привычной жизни, и воцарится хаос. А сама женщина будет рожать только уродов и безумных, ибо на неё наложено...» </w:t>
        <w:br/>
        <w:br/>
        <w:t xml:space="preserve">Но лекарь его уже не слышал. </w:t>
        <w:br/>
        <w:br/>
        <w:t xml:space="preserve">— Я... я буду искать средство. Надо спасать обеих! — воскликнул он. </w:t>
        <w:br/>
        <w:br/>
        <w:t xml:space="preserve">— Не смеши. Травки против проклятья? — криво усмехнулся астролог, решивший не развивать тему о глобальных изменениях мира. — Нет уж... Здесь только клин клином, колдовство против колдовства. Кстати… пусть чародей и объясняет всё королю. Это по его части. А сейчас иди спать. Утро вечера... сам знаешь. </w:t>
        <w:br/>
        <w:br/>
        <w:t xml:space="preserve">* * * </w:t>
        <w:br/>
        <w:br/>
        <w:t xml:space="preserve">— Почему вы мне сразу обо всём не рассказали?! — выслушав сумбурную исповедь лекаря, взревел монарх. </w:t>
        <w:br/>
        <w:br/>
        <w:t xml:space="preserve">— Ваше Величество, мы раскаиваемся в содеянном. Но нашей вины в случившемся нет, — дрогнувшим голосом проговорил обычно суровый маг. — Каждый из нас только добра желает. Мы искренне хотели помочь. И нам... бесконечно жаль, что из-за кем-то наложенного проклятия королева не будет способна рожать здоровых детей. Если мальчик, то урод. Если девочка, то... безумная. </w:t>
        <w:br/>
        <w:br/>
        <w:t xml:space="preserve">— Ещё бы! Как не сойти с ума, одномоментно изменив пол! — прорычал король. — Кстати, откуда взялось пророчество? </w:t>
        <w:br/>
        <w:br/>
        <w:t xml:space="preserve">— Из древней книги «Пророчества тьмы». Я сам переводил её, — поспешил ответить побледневший астролог. </w:t>
        <w:br/>
        <w:br/>
        <w:t xml:space="preserve">— Не слышал о такой… А ты правильно понял предсказание? — сверкнул глазами монарх. </w:t>
        <w:br/>
        <w:br/>
        <w:t xml:space="preserve">— О, да, Ваше Величество! Несколько раз уточнял. </w:t>
        <w:br/>
        <w:br/>
        <w:t xml:space="preserve">— И что? Неужели нет выхода?! — Король готов был растерзать стоящих перед ним подданных. </w:t>
        <w:br/>
        <w:br/>
        <w:t xml:space="preserve">— Ваше Величество, выход есть!— тут же торопливо проговорил маг. — Шанс есть всё исправить. </w:t>
        <w:br/>
        <w:br/>
        <w:t xml:space="preserve">— И как? — немного оживился король. </w:t>
        <w:br/>
        <w:br/>
        <w:t xml:space="preserve">— Но... тут такое дело... Королева с принцессой должны будут отправиться со мной... в Лунные горы, — осторожно начал чародей. — Эти горы пропитаны магией, и мне там легче будет попытаться снять вредоносные чары. </w:t>
        <w:br/>
        <w:br/>
        <w:t xml:space="preserve">— О, боги! — Король от отчаяния застонал. Всё казалось страшным сном. Как же так?! Любимая жена! Малышка дочь! За что? Почему? Нет, он не вынесет разлуки… А мир? Мир подождёт. Надо любимых спасать. Может, маг действительно им поможет? </w:t>
        <w:br/>
        <w:br/>
        <w:t xml:space="preserve">— Какова вероятность положительного исхода? — слабым голосом продолжил расстроенный муж и отец. </w:t>
        <w:br/>
        <w:br/>
        <w:t xml:space="preserve">— Звёзды говорят, что через два дня вообще будет поздно даже думать о какой-то помощи, — еле слышно пролепетал астролог. </w:t>
        <w:br/>
        <w:br/>
        <w:t xml:space="preserve">— Значит, хотя бы... ещё день они смогут побыть во дворце, — произнёс король потухшим голосом, жестом повелевая всем удалиться. </w:t>
        <w:br/>
        <w:br/>
        <w:t xml:space="preserve">И троица, опустив головы, покинула своего повелителя. </w:t>
        <w:br/>
        <w:t xml:space="preserve">А король ринулся в покои супруги. Он торопливо шёл, и в голове его мелькали противоречивые мысли о том, что в конце концов можно жить и без потомства. Родственников, претендующих на корону и трон предостаточно. Но как же дочь, прелестная принцесса?! Какая страшная судьба! А, может, ради наследника жениться второй раз, оставив первую жену в качестве наложницы?.. Нет! Бред какой-то... </w:t>
        <w:br/>
        <w:t xml:space="preserve">Наконец, залетев в спальню жены, король бросился к любимой с объятьями. А та, и не подозревая о случившемся, в ответ расцвела счастливой улыбкой. </w:t>
        <w:br/>
        <w:br/>
        <w:t xml:space="preserve">— Милая, — чуть не плача, прошептал убитый горем супруг. — Вам обеим... через день придётся покинуть дворец... Надеюсь, всё будет хорошо. — И голос его сорвался от подступивших слёз. </w:t>
        <w:br/>
        <w:br/>
        <w:t xml:space="preserve">— Покинуть дворец? Зачем? — удивилась она, целуя мужа. Но тот ничего не мог толком объяснить, не решаясь испугать страшной новостью горячо любимую женщину. </w:t>
        <w:br/>
        <w:br/>
        <w:t xml:space="preserve">Королева какое-то время вопросительно смотрела на супруга, ласково гладя его пышную шевелюру. Но так и не дождавшись вразумительного ответа, вдруг спокойно и уверенно произнесла: </w:t>
        <w:br/>
        <w:br/>
        <w:t xml:space="preserve">— Всё действительно будет хорошо, дорогой... Похоже, ты сказок наслушался? </w:t>
        <w:br/>
        <w:br/>
        <w:t xml:space="preserve">Король непонимающе взглянул в красивые зелёные глаза жены, в которых скакали лукавые искорки. </w:t>
        <w:br/>
        <w:br/>
        <w:t xml:space="preserve">— Наша дочь — великий дар свыше, — мягко продолжила она... и поведала такое, от чего король тут же вызвал стражу и велел привести на допрос астролога и мага. </w:t>
        <w:br/>
        <w:br/>
        <w:t xml:space="preserve">* * * </w:t>
        <w:br/>
        <w:br/>
        <w:t xml:space="preserve">— Я... я всё расскажу, — вися в воздухе вниз головой, скулил астролог. — Это маг придумал хитрый план. Это ему понадобилась девочка. В ней же сил немерено! Он с её помощью хотел весь мир завоевать... Из пророчеств я узнал, что королева должна родить будущую великую волшебницу… Рассказал магу, чтобы подразнить его — вот, мол, соперница скоро появится… А он убедил меня изменить предсказание на ложное... Никакого превращения на самом деле не было. Все же думали, что мальчик родится. Даже лекарь ошибался... </w:t>
        <w:br/>
        <w:br/>
        <w:t xml:space="preserve">— Хорошо... Понятно, что маг — зачинщик. А ты зачем ввязался в эту мерзость? — допытывался король. </w:t>
        <w:br/>
        <w:br/>
        <w:t xml:space="preserve">— А я... — замялся астролог. </w:t>
        <w:br/>
        <w:br/>
        <w:t xml:space="preserve">— А он в королеву влюблён, — злобно прошипел безвольно висящий маг. — Я бы с ним королевой расплатился. </w:t>
        <w:br/>
        <w:br/>
        <w:t xml:space="preserve">— Что?!! — рассвирепел монарх. Но королева успокоила супруга мягкой улыбкой. </w:t>
        <w:br/>
        <w:br/>
        <w:t xml:space="preserve">— Ладно… Ещё что скажешь? — снова обратился король к магу, навсегда лишённому всех чародейских способностей. — Не рассчитал, что ради собственной защиты... девочка поделится своим даром с матерью? </w:t>
        <w:br/>
        <w:br/>
        <w:t xml:space="preserve">Бывший маг отчаянно замотал головой, тараща налитые кровью глаза. </w:t>
        <w:br/>
        <w:br/>
        <w:t xml:space="preserve">— Зачем надо было роды ускорять? — продолжал наседать король. </w:t>
        <w:br/>
        <w:br/>
        <w:t xml:space="preserve">— Торопился. Боялся непредвиденной помехи, — прохрипел обвиняемый. — Прошу пощады! </w:t>
        <w:br/>
        <w:br/>
        <w:t xml:space="preserve">— Пощады?! Да вас надо голодному дракону скормить! — зарычал король. — Хотя... не хочу сегодня портить себе день, — уже более спокойно произнёс он и обратился к жене, держащей в руках мирно сопящую принцессу, над которой порхали мотыльками лёгкие, прозрачные сны: </w:t>
        <w:br/>
        <w:t xml:space="preserve">— Любимая, можешь отпустить эти жалкие тушки. А то болтаются перед глазами, как мешки. Ни маги, ни астрологи нам теперь не нужны. Пусть проваливают. </w:t>
        <w:br/>
        <w:br/>
        <w:t>И заговорщики неуклюже рухнули на пол. А стража, вытолкав злополучную парочку за ворота дворца, проводила их до границы королевства.</w:t>
        <w:br/>
        <w:br/>
        <w:t>===</w:t>
        <w:br/>
        <w:br/>
      </w:r>
      <w:r>
        <w:rPr>
          <w:lang w:val="en-US"/>
        </w:rPr>
        <w:t>End</w:t>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kom">
    <w:name w:val="textkom"/>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09:00Z</dcterms:created>
  <dc:creator>VICA</dc:creator>
  <dc:description/>
  <cp:keywords/>
  <dc:language>en-US</dc:language>
  <cp:lastModifiedBy>VICA</cp:lastModifiedBy>
  <dcterms:modified xsi:type="dcterms:W3CDTF">2024-08-26T14:09:00Z</dcterms:modified>
  <cp:revision>2</cp:revision>
  <dc:subject/>
  <dc:title>Все произведения конкурса Обманная страна</dc:title>
</cp:coreProperties>
</file>