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От 8 до 12. Конкурс двадцать шестой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6/08/2024, 21:45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1/08/2024, 21:45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Злыдень</w:t>
      </w:r>
      <w:r>
        <w:rPr>
          <w:color w:val="000000"/>
          <w:sz w:val="27"/>
          <w:szCs w:val="27"/>
        </w:rPr>
        <w:br/>
        <w:br/>
        <w:t>Казалось, жизнь зашла в тупик – конец, финита…</w:t>
        <w:br/>
        <w:t>А ей приспичило излить, не вышло скрыто:</w:t>
        <w:br/>
        <w:t>из подворотни, вот конфуз, живые еле,</w:t>
        <w:br/>
        <w:t>с утра, набравшись от тоски, глазели цели.</w:t>
        <w:br/>
        <w:br/>
        <w:t>Жизнь прослезилась: - Дело дрянь, уйду – сопьются.</w:t>
        <w:br/>
        <w:t>И солидарность, как ни как… не хрен на блюдце –</w:t>
        <w:br/>
        <w:t>с рожденья баба. Жаль бедняг, ещё успею.</w:t>
        <w:br/>
        <w:t>Через плечо их, и… назад. Внутри теплеет.</w:t>
        <w:br/>
        <w:br/>
        <w:t>Не привыкать душе – кремень. Не то что – тело:</w:t>
        <w:br/>
        <w:t>уткнувшись, пялится в экран весь день без дела.</w:t>
        <w:br/>
        <w:t>И ладно б, немощно, так нет – пусть пень, но виден.</w:t>
        <w:br/>
        <w:t>Жаль, одолела лаской лень, не баба – злыдень.</w:t>
        <w:br/>
        <w:br/>
      </w:r>
      <w:r>
        <w:rPr>
          <w:i/>
          <w:iCs/>
          <w:color w:val="000000"/>
          <w:sz w:val="27"/>
          <w:szCs w:val="27"/>
        </w:rPr>
        <w:t>*слово "каз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Конец лета</w:t>
      </w:r>
      <w:r>
        <w:rPr>
          <w:color w:val="000000"/>
          <w:sz w:val="27"/>
          <w:szCs w:val="27"/>
        </w:rPr>
        <w:br/>
        <w:br/>
        <w:t>Грай воронья под вечер</w:t>
        <w:br/>
        <w:t>сердцу несёт тоску.</w:t>
        <w:br/>
        <w:t>Дождик «прости» лепечет</w:t>
        <w:br/>
        <w:t>пасмурному деньку.</w:t>
        <w:br/>
        <w:t>Мысли светло-печальны:</w:t>
        <w:br/>
        <w:t>лету конец, и всё ж</w:t>
        <w:br/>
        <w:t>светом необычайным</w:t>
        <w:br/>
        <w:t>ты его пронесёшь</w:t>
        <w:br/>
        <w:t>через ветра и холод.</w:t>
        <w:br/>
        <w:t>Взглядом пейзаж окинь —</w:t>
        <w:br/>
        <w:t>срок до весны недолог,</w:t>
        <w:br/>
        <w:t>временны тьма и стынь!</w:t>
        <w:br/>
        <w:br/>
      </w:r>
      <w:r>
        <w:rPr>
          <w:i/>
          <w:iCs/>
          <w:color w:val="000000"/>
          <w:sz w:val="27"/>
          <w:szCs w:val="27"/>
        </w:rPr>
        <w:t>*слово "гра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Чернёное серебро</w:t>
      </w:r>
      <w:r>
        <w:rPr>
          <w:color w:val="000000"/>
          <w:sz w:val="27"/>
          <w:szCs w:val="27"/>
        </w:rPr>
        <w:br/>
        <w:br/>
        <w:t>Череда откровений в потоке минут…</w:t>
        <w:br/>
        <w:t>Как закончится книга моя,</w:t>
        <w:br/>
        <w:t>Я уйду, но прочтутся стихи и вернут</w:t>
        <w:br/>
        <w:t>Суть мою из глубин бытия –</w:t>
        <w:br/>
        <w:t>Образ мира, что верою одушевлён,</w:t>
        <w:br/>
        <w:t>И простор, и любви светотень.</w:t>
        <w:br/>
        <w:t>И прорвётся, как гейзер, сквозь толщу времён</w:t>
        <w:br/>
        <w:t>Мой живой приснопамятный день.</w:t>
        <w:br/>
        <w:br/>
      </w:r>
      <w:r>
        <w:rPr>
          <w:i/>
          <w:iCs/>
          <w:color w:val="000000"/>
          <w:sz w:val="27"/>
          <w:szCs w:val="27"/>
        </w:rPr>
        <w:t>*слово "чер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Осеннее, сакральное</w:t>
      </w:r>
      <w:r>
        <w:rPr>
          <w:color w:val="000000"/>
          <w:sz w:val="27"/>
          <w:szCs w:val="27"/>
        </w:rPr>
        <w:br/>
        <w:br/>
        <w:t>Лето, летя с журавлями на край земли,</w:t>
        <w:br/>
        <w:t>к дальним кисельным раскинутым берегам,</w:t>
        <w:br/>
        <w:t>с нами прощается. Ты на него не злись.</w:t>
        <w:br/>
        <w:t>Это неправда, что счастье не здесь, а там.</w:t>
        <w:br/>
        <w:br/>
        <w:t>Осень лисою крадётся, она легка:</w:t>
        <w:br/>
        <w:t>в охровом взгляде дожди и притихший лес;</w:t>
        <w:br/>
        <w:t>яблочный вечер; как бусы рябин, закат,</w:t>
        <w:br/>
        <w:t>выдавший тайну задумчивости небес.</w:t>
        <w:br/>
        <w:br/>
        <w:t>Осень вскрывает обманы июльских дней:</w:t>
        <w:br/>
        <w:t>свет, ослепляя, похож на беспечный сон,</w:t>
        <w:br/>
        <w:t>сумрак порою честнее. Он скажет мне:</w:t>
        <w:br/>
        <w:t>в солнце осеннем жар-птичий, святой огонь.</w:t>
        <w:br/>
        <w:br/>
      </w:r>
      <w:r>
        <w:rPr>
          <w:i/>
          <w:iCs/>
          <w:color w:val="000000"/>
          <w:sz w:val="27"/>
          <w:szCs w:val="27"/>
        </w:rPr>
        <w:t>*слово "л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Трудяга июнь</w:t>
      </w:r>
      <w:r>
        <w:rPr>
          <w:color w:val="000000"/>
          <w:sz w:val="27"/>
          <w:szCs w:val="27"/>
        </w:rPr>
        <w:br/>
        <w:br/>
        <w:t>Огороды и пашни под теплым дождём</w:t>
        <w:br/>
        <w:t>изобилие щедро сулят и добро.</w:t>
        <w:br/>
        <w:t>По ковру изумрудному тихо идём,</w:t>
        <w:br/>
        <w:t>лето щурится нам, улыбаясь хитро́.</w:t>
        <w:br/>
        <w:t>Ежевичная завязь, цветение трав,</w:t>
        <w:br/>
        <w:t>буйство роз и небесных звучание струн...</w:t>
        <w:br/>
        <w:t>С огоньком, всю любовь и терпенье собрав,</w:t>
        <w:br/>
        <w:t>всё усердней колдует трудяга июнь.</w:t>
        <w:br/>
        <w:br/>
      </w:r>
      <w:r>
        <w:rPr>
          <w:i/>
          <w:iCs/>
          <w:color w:val="000000"/>
          <w:sz w:val="27"/>
          <w:szCs w:val="27"/>
        </w:rPr>
        <w:t>*слово "ог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Туманное</w:t>
      </w:r>
      <w:r>
        <w:rPr>
          <w:color w:val="000000"/>
          <w:sz w:val="27"/>
          <w:szCs w:val="27"/>
        </w:rPr>
        <w:br/>
        <w:br/>
        <w:t>Щебетом птиц разливается летний день,</w:t>
        <w:br/>
        <w:t>а на душе осенний неясный бред,</w:t>
        <w:br/>
        <w:t>в нём ни просвета, ни лучика солнца нет.</w:t>
        <w:br/>
        <w:t>Только туман, и в тумане кричит сова.</w:t>
        <w:br/>
        <w:t>Только туман, и в тумане молчат слова.</w:t>
        <w:br/>
        <w:t>Дремлет остывший начищенный самовар,</w:t>
        <w:br/>
        <w:t>тонет в поникшей траве чуть заметный след,</w:t>
        <w:br/>
        <w:t>ходит по кругу остывшей надежды тень.</w:t>
        <w:br/>
        <w:br/>
      </w:r>
      <w:r>
        <w:rPr>
          <w:i/>
          <w:iCs/>
          <w:color w:val="000000"/>
          <w:sz w:val="27"/>
          <w:szCs w:val="27"/>
        </w:rPr>
        <w:t>*слово "щеб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Шёл у подножья большого холма...")</w:t>
      </w:r>
      <w:r>
        <w:rPr>
          <w:color w:val="000000"/>
          <w:sz w:val="27"/>
          <w:szCs w:val="27"/>
        </w:rPr>
        <w:br/>
        <w:br/>
        <w:t>Шёл у подножья большого холма</w:t>
        <w:br/>
        <w:t>путник, печальный, как осень сама.</w:t>
        <w:br/>
        <w:t>Шёл и грустил: ведь почти неизбежно</w:t>
        <w:br/>
        <w:t>осень пройдёт и настанет зима.</w:t>
        <w:br/>
        <w:br/>
        <w:t>Время, наверное, не превозмочь:</w:t>
        <w:br/>
        <w:t>наши минуты уносятся прочь.</w:t>
        <w:br/>
        <w:t>Солнце взойдёт - и закатится вскоре,</w:t>
        <w:br/>
        <w:t>кончится день - и опустится ночь...</w:t>
        <w:br/>
        <w:br/>
        <w:t>Добрый прохожий! Грустить перестань!</w:t>
        <w:br/>
        <w:t>Стон твой твою же корёжит гортань.</w:t>
        <w:br/>
        <w:t>Время, что тратишь на эти печали,</w:t>
        <w:br/>
        <w:t>Хронос уносит, как скорбную дань.</w:t>
        <w:br/>
        <w:br/>
      </w:r>
      <w:r>
        <w:rPr>
          <w:i/>
          <w:iCs/>
          <w:color w:val="000000"/>
          <w:sz w:val="27"/>
          <w:szCs w:val="27"/>
        </w:rPr>
        <w:t>*слово "шелуп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Позабыть?</w:t>
      </w:r>
      <w:r>
        <w:rPr>
          <w:color w:val="000000"/>
          <w:sz w:val="27"/>
          <w:szCs w:val="27"/>
        </w:rPr>
        <w:br/>
        <w:br/>
        <w:t>Брошен в жертвенный очаг прощальный взгляд.</w:t>
        <w:br/>
        <w:t>Сожжены былые радости дотла.</w:t>
        <w:br/>
        <w:t>Расстаёмся, позабыть скорей моля</w:t>
        <w:br/>
        <w:t>Встречи все – от них осталась лишь зола.</w:t>
        <w:br/>
        <w:t>Ни к чему мне уповать на остриё</w:t>
        <w:br/>
        <w:t>Новых стрел Амура – кончена игра…</w:t>
        <w:br/>
        <w:t>Но зачем на подоконнике твоём</w:t>
        <w:br/>
        <w:t>Храбро светится лукавая герань?</w:t>
        <w:br/>
        <w:br/>
      </w:r>
      <w:r>
        <w:rPr>
          <w:i/>
          <w:iCs/>
          <w:color w:val="000000"/>
          <w:sz w:val="27"/>
          <w:szCs w:val="27"/>
        </w:rPr>
        <w:t>*слово "бр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ечаль</w:t>
      </w:r>
      <w:r>
        <w:rPr>
          <w:color w:val="000000"/>
          <w:sz w:val="27"/>
          <w:szCs w:val="27"/>
        </w:rPr>
        <w:br/>
        <w:br/>
        <w:t>Печаль заполнила весь дом… Шептались двери</w:t>
        <w:br/>
        <w:t>о чём-то бабском и родном. О том, что верить</w:t>
        <w:br/>
        <w:t>не перестанут, он придёт. Пусть слаб – вернётся.</w:t>
        <w:br/>
        <w:t>За переплёт оконных рам вползало солнце,</w:t>
        <w:br/>
        <w:br/>
        <w:t>пыль потревожив – та спала, устав от скуки.</w:t>
        <w:br/>
        <w:t>Часы бухтели в тишине о том, что руки</w:t>
        <w:br/>
        <w:t>их не касались много дней – слаба пружина.</w:t>
        <w:br/>
        <w:t>На скатерть серую стола легла морщина.</w:t>
        <w:br/>
        <w:br/>
        <w:t>И, ошалев от доброты, над чёрствой коркой</w:t>
        <w:br/>
        <w:t>кружила муха – только хлеб казался горьким.</w:t>
        <w:br/>
        <w:t>…Тянулись к грязному окну ладошки сосен –</w:t>
        <w:br/>
        <w:t>в них, не созревшая пока, дремала осень.</w:t>
        <w:br/>
        <w:br/>
      </w:r>
      <w:r>
        <w:rPr>
          <w:i/>
          <w:iCs/>
          <w:color w:val="000000"/>
          <w:sz w:val="27"/>
          <w:szCs w:val="27"/>
        </w:rPr>
        <w:t>*слово "п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Беспокойное</w:t>
      </w:r>
      <w:r>
        <w:rPr>
          <w:color w:val="000000"/>
          <w:sz w:val="27"/>
          <w:szCs w:val="27"/>
        </w:rPr>
        <w:br/>
        <w:br/>
        <w:t>Девятый круг, девятый вал - кошмарный сон.</w:t>
        <w:br/>
        <w:t>Рассвет спасает, но на сердце кавардак.</w:t>
        <w:br/>
        <w:t>Куда податься от нашествия ворон,</w:t>
        <w:br/>
        <w:t>когтистых кошек и безумия собак? -</w:t>
        <w:br/>
        <w:t>в душе - зверинец. Тараканы - в голове.</w:t>
        <w:br/>
        <w:t>Ты где-то там, а я в падении, лечу.</w:t>
        <w:br/>
        <w:t>Сны - хуже нет, и не работает ловец.</w:t>
        <w:br/>
        <w:t>А мне прижаться бы к надежному плечу.</w:t>
        <w:br/>
        <w:br/>
        <w:t>А мне бы... Только "бы" мешает, как всегда.</w:t>
        <w:br/>
        <w:t>Осмыслить путь зовёт удобный старый пень.</w:t>
        <w:br/>
        <w:t>Я снова в собственных руках. Печаль - вода,</w:t>
        <w:br/>
        <w:t>стечёт. А дальше будет новая ступень.</w:t>
        <w:br/>
        <w:br/>
      </w:r>
      <w:r>
        <w:rPr>
          <w:i/>
          <w:iCs/>
          <w:color w:val="000000"/>
          <w:sz w:val="27"/>
          <w:szCs w:val="27"/>
        </w:rPr>
        <w:t>*слово "д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*** («"Сиречь" - какое слово непростое!..»)</w:t>
      </w:r>
      <w:r>
        <w:rPr>
          <w:color w:val="000000"/>
          <w:sz w:val="27"/>
          <w:szCs w:val="27"/>
        </w:rPr>
        <w:br/>
        <w:br/>
        <w:t>"Сиречь" - какое слово непростое!</w:t>
        <w:br/>
        <w:t>Когда моя поэзия в простое,</w:t>
        <w:br/>
        <w:t>вплетаю я в изысканную речь</w:t>
        <w:br/>
        <w:t>"надысь", "вельми" и прочие "сиречь".</w:t>
        <w:br/>
        <w:t>Вот давеча, к примеру, выпив лишку,</w:t>
        <w:br/>
        <w:t>зарифмовал я мудрую мыслишку,</w:t>
        <w:br/>
        <w:t>восточную - про инь и прочий янь,</w:t>
        <w:br/>
        <w:t>и я теперь философ, а не пьянь!</w:t>
        <w:br/>
        <w:br/>
      </w:r>
      <w:r>
        <w:rPr>
          <w:i/>
          <w:iCs/>
          <w:color w:val="000000"/>
          <w:sz w:val="27"/>
          <w:szCs w:val="27"/>
        </w:rPr>
        <w:t>*слово "сир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На красный</w:t>
      </w:r>
      <w:r>
        <w:rPr>
          <w:color w:val="000000"/>
          <w:sz w:val="27"/>
          <w:szCs w:val="27"/>
        </w:rPr>
        <w:br/>
        <w:br/>
        <w:t>Рвану на красный, ветром – шух!</w:t>
        <w:br/>
        <w:t>Пусть тормозит другой.</w:t>
        <w:br/>
        <w:t>Обрушу мир, устрою шум,</w:t>
        <w:br/>
        <w:t>открою дверь ногой.</w:t>
        <w:br/>
        <w:t>И только дома отдышусь,</w:t>
        <w:br/>
        <w:t>а красная герань</w:t>
        <w:br/>
        <w:t>прошепчет: слишком быстр и шустр,</w:t>
        <w:br/>
        <w:t>прошу: не хулигань.</w:t>
        <w:br/>
        <w:br/>
      </w:r>
      <w:r>
        <w:rPr>
          <w:i/>
          <w:iCs/>
          <w:color w:val="000000"/>
          <w:sz w:val="27"/>
          <w:szCs w:val="27"/>
        </w:rPr>
        <w:t>*слово "рва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Солнце уходит</w:t>
      </w:r>
      <w:r>
        <w:rPr>
          <w:color w:val="000000"/>
          <w:sz w:val="27"/>
          <w:szCs w:val="27"/>
        </w:rPr>
        <w:br/>
        <w:br/>
        <w:t>Бронзовый обруч землю обнял. Закат.</w:t>
        <w:br/>
        <w:t>Хочется обернуться, вернуть назад</w:t>
        <w:br/>
        <w:t>день, улетевший в Лету. Волна дрожит,</w:t>
        <w:br/>
        <w:t>чайки кричат протяжно. Почти забыт</w:t>
        <w:br/>
        <w:t>жёлтый рассвет, холодное утро, дождь...</w:t>
        <w:br/>
        <w:t>Солнце уходит, отблеск последний ждёшь.</w:t>
        <w:br/>
        <w:t>Пахнет июльской сказкой лесная сень,</w:t>
        <w:br/>
        <w:t>гаснет над речкой наш долгожданный день.</w:t>
        <w:br/>
        <w:br/>
      </w:r>
      <w:r>
        <w:rPr>
          <w:i/>
          <w:iCs/>
          <w:color w:val="000000"/>
          <w:sz w:val="27"/>
          <w:szCs w:val="27"/>
        </w:rPr>
        <w:t>*слово "бр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Объяснение в любви</w:t>
      </w:r>
      <w:r>
        <w:rPr>
          <w:color w:val="000000"/>
          <w:sz w:val="27"/>
          <w:szCs w:val="27"/>
        </w:rPr>
        <w:br/>
        <w:br/>
        <w:t>— Камер-паж тебе нелюбый...</w:t>
        <w:br/>
        <w:t>Али чином не велик?</w:t>
        <w:br/>
        <w:t>Али отчим душегубит —</w:t>
        <w:br/>
        <w:t>Целоваться не велит?</w:t>
        <w:br/>
        <w:t>Пусть он в чине капитана,</w:t>
        <w:br/>
        <w:t>Пусть участник многих войн —</w:t>
        <w:br/>
        <w:t>Я жалеть его не стану,</w:t>
        <w:br/>
        <w:t>Если он обидчик мой.</w:t>
        <w:br/>
        <w:t>— Нет, мой друг, — в ответ услышал, —</w:t>
        <w:br/>
        <w:t>Тут другое, ясен пень.</w:t>
        <w:br/>
        <w:t>Вон мой муж с наганом вышел</w:t>
        <w:br/>
        <w:t>Ну а ты ему — мишень.</w:t>
        <w:br/>
        <w:br/>
      </w:r>
      <w:r>
        <w:rPr>
          <w:i/>
          <w:iCs/>
          <w:color w:val="000000"/>
          <w:sz w:val="27"/>
          <w:szCs w:val="27"/>
        </w:rPr>
        <w:t>*слово "кам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Не та...</w:t>
      </w:r>
      <w:r>
        <w:rPr>
          <w:color w:val="000000"/>
          <w:sz w:val="27"/>
          <w:szCs w:val="27"/>
        </w:rPr>
        <w:br/>
        <w:br/>
        <w:t>Колет в бок копьё досады —</w:t>
        <w:br/>
        <w:t>/Ло́нгин Сотник, я — не Он!/ —</w:t>
        <w:br/>
        <w:t>А вокруг людское стадо</w:t>
        <w:br/>
        <w:t>В предвкушенье похорон:</w:t>
        <w:br/>
        <w:t>Кто свистит, кто пальцем тычет,</w:t>
        <w:br/>
        <w:t>Кто орёт: «Ату! Ату!..».</w:t>
        <w:br/>
        <w:t>Мне из сердца новый вычет —</w:t>
        <w:br/>
        <w:t>Повстречал, да вновь не ту.</w:t>
        <w:br/>
        <w:t>Думал, станет «Магдалиной»</w:t>
        <w:br/>
        <w:t>Средь моих Алён да Тань,</w:t>
        <w:br/>
        <w:t>А она мне с кислой миной:</w:t>
        <w:br/>
        <w:t>«Щас как врежу! Эй, отстань!».</w:t>
        <w:br/>
        <w:br/>
      </w:r>
      <w:r>
        <w:rPr>
          <w:i/>
          <w:iCs/>
          <w:color w:val="000000"/>
          <w:sz w:val="27"/>
          <w:szCs w:val="27"/>
        </w:rPr>
        <w:t>*слово "к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Иные параметры</w:t>
      </w:r>
      <w:r>
        <w:rPr>
          <w:color w:val="000000"/>
          <w:sz w:val="27"/>
          <w:szCs w:val="27"/>
        </w:rPr>
        <w:br/>
        <w:br/>
        <w:t>Кончились сны и полёты над городом,</w:t>
        <w:br/>
        <w:t>Ночи уже холодны.</w:t>
        <w:br/>
        <w:t>Небом не бредить по-мартовски гордо – и</w:t>
        <w:br/>
        <w:t>Не долететь до весны.</w:t>
        <w:br/>
        <w:br/>
        <w:t>Нежности крылья реальностью ранены –</w:t>
        <w:br/>
        <w:t>Чья-то крепка тетива.</w:t>
        <w:br/>
        <w:t>Заданы жизнью иные параметры:</w:t>
        <w:br/>
        <w:t>Ближе к земле – и к словам.</w:t>
        <w:br/>
        <w:br/>
        <w:t>Каждое слово, казалось бы, кремень, но</w:t>
        <w:br/>
        <w:t>Каплет слезою с пера,</w:t>
        <w:br/>
        <w:t>И оставляет на зеркале Времени</w:t>
        <w:br/>
        <w:t>Первую чёткую грань…</w:t>
        <w:br/>
        <w:br/>
      </w:r>
      <w:r>
        <w:rPr>
          <w:i/>
          <w:iCs/>
          <w:color w:val="000000"/>
          <w:sz w:val="27"/>
          <w:szCs w:val="27"/>
        </w:rPr>
        <w:t>*слово "к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*** ("Графин - атрибут современных поэтов...")</w:t>
      </w:r>
      <w:r>
        <w:rPr>
          <w:color w:val="000000"/>
          <w:sz w:val="27"/>
          <w:szCs w:val="27"/>
        </w:rPr>
        <w:br/>
        <w:br/>
        <w:t>Графин - атрибут современных поэтов,</w:t>
        <w:br/>
        <w:t>Всухую не смогут и строчку создать.</w:t>
        <w:br/>
        <w:t>Так тонны “шедевров” рождая, при этом</w:t>
        <w:br/>
        <w:t>Поэт не покинет диван иль кровать.</w:t>
        <w:br/>
        <w:br/>
        <w:t>Художников много на шумных кварталах –</w:t>
        <w:br/>
        <w:t>Граффити на стенах малюют весь день,</w:t>
        <w:br/>
        <w:t>А я, как и встарь, всё довольствуюсь малым:</w:t>
        <w:br/>
        <w:t>Прогрессу способствовать искренне лень.</w:t>
        <w:br/>
        <w:br/>
      </w:r>
      <w:r>
        <w:rPr>
          <w:i/>
          <w:iCs/>
          <w:color w:val="000000"/>
          <w:sz w:val="27"/>
          <w:szCs w:val="27"/>
        </w:rPr>
        <w:t>*слово "гра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Полшага до водораздела</w:t>
      </w:r>
      <w:r>
        <w:rPr>
          <w:color w:val="000000"/>
          <w:sz w:val="27"/>
          <w:szCs w:val="27"/>
        </w:rPr>
        <w:br/>
        <w:br/>
        <w:t>Полы помыты. Чисто в доме.</w:t>
        <w:br/>
        <w:t>Весёлым шторкам на потеху</w:t>
        <w:br/>
        <w:t>И дням, что нежатся в истоме,</w:t>
        <w:br/>
        <w:t>Под потолком гуляет эхо.</w:t>
        <w:br/>
        <w:br/>
        <w:t>Сквозняк притих, забился в щели.</w:t>
        <w:br/>
        <w:t>Стоит в поту бутылка кваса,</w:t>
        <w:br/>
        <w:t>Цветы – в испарине: вспотели</w:t>
        <w:br/>
        <w:t>Под лаской Яблочного Спаса.</w:t>
        <w:br/>
        <w:br/>
        <w:t>Плацдарм полуденного пекла</w:t>
        <w:br/>
        <w:t>Дырявым дождиком прострелен.</w:t>
        <w:br/>
        <w:t>И оживилась – не поблекла</w:t>
        <w:br/>
        <w:t>Слегка подвяленная зелень.</w:t>
        <w:br/>
        <w:br/>
      </w:r>
      <w:r>
        <w:rPr>
          <w:i/>
          <w:iCs/>
          <w:color w:val="000000"/>
          <w:sz w:val="27"/>
          <w:szCs w:val="27"/>
        </w:rPr>
        <w:t>*слово "полы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Летне-осеннее</w:t>
      </w:r>
      <w:r>
        <w:rPr>
          <w:color w:val="000000"/>
          <w:sz w:val="27"/>
          <w:szCs w:val="27"/>
        </w:rPr>
        <w:br/>
        <w:br/>
        <w:t>Летняя грусть появляется на исходе</w:t>
        <w:br/>
        <w:t>солнечной радости. Значит, пора настала</w:t>
        <w:br/>
        <w:t>звёзды ловить перезревшие. В небосводе</w:t>
        <w:br/>
        <w:t>спеют они, похожие на опалы.</w:t>
        <w:br/>
        <w:br/>
        <w:t>Если поймаешь, заветное счастье близко.</w:t>
        <w:br/>
        <w:t>И беспокоится не о чем, жизнь прекрасна.</w:t>
        <w:br/>
        <w:t>Ночь наполняет грёзами лунную миску</w:t>
        <w:br/>
        <w:t>и угощает фантазиями пегасов.</w:t>
        <w:br/>
        <w:br/>
        <w:t>Дверь перехода почти до конца открыта.</w:t>
        <w:br/>
        <w:t>Лето уходит задумчиво, без вопросов...</w:t>
        <w:br/>
        <w:t>Знаешь, моё расколотое корыто</w:t>
        <w:br/>
        <w:t>целое нынче - исправила мудрая осень.</w:t>
        <w:br/>
        <w:br/>
      </w:r>
      <w:r>
        <w:rPr>
          <w:i/>
          <w:iCs/>
          <w:color w:val="000000"/>
          <w:sz w:val="27"/>
          <w:szCs w:val="27"/>
        </w:rPr>
        <w:t>*слово "л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*** («"КоРЕдор" - написал мальчик Вова в контрольной...»)</w:t>
      </w:r>
      <w:r>
        <w:rPr>
          <w:color w:val="000000"/>
          <w:sz w:val="27"/>
          <w:szCs w:val="27"/>
        </w:rPr>
        <w:br/>
        <w:br/>
        <w:t>"КоРЕдор" - написал мальчик Вова в контрольной.</w:t>
        <w:br/>
        <w:t>В этот день он вернулся домой недовольный.</w:t>
        <w:br/>
        <w:t>"Что не так? Я, однако, не знал до сих пор,</w:t>
        <w:br/>
        <w:t>что в контрольной я должен писать - кАЛИдор!</w:t>
        <w:br/>
        <w:t>В старину было правильней в школе советской,</w:t>
        <w:br/>
        <w:t>Вот тогда всех учили всерьёз, нипадеццки!</w:t>
        <w:br/>
        <w:t>А теперь - либералы, мозги набекрень,</w:t>
        <w:br/>
        <w:t>всё не так, и училка тупая, как пень!"</w:t>
        <w:br/>
        <w:br/>
      </w:r>
      <w:r>
        <w:rPr>
          <w:i/>
          <w:iCs/>
          <w:color w:val="000000"/>
          <w:sz w:val="27"/>
          <w:szCs w:val="27"/>
        </w:rPr>
        <w:t>*слово "кор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Приходит сентябрь</w:t>
      </w:r>
      <w:r>
        <w:rPr>
          <w:color w:val="000000"/>
          <w:sz w:val="27"/>
          <w:szCs w:val="27"/>
        </w:rPr>
        <w:br/>
        <w:br/>
        <w:t>Корицей, пряными сластями</w:t>
        <w:br/>
        <w:t>сентябрь здоровается с нами,</w:t>
        <w:br/>
        <w:t>не тронув зелень за окном.</w:t>
        <w:br/>
        <w:t>Он мило шутит и смеётся,</w:t>
        <w:br/>
        <w:t>и мы под золотистым солнцем</w:t>
        <w:br/>
        <w:t>ещё не чувствуем надлом.</w:t>
        <w:br/>
        <w:br/>
        <w:t>А в нашем парке утром рано</w:t>
        <w:br/>
        <w:t>в траве рассыпаны каштаны —</w:t>
        <w:br/>
        <w:t>ежи колючие, не тронь!</w:t>
        <w:br/>
        <w:t>Меня пугаете? Ну ладно...</w:t>
        <w:br/>
        <w:t>И шарик гладкий и прохладный</w:t>
        <w:br/>
        <w:t>ложится в тёплую ладонь.</w:t>
        <w:br/>
        <w:br/>
      </w:r>
      <w:r>
        <w:rPr>
          <w:i/>
          <w:iCs/>
          <w:color w:val="000000"/>
          <w:sz w:val="27"/>
          <w:szCs w:val="27"/>
        </w:rPr>
        <w:t>*слово "ко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Чего ругаться?</w:t>
      </w:r>
      <w:r>
        <w:rPr>
          <w:color w:val="000000"/>
          <w:sz w:val="27"/>
          <w:szCs w:val="27"/>
        </w:rPr>
        <w:br/>
        <w:br/>
        <w:t>Бравада в норме. Я браню ошибки.</w:t>
        <w:br/>
        <w:t>А, собственно, ругаться-то чего?</w:t>
        <w:br/>
        <w:t>Я побеждать должна по-олимпийски</w:t>
        <w:br/>
        <w:t>и применять приёмчик силовой:</w:t>
        <w:br/>
        <w:t>так надо было, всё идёт по плану!..</w:t>
        <w:br/>
        <w:t>Но узаконьте этот план скорей.</w:t>
        <w:br/>
        <w:t>Раз просчиталась вновь, то ну и ладно!</w:t>
        <w:br/>
        <w:t>Медаль мне дайте, кубок... хоть сирень.</w:t>
        <w:br/>
        <w:br/>
      </w:r>
      <w:r>
        <w:rPr>
          <w:i/>
          <w:iCs/>
          <w:color w:val="000000"/>
          <w:sz w:val="27"/>
          <w:szCs w:val="27"/>
        </w:rPr>
        <w:t>*слово "бра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*** ("Оле-Лукойе свой праздничный зонтик раскрыл...")</w:t>
      </w:r>
      <w:r>
        <w:rPr>
          <w:color w:val="000000"/>
          <w:sz w:val="27"/>
          <w:szCs w:val="27"/>
        </w:rPr>
        <w:br/>
        <w:br/>
        <w:t>Оле-Лукойе свой праздничный зонтик раскрыл.</w:t>
        <w:br/>
        <w:t>Граждане в небо глаза восхищённо таращат.</w:t>
        <w:br/>
        <w:t>Каждый мечту примеряет, как сказочный плащик.</w:t>
        <w:br/>
        <w:t>Каждый крылат, даже если он сир и бескрыл.</w:t>
        <w:br/>
        <w:br/>
        <w:t>Небо в алмазах! Алмазы? А может, стекло?</w:t>
        <w:br/>
        <w:t>Кто-то разбил и рассыпал осколки бутылки?</w:t>
        <w:br/>
        <w:t>Впрочем, к чему сомневаться и чухать затылки?</w:t>
        <w:br/>
        <w:t>Главное, чтобы сверкало, манило, влекло!</w:t>
        <w:br/>
        <w:br/>
        <w:t>Оле- Лукойе не станет дарить дребень,</w:t>
        <w:br/>
        <w:t>Скуку реальности, серые пятна на чёрном...</w:t>
        <w:br/>
        <w:t>Годы забыты; звучат пионерские горны</w:t>
        <w:br/>
        <w:t>И занимается радостный радужный день...</w:t>
        <w:br/>
        <w:br/>
      </w:r>
      <w:r>
        <w:rPr>
          <w:i/>
          <w:iCs/>
          <w:color w:val="000000"/>
          <w:sz w:val="27"/>
          <w:szCs w:val="27"/>
        </w:rPr>
        <w:t>*слово "олень"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Письмо</w:t>
      </w:r>
      <w:r>
        <w:rPr>
          <w:color w:val="000000"/>
          <w:sz w:val="27"/>
          <w:szCs w:val="27"/>
        </w:rPr>
        <w:br/>
        <w:br/>
        <w:t>Тесно огню, что пылает в моей груди,</w:t>
        <w:br/>
        <w:t>Рвётся наружу сжигая замки запретов.</w:t>
        <w:br/>
        <w:t>Зло бумерангами нам возвращает беды.</w:t>
        <w:br/>
        <w:t>Мёртвое сердце сочувствия не родит.</w:t>
        <w:br/>
        <w:br/>
        <w:t>Боль бесконечна, убийственна и нема.</w:t>
        <w:br/>
        <w:t>Чёрные мысли в слова облекла. Любила…</w:t>
        <w:br/>
        <w:t>Яд добавляет изысканный блеск чернилам.</w:t>
        <w:br/>
        <w:t>Пряча чудовищный смысл в красоте письма.</w:t>
        <w:br/>
        <w:br/>
        <w:t>Ненависть делает демонов из тихонь.</w:t>
        <w:br/>
        <w:t>Если не струсишь открыть цвета крови свиток</w:t>
        <w:br/>
        <w:t>И прочитать, значит, будем с тобою квиты.</w:t>
        <w:br/>
        <w:t>А побоишься, проклятья сожжет огонь.</w:t>
        <w:br/>
        <w:br/>
      </w:r>
      <w:r>
        <w:rPr>
          <w:i/>
          <w:iCs/>
          <w:color w:val="000000"/>
          <w:sz w:val="27"/>
          <w:szCs w:val="27"/>
        </w:rPr>
        <w:t>*слово "тень"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5:00Z</dcterms:created>
  <dc:creator>1</dc:creator>
  <dc:description/>
  <cp:keywords/>
  <dc:language>en-US</dc:language>
  <cp:lastModifiedBy>1</cp:lastModifiedBy>
  <dcterms:modified xsi:type="dcterms:W3CDTF">2024-08-26T18:42:00Z</dcterms:modified>
  <cp:revision>1</cp:revision>
  <dc:subject/>
  <dc:title/>
</cp:coreProperties>
</file>