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Сomórtas luimneach «Дела садово-огородные» (конкурс лимериков)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30/08/2024, 18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4/09/2024, 10:0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Яблочко</w:t>
      </w:r>
      <w:r>
        <w:rPr>
          <w:color w:val="000000"/>
          <w:sz w:val="27"/>
          <w:szCs w:val="27"/>
        </w:rPr>
        <w:br/>
        <w:br/>
        <w:t>Мальчик Ян был охочий до яблок,</w:t>
        <w:br/>
        <w:t>И кусал их в садах местных бабок.</w:t>
        <w:br/>
        <w:t>Раз увидел наш Ян</w:t>
        <w:br/>
        <w:t>Половинку червя,</w:t>
        <w:br/>
        <w:t>Не кусал больше бабкиных яблок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Прополка</w:t>
      </w:r>
      <w:r>
        <w:rPr>
          <w:color w:val="000000"/>
          <w:sz w:val="27"/>
          <w:szCs w:val="27"/>
        </w:rPr>
        <w:br/>
        <w:br/>
        <w:t>Раз Марфуша полола морковку.</w:t>
        <w:br/>
        <w:t>Как за хвостики дергала ловко!</w:t>
        <w:br/>
        <w:t>Вот бы мама пришла,</w:t>
        <w:br/>
        <w:t>Труд Марфуши нашла -</w:t>
        <w:br/>
        <w:t>На тропинке лежит вся морковк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Морковка</w:t>
      </w:r>
      <w:r>
        <w:rPr>
          <w:color w:val="000000"/>
          <w:sz w:val="27"/>
          <w:szCs w:val="27"/>
        </w:rPr>
        <w:br/>
        <w:br/>
        <w:t>Из Курдюмовки тётя Агата</w:t>
        <w:br/>
        <w:t>Огород защищала лопатой.</w:t>
        <w:br/>
        <w:t>От морковки своей</w:t>
        <w:br/>
        <w:t>Слизняков и червей</w:t>
        <w:br/>
        <w:t>Отгоняла Агата лопато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Патиссоны</w:t>
      </w:r>
      <w:r>
        <w:rPr>
          <w:color w:val="000000"/>
          <w:sz w:val="27"/>
          <w:szCs w:val="27"/>
        </w:rPr>
        <w:br/>
        <w:br/>
        <w:t>Умный Герих из ложи масонов</w:t>
        <w:br/>
        <w:t>Захотел разводить патиссоны.</w:t>
        <w:br/>
        <w:t>Долгих сорок пять лет</w:t>
        <w:br/>
        <w:t>Ожидал он патент,</w:t>
        <w:br/>
        <w:t>Чтоб начать разводить патиссон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Свёкла</w:t>
      </w:r>
      <w:r>
        <w:rPr>
          <w:color w:val="000000"/>
          <w:sz w:val="27"/>
          <w:szCs w:val="27"/>
        </w:rPr>
        <w:br/>
        <w:br/>
        <w:t>В Туле старая бабушка Фёкла</w:t>
        <w:br/>
        <w:t>Огорчается: «Высохнет свёкла!</w:t>
        <w:br/>
        <w:t>Вся пропала, поди –</w:t>
        <w:br/>
        <w:t>Только месяц дожди!»</w:t>
        <w:br/>
        <w:t>Огорчается бабушка Фёкл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Огурцы ("Баба Шура из Верхней Услады...")</w:t>
      </w:r>
      <w:r>
        <w:rPr>
          <w:color w:val="000000"/>
          <w:sz w:val="27"/>
          <w:szCs w:val="27"/>
        </w:rPr>
        <w:br/>
        <w:br/>
        <w:t>Баба Шура из Верхней Услады</w:t>
        <w:br/>
        <w:t>Огурцы не сажала рассадой.</w:t>
        <w:br/>
        <w:t>На деревьях растут</w:t>
        <w:br/>
        <w:t>Огурцы там и тут -</w:t>
        <w:br/>
        <w:t>Вот зачем бабе Шуре рассада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Груша</w:t>
      </w:r>
      <w:r>
        <w:rPr>
          <w:color w:val="000000"/>
          <w:sz w:val="27"/>
          <w:szCs w:val="27"/>
        </w:rPr>
        <w:br/>
        <w:br/>
        <w:t>Толстобокий разбойник Ванюша</w:t>
        <w:br/>
        <w:t>Взгромоздился на старую грушу;</w:t>
        <w:br/>
        <w:t>Неча было шутить</w:t>
        <w:br/>
        <w:t>Да питбуля дразнить.</w:t>
        <w:br/>
        <w:t>Всем селом доставали Ванюш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Чеснок</w:t>
      </w:r>
      <w:r>
        <w:rPr>
          <w:color w:val="000000"/>
          <w:sz w:val="27"/>
          <w:szCs w:val="27"/>
        </w:rPr>
        <w:br/>
        <w:br/>
        <w:t>Сева-каторжный с Южного полюса</w:t>
        <w:br/>
        <w:t>Без ума от чесночного соуса.</w:t>
        <w:br/>
        <w:t>Хоть болеет цингой,</w:t>
        <w:br/>
        <w:t>Но назад ни ногой</w:t>
        <w:br/>
        <w:t>Сева-каторжный с Южного полюс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Подсолнух</w:t>
      </w:r>
      <w:r>
        <w:rPr>
          <w:color w:val="000000"/>
          <w:sz w:val="27"/>
          <w:szCs w:val="27"/>
        </w:rPr>
        <w:br/>
        <w:br/>
        <w:t>Пацифист адвокат из Салоников</w:t>
        <w:br/>
        <w:t>Обожал семена от подсолнухов.</w:t>
        <w:br/>
        <w:t>Ждал осенней страды,</w:t>
        <w:br/>
        <w:t>но склевали дрозды</w:t>
        <w:br/>
        <w:t>Урожай - весь подсолнух в Салониках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Странная дыня</w:t>
      </w:r>
      <w:r>
        <w:rPr>
          <w:color w:val="000000"/>
          <w:sz w:val="27"/>
          <w:szCs w:val="27"/>
        </w:rPr>
        <w:br/>
        <w:br/>
        <w:t>Аферистка Марыся из Гдыни</w:t>
        <w:br/>
        <w:t>в огороде похитила дыни.</w:t>
        <w:br/>
        <w:t>Машет палочкой, но</w:t>
        <w:br/>
        <w:t>нет колёс всё равно,</w:t>
        <w:br/>
        <w:t>не выходит карета из дын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Горошек</w:t>
      </w:r>
      <w:r>
        <w:rPr>
          <w:color w:val="000000"/>
          <w:sz w:val="27"/>
          <w:szCs w:val="27"/>
        </w:rPr>
        <w:br/>
        <w:br/>
        <w:t>Горошек любила девица.</w:t>
        <w:br/>
        <w:t>Ему бы по комнатам виться.</w:t>
        <w:br/>
        <w:t>Но сунул мужчина</w:t>
        <w:br/>
        <w:t>Горох ей в перину –</w:t>
        <w:br/>
        <w:t>Замаялась за ночь девица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Малина</w:t>
      </w:r>
      <w:r>
        <w:rPr>
          <w:color w:val="000000"/>
          <w:sz w:val="27"/>
          <w:szCs w:val="27"/>
        </w:rPr>
        <w:br/>
        <w:br/>
        <w:t>В саду у дородной Марины</w:t>
        <w:br/>
        <w:t>Размножилась буйно малина.</w:t>
        <w:br/>
        <w:t>Вот ягод поесть бы!</w:t>
        <w:br/>
        <w:t>Но только не влезть ей</w:t>
        <w:br/>
        <w:t>В кустарник – дородной Марине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Про груши</w:t>
      </w:r>
      <w:r>
        <w:rPr>
          <w:color w:val="000000"/>
          <w:sz w:val="27"/>
          <w:szCs w:val="27"/>
        </w:rPr>
        <w:br/>
        <w:br/>
        <w:t>Посадила в саду тетя Груша</w:t>
        <w:br/>
        <w:t>раз березу, осину и грушу.</w:t>
        <w:br/>
        <w:t>Подосиновиков - пуд!</w:t>
        <w:br/>
        <w:t>Подберёзовиков - пуд!</w:t>
        <w:br/>
        <w:t>А под грушей нашла только груш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Ананасы</w:t>
      </w:r>
      <w:r>
        <w:rPr>
          <w:color w:val="000000"/>
          <w:sz w:val="27"/>
          <w:szCs w:val="27"/>
        </w:rPr>
        <w:br/>
        <w:br/>
        <w:t>Наш мичуринец Коля Протасов</w:t>
        <w:br/>
        <w:t>из картошки растит ананасы.</w:t>
        <w:br/>
        <w:t>Их лелеет и любит,</w:t>
        <w:br/>
        <w:t>жаль, картошку погубит</w:t>
        <w:br/>
        <w:t>наш мичуринец Коля Протас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Баклажаны</w:t>
      </w:r>
      <w:r>
        <w:rPr>
          <w:color w:val="000000"/>
          <w:sz w:val="27"/>
          <w:szCs w:val="27"/>
        </w:rPr>
        <w:br/>
        <w:br/>
        <w:t>Садовница с именем Жанна</w:t>
        <w:br/>
        <w:t>Терпеть не могла баклажаны.</w:t>
        <w:br/>
        <w:t>Посадит их кто-то,</w:t>
        <w:br/>
        <w:t>Их выдрать забота</w:t>
        <w:br/>
        <w:t>У странной садовницы Жанны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Огурцы ("Огурцы Клим закатывал в банки...")</w:t>
      </w:r>
      <w:r>
        <w:rPr>
          <w:color w:val="000000"/>
          <w:sz w:val="27"/>
          <w:szCs w:val="27"/>
        </w:rPr>
        <w:br/>
        <w:br/>
        <w:t>Огурцы Клим закатывал в банки.</w:t>
        <w:br/>
        <w:t>В ночь послышались выстрелы. Танки?</w:t>
        <w:br/>
        <w:t>Огурцы рвались вверх –</w:t>
        <w:br/>
        <w:t>знатный был фейерверк –</w:t>
        <w:br/>
        <w:t>Климу мстили немытые банк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Кокосы</w:t>
      </w:r>
      <w:r>
        <w:rPr>
          <w:color w:val="000000"/>
          <w:sz w:val="27"/>
          <w:szCs w:val="27"/>
        </w:rPr>
        <w:br/>
        <w:br/>
        <w:t>Только сняв урожай абрикосов,</w:t>
        <w:br/>
        <w:t>взялся Глеб за прививку кокосов.</w:t>
        <w:br/>
        <w:t>Брал железную нить –</w:t>
        <w:br/>
        <w:t>к ветке плод прикрепить –</w:t>
        <w:br/>
        <w:t>пусть кокосы пьют сок абрикос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Копание</w:t>
      </w:r>
      <w:r>
        <w:rPr>
          <w:color w:val="000000"/>
          <w:sz w:val="27"/>
          <w:szCs w:val="27"/>
        </w:rPr>
        <w:br/>
        <w:br/>
        <w:t>В огороде копал Федя яму.</w:t>
        <w:br/>
        <w:t>До полночи трудился упрямо.</w:t>
        <w:br/>
        <w:t>Грубым был Федин слог,</w:t>
        <w:br/>
        <w:t>так как вспомнить не мог,</w:t>
        <w:br/>
        <w:t>для чего он копает здесь ям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Помидоры</w:t>
      </w:r>
      <w:r>
        <w:rPr>
          <w:color w:val="000000"/>
          <w:sz w:val="27"/>
          <w:szCs w:val="27"/>
        </w:rPr>
        <w:br/>
        <w:br/>
        <w:t>Хуанито из Рио-де-Оро</w:t>
        <w:br/>
        <w:t>на базаре купил помидоры.</w:t>
        <w:br/>
        <w:t>Встретил старых друзей,</w:t>
        <w:br/>
        <w:t>напились до чертей,</w:t>
        <w:br/>
        <w:t>потерялись в пути помидор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Апельсины</w:t>
      </w:r>
      <w:r>
        <w:rPr>
          <w:color w:val="000000"/>
          <w:sz w:val="27"/>
          <w:szCs w:val="27"/>
        </w:rPr>
        <w:br/>
        <w:br/>
        <w:t>У графини Сюзанны из Генуи</w:t>
        <w:br/>
        <w:t>апельсины созрели отменные.</w:t>
        <w:br/>
        <w:t>Ставит вина на стол...</w:t>
        <w:br/>
        <w:t>А Жильбер не пришёл.</w:t>
        <w:br/>
        <w:t>Сорвалась дегустация в Генуе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Прекрасные помидоры</w:t>
      </w:r>
      <w:r>
        <w:rPr>
          <w:color w:val="000000"/>
          <w:sz w:val="27"/>
          <w:szCs w:val="27"/>
        </w:rPr>
        <w:br/>
        <w:br/>
        <w:t>В Подмосковье у дяди Егора</w:t>
        <w:br/>
        <w:t>В этот год удались помидоры.</w:t>
        <w:br/>
        <w:t>Не скрывая азарт,</w:t>
        <w:br/>
        <w:t>Вёз в Москву на базар,</w:t>
        <w:br/>
        <w:t>Но украли его помидор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Про бузину</w:t>
      </w:r>
      <w:r>
        <w:rPr>
          <w:color w:val="000000"/>
          <w:sz w:val="27"/>
          <w:szCs w:val="27"/>
        </w:rPr>
        <w:br/>
        <w:br/>
        <w:t>Элегантен был дядька из Киева,</w:t>
        <w:br/>
        <w:t>и рубаха его, и портки его,</w:t>
        <w:br/>
        <w:t>в огороде ж одну</w:t>
        <w:br/>
        <w:t>он растил бузину:</w:t>
        <w:br/>
        <w:t>предпочтения были такие, во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Про огородника Дениса и его редис</w:t>
      </w:r>
      <w:r>
        <w:rPr>
          <w:color w:val="000000"/>
          <w:sz w:val="27"/>
          <w:szCs w:val="27"/>
        </w:rPr>
        <w:br/>
        <w:br/>
        <w:t>Огородник Денис из Туниса</w:t>
        <w:br/>
        <w:t>Повышал урожайность редиса,</w:t>
        <w:br/>
        <w:t>Но компания крыс</w:t>
        <w:br/>
        <w:t>Съела этот редис,</w:t>
        <w:br/>
        <w:t>Пощадив сорняки и Денис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Репка</w:t>
      </w:r>
      <w:r>
        <w:rPr>
          <w:color w:val="000000"/>
          <w:sz w:val="27"/>
          <w:szCs w:val="27"/>
        </w:rPr>
        <w:br/>
        <w:br/>
        <w:t>Уважая российские скрепы,</w:t>
        <w:br/>
        <w:t>Дедка вырастил крупную репу</w:t>
        <w:br/>
        <w:t>Любит сказки народ,</w:t>
        <w:br/>
        <w:t>Где хорош огород,</w:t>
        <w:br/>
        <w:t>Где и деды, и репы свиреп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Про урожай</w:t>
      </w:r>
      <w:r>
        <w:rPr>
          <w:color w:val="000000"/>
          <w:sz w:val="27"/>
          <w:szCs w:val="27"/>
        </w:rPr>
        <w:br/>
        <w:br/>
        <w:t>В Вартемягах, трудом обезличена,</w:t>
        <w:br/>
        <w:t>Я растила в саду земляничину.</w:t>
        <w:br/>
        <w:t>Вот созрел урожай</w:t>
        <w:br/>
        <w:t>Я кричу: налетай!</w:t>
        <w:br/>
        <w:t>Всей семьёй съели мы земляничин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О пользе турнепса</w:t>
      </w:r>
      <w:r>
        <w:rPr>
          <w:color w:val="000000"/>
          <w:sz w:val="27"/>
          <w:szCs w:val="27"/>
        </w:rPr>
        <w:br/>
        <w:br/>
        <w:t>Элегантная мэм из Алжира</w:t>
        <w:br/>
        <w:t>Избавлялась от лишнего жира:</w:t>
        <w:br/>
        <w:t>Посадила турнепс,</w:t>
        <w:br/>
        <w:t>Он влияет на вес,</w:t>
        <w:br/>
        <w:t>Не содержит ни капельки жир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О пользе авокадо</w:t>
      </w:r>
      <w:r>
        <w:rPr>
          <w:color w:val="000000"/>
          <w:sz w:val="27"/>
          <w:szCs w:val="27"/>
        </w:rPr>
        <w:br/>
        <w:br/>
        <w:t>В Тель Авиве японский микадо</w:t>
        <w:br/>
        <w:t>Пристрастился к сырым авокадо.</w:t>
        <w:br/>
        <w:t>Закупил сколько мог</w:t>
        <w:br/>
        <w:t>Для спортсменов сумо</w:t>
        <w:br/>
        <w:t>Для боков, животов их и зад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Кумкват</w:t>
      </w:r>
      <w:r>
        <w:rPr>
          <w:color w:val="000000"/>
          <w:sz w:val="27"/>
          <w:szCs w:val="27"/>
        </w:rPr>
        <w:br/>
        <w:br/>
        <w:t>На привозе двенадцать ежат</w:t>
        <w:br/>
        <w:t>Продавали незрелый кумкват,</w:t>
        <w:br/>
        <w:t>Убеждая зевак,</w:t>
        <w:br/>
        <w:t>Что товар нарасхват,</w:t>
        <w:br/>
        <w:t>Хоть на вкус он слегка резкова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Кабачки</w:t>
      </w:r>
      <w:r>
        <w:rPr>
          <w:color w:val="000000"/>
          <w:sz w:val="27"/>
          <w:szCs w:val="27"/>
        </w:rPr>
        <w:br/>
        <w:br/>
        <w:t>Шебутной старичок из Рязани</w:t>
        <w:br/>
        <w:t>Посадил кабачки возле бани.</w:t>
        <w:br/>
        <w:t>Сбрызнул спиртом от тли:</w:t>
        <w:br/>
        <w:t>Кабачки подросли</w:t>
        <w:br/>
        <w:t>И сожгли старичка из Рязан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0. Паприку в Африку!</w:t>
      </w:r>
      <w:r>
        <w:rPr>
          <w:color w:val="000000"/>
          <w:sz w:val="27"/>
          <w:szCs w:val="27"/>
        </w:rPr>
        <w:br/>
        <w:br/>
        <w:t>Волонтёры приехали в Африку</w:t>
        <w:br/>
        <w:t>и гектарами сеяли паприку.</w:t>
        <w:br/>
        <w:t>Урожай был смешным,</w:t>
        <w:br/>
        <w:t>не хватило самим,</w:t>
        <w:br/>
        <w:t>уж куда там подкармливать Африк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1. Виноград</w:t>
      </w:r>
      <w:r>
        <w:rPr>
          <w:color w:val="000000"/>
          <w:sz w:val="27"/>
          <w:szCs w:val="27"/>
        </w:rPr>
        <w:br/>
        <w:br/>
        <w:t>Один приятель из Литл-Рока</w:t>
        <w:br/>
        <w:t>Лечил себя виноградным соком.</w:t>
        <w:br/>
        <w:t>Был крепок бренди</w:t>
        <w:br/>
        <w:t>Да так, что сбрендил</w:t>
        <w:br/>
        <w:t>Смешной приятель из Литл-Рок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2. Плоды</w:t>
      </w:r>
      <w:r>
        <w:rPr>
          <w:color w:val="000000"/>
          <w:sz w:val="27"/>
          <w:szCs w:val="27"/>
        </w:rPr>
        <w:br/>
        <w:br/>
        <w:t>Однажды бабка из Колорадо</w:t>
        <w:br/>
        <w:t>Собой закрыла плоды от града.</w:t>
        <w:br/>
        <w:t>Лежит в больнице –</w:t>
        <w:br/>
        <w:t>Склевали птицы</w:t>
        <w:br/>
        <w:t>Плоды у бабки из Колорад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3. Картошка</w:t>
      </w:r>
      <w:r>
        <w:rPr>
          <w:color w:val="000000"/>
          <w:sz w:val="27"/>
          <w:szCs w:val="27"/>
        </w:rPr>
        <w:br/>
        <w:br/>
        <w:t>Деревенский парнишка Антошка</w:t>
        <w:br/>
        <w:t>насажал как-то поле картошки.</w:t>
        <w:br/>
        <w:t>Он рассчитывал на</w:t>
        <w:br/>
        <w:t>бум продаж, но цена</w:t>
        <w:br/>
        <w:t>оказалась фигнёй на картошку.</w:t>
        <w:br/>
        <w:br/>
        <w:t>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1:00Z</dcterms:created>
  <dc:creator>1</dc:creator>
  <dc:description/>
  <cp:keywords/>
  <dc:language>en-US</dc:language>
  <cp:lastModifiedBy>1</cp:lastModifiedBy>
  <dcterms:modified xsi:type="dcterms:W3CDTF">2024-08-30T15:53:00Z</dcterms:modified>
  <cp:revision>3</cp:revision>
  <dc:subject/>
  <dc:title/>
</cp:coreProperties>
</file>