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се произведения конкурса «Мы сами с усами – 2»</w:t>
      </w:r>
      <w:r>
        <w:rPr/>
        <w:br/>
        <w:br/>
        <w:br/>
        <w:br/>
        <w:t>=== 1 ===</w:t>
        <w:br/>
      </w:r>
      <w:r>
        <w:rPr>
          <w:b/>
          <w:bCs/>
          <w:i/>
          <w:iCs/>
          <w:color w:val="FF0000"/>
        </w:rPr>
        <w:t>Не отследить…</w:t>
      </w:r>
      <w:r>
        <w:rPr/>
        <w:br/>
        <w:br/>
        <w:t xml:space="preserve">Читает Время строки дней порой небрежно, между прочим. </w:t>
        <w:br/>
        <w:t xml:space="preserve">И пьёт то майских снов нектар, то золотой октябрьский брют… </w:t>
        <w:br/>
        <w:t xml:space="preserve">Как незаметен переход от жаркой августовской ночи </w:t>
        <w:br/>
        <w:t xml:space="preserve">К уже прохладному с утра, ещё чужому сентябрю. </w:t>
        <w:br/>
        <w:br/>
        <w:t xml:space="preserve">Вот разве жизнь несётся вскачь… И незаметно на’ две трети </w:t>
        <w:br/>
        <w:t xml:space="preserve">Короче стала впереди судьбы текущая река… </w:t>
        <w:br/>
        <w:t xml:space="preserve">Фонарь. Скамейка. Старый двор… И не жалеют междометий </w:t>
        <w:br/>
        <w:t xml:space="preserve">Давно охрипшие от ссор вороны в чёрных сюртуках. </w:t>
        <w:br/>
        <w:br/>
        <w:t xml:space="preserve">Но мне никак не отследить, куда ушла беспечно юность. </w:t>
        <w:br/>
        <w:t xml:space="preserve">Серьёзен нынче строгий быт: работа, дети и семья. </w:t>
        <w:br/>
        <w:t xml:space="preserve">Фантазий прежних карусель на седоков не оглянулась, </w:t>
        <w:br/>
        <w:t xml:space="preserve">И трезвый ум давно твердит: забудь утех пьянящий яд… </w:t>
        <w:br/>
        <w:br/>
        <w:t xml:space="preserve">Уже уводят сыновей чужие юные девчонки. </w:t>
        <w:br/>
        <w:t xml:space="preserve">А сад заросший, постарев, всё реже розами увит… </w:t>
        <w:br/>
        <w:t xml:space="preserve">Но ритм в груди ничуть не стих – он так капе’льно резв и чёток: </w:t>
        <w:br/>
        <w:t>Не верит сердце в переход, в котором вовсе нет любви…</w:t>
        <w:br/>
        <w:br/>
        <w:t>===</w:t>
        <w:br/>
        <w:br/>
        <w:t>=== 2 ===</w:t>
        <w:br/>
      </w:r>
      <w:r>
        <w:rPr>
          <w:b/>
          <w:bCs/>
          <w:i/>
          <w:iCs/>
          <w:color w:val="FF0000"/>
        </w:rPr>
        <w:t>Обычное дело…</w:t>
      </w:r>
      <w:r>
        <w:rPr/>
        <w:br/>
        <w:br/>
        <w:t xml:space="preserve">Полынь не знала, что она — сорняк; </w:t>
        <w:br/>
        <w:t xml:space="preserve">(Бог ничего не сотворял без цели!), </w:t>
        <w:br/>
        <w:t xml:space="preserve">И даже розы — дальняя родня — </w:t>
        <w:br/>
        <w:t xml:space="preserve">На кружево полынное глядели, </w:t>
        <w:br/>
        <w:t xml:space="preserve">Невольно примеряя на себя. </w:t>
        <w:br/>
        <w:t xml:space="preserve">Но аромат… </w:t>
        <w:br/>
        <w:t xml:space="preserve">В аду — и то приличней!.. </w:t>
        <w:br/>
        <w:t xml:space="preserve">И садовод — безликая судьба — </w:t>
        <w:br/>
        <w:t xml:space="preserve">Сорняк-полынь выдёргивал привычно </w:t>
        <w:br/>
        <w:t xml:space="preserve">Из пышных клумб, из ароматов роз, </w:t>
        <w:br/>
        <w:t xml:space="preserve">Кидая за ограду на дорогу. </w:t>
        <w:br/>
        <w:br/>
        <w:t xml:space="preserve">Вечерний ветер дождь с собой принёс, </w:t>
        <w:br/>
        <w:t xml:space="preserve">(Да разве дождь пойдёт без воли Бога?), </w:t>
        <w:br/>
        <w:t xml:space="preserve">А поутру опять пришла жара, </w:t>
        <w:br/>
        <w:t xml:space="preserve">Цикадовым фальцетом обезушив, </w:t>
        <w:br/>
        <w:t xml:space="preserve">Но от дождя, прошедшего вчера, </w:t>
        <w:br/>
        <w:t xml:space="preserve">Прошёл поток, собой скрывая сушу, </w:t>
        <w:br/>
        <w:t xml:space="preserve">Снеся полынь в один ухаб большой. </w:t>
        <w:br/>
        <w:t xml:space="preserve">Вода сошла, полынь осталась в луже. </w:t>
        <w:br/>
        <w:t xml:space="preserve">Увидел Бог — подумал: «Хорошо! </w:t>
        <w:br/>
        <w:t xml:space="preserve">Само пойдёт, тут даже Я не нужен!». </w:t>
        <w:br/>
        <w:br/>
        <w:t xml:space="preserve">Философ скажет, подавляя злость: </w:t>
        <w:br/>
        <w:t xml:space="preserve">«Я не поставлю на’ спор даже цента, </w:t>
        <w:br/>
        <w:t xml:space="preserve">Что тут без Божьей воли обошлось. </w:t>
        <w:br/>
        <w:t>Полынь и лужа не дадут абсента!».</w:t>
        <w:br/>
        <w:br/>
        <w:t>===</w:t>
        <w:br/>
        <w:br/>
        <w:t>=== 3 ===</w:t>
        <w:br/>
      </w:r>
      <w:r>
        <w:rPr>
          <w:b/>
          <w:bCs/>
          <w:i/>
          <w:iCs/>
          <w:color w:val="FF0000"/>
        </w:rPr>
        <w:t>Настроение</w:t>
      </w:r>
      <w:r>
        <w:rPr/>
        <w:br/>
        <w:br/>
        <w:t xml:space="preserve">Лето отшумело. </w:t>
        <w:br/>
        <w:t xml:space="preserve">Флюгер крутит блюз и </w:t>
        <w:br/>
        <w:t xml:space="preserve">небо то и дело </w:t>
        <w:br/>
        <w:t xml:space="preserve">разливает смузи. </w:t>
        <w:br/>
        <w:br/>
        <w:t xml:space="preserve">Листья под ногами — </w:t>
        <w:br/>
        <w:t xml:space="preserve">письма до весны и </w:t>
        <w:br/>
        <w:t xml:space="preserve">фрески, оригами — </w:t>
        <w:br/>
        <w:t>сплошь миры иные.</w:t>
        <w:br/>
        <w:br/>
        <w:t>===</w:t>
        <w:br/>
        <w:br/>
        <w:t>=== 4 ===</w:t>
        <w:br/>
      </w:r>
      <w:r>
        <w:rPr>
          <w:b/>
          <w:bCs/>
          <w:i/>
          <w:iCs/>
          <w:color w:val="FF0000"/>
        </w:rPr>
        <w:t>Цветущий май</w:t>
      </w:r>
      <w:r>
        <w:rPr/>
        <w:br/>
        <w:br/>
        <w:t xml:space="preserve">Ещё во сне наполовину, но явь уже </w:t>
        <w:br/>
        <w:t xml:space="preserve">Фантомы ночи отодвинув, иной сюжет </w:t>
        <w:br/>
        <w:t xml:space="preserve">Рисует мне в оконной раме, как на холсте, </w:t>
        <w:br/>
        <w:t xml:space="preserve">Сбежать меня на волю манит из душных стен, </w:t>
        <w:br/>
        <w:t xml:space="preserve">Сквозь стёкла рвётся луч рассветный, как на таран, </w:t>
        <w:br/>
        <w:t xml:space="preserve">Охотникам расскажет, где же сидит фазан. </w:t>
        <w:br/>
        <w:t xml:space="preserve">Легко откроется наружу окошко в сад, </w:t>
        <w:br/>
        <w:t xml:space="preserve">В плетении цветочных кружев утонет взгляд, </w:t>
        <w:br/>
        <w:t xml:space="preserve">Снег лепестков с вишнёвых веток под ветерком - </w:t>
        <w:br/>
        <w:t xml:space="preserve">Зима весны в преддверье лета. </w:t>
        <w:br/>
        <w:t xml:space="preserve">Оксюморон. </w:t>
        <w:br/>
        <w:t xml:space="preserve">От яблонь аромат тягучий заворожит. </w:t>
        <w:br/>
        <w:t xml:space="preserve">Приходит мысль - нет в жизни лучше, </w:t>
        <w:br/>
        <w:t>Чем просто жить!</w:t>
        <w:br/>
        <w:br/>
        <w:t>===</w:t>
        <w:br/>
        <w:br/>
        <w:t>=== 5 ===</w:t>
        <w:br/>
      </w:r>
      <w:r>
        <w:rPr>
          <w:b/>
          <w:bCs/>
          <w:i/>
          <w:iCs/>
          <w:color w:val="FF0000"/>
        </w:rPr>
        <w:t>Переход</w:t>
      </w:r>
      <w:r>
        <w:rPr/>
        <w:br/>
        <w:br/>
        <w:t xml:space="preserve">А старость - это переход </w:t>
        <w:br/>
        <w:t xml:space="preserve">От жизни в смерть, от были в небыль. </w:t>
        <w:br/>
        <w:t xml:space="preserve">Душа в тоске то рвётся к небу, </w:t>
        <w:br/>
        <w:t xml:space="preserve">То понимает, что умрёт. </w:t>
        <w:br/>
        <w:br/>
        <w:t xml:space="preserve">Финал тосклив... Бессмыслен труд... </w:t>
        <w:br/>
        <w:t xml:space="preserve">От фолиантов тянет скукой... </w:t>
        <w:br/>
        <w:t xml:space="preserve">Куда божественные руки </w:t>
        <w:br/>
        <w:t xml:space="preserve">Тебя по-прежнему влекут? </w:t>
        <w:br/>
        <w:br/>
        <w:t xml:space="preserve">Он дарит день; он дарит год, </w:t>
        <w:br/>
        <w:t xml:space="preserve">В существованье мало толку, </w:t>
        <w:br/>
        <w:t xml:space="preserve">А ты цепляешься за корки </w:t>
        <w:br/>
        <w:t xml:space="preserve">Его скудеющих щедрот. </w:t>
        <w:br/>
        <w:br/>
        <w:t xml:space="preserve">Тебя пугает пустота... </w:t>
        <w:br/>
        <w:t xml:space="preserve">И перед близкою развязкой </w:t>
        <w:br/>
        <w:t xml:space="preserve">Всё безнадёжней веришь в сказку, </w:t>
        <w:br/>
        <w:t>Что даже смерть - не навсегда.</w:t>
        <w:br/>
        <w:br/>
        <w:t>===</w:t>
        <w:br/>
        <w:br/>
        <w:t>=== 6 ===</w:t>
        <w:br/>
      </w:r>
      <w:r>
        <w:rPr>
          <w:b/>
          <w:bCs/>
          <w:i/>
          <w:iCs/>
          <w:color w:val="FF0000"/>
        </w:rPr>
        <w:t>Недо…</w:t>
      </w:r>
      <w:r>
        <w:rPr/>
        <w:br/>
        <w:br/>
        <w:t xml:space="preserve">Последней фразой он убил… Внутри дрожала, </w:t>
        <w:br/>
        <w:t xml:space="preserve">вот-вот готовая упасть, литая свая </w:t>
        <w:br/>
        <w:t xml:space="preserve">из недомолвок и обид – чуть тронь, сорвётся. </w:t>
        <w:br/>
        <w:t xml:space="preserve">Но, хлопнув дверью, он ушёл. Висело солнце </w:t>
        <w:br/>
        <w:t xml:space="preserve">на тонкой шёлковой петле – ей так казалось. </w:t>
        <w:br/>
        <w:t xml:space="preserve">Не он ли выбил табурет… Молчала жалость, </w:t>
        <w:br/>
        <w:t xml:space="preserve">перебирая чётки дней, их было много… </w:t>
        <w:br/>
        <w:t xml:space="preserve">Речей фальшивых срок истёк. Росла тревога </w:t>
        <w:br/>
        <w:t xml:space="preserve">пизанской башней, на ходу смещались сроки – </w:t>
        <w:br/>
        <w:t xml:space="preserve">хотелось правды, и сейчас... Но день далёким </w:t>
        <w:br/>
        <w:t xml:space="preserve">уже не мнился: вширь росли, чернели пятна </w:t>
        <w:br/>
        <w:t xml:space="preserve">непонимания, недо… И путь обратный </w:t>
        <w:br/>
        <w:t xml:space="preserve">был перепахан вкривь и вкось, душа искала… </w:t>
        <w:br/>
        <w:t xml:space="preserve">нет, не ответа – переход, где точкой малой </w:t>
        <w:br/>
        <w:t xml:space="preserve">врастала в яблочный рассвет, вбирая кожей </w:t>
        <w:br/>
        <w:t>ядрёный дух ржаных полей так с волей схожий.</w:t>
        <w:br/>
        <w:br/>
        <w:t>===</w:t>
        <w:br/>
        <w:br/>
        <w:t>=== 7 ===</w:t>
        <w:br/>
      </w:r>
      <w:r>
        <w:rPr>
          <w:b/>
          <w:bCs/>
          <w:i/>
          <w:iCs/>
          <w:color w:val="FF0000"/>
        </w:rPr>
        <w:t>Соберу из дождей…</w:t>
      </w:r>
      <w:r>
        <w:rPr/>
        <w:br/>
        <w:br/>
        <w:t xml:space="preserve">Соберу из дождей бирюзу </w:t>
        <w:br/>
        <w:t xml:space="preserve">и украшу дорожную тогу. </w:t>
        <w:br/>
        <w:t xml:space="preserve">У калины всю горечь возьму. </w:t>
        <w:br/>
        <w:t xml:space="preserve">Подорожник покажет дорогу. </w:t>
        <w:br/>
        <w:br/>
        <w:t xml:space="preserve">Мне бы Сашей идти по шоссе, </w:t>
        <w:br/>
        <w:t xml:space="preserve">собирая небесные сушки. </w:t>
        <w:br/>
        <w:t xml:space="preserve">В колокольчиковой стороне </w:t>
        <w:br/>
        <w:t xml:space="preserve">примерять из росы финтифлюшки. </w:t>
        <w:br/>
        <w:br/>
        <w:t xml:space="preserve">Но заждался Калиновый мост. </w:t>
        <w:br/>
        <w:t xml:space="preserve">Долог путь возвращения к маме. </w:t>
        <w:br/>
        <w:t xml:space="preserve">Погостила — пора на погост. </w:t>
        <w:br/>
        <w:t xml:space="preserve">В сердце сдвинулись вросшие камни. </w:t>
        <w:br/>
        <w:br/>
        <w:t xml:space="preserve">На лугу шелестит иван-чай, </w:t>
        <w:br/>
        <w:t xml:space="preserve">тростниковую слушая флейту. </w:t>
        <w:br/>
        <w:t xml:space="preserve">Я печалью разбавлю печаль </w:t>
        <w:br/>
        <w:t>подпевая мелодии чьей-то.</w:t>
        <w:br/>
        <w:br/>
        <w:t>===</w:t>
        <w:br/>
        <w:br/>
        <w:t>=== 8 ===</w:t>
        <w:br/>
      </w:r>
      <w:r>
        <w:rPr>
          <w:b/>
          <w:bCs/>
          <w:i/>
          <w:iCs/>
          <w:color w:val="FF0000"/>
        </w:rPr>
        <w:t>Всё по кругу</w:t>
      </w:r>
      <w:r>
        <w:rPr/>
        <w:br/>
        <w:br/>
        <w:t xml:space="preserve">Перемены в часах кукуют. </w:t>
        <w:br/>
        <w:t xml:space="preserve">Проводница в края печали, </w:t>
        <w:br/>
        <w:t xml:space="preserve">облачённая в цвет куркУмы, </w:t>
        <w:br/>
        <w:t xml:space="preserve">у финала гремит ключами. </w:t>
        <w:br/>
        <w:br/>
        <w:t xml:space="preserve">Бабье Лето с улыбкой феи </w:t>
        <w:br/>
        <w:t xml:space="preserve">обещает тепло и нежность. </w:t>
        <w:br/>
        <w:t xml:space="preserve">Только бьётся душа-Психея, </w:t>
        <w:br/>
        <w:t xml:space="preserve">беспокоясь о счастье прежнем. </w:t>
        <w:br/>
        <w:br/>
        <w:t xml:space="preserve">Расставание - грусть нередко. </w:t>
        <w:br/>
        <w:t xml:space="preserve">Всё по кругу, но нет возврата. </w:t>
        <w:br/>
        <w:t xml:space="preserve">Незаметно редеют ветки, </w:t>
        <w:br/>
        <w:t xml:space="preserve">осыпая на землю злато. </w:t>
        <w:br/>
        <w:br/>
        <w:t xml:space="preserve">Переход - это путь к началу. </w:t>
        <w:br/>
        <w:t xml:space="preserve">Жаль, что выбора нет на камне, </w:t>
        <w:br/>
        <w:t xml:space="preserve">и распутья нет. Лишь ночами - </w:t>
        <w:br/>
        <w:t>грёзы маленькими глотками.</w:t>
        <w:br/>
        <w:br/>
        <w:t>===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ordertitle">
    <w:name w:val="com-order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exposedshow">
    <w:name w:val="text_exposed_show"/>
    <w:basedOn w:val="Style12"/>
    <w:qFormat/>
    <w:rPr/>
  </w:style>
  <w:style w:type="character" w:styleId="Nav">
    <w:name w:val="nav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ostbody">
    <w:name w:val="postbody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yxo">
    <w:name w:val="_4yxo"/>
    <w:basedOn w:val="Style12"/>
    <w:qFormat/>
    <w:rPr/>
  </w:style>
  <w:style w:type="character" w:styleId="Nam">
    <w:name w:val="nam"/>
    <w:basedOn w:val="Style12"/>
    <w:qFormat/>
    <w:rPr/>
  </w:style>
  <w:style w:type="character" w:styleId="Layoutlayoutsizexllayouttype2panelayoutverticalfitlayoutborderedlayoutletter">
    <w:name w:val="layout layout_size_xl layout_type_2pane layout_vertical-fit layout_bordered layout_letter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Textkom">
    <w:name w:val="textkom"/>
    <w:basedOn w:val="Style12"/>
    <w:qFormat/>
    <w:rPr/>
  </w:style>
  <w:style w:type="character" w:styleId="Title">
    <w:name w:val="title"/>
    <w:basedOn w:val="Style12"/>
    <w:qFormat/>
    <w:rPr/>
  </w:style>
  <w:style w:type="character" w:styleId="Textlito">
    <w:name w:val="text_li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gr">
    <w:name w:val="pg-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8:00Z</dcterms:created>
  <dc:creator>1</dc:creator>
  <dc:description/>
  <cp:keywords/>
  <dc:language>en-US</dc:language>
  <cp:lastModifiedBy>VICA</cp:lastModifiedBy>
  <cp:lastPrinted>2020-02-16T09:13:00Z</cp:lastPrinted>
  <dcterms:modified xsi:type="dcterms:W3CDTF">2024-09-05T14:08:00Z</dcterms:modified>
  <cp:revision>2</cp:revision>
  <dc:subject/>
  <dc:title>Хочется отметить некоторые стихотворения авторов, которые очень хотелось включить в шорт-лист, но по каким –либо причинам, я этого не сделала</dc:title>
</cp:coreProperties>
</file>