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з масок. Конкурс двадцать ше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се произведения конкур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траница сформирована: 09/11/24 16:08</w:t>
        <w:br/>
        <w:br/>
        <w:t>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9/11/2024, 16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7/11/2024, 20:0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=== 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Декадан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отянуло зимой сквозь осеннее —</w:t>
        <w:br/>
        <w:t>Буро-грязный пейзаж во все стороны.</w:t>
        <w:br/>
        <w:t>Ночью изморозь спрятала тление,</w:t>
        <w:br/>
        <w:t>Искрой белой гнилое подёрнула.</w:t>
        <w:br/>
        <w:br/>
        <w:t>Я стою у окна: ветки мечутся,</w:t>
        <w:br/>
        <w:t>Осыпаются листья последние.</w:t>
        <w:br/>
        <w:t>Настроение… это не лечится —</w:t>
        <w:br/>
        <w:t>От унынья к тоске, что-то среднее.</w:t>
        <w:br/>
        <w:br/>
        <w:t>===</w:t>
        <w:br/>
        <w:br/>
        <w:t>=== 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Рис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Отдайте время тем,</w:t>
        <w:br/>
        <w:t>Кому оно нужнее.</w:t>
        <w:br/>
        <w:t>Верните голосам</w:t>
        <w:br/>
        <w:t>Предосторожность птиц.</w:t>
        <w:br/>
        <w:t>Вчера нарисовала</w:t>
        <w:br/>
        <w:t>удачу на окне я.</w:t>
        <w:br/>
        <w:t>А дождь ее размножил</w:t>
        <w:br/>
        <w:t>Потоком без границ.</w:t>
        <w:br/>
        <w:br/>
        <w:t>Не стала я богаче,</w:t>
        <w:br/>
        <w:t>Не стала я умнее,</w:t>
        <w:br/>
        <w:t>Удачливее тоже</w:t>
        <w:br/>
        <w:t>Не стала с этих пор.</w:t>
        <w:br/>
        <w:t>Рисую нынче счастье.</w:t>
        <w:br/>
        <w:t>Ведь все, что я умею,</w:t>
        <w:br/>
        <w:t>Любить и быть любимой,</w:t>
        <w:br/>
        <w:t>Не замечая ссор.</w:t>
        <w:br/>
        <w:br/>
        <w:t>Забудьте о ненастье,</w:t>
        <w:br/>
        <w:t>Сейчас пробьется лучик</w:t>
        <w:br/>
        <w:t>Полученной на сдачу</w:t>
        <w:br/>
        <w:t>обыденной мечты.</w:t>
        <w:br/>
        <w:t>Рисую яркий полдень.</w:t>
        <w:br/>
        <w:t>А может, даже лучше,</w:t>
        <w:br/>
        <w:t>Когда его смывают</w:t>
        <w:br/>
        <w:t>Потоки суеты.</w:t>
        <w:br/>
        <w:br/>
        <w:t>Дарите время тем,</w:t>
        <w:br/>
        <w:t>Кто вам безумно дорог.</w:t>
        <w:br/>
        <w:t>Живите, побеждая</w:t>
        <w:br/>
        <w:t>Нелепость глупых слез.</w:t>
        <w:br/>
        <w:t>Захлопывать не нужно</w:t>
        <w:br/>
        <w:t>Своих душевных створок.</w:t>
        <w:br/>
        <w:t>Рисуйте на окошке</w:t>
        <w:br/>
        <w:t>Богатство в виде роз.</w:t>
        <w:br/>
        <w:br/>
        <w:t>===</w:t>
        <w:br/>
        <w:br/>
        <w:t>=== 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Тихо падает дождь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ихо падает дождь в заоконье рассветном,</w:t>
        <w:br/>
        <w:t>Беззащитность стекла прошивая стежками,</w:t>
        <w:br/>
        <w:t>Не заботясь нимало о сумрачной гамме</w:t>
        <w:br/>
        <w:t>В перекрестье миров, продуваемом ветром.</w:t>
        <w:br/>
        <w:br/>
        <w:t>И подрамник окна для холста приготовлен.</w:t>
        <w:br/>
        <w:t>Что там будет на нём? То ли синь, то ли слякоть…</w:t>
        <w:br/>
        <w:t>То ли ливням грядущим в картине той плакать,</w:t>
        <w:br/>
        <w:t>То ли в небе раскинется радуга. Что в ней?</w:t>
        <w:br/>
        <w:br/>
        <w:t>Белый цвет, раскольцованный спектром на части?</w:t>
        <w:br/>
        <w:t>Или мост между теми мирами - в прицеле?</w:t>
        <w:br/>
        <w:t>Может, детская радость – и к солнцу качели,</w:t>
        <w:br/>
        <w:t>Может, взрослое, наше, нежданное счастье?</w:t>
        <w:br/>
        <w:br/>
        <w:t>А пока только дождь за окошком бормочет,</w:t>
        <w:br/>
        <w:t>Не печалясь о том, что там дальше случится,</w:t>
        <w:br/>
        <w:t>И какая в картине заблудится птица,</w:t>
        <w:br/>
        <w:t>Продолжая мелодию ласковой ночи:</w:t>
        <w:br/>
        <w:br/>
        <w:t>Перелётная если - бывает, бывает…</w:t>
        <w:br/>
        <w:t>Этих странниц на наших просторах несметно –</w:t>
        <w:br/>
        <w:t>Может, с ней я услышу далёкий привет… Но</w:t>
        <w:br/>
        <w:t>Чаще всё-таки здешняя в сны залетает…</w:t>
        <w:br/>
        <w:br/>
        <w:t>Перемытая зА ночь стекольная правда</w:t>
        <w:br/>
        <w:t>Не расскажет о том, что поведал ей дождик…</w:t>
        <w:br/>
        <w:t>Отдыхай, мой уставший мудрец и художник!</w:t>
        <w:br/>
        <w:t>Мы с тобою сегодня не спали – на равных…</w:t>
        <w:br/>
        <w:br/>
        <w:br/>
        <w:t>===</w:t>
        <w:br/>
        <w:br/>
        <w:t>=== 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Томится авгу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омится август, каплей мёда</w:t>
        <w:br/>
        <w:t>стекая сонно в кипень моря.</w:t>
        <w:br/>
        <w:t>По шатким сходням ветер бродит</w:t>
        <w:br/>
        <w:t>походкой пьяного танцора,</w:t>
        <w:br/>
        <w:t>сдувает прочь ленивых чаек.</w:t>
        <w:br/>
        <w:t>Вдоль горизонта оверлоком</w:t>
        <w:br/>
        <w:t>незримый боцман лодки чалит.</w:t>
        <w:br/>
        <w:t>А летний вечер смотрит в окна.</w:t>
        <w:br/>
        <w:br/>
        <w:t>Под лампой - бал беспечных мошек,</w:t>
        <w:br/>
        <w:t>пирог, айвовое варенье...</w:t>
        <w:br/>
        <w:t>И всё ещё случиться может</w:t>
        <w:br/>
        <w:t>до первой мороси осенней.</w:t>
        <w:br/>
        <w:br/>
        <w:t>===</w:t>
        <w:br/>
        <w:br/>
        <w:t>=== 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ышит бархатной строчкой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ышит бархатной строчкой</w:t>
        <w:br/>
        <w:t>Светлый месяц в окне.</w:t>
        <w:br/>
        <w:t>Ночь в лиловой сорочке</w:t>
        <w:br/>
        <w:t>Звёзды шьёт в вышине.</w:t>
        <w:br/>
        <w:t>Снег пушистый искрится,</w:t>
        <w:br/>
        <w:t>Словно ковш с серебром.</w:t>
        <w:br/>
        <w:t>И, как чёрные птицы,</w:t>
        <w:br/>
        <w:t>Спрятав клюв под крыло —</w:t>
        <w:br/>
        <w:t>Спят дома, понемногу,</w:t>
        <w:br/>
        <w:t>Растворяясь в снегах.</w:t>
        <w:br/>
        <w:t>И позёмкой дорогу</w:t>
        <w:br/>
        <w:t>Гладит ветер впотьмах…</w:t>
        <w:br/>
        <w:br/>
        <w:t>===</w:t>
        <w:br/>
        <w:br/>
        <w:t>=== 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Бл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А тени по углам зашевелились…</w:t>
        <w:br/>
        <w:t>( И. Бродский)</w:t>
        <w:br/>
        <w:br/>
        <w:t>Осенний вечер, но светло, как днём,</w:t>
        <w:br/>
        <w:t>Здесь сумерки природе незнакомы:</w:t>
        <w:br/>
        <w:t>Тьма накрывает вмиг. За дверью дома</w:t>
        <w:br/>
        <w:t>Фонарь мерцает призрачным огнём.</w:t>
        <w:br/>
        <w:br/>
        <w:t>Часы стенные бьют двенадцать раз,</w:t>
        <w:br/>
        <w:t>А тени по углам зашевелились…</w:t>
        <w:br/>
        <w:t>Царь тьмы им подарил такую милость:</w:t>
        <w:br/>
        <w:t>Занять моё жилище в этот час.</w:t>
        <w:br/>
        <w:br/>
        <w:t>На циферблате чуть заметен блик</w:t>
        <w:br/>
        <w:t>От фонаря, что за окном зажёгся,</w:t>
        <w:br/>
        <w:t>И блик дрожит: то мал, а то - велик,</w:t>
        <w:br/>
        <w:t>То очень ярок, то исчезнет вовсе.</w:t>
        <w:br/>
        <w:br/>
        <w:t>Но будет этот блик всю ночь сиять,</w:t>
        <w:br/>
        <w:t>И тени убегут путём знакомым…</w:t>
        <w:br/>
        <w:t>А я ворчу: так злит фонарь у дома,</w:t>
        <w:br/>
        <w:t>Считаю блики - не уснуть опять!</w:t>
        <w:br/>
        <w:br/>
        <w:t>===</w:t>
        <w:br/>
        <w:br/>
        <w:t>=== 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Картина ут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вадрат окна. На черном поле</w:t>
        <w:br/>
        <w:t>рассвет снимает урожай</w:t>
        <w:br/>
        <w:t>колючек звездных... поневоле</w:t>
        <w:br/>
        <w:t>от пробуждения дрожа.</w:t>
        <w:br/>
        <w:br/>
        <w:t>На посветлевшем горизонте –</w:t>
        <w:br/>
        <w:t>румян прозрачные мазки.</w:t>
        <w:br/>
        <w:t>Деревья выпрямили локти</w:t>
        <w:br/>
        <w:t>во славу утра.</w:t>
        <w:br/>
        <w:t>На куски</w:t>
        <w:br/>
        <w:t>порвали яркие потоки</w:t>
        <w:br/>
        <w:t>к земле отброшенную тьму.</w:t>
        <w:br/>
        <w:t>Плывет со свитой день с востока,</w:t>
        <w:br/>
        <w:t>а солнце дует им в корму.</w:t>
        <w:br/>
        <w:br/>
        <w:t>На холст окна плеснуло небо</w:t>
        <w:br/>
        <w:t>разбавленной голубизны.</w:t>
        <w:br/>
        <w:t>К стеклу прильнула ветка вербы</w:t>
        <w:br/>
        <w:t>из ваты теплой тишины...</w:t>
        <w:br/>
        <w:t>в пушистых шариках до срока,</w:t>
        <w:br/>
        <w:t>среди зимы, на треть в воде.</w:t>
        <w:br/>
        <w:t>Напротив – юркая сорока</w:t>
        <w:br/>
        <w:t>с набором свежих новостей.</w:t>
        <w:br/>
        <w:br/>
        <w:t>Картина утра в зимней раме.</w:t>
        <w:br/>
        <w:t>На подоконнике весна.</w:t>
        <w:br/>
        <w:t>В квартире – лето в светлой гамме</w:t>
        <w:br/>
        <w:t>полутеней.</w:t>
        <w:br/>
        <w:t>Остатки сна</w:t>
        <w:br/>
        <w:t>свернулись в матовом квадрате</w:t>
        <w:br/>
        <w:t>нагретой за ночь простыни.</w:t>
        <w:br/>
        <w:t>В тонах пастельных тема счастья,</w:t>
        <w:br/>
        <w:t>где даже стены влюблены.</w:t>
        <w:br/>
        <w:br/>
        <w:t>===</w:t>
        <w:br/>
        <w:br/>
        <w:t>=== 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ичт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жигает нашу ночь безжалостный рассвет.</w:t>
        <w:br/>
        <w:t>Мне не успеть её теплом наполнить горсти.</w:t>
        <w:br/>
        <w:t>А за окном течёт простейшая из Лет</w:t>
        <w:br/>
        <w:t>и на кругах дождя жизнь в прошлое уносит.</w:t>
        <w:br/>
        <w:br/>
        <w:t>Ты - Дева, я - Стрелец, всё, вроде-бы, сошлось.</w:t>
        <w:br/>
        <w:t>Но оказались мы не теми и не в теме.</w:t>
        <w:br/>
        <w:t>Окно. Восход. Стена. На ней две тени врозь.</w:t>
        <w:br/>
        <w:t>А помнишь, как с тобой одной бывали тенью?</w:t>
        <w:br/>
        <w:br/>
        <w:t>Сгущается туман, то самое ничто,</w:t>
        <w:br/>
        <w:t>куда сейчас уйдут судьба, дорога, речка.</w:t>
        <w:br/>
        <w:t>Понурый куст похож на мокрое пальто.</w:t>
        <w:br/>
        <w:t>На эпилог любви похож вчерашний вечер.</w:t>
        <w:br/>
        <w:t>Не трогай тишину. Что ты ей дашь взамен?</w:t>
        <w:br/>
        <w:t>До гулкости пусты слова “прощай” и “здравствуй”.</w:t>
        <w:br/>
        <w:br/>
        <w:t>Принёс вот в эти строки ветер перемен</w:t>
        <w:br/>
        <w:t>далёкий свет того, что было нашим счастьем.</w:t>
        <w:br/>
        <w:br/>
        <w:t>===</w:t>
        <w:br/>
        <w:br/>
        <w:t>=== 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Гномь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ритихла ночь, попавшая в капкан</w:t>
        <w:br/>
        <w:t>своих же тёмных дел. Из козней ткан,</w:t>
        <w:br/>
        <w:t>безмолвен, сер, таинственно зловещ</w:t>
        <w:br/>
        <w:t>квартирный дух. В углу комод – не вещь,</w:t>
        <w:br/>
        <w:t>а клацающий челюстями гном;</w:t>
        <w:br/>
        <w:t>он в сговоре с луной, что за окном</w:t>
        <w:br/>
        <w:t>виси-ит – бледна, огромна и хитра.</w:t>
        <w:br/>
        <w:t>Мне б только продержаться до утра.</w:t>
        <w:br/>
        <w:br/>
        <w:t>Луне ловить сподручней на живца.</w:t>
        <w:br/>
        <w:t>Вот – гном, вот – я, дрожащий, как овца.</w:t>
        <w:br/>
        <w:t>Злодеи! Страх в окно моё проник</w:t>
        <w:br/>
        <w:t>и шёпотом поведал мне про них.</w:t>
        <w:br/>
        <w:t>Он крался вдоль дивизии дерев,</w:t>
        <w:br/>
        <w:t>которые, лунищу подперев</w:t>
        <w:br/>
        <w:t>чернеющими сваями стволов,</w:t>
        <w:br/>
        <w:t>за лунный беспокоятся улов.</w:t>
        <w:br/>
        <w:t>Они наро-очно страшными растут</w:t>
        <w:br/>
        <w:t>и каждый выдох чуют за версту.</w:t>
        <w:br/>
        <w:br/>
        <w:t>Но – утро. И луна сошла с небес,</w:t>
        <w:br/>
        <w:t>как в бездну – ни с победою, ни без,</w:t>
        <w:br/>
        <w:t>бесследно. Воздух бел, рассвет бодрит,</w:t>
        <w:br/>
        <w:t>я снова смел, спокоен и побрит.</w:t>
        <w:br/>
        <w:t>Двор светел и приветлив, как родной.</w:t>
        <w:br/>
        <w:t>Берёзки все прекрасны до одной.</w:t>
        <w:br/>
        <w:t>Приблуда страх, скиталец по мирам,</w:t>
        <w:br/>
        <w:t>лишь всхлипнул на прощанье: «Ну, пора!»</w:t>
        <w:br/>
        <w:t>А я чуть-чуть жалею об одном:</w:t>
        <w:br/>
        <w:t>комодом стал невыспавшийся гном.</w:t>
        <w:br/>
        <w:br/>
        <w:t>===</w:t>
        <w:br/>
        <w:br/>
        <w:t>=== 1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ичьё счасть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ебо плакало, небо злилося,</w:t>
        <w:br/>
        <w:t>Провода рвало, в окна билося.</w:t>
        <w:br/>
        <w:t>Было счастье пополам, а теперь ничьё.</w:t>
        <w:br/>
        <w:t>Раскатилось по углам медной мелочью.</w:t>
        <w:br/>
        <w:br/>
        <w:t>Барабанит дождь, по стеклу ручьи.</w:t>
        <w:br/>
        <w:t>Ты лежишь и ждешь, телефон молчит</w:t>
        <w:br/>
        <w:t>Желтым лучиком фонарь тронул за плечо</w:t>
        <w:br/>
        <w:t>Было счастье пополам, а теперь ничье.</w:t>
        <w:br/>
        <w:br/>
        <w:t>Занавесь окно. Зажги яркий свет</w:t>
        <w:br/>
        <w:t>Трубку подними и скажи: «Привет.</w:t>
        <w:br/>
        <w:t>Хочешь, чаю заварю сладкой мятою,</w:t>
        <w:br/>
        <w:t>Для тебя перестелю постель смятую.</w:t>
        <w:br/>
        <w:br/>
        <w:t>Что совсем ушел, мне не верится</w:t>
        <w:br/>
        <w:t>Сложим, соберём. Может склеится».</w:t>
        <w:br/>
        <w:t>Сдавит горло горький ком. Сердцу горячо.</w:t>
        <w:br/>
        <w:t>Было счастье пополам, а теперь ничьё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1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Белый корабл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ебо полно облаков- дирижаблей.</w:t>
        <w:br/>
        <w:t>Солнце горит в окне.</w:t>
        <w:br/>
        <w:t>В синей конфетнице белый кораблик</w:t>
        <w:br/>
        <w:t>ярко приснился мне.</w:t>
        <w:br/>
        <w:br/>
        <w:t>Море и волны, гроты ракушек —</w:t>
        <w:br/>
        <w:t>мир дорогой цветной...</w:t>
        <w:br/>
        <w:t>Не занавешивай, утро, не нужно,</w:t>
        <w:br/>
        <w:t>радость безбрежных снов,</w:t>
        <w:br/>
        <w:br/>
        <w:t>грёз и фантазий нечёткий контур,</w:t>
        <w:br/>
        <w:t>прошлого вторсырьё...</w:t>
        <w:br/>
        <w:t>Может быть там, за чудным горизонтом</w:t>
        <w:br/>
        <w:t>счастье найду своё.</w:t>
        <w:br/>
        <w:br/>
        <w:t>===</w:t>
        <w:br/>
        <w:br/>
        <w:t>=== 1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А музыка пе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Был странный, какой-то особенный день.</w:t>
        <w:br/>
        <w:t>Какой-то волшебный настрой тишины…</w:t>
        <w:br/>
        <w:t>Болела – и думать, и двигаться лень,</w:t>
        <w:br/>
        <w:t>Но чувства до крайности обнажены:</w:t>
        <w:br/>
        <w:br/>
        <w:t>Я слышала стены; как вечер дышал;</w:t>
        <w:br/>
        <w:t>Играл, как на арфе, на ветках закат;</w:t>
        <w:br/>
        <w:t>И мир заоконный мерцал, как кристалл;</w:t>
        <w:br/>
        <w:t>И струны судьбы обрывал листопад.</w:t>
        <w:br/>
        <w:br/>
        <w:t>Я грезила – будто смотрела кино.</w:t>
        <w:br/>
        <w:t>С печалью осенней вела разговор.</w:t>
        <w:br/>
        <w:t>И сумерки тихо вливались в окно,</w:t>
        <w:br/>
        <w:t>Кружась под шопеновский вальс ля минор.</w:t>
        <w:br/>
        <w:br/>
        <w:t>И вечер сгорал, и ложилась зола –</w:t>
        <w:br/>
        <w:t>Бесцветная ночь заполняла углы.</w:t>
        <w:br/>
        <w:t>А музыка пела, струилась, жила.</w:t>
        <w:br/>
        <w:t>И были потоки сознанья светлы.</w:t>
        <w:br/>
        <w:br/>
        <w:t>И мессу ночную играл органист,</w:t>
        <w:br/>
        <w:t>И ветер пролистывал пройденный путь,</w:t>
        <w:br/>
        <w:t>И где-то в потёмках сорвавшийся лист</w:t>
        <w:br/>
        <w:t>Пел тонко о том, что его не вернуть…</w:t>
        <w:br/>
        <w:br/>
        <w:t>===</w:t>
        <w:br/>
        <w:br/>
        <w:t>=== 1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Краски для внуч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ечер, смеркается. Скоро в кроватку, малышка.</w:t>
        <w:br/>
        <w:t>Прыгай к бабуле на ручки, к окну подойдём.</w:t>
        <w:br/>
        <w:t>Глядя на синее небо, с тобою вдвоём</w:t>
        <w:br/>
        <w:t>Мы помечтаем немножечко с зайкой под мышкой.</w:t>
        <w:br/>
        <w:br/>
        <w:t>Жизнь для тебя приготовила разные краски:</w:t>
        <w:br/>
        <w:t>Вдаль позовут бирюзовые брызги морей,</w:t>
        <w:br/>
        <w:t>Гор акварели и буйная зелень ветвей</w:t>
        <w:br/>
        <w:t>Всеми оттенками будут манить тебя в сказку.</w:t>
        <w:br/>
        <w:br/>
        <w:t>Май вскружит голову ярко-сиреневым цветом,</w:t>
        <w:br/>
        <w:t>Осень накинет на землю багряный платок,</w:t>
        <w:br/>
        <w:t>Белыми бантами вспомнится первый звонок,</w:t>
        <w:br/>
        <w:t>Ну а последний отпразднуешь алым рассветом.</w:t>
        <w:br/>
        <w:br/>
        <w:t>Много прекрасного ждёт тебя в яркой судьбе.</w:t>
        <w:br/>
        <w:t>Вот и спустилась звезда в тёмно-синюю дымку...</w:t>
        <w:br/>
        <w:t>Стоя с тобой у окна с жёлтым зайцем в обнимку,</w:t>
        <w:br/>
        <w:t>Я разноцветного счастья желаю тебе!</w:t>
        <w:br/>
        <w:br/>
        <w:t>===</w:t>
        <w:br/>
        <w:br/>
        <w:t>=== 1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иртуальная кнопка «delete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резáть чёрно-белые полосы – для судьбы моей важная миссия.</w:t>
        <w:br/>
        <w:t>Череда их должна быть на пользу мне: даже плюсы чтоб сыпали минусы.</w:t>
        <w:br/>
        <w:br/>
        <w:t>А в дарах неизбежно припрятаны неудач и терзаний предвестники.</w:t>
        <w:br/>
        <w:t>Не умею я делать обратное – не построю из минусов крестики.</w:t>
        <w:br/>
        <w:br/>
        <w:t>Из окна виден город завьюженный. Возле ёлки народ кружит танцами…</w:t>
        <w:br/>
        <w:t>В Новый год сбросить вещи ненужные – ритуал заведён итальянцами.</w:t>
        <w:br/>
        <w:br/>
        <w:t>Проведу своих мыслей санацию – я пройдусь по углам пыльной тряпкою –</w:t>
        <w:br/>
        <w:t>Пусть летят из окна на семнадцатом все обиды большою охапкою.</w:t>
        <w:br/>
        <w:br/>
        <w:t>Навороченных планов громадины, невозможные для выполнения.</w:t>
        <w:br/>
        <w:t>Всё боялся, что будут украдены, потому прятал дальше, как пленников.</w:t>
        <w:br/>
        <w:br/>
        <w:t>Путь мой к славе – пустые мечтания, крохи мусора – мелкие подлости.</w:t>
        <w:br/>
        <w:t>Ненаписанные примечания к навсегда незаконченной повести.</w:t>
        <w:br/>
        <w:br/>
        <w:t>Прикрываю глаза. Боль душевная. Ты. С обычной наигранной робостью.</w:t>
        <w:br/>
        <w:t>Раз закончили мы отношения, то я должен стереть все подробности.</w:t>
        <w:br/>
        <w:br/>
        <w:t>Расставание с тёмными пятнами заведу новогодним обычаем,</w:t>
        <w:br/>
        <w:t>Сохранять буду только приятное, только светлое, только отличное.</w:t>
        <w:br/>
        <w:br/>
        <w:t>Жму «delete» на досады, их авторов – эти данные за год накоплены.</w:t>
        <w:br/>
        <w:t>Жаль, что память – тупым архиватором – незаметно припрячет все копии.</w:t>
        <w:br/>
        <w:br/>
        <w:t>===</w:t>
        <w:br/>
        <w:br/>
        <w:t>=== 1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...ч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За окном дождь, но пейзажные стихи – не моё.</w:t>
        <w:br/>
        <w:t>На рисунке моего настроения ветер...</w:t>
        <w:br/>
        <w:t>Кто ты, читающий эти строчки, ставящий точки над "ё",</w:t>
        <w:br/>
        <w:t>мрачен ты или светел?</w:t>
        <w:br/>
        <w:t>Дождь – это оболочка, капсула времени, ритм и Рим.</w:t>
        <w:br/>
        <w:t>Вертикали моих мыслей в горизонталь молчания.</w:t>
        <w:br/>
        <w:t>И если... если... если, две тысячи двадцать два "если", остальное "прим.".</w:t>
        <w:br/>
        <w:t>Примечание.</w:t>
        <w:br/>
        <w:t>Приме... чание...</w:t>
        <w:br/>
        <w:t>приме..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1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казка не сложитс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ерить в прекрасное было нам всем суждено,</w:t>
        <w:br/>
        <w:t>Но не напрасно задернуто шторой окно –</w:t>
        <w:br/>
        <w:t>Чтобы осколок случайно в глаза не попал,</w:t>
        <w:br/>
        <w:t>В мире отчаянно много разбитых зеркал.</w:t>
        <w:br/>
        <w:br/>
        <w:t>Сказка не сложится и не узнаем конец,</w:t>
        <w:br/>
        <w:t>Полнится множество сломанных кем-то сердец,</w:t>
        <w:br/>
        <w:t>Вечное зло притаилось за тонким стеклом,</w:t>
        <w:br/>
        <w:t>Время пришло в этом мире закрыть окоем.</w:t>
        <w:br/>
        <w:br/>
        <w:t>Просто представить, что там ничего уже нет,</w:t>
        <w:br/>
        <w:t>Мысленно ставни закроют и тени и свет,</w:t>
        <w:br/>
        <w:t>Будет защита крепка и тверда, как скала,</w:t>
        <w:br/>
        <w:t>И не страшны никакие теперь зеркала.</w:t>
        <w:br/>
        <w:br/>
        <w:t>Всё хорошо, только думаю я об одном –</w:t>
        <w:br/>
        <w:t>Может, прекрасное там, за закрытым окном?</w:t>
        <w:br/>
        <w:br/>
        <w:t>===</w:t>
        <w:br/>
        <w:br/>
        <w:t>=== 1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Открываю ок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Открываю окно. На рассвете мир нежен и вкрадчив,</w:t>
        <w:br/>
        <w:t>Снова душу крадёт в плен орадужья палевый лес.</w:t>
        <w:br/>
        <w:t>В ней пульсирует блажь, вырастая, как ряд Фибоначчи,</w:t>
        <w:br/>
        <w:t>Эхо сонно разносит бездонную песню окрест.</w:t>
        <w:br/>
        <w:t>Пеленая в любовь, мне природа её возвращает.</w:t>
        <w:br/>
        <w:t>И глашатый зарниц протрубит в переливчатый рог.</w:t>
        <w:br/>
        <w:t>Устремляется прочь, растворяясь туманом в бескрайнем,</w:t>
        <w:br/>
        <w:t>Баламутная зыбь из тревог и девичьих морок.</w:t>
        <w:br/>
        <w:t>Только чувствую я - перепутаны фибры, как ноты.</w:t>
        <w:br/>
        <w:t>Отыскать свой мотив невозможно - тугой завиток.</w:t>
        <w:br/>
        <w:t>Твое имя вписав многоточьем в сердечную квоту,</w:t>
        <w:br/>
        <w:t>Подмигнул из души новорожденный пламенный Бог...</w:t>
        <w:br/>
        <w:t> </w:t>
        <w:br/>
        <w:t>===</w:t>
        <w:br/>
        <w:br/>
        <w:t>=== 1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Ещё не поздно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ак странно:</w:t>
        <w:br/>
        <w:t>мы проходим сквозь него незримо</w:t>
        <w:br/>
        <w:t>и совсем не замечаем,</w:t>
        <w:br/>
        <w:t>что небо начинается у ног</w:t>
        <w:br/>
        <w:t>и росами поит.</w:t>
        <w:br/>
        <w:t>Нет, не случаен и утренний туман…</w:t>
        <w:br/>
        <w:t>Он тянет ввысь и будто призывает:</w:t>
        <w:br/>
        <w:t>- Выше, выше! -</w:t>
        <w:br/>
        <w:t>И взглядом зацепившись за карниз,</w:t>
        <w:br/>
        <w:t>ты вдруг осознаёшь, что небо дышит</w:t>
        <w:br/>
        <w:t>прерывисто, чуть хрипло, тяжело…</w:t>
        <w:br/>
        <w:t>И облако, что кажется воздушным,</w:t>
        <w:br/>
        <w:t>по сути неподъёмно и живёт</w:t>
        <w:br/>
        <w:t>так мало,</w:t>
        <w:br/>
        <w:t>привыкая к равнодушью.</w:t>
        <w:br/>
        <w:t>Ты смотришь на щербатый горизонт,</w:t>
        <w:br/>
        <w:t>и кажется, что небо, прислоняясь,</w:t>
        <w:br/>
        <w:t>заглядывает в окна,</w:t>
        <w:br/>
        <w:t>боль свою пытаясь донести.</w:t>
        <w:br/>
        <w:t>И мыслей хаос</w:t>
        <w:br/>
        <w:t>скользит по золотистым облакам,</w:t>
        <w:br/>
        <w:t>по вкрученным шурупами высоткам –</w:t>
        <w:br/>
        <w:t>не ими ли разорванные в хлам,</w:t>
        <w:br/>
        <w:t>плывут они потеряно и кротко.</w:t>
        <w:br/>
        <w:t>…И вот уже темно. Но ты не спишь…</w:t>
        <w:br/>
        <w:t>Врастают приблудившиеся звёзды</w:t>
        <w:br/>
        <w:t>в сигары чёрных труб, проёмы крыш,</w:t>
        <w:br/>
        <w:t>и ветер шелестит: - Ещё не поздно…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1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а перекрёстке двух разлу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Ей нравилось гулять одной</w:t>
        <w:br/>
        <w:t>под ливнем неустанным</w:t>
        <w:br/>
        <w:t>по мокрой, гулкой мостовой</w:t>
        <w:br/>
        <w:t>при свете фонарей,</w:t>
        <w:br/>
        <w:t>ступать по праздничным огням</w:t>
        <w:br/>
        <w:t>и слушать звон трамвая –</w:t>
        <w:br/>
        <w:t>в том городе, который был</w:t>
        <w:br/>
        <w:t>знаком и дорог ей.</w:t>
        <w:br/>
        <w:br/>
        <w:t>А он любил смотреть в окно</w:t>
        <w:br/>
        <w:t>на дождевые струи,</w:t>
        <w:br/>
        <w:t>на потемневшее сукно</w:t>
        <w:br/>
        <w:t>забрызганных дорог,</w:t>
        <w:br/>
        <w:t>на танец белых пузырей</w:t>
        <w:br/>
        <w:t>по водяной глазури –</w:t>
        <w:br/>
        <w:t>в том городе, в котором был</w:t>
        <w:br/>
        <w:t>безмерно одинок.</w:t>
        <w:br/>
        <w:br/>
        <w:t>Он мог её заметить вдруг</w:t>
        <w:br/>
        <w:t>на улице пустынной,</w:t>
        <w:br/>
        <w:t>на перекрёстке двух разлук</w:t>
        <w:br/>
        <w:t>мог вспыхнуть красный свет…</w:t>
        <w:br/>
        <w:t>Но только в городе его</w:t>
        <w:br/>
        <w:t>трамваев нет в помине.</w:t>
        <w:br/>
        <w:t>Но только в городе её</w:t>
        <w:br/>
        <w:t>окна такого нет.</w:t>
        <w:br/>
        <w:br/>
        <w:t>===</w:t>
        <w:br/>
        <w:br/>
        <w:t>=== 2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ы знаешь, мама, уплывают сны –</w:t>
        <w:br/>
        <w:t>холодные бесплотные плотвицы.</w:t>
        <w:br/>
        <w:t>В прорехах прохудившейся весны</w:t>
        <w:br/>
        <w:t>проглядывают пасмурные лица</w:t>
        <w:br/>
        <w:t>плакучих дней.</w:t>
        <w:br/>
        <w:t>Промокшие дома</w:t>
        <w:br/>
        <w:t>рождают ранним утром постояльцев.</w:t>
        <w:br/>
        <w:t>В прокуренных сетях своих же пальцев</w:t>
        <w:br/>
        <w:t>я снова задыхаюсь.</w:t>
        <w:br/>
        <w:t>Страшно, ма.</w:t>
        <w:br/>
        <w:t>Вчера срубили тополь под окном:</w:t>
        <w:br/>
        <w:t>на чёрном теле – сахарная мякоть,</w:t>
        <w:br/>
        <w:t>копна ветвей истоптана, измята.</w:t>
        <w:br/>
        <w:t>Ты знаешь, мама, только об одном…</w:t>
        <w:br/>
        <w:br/>
        <w:t>Ты знаешь, мама, только об одном</w:t>
        <w:br/>
        <w:t>прошу, вдыхая запах древесины:</w:t>
        <w:br/>
        <w:t>не потеряться, став однажды сном –</w:t>
        <w:br/>
        <w:t>тяжелым,</w:t>
        <w:br/>
        <w:t>беспокойным,</w:t>
        <w:br/>
        <w:t>тополиным.</w:t>
        <w:br/>
        <w:br/>
        <w:t>===</w:t>
        <w:br/>
        <w:br/>
        <w:t>=== 2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*Зр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..цветное говорящее окно-ки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 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емён Кирсанов «Кино окнА» 1952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Я – двор счастливый! Повезло!</w:t>
        <w:br/>
        <w:t>Смотрю кино - цветные кадры.</w:t>
        <w:br/>
        <w:t>Чужая жизнь, чужая правда –</w:t>
        <w:br/>
        <w:t>в больших квадратах за стеклом.</w:t>
        <w:br/>
        <w:br/>
        <w:t>Кадр первый - вкусный эпизод.</w:t>
        <w:br/>
        <w:t>Семья пирог готовит, с мясом.</w:t>
        <w:br/>
        <w:t>В «ленивом» кадре – на паласе</w:t>
        <w:br/>
        <w:t>лежит пушистый рыжий кот.</w:t>
        <w:br/>
        <w:br/>
        <w:t>На «скучном» кадре – скучный быт.</w:t>
        <w:br/>
        <w:t>А в кадре «радостном» – девчушка,</w:t>
        <w:br/>
        <w:t>так беззаботно-простодушно</w:t>
        <w:br/>
        <w:t>в коротком платьице кружит.</w:t>
        <w:br/>
        <w:br/>
        <w:t>В окне, что слева - пьяный муж</w:t>
        <w:br/>
        <w:t>буянит, рядом горько плачет</w:t>
        <w:br/>
        <w:t>жена, а утром, однозначно,</w:t>
        <w:br/>
        <w:t>простит. Не знаю почему…</w:t>
        <w:br/>
        <w:br/>
        <w:t>За шторой - кадр двадцать три –</w:t>
        <w:br/>
        <w:t>живёт таинственная леди.</w:t>
        <w:br/>
        <w:t>Сегодня к ней жених приедет.</w:t>
        <w:br/>
        <w:t>Всё дело к свадьбе...</w:t>
        <w:br/>
        <w:br/>
        <w:t>Фонари</w:t>
        <w:br/>
        <w:t>команды «Свет!» от ночи ждут –</w:t>
        <w:br/>
        <w:t>высоконогие фламинго.</w:t>
        <w:br/>
        <w:t>Лишь только вспыхнут – сумрак мигом</w:t>
        <w:br/>
        <w:t>исчезнет в закоулках, плут,</w:t>
        <w:br/>
        <w:t>сбежит, рассеется.</w:t>
        <w:br/>
        <w:br/>
        <w:t>Вздохну...</w:t>
        <w:br/>
        <w:t>Двор по соседству – одинокий.</w:t>
        <w:br/>
        <w:t>Дома снесли. Большая стройка</w:t>
        <w:br/>
        <w:t>шумит-тревожит тишину.</w:t>
        <w:br/>
        <w:br/>
        <w:t>Признаюсь, мне роптать грешно!</w:t>
        <w:br/>
        <w:t>Дом, что напротив, каждый вечер</w:t>
        <w:br/>
        <w:t>сияет, окнами расцвечен,</w:t>
        <w:br/>
        <w:t>где каждое окно – кино.</w:t>
        <w:br/>
        <w:br/>
        <w:t>===</w:t>
        <w:br/>
        <w:br/>
        <w:t>=== 2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Осенний этю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Осенний бал затеял ветер вольный,</w:t>
        <w:br/>
        <w:t>Примчавший из лазоревой дали,</w:t>
        <w:br/>
        <w:t>Где над Землёю ангел сердобольный</w:t>
        <w:br/>
        <w:t>В палитру серой краски недолил.</w:t>
        <w:br/>
        <w:br/>
        <w:t>Клин журавлей смятён погодой странной,</w:t>
        <w:br/>
        <w:t>Разливы солнца просятся в стихи,</w:t>
        <w:br/>
        <w:t>Пастушья трель над рощею – осанна</w:t>
        <w:br/>
        <w:t>Объятьям в жёлтом кружеве ольхи.</w:t>
        <w:br/>
        <w:br/>
        <w:t>Природа сердце тихое балует,</w:t>
        <w:br/>
        <w:t>Расщедрилась, быть может, сгоряча,</w:t>
        <w:br/>
        <w:t>И возвращенье в трепетность былую</w:t>
        <w:br/>
        <w:t>Пожаловала с барского плеча.</w:t>
        <w:br/>
        <w:br/>
        <w:t>Но за окном дождлива акварель.</w:t>
        <w:br/>
        <w:t>Иллюзии. Почудилась свирель.</w:t>
        <w:br/>
        <w:br/>
        <w:t>===</w:t>
        <w:br/>
        <w:br/>
        <w:t>=== 2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лучайность...бесконечность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селенная, солнце, земля... все случайно?</w:t>
        <w:br/>
        <w:t>Биологи, физики ищут ответы.</w:t>
        <w:br/>
        <w:t>Тетрадный листок, вечер тихой печали.</w:t>
        <w:br/>
        <w:t>Закат ярко-красный последнего лета.</w:t>
        <w:br/>
        <w:br/>
        <w:t>Что жизнь чья-то? - Вспышка в разбеге вселенной.</w:t>
        <w:br/>
        <w:t>Никто не заметит и даже не вспомнит.</w:t>
        <w:br/>
        <w:t>И слезы людей у могил преклоненных</w:t>
        <w:br/>
        <w:t>Бездонную скорбь никогда не заполнят.</w:t>
        <w:br/>
        <w:br/>
        <w:t>Бессонница утра приход не отменит.</w:t>
        <w:br/>
        <w:t>Чреда мимолетностей* дивных. Прокофьев.</w:t>
        <w:br/>
        <w:t>Окно распахнул в бесконечное время</w:t>
        <w:br/>
        <w:t>Незримо летящее с чашкою кофе.</w:t>
        <w:br/>
        <w:br/>
        <w:t>* "Мимолетности" - сборник фортепьянных</w:t>
        <w:br/>
        <w:t>миниатюр Сергея Прокофьева.</w:t>
        <w:br/>
        <w:br/>
        <w:t>===</w:t>
        <w:br/>
        <w:br/>
        <w:t>=== 2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Запах ноч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Летний месяц, янтарный, двурогий,</w:t>
        <w:br/>
        <w:t>сквозь деревья мне светит в окно,</w:t>
        <w:br/>
        <w:t>протянулись корявые ветки –</w:t>
        <w:br/>
        <w:t>ухватить, удержать. Пеленой</w:t>
        <w:br/>
        <w:t>опускается вровень</w:t>
        <w:br/>
        <w:t>терпкий -</w:t>
        <w:br/>
        <w:t>где-то вровень с моим этажом</w:t>
        <w:br/>
        <w:t>терпкий ветер ночной. Этуалью</w:t>
        <w:br/>
        <w:t>в варьете меж небесных светил</w:t>
        <w:br/>
        <w:t>выделяется – Сириус(?). Дальний</w:t>
        <w:br/>
        <w:t>самолет выполняет прыжок –</w:t>
        <w:br/>
        <w:t>лети!</w:t>
        <w:br/>
        <w:t>Не сказать, что тебя не хватает -</w:t>
        <w:br/>
        <w:t>как то: голоса, рук, головы…</w:t>
        <w:br/>
        <w:t>Все уже просквозило – мимо</w:t>
        <w:br/>
        <w:t>сигаретным огнем бортовым,</w:t>
        <w:br/>
        <w:t>но у запаха ночи хвоста нет -</w:t>
        <w:br/>
        <w:t>дыма…</w:t>
        <w:br/>
        <w:br/>
        <w:t>===</w:t>
        <w:br/>
        <w:br/>
        <w:t>=== 2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ажное занят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квозь окно смотрю наружу —</w:t>
        <w:br/>
        <w:t>Там ноябрь. Кому он нужен?</w:t>
        <w:br/>
        <w:t>Надо мною лампы груша —</w:t>
        <w:br/>
        <w:t>Стосвечовая луна.</w:t>
        <w:br/>
        <w:t>Выпал снег, но, тая, плачет,</w:t>
        <w:br/>
        <w:t>В щель окна сквозняк фигачит —</w:t>
        <w:br/>
        <w:t>Залепляю жвачкой, значит.</w:t>
        <w:br/>
        <w:t>Щель в морозы не нужна.</w:t>
        <w:br/>
        <w:br/>
        <w:t>Мухи кружатся у лампы.</w:t>
        <w:br/>
        <w:t>Хоть и дуры — греют лапы</w:t>
        <w:br/>
        <w:t>Но всегда готовы драпать,</w:t>
        <w:br/>
        <w:t>Если видят — я сержусь.</w:t>
        <w:br/>
        <w:t>Мне до мух заботы мало —</w:t>
        <w:br/>
        <w:t>Я в окно смотрю устало.</w:t>
        <w:br/>
        <w:t>Щель как будто больше стала,</w:t>
        <w:br/>
        <w:t>И в неё втекает грусть.</w:t>
        <w:br/>
        <w:br/>
        <w:t>За окном ворона-птица.</w:t>
        <w:br/>
        <w:t>Что на юг ей не летится?</w:t>
        <w:br/>
        <w:t>Был бы птицей — сразу в Ниццу</w:t>
        <w:br/>
        <w:t>Полетел без всяких "но",</w:t>
        <w:br/>
        <w:t>А вороне снег — пустое...</w:t>
        <w:br/>
        <w:t>А сквозняк сквозь щели воет...</w:t>
        <w:br/>
        <w:t>Мухи сели на обои,</w:t>
        <w:br/>
        <w:t>Я же пялюсь сквозь окно...</w:t>
        <w:br/>
        <w:br/>
        <w:t>===</w:t>
        <w:br/>
        <w:br/>
        <w:t>=== 2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Блуждающая ко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луждающая ко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Домашняя кошка решила немножко</w:t>
        <w:br/>
        <w:t>В дремучих лесах дикой кошкой побыть.</w:t>
        <w:br/>
        <w:t>Записку оставила всем на окошке</w:t>
        <w:br/>
        <w:t>Покинула дом, убежав во всю прыть.</w:t>
        <w:br/>
        <w:t>Ей встретился заяц – приветливый малый.</w:t>
        <w:br/>
        <w:t>Ничуть не обидел и путь указал.</w:t>
        <w:br/>
        <w:t>Потом два козла, вороньё, филин старый</w:t>
        <w:br/>
        <w:t>Как вот, наконец, и до места дошла.</w:t>
        <w:br/>
        <w:t>Ну что она видит? Коряги и сучья</w:t>
        <w:br/>
        <w:t>Кругом как-то дико, стесненно, темно.</w:t>
        <w:br/>
        <w:t>Она же мечтала – свободу получит,</w:t>
        <w:br/>
        <w:t>А вышло не так – это просто смешно!</w:t>
        <w:br/>
        <w:t>В романах когда-то о кошке читала,</w:t>
        <w:br/>
        <w:t>О той, что гуляет сама по себе!</w:t>
        <w:br/>
        <w:t>Но, что-то внутри жутко напоминало</w:t>
        <w:br/>
        <w:t>Ей сцены из Горького, пьеса «На дне».</w:t>
        <w:br/>
        <w:t>Свернувшись калачиком, кошка уснула,</w:t>
        <w:br/>
        <w:t>Корявые ветки кололи бока.</w:t>
        <w:br/>
        <w:t>И тут в голове её мысль промелькнула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"Повернуся ка додому тут немає тюфака"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</w:t>
        <w:br/>
        <w:br/>
        <w:t>* (перевод с украинского) "Вернусь ка домой, здесь нет тюфяка"</w:t>
        <w:br/>
        <w:br/>
        <w:t>===</w:t>
        <w:br/>
        <w:br/>
        <w:t>=== 2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ыйти в этот ми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 окне мерцает звёзд немой пунктир,</w:t>
        <w:br/>
        <w:t>под звёздами безлюдно, как в пустыне…</w:t>
        <w:br/>
        <w:t>Проснуться, встать и выйти в этот мир,</w:t>
        <w:br/>
        <w:t>где нет тебя, и где звучат поныне</w:t>
        <w:br/>
        <w:t>бездушных суток гулкие шаги…</w:t>
        <w:br/>
        <w:t>Смывает ночь с лица остатки грима.</w:t>
        <w:br/>
        <w:t>А сердце воет, как себе ни лги</w:t>
        <w:br/>
        <w:t>о том, что боль бездонная – терпима.</w:t>
        <w:br/>
        <w:br/>
        <w:t>===</w:t>
        <w:br/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09:00Z</dcterms:created>
  <dc:creator>1</dc:creator>
  <dc:description/>
  <cp:keywords/>
  <dc:language>en-US</dc:language>
  <cp:lastModifiedBy>1</cp:lastModifiedBy>
  <dcterms:modified xsi:type="dcterms:W3CDTF">2024-11-09T13:20:00Z</dcterms:modified>
  <cp:revision>2</cp:revision>
  <dc:subject/>
  <dc:title/>
</cp:coreProperties>
</file>