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Вне рамок. Конкурс 34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9/11/2024, 22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4/11/2024, 22:3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*** ("Я где-то читала (мне сказки старинные нравятся...")</w:t>
      </w:r>
      <w:r>
        <w:rPr>
          <w:color w:val="000000"/>
          <w:sz w:val="27"/>
          <w:szCs w:val="27"/>
        </w:rPr>
        <w:br/>
        <w:br/>
        <w:t>Я где-то читала (мне сказки старинные нравятся;</w:t>
        <w:br/>
        <w:t>Предания, мифы... Их ноныча много вокруг),</w:t>
        <w:br/>
        <w:t>Что где-то блуждает по небу небесная странница:</w:t>
        <w:br/>
        <w:t>Ей звёзды - как стрелы, и месяц - сияющий лук.</w:t>
        <w:br/>
        <w:br/>
        <w:t>И лучики звёздные стрелами тонкими сыплются,</w:t>
        <w:br/>
        <w:t>И что ни стрела - остриё ирреальной мечты.</w:t>
        <w:br/>
        <w:t>И сердце, пронзённое ею не может не рыпаться,</w:t>
        <w:br/>
        <w:t>В нём вечная боль недостигнутой им высоты.</w:t>
        <w:br/>
        <w:br/>
        <w:t>Подобным сердцам даже ночи покажутся белыми;</w:t>
        <w:br/>
        <w:t>Им хочется суток, им мало ушедшего дня;</w:t>
        <w:br/>
        <w:t>А дева уходит, уносит колчан с её стрелами,</w:t>
        <w:br/>
        <w:t>И дела ей нет до зажжённого ею огня.</w:t>
        <w:br/>
        <w:br/>
        <w:t>И ходят по миру мечтатели, странники, сталкеры</w:t>
        <w:br/>
        <w:t>Душой в небесах, а ногами - по грешной земле:</w:t>
        <w:br/>
        <w:t>Порою пророки, порою смешные и жалкие...</w:t>
        <w:br/>
        <w:t>А всё же так искренне хочется быть в их числе!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Осенняя геометрия</w:t>
      </w:r>
      <w:r>
        <w:rPr>
          <w:color w:val="000000"/>
          <w:sz w:val="27"/>
          <w:szCs w:val="27"/>
        </w:rPr>
        <w:br/>
        <w:br/>
        <w:t>Три угла у треугольника.</w:t>
        <w:br/>
        <w:t>У любви четыре сна.</w:t>
        <w:br/>
        <w:t>Велоосень рвёт в Сокольники,</w:t>
        <w:br/>
        <w:t>желтолистна и красна,</w:t>
        <w:br/>
        <w:t>рыже-сказочно прелестна</w:t>
        <w:br/>
        <w:t>и по-лисьему шустра.</w:t>
        <w:br/>
        <w:t>Чудом пахнет день воскресный,</w:t>
        <w:br/>
        <w:t>разлетается хандра.</w:t>
        <w:br/>
        <w:t>Осень в парке золотится,</w:t>
        <w:br/>
        <w:t>шепчет ветер озорной, </w:t>
        <w:br/>
        <w:t>скачет глупая синица</w:t>
        <w:br/>
        <w:t>по берёзе надо мной.</w:t>
        <w:br/>
        <w:t>Скачет, глупая, не зная,</w:t>
        <w:br/>
        <w:t>что сегодня день таков:</w:t>
        <w:br/>
        <w:t>геометрия иная –</w:t>
        <w:br/>
        <w:t>двуугольник. Восемь снов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*** ("А осень не проскочит разве зиму?..")</w:t>
      </w:r>
      <w:r>
        <w:rPr>
          <w:color w:val="000000"/>
          <w:sz w:val="27"/>
          <w:szCs w:val="27"/>
        </w:rPr>
        <w:br/>
        <w:br/>
        <w:t>А осень не проскочит разве зиму?</w:t>
        <w:br/>
        <w:t>Ее подсократить наполовину -</w:t>
        <w:br/>
        <w:t>и повернуть зигзагом на весну.</w:t>
        <w:br/>
        <w:t>Минуя беды, непогоды, смерти.</w:t>
        <w:br/>
        <w:t>И снова в жизнь безбрежную поверить,</w:t>
        <w:br/>
        <w:t>что победит проклятую войну.</w:t>
        <w:br/>
        <w:t>Взять осень под уздцы - гони-ка к солнцу!</w:t>
        <w:br/>
        <w:t>Ребенок в колыбели засмеется.</w:t>
        <w:br/>
        <w:t>И зазвенит веселая капель.</w:t>
        <w:br/>
        <w:t>Все в унисон с моим уставшим сердцем.</w:t>
        <w:br/>
        <w:br/>
        <w:t>А лучик золотой от тайной дверцы</w:t>
        <w:br/>
        <w:t>врага не пустит в нашу цитадель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Стрельцовское</w:t>
      </w:r>
      <w:r>
        <w:rPr>
          <w:color w:val="000000"/>
          <w:sz w:val="27"/>
          <w:szCs w:val="27"/>
        </w:rPr>
        <w:br/>
        <w:br/>
        <w:t>Ночь вливается в душу без стука,</w:t>
        <w:br/>
        <w:t>Опустившись легко у крыльца…</w:t>
        <w:br/>
        <w:t>Лунный серп – основанье для лука</w:t>
        <w:br/>
        <w:t>У бродячего друга-Стрельца.</w:t>
        <w:br/>
        <w:t>И, в неведомых мигах сгорая,</w:t>
        <w:br/>
        <w:t>Будут стрелы лететь до утра</w:t>
        <w:br/>
        <w:t>Из привычного звёздного рая,</w:t>
        <w:br/>
        <w:t>Из давно обжитого «вчера»…</w:t>
        <w:br/>
        <w:br/>
        <w:t>В неизведанность целиться – это</w:t>
        <w:br/>
        <w:t>Так привычно Стрельцу по судьбе…</w:t>
        <w:br/>
        <w:t>Лунный профиль в окне.</w:t>
        <w:br/>
        <w:t>Отогрето,</w:t>
        <w:br/>
        <w:t>Бьётся сердце,</w:t>
        <w:br/>
        <w:t>доверив тебе</w:t>
        <w:br/>
        <w:t>Все мелодии, ритмы и сбои…</w:t>
        <w:br/>
        <w:t>И, летя за Стрельцовской стрелой,</w:t>
        <w:br/>
        <w:t>Я поверю,</w:t>
        <w:br/>
        <w:t>что только с тобою</w:t>
        <w:br/>
        <w:t>Мне родиться в любви повезло…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Законотворец</w:t>
      </w:r>
      <w:r>
        <w:rPr>
          <w:color w:val="000000"/>
          <w:sz w:val="27"/>
          <w:szCs w:val="27"/>
        </w:rPr>
        <w:br/>
        <w:br/>
        <w:t>Ньюто́н обожал сверчков —</w:t>
        <w:br/>
        <w:t>Вяленые сверчки напоминали ему сухарики к пиву,</w:t>
        <w:br/>
        <w:t>И когда солнце стояло уже высоко,</w:t>
        <w:br/>
        <w:t>А обеда ждать было вовсе нетерпеливо,</w:t>
        <w:br/>
        <w:t>Учёный шёл в сад.</w:t>
        <w:br/>
        <w:t>…………...Служанка Агнесса (Бог её знает, откуда она у него?)</w:t>
        <w:br/>
        <w:t>Приносила Ньютону чаю полную чашку,</w:t>
        <w:br/>
        <w:t>Но он, когда был здоров — возбуждённо стучал ногой,</w:t>
        <w:br/>
        <w:t>Когда же был болен — пренеприятно кашлял</w:t>
        <w:br/>
        <w:t>И требовал пива Гиннесс. Пинту. А то и две.</w:t>
        <w:br/>
        <w:t>И сверчков, сверкающих солью в свете дневного светила.</w:t>
        <w:br/>
        <w:t>И сразу наука рождалась в Ньютоновой голове.</w:t>
        <w:br/>
        <w:t>Знание — сила!</w:t>
        <w:br/>
        <w:t>Ньютона сверчки стереглись.</w:t>
        <w:br/>
        <w:t>Но больше боялись Агнессы — она их ловила на раз —</w:t>
        <w:br/>
        <w:t>Они убегали, переходя на рысь.</w:t>
        <w:br/>
        <w:t>Но она быстрее неслась.</w:t>
        <w:br/>
        <w:t>Так бы и шло по накатанной, да вышел второй закон,</w:t>
        <w:br/>
        <w:t>Говорящий, что масса пива пропорциональна жажде.</w:t>
        <w:br/>
        <w:t>Ох, как радостен был в этот час автор закона — Ньютон, —</w:t>
        <w:br/>
        <w:t>Такой закон способен изобрести не каждый,</w:t>
        <w:br/>
        <w:t>И Агнесса, желая ему польстить</w:t>
        <w:br/>
        <w:t>(Не закону, а автору — и дураку понятно)</w:t>
        <w:br/>
        <w:t>Наловила сверчков (Гринпис до сих пор не простит),</w:t>
        <w:br/>
        <w:t>И пропали они в Британии безвозвратно…</w:t>
        <w:br/>
        <w:t>Но гений, — а как вы думали? — гений — он гений всегда!</w:t>
        <w:br/>
        <w:t>Ньютон горевать не стал и перешёл на стрекоз:</w:t>
        <w:br/>
        <w:t>Они, если вместе с пивом, божественная еда.</w:t>
        <w:br/>
        <w:t>И вот тут-то законотворчество понеслось.</w:t>
        <w:br/>
        <w:t>Королева Анна (да славится имя её в веках!)</w:t>
        <w:br/>
        <w:t>Говорила учёному сэру: «Будьте же, сэр, попроще!»,</w:t>
        <w:br/>
        <w:t>И несла ему яблоко в своих королевских руках,</w:t>
        <w:br/>
        <w:t>Сорванное по случаю в своей королевской роще,</w:t>
        <w:br/>
        <w:t>А учёный в том яблоке видел третий закон,</w:t>
        <w:br/>
        <w:t>Он брал стрекозу (не вяленую — ну что вы!)</w:t>
        <w:br/>
        <w:t>И она над пивом парила с яблоком тем легко,</w:t>
        <w:br/>
        <w:t>Подтверждая мировые основы —</w:t>
        <w:br/>
        <w:t>Сила давления пива с силой жажды на «ты»,</w:t>
        <w:br/>
        <w:t>А яблоки хуже стрекоз возбуждают жажду.</w:t>
        <w:br/>
        <w:t>И таинство этих формул, даже на взгляд непростых, —</w:t>
        <w:br/>
        <w:t>Слава Ньютону! — может использовать каждый!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Путешествие в осень</w:t>
      </w:r>
      <w:r>
        <w:rPr>
          <w:color w:val="000000"/>
          <w:sz w:val="27"/>
          <w:szCs w:val="27"/>
        </w:rPr>
        <w:br/>
        <w:br/>
        <w:t>На велике — да в осень.</w:t>
        <w:br/>
        <w:t>Хорошо</w:t>
        <w:br/>
        <w:t>сворачивать к туманам по дороге,</w:t>
        <w:br/>
        <w:t>где листья невозможным тиражом</w:t>
        <w:br/>
        <w:t>рассыпаны по счастью.</w:t>
        <w:br/>
        <w:t>Можно трогать</w:t>
        <w:br/>
        <w:t>и набивать дорожные мешки,</w:t>
        <w:br/>
        <w:t>и собирать в гербарии на память...</w:t>
        <w:br/>
        <w:t>А паучки блаженно,</w:t>
        <w:br/>
        <w:t>мастерски</w:t>
        <w:br/>
        <w:t>научат нас в огромном небе таять.</w:t>
        <w:br/>
        <w:t>За поворотом — солнечный поток,</w:t>
        <w:br/>
        <w:t>осенние сердечки на колёсах,</w:t>
        <w:br/>
        <w:t>и чувства всех немыслимых сортов</w:t>
        <w:br/>
        <w:t>меня куда-то в миражи уносят..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Миа</w:t>
      </w:r>
      <w:r>
        <w:rPr>
          <w:color w:val="000000"/>
          <w:sz w:val="27"/>
          <w:szCs w:val="27"/>
        </w:rPr>
        <w:br/>
        <w:br/>
        <w:t>Лунная девочка Миа, словами любви не стреляй, тело моё не упрятать охапками звёздного сена, чтобы пропало в том сене, как кроха стальная — игла, вмиг проржавевшая и позабытая всеми. Только подумал о сене, как вспомнил к чему-то Париж — серая Сена. Поодаль Парижа — Гаронна. Лунная девочка Миа, ты просто наивный малыш — выстрелы слов не сумеют пробить оборону: красная кровь — от железа. Кираса в меня вживлена! Лишь о кирасе подумал, и старые раны заныли. Раны заныли — погода смениться должна… Что же ты молча стоишь? Расстреляй меня, девочка Миа!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Ход событий</w:t>
      </w:r>
      <w:r>
        <w:rPr>
          <w:color w:val="000000"/>
          <w:sz w:val="27"/>
          <w:szCs w:val="27"/>
        </w:rPr>
        <w:br/>
        <w:br/>
        <w:t>Ходят месяцы по кругу,</w:t>
        <w:br/>
        <w:t>водят вечный хоровод.</w:t>
        <w:br/>
        <w:t>Май берёт июнь за руку</w:t>
        <w:br/>
        <w:t>(или зА руку берёт).</w:t>
        <w:br/>
        <w:br/>
        <w:t>Дальше - так же. Вытекает</w:t>
        <w:br/>
        <w:t>август из июльских дней.</w:t>
        <w:br/>
        <w:t>Распрямляет крылья аист</w:t>
        <w:br/>
        <w:t>в предосенней тишине -</w:t>
        <w:br/>
        <w:t>скоро в дальнюю дорогу</w:t>
        <w:br/>
        <w:t>по маршрутам сентября.</w:t>
        <w:br/>
        <w:t>А за пазухой у Бога</w:t>
        <w:br/>
        <w:t>сплошь фонарики горят -</w:t>
        <w:br/>
        <w:t>освещают путь неблизкий.</w:t>
        <w:br/>
        <w:t>Октябрю пора линять.</w:t>
        <w:br/>
        <w:t>Ну, и далее по списку</w:t>
        <w:br/>
        <w:t>и по кругу беготня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Белиберда</w:t>
      </w:r>
      <w:r>
        <w:rPr>
          <w:color w:val="000000"/>
          <w:sz w:val="27"/>
          <w:szCs w:val="27"/>
        </w:rPr>
        <w:br/>
        <w:br/>
        <w:t>Приснилось вчера:</w:t>
        <w:br/>
        <w:t>Лечу со двора</w:t>
        <w:br/>
        <w:t>Я в лес, на застолье к ежу.</w:t>
        <w:br/>
        <w:t>В полнеба гроза.</w:t>
        <w:br/>
        <w:t>А я, стрекоза,</w:t>
        <w:br/>
        <w:t>В дар яблоко в лапках держу.</w:t>
        <w:br/>
        <w:br/>
        <w:t>И с яблоком путь</w:t>
        <w:br/>
        <w:t>Не труден ничуть,</w:t>
        <w:br/>
        <w:t>Хоть ноша меня тяжелей:</w:t>
        <w:br/>
        <w:t>Для дюжины ртов!</w:t>
        <w:br/>
        <w:t>И запах цветов</w:t>
        <w:br/>
        <w:t>Мне ветер доносит с полей.</w:t>
        <w:br/>
        <w:br/>
        <w:t>Боюсь опоздать.</w:t>
        <w:br/>
        <w:t>Успеть бы отдать,</w:t>
        <w:br/>
        <w:t>Пока эта ноша свежа.</w:t>
        <w:br/>
        <w:t>Проснулась. Во мгле</w:t>
        <w:br/>
        <w:t>И фрукт на столе,</w:t>
        <w:br/>
        <w:t>И чай. От кого? От ежа?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Чудо инженерии</w:t>
      </w:r>
      <w:r>
        <w:rPr>
          <w:color w:val="000000"/>
          <w:sz w:val="27"/>
          <w:szCs w:val="27"/>
        </w:rPr>
        <w:br/>
        <w:br/>
        <w:t>Все кра-ски ми-ра нанёс на вит-раж Бог</w:t>
        <w:br/>
        <w:t>И рас-ко-лол слу-чайно, вставляя в свой храм,</w:t>
        <w:br/>
        <w:t>И полетели осколки, словно фраза разбитая по слог-</w:t>
        <w:br/>
        <w:t>ам.</w:t>
        <w:br/>
        <w:t>Их собирали учёные всех земельных мастей,</w:t>
        <w:br/>
        <w:t>Говоря: «Э-то ка-кой-то ва-аж-ный чер-тёж</w:t>
        <w:br/>
        <w:t>Ле-ту-чьей(?) тарелки, реющей в высоте,</w:t>
        <w:br/>
        <w:t>Тарелки, которой к нам при-лет-еть нев-тер-р-пёж!».</w:t>
        <w:br/>
        <w:t>Клеили так и этак, только разгадки нет —</w:t>
        <w:br/>
        <w:t>Видимо, части осколков и след простыл.</w:t>
        <w:br/>
        <w:t>Но художники — самые лучшие на плане-</w:t>
        <w:br/>
        <w:t>те — нанесли чертёж на свои холл-с-ты,</w:t>
        <w:br/>
        <w:t>До-при-ду-мав маленько, чуть-чуть изменив конструк-</w:t>
        <w:br/>
        <w:t>цию до понятной ну хоть бы слегка.</w:t>
        <w:br/>
        <w:t>«Вот эта часть будет удобна для рук,</w:t>
        <w:br/>
        <w:t>А на этой сможет, наверное, быть нога...».</w:t>
        <w:br/>
        <w:t>Учёные ахнули: «Чу-до архитекту-</w:t>
        <w:br/>
        <w:t>ры. Воплотить такое — и у-ме-реть!</w:t>
        <w:br/>
        <w:t>Всё, до заклёпки, настоль гениально тут,</w:t>
        <w:br/>
        <w:t>Что хоть через космос едь!»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Богиня</w:t>
      </w:r>
      <w:r>
        <w:rPr>
          <w:color w:val="000000"/>
          <w:sz w:val="27"/>
          <w:szCs w:val="27"/>
        </w:rPr>
        <w:br/>
        <w:br/>
        <w:t>Кто я? Это всё детали…</w:t>
        <w:br/>
        <w:t>Не любовник и не паж.</w:t>
        <w:br/>
        <w:t>Не видал тебя в реале.</w:t>
        <w:br/>
        <w:t>Ты – видение, мираж.</w:t>
        <w:br/>
        <w:br/>
        <w:t>Этот день ещё не прожит,</w:t>
        <w:br/>
        <w:t>но я знаю наперёд:</w:t>
        <w:br/>
        <w:t>талисман мне не поможет.</w:t>
        <w:br/>
        <w:t>Ты – сознания полёт.</w:t>
        <w:br/>
        <w:br/>
        <w:t>Ты – Селена, ты – богиня!</w:t>
        <w:br/>
        <w:t>Позабыть тебя нет сил.</w:t>
        <w:br/>
        <w:t>Твой художник в небе синем</w:t>
        <w:br/>
        <w:t>мне мечту изобразил.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В глубине океана</w:t>
      </w:r>
      <w:r>
        <w:rPr>
          <w:color w:val="000000"/>
          <w:sz w:val="27"/>
          <w:szCs w:val="27"/>
        </w:rPr>
        <w:br/>
        <w:br/>
        <w:t>Ну хватит темноты. Поплыли к свету.</w:t>
        <w:br/>
        <w:t>Мы – не уродцы. Пленники судьбы.</w:t>
        <w:br/>
        <w:t>Ах, рыба-лошадь, нам бы по сюжету</w:t>
        <w:br/>
        <w:t>хоть каплю океанской ворожбы.</w:t>
        <w:br/>
        <w:br/>
        <w:t>И свет пришёл бы к нам во тьму вселенной,</w:t>
        <w:br/>
        <w:t>и захотел бы жить на самом дне,</w:t>
        <w:br/>
        <w:t>узнали бы, что есть цветок весенний,</w:t>
        <w:br/>
        <w:t>нехоженый холодный хрупкий снег...</w:t>
        <w:br/>
        <w:br/>
        <w:t>Ну хватит темноты, родной, уютной,</w:t>
        <w:br/>
        <w:t>степенности надутых рыбьих щёк.</w:t>
        <w:br/>
        <w:t>А то, выходит, здесь сплошные будни,</w:t>
        <w:br/>
        <w:t>а там, где свет, есть праздники ещё.</w:t>
        <w:br/>
        <w:br/>
        <w:t>Поплыли к свету, к радости, к восторгу</w:t>
        <w:br/>
        <w:t>в безумную чужую круговерть.</w:t>
        <w:br/>
        <w:t>Но говорят: ослепнем там надолго.</w:t>
        <w:br/>
        <w:t>И шепчут, что от света будет смерть.</w:t>
        <w:br/>
        <w:br/>
        <w:t>Подходит перспектива? Да не очень!</w:t>
        <w:br/>
        <w:t>Но тянет к безысходности небес.</w:t>
        <w:br/>
        <w:t>Останемся у собственных обочин?</w:t>
        <w:br/>
        <w:t>Да ну! Рискнём. Проверим на себе!</w:t>
        <w:br/>
        <w:br/>
      </w:r>
      <w:r>
        <w:rPr>
          <w:i/>
          <w:iCs/>
          <w:color w:val="000000"/>
          <w:sz w:val="27"/>
          <w:szCs w:val="27"/>
        </w:rPr>
        <w:t>*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Эстет</w:t>
      </w:r>
      <w:r>
        <w:rPr>
          <w:color w:val="000000"/>
          <w:sz w:val="27"/>
          <w:szCs w:val="27"/>
        </w:rPr>
        <w:br/>
        <w:br/>
        <w:t>Псов таких не видел свет!</w:t>
        <w:br/>
        <w:t>Мой – сангвиник и эстет.</w:t>
        <w:br/>
        <w:t>От ушей и до хвоста</w:t>
        <w:br/>
        <w:t>Он – сплошная милота.</w:t>
        <w:br/>
        <w:t>И к тому же пёсик мой –</w:t>
        <w:br/>
        <w:t>Рыжий летом и зимой –</w:t>
        <w:br/>
        <w:t>Любознательный, внимательный</w:t>
        <w:br/>
        <w:t>И ценитель замечательный!</w:t>
        <w:br/>
        <w:br/>
        <w:t>Целый день он, как поэт,</w:t>
        <w:br/>
        <w:t>Молча смотрит на букет,</w:t>
        <w:br/>
        <w:t>Равнодушный к холодцу.</w:t>
        <w:br/>
        <w:t>Как букет ему к лицу!</w:t>
        <w:br/>
        <w:t>У него расцветка лисья –</w:t>
        <w:br/>
        <w:t>И такого ж цвета листья.</w:t>
        <w:br/>
        <w:t>Улыбательно видение –</w:t>
        <w:br/>
        <w:t>Пса такое поведение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Осенний та-ра-рам</w:t>
      </w:r>
      <w:r>
        <w:rPr>
          <w:color w:val="000000"/>
          <w:sz w:val="27"/>
          <w:szCs w:val="27"/>
        </w:rPr>
        <w:br/>
        <w:br/>
        <w:t>Дождь шаманит птицей серой</w:t>
        <w:br/>
        <w:t>Над осенним парком жёлтым.</w:t>
        <w:br/>
        <w:t>Мы закрылись полусферой:</w:t>
        <w:br/>
        <w:t>И прислушались к нему.</w:t>
        <w:br/>
        <w:br/>
        <w:t>Оказался зонт лоскутным.</w:t>
        <w:br/>
        <w:t>Из кусочков лета шёлком</w:t>
        <w:br/>
        <w:t>Сшит рассвет. Сиюминутно</w:t>
        <w:br/>
        <w:t>Дождь затеял кутерьму.</w:t>
        <w:br/>
        <w:br/>
        <w:t>Зонт кружил калейдоскопом:</w:t>
        <w:br/>
        <w:t>Жёлтый, красный… Ситец, штапель…</w:t>
        <w:br/>
        <w:t>Разливался мир потопом.</w:t>
        <w:br/>
        <w:t>Вот такой вот коленкор!</w:t>
        <w:br/>
        <w:br/>
        <w:t>Дождь - умелый капельмейстер!</w:t>
        <w:br/>
        <w:t>Он собрал сто тысяч капель,</w:t>
        <w:br/>
        <w:t>Научил их петь всех вместе.</w:t>
        <w:br/>
        <w:t>Зазвучал осенний хор!</w:t>
        <w:br/>
        <w:br/>
        <w:t>Разве можно безучастно</w:t>
        <w:br/>
        <w:t>Оставаться в тёплом лете,</w:t>
        <w:br/>
        <w:t>Если ливень частый-частый,</w:t>
        <w:br/>
        <w:t>Если рядом та-ра-рам?</w:t>
        <w:br/>
        <w:br/>
        <w:t>Мы нырнули прямо в осень,</w:t>
        <w:br/>
        <w:t>Позабыв об этикете.</w:t>
        <w:br/>
        <w:t>Танцевали, туфли сбросив,</w:t>
        <w:br/>
        <w:t>Под дождём на радость вам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9:18:00Z</dcterms:created>
  <dc:creator>1</dc:creator>
  <dc:description/>
  <cp:keywords/>
  <dc:language>en-US</dc:language>
  <cp:lastModifiedBy>1</cp:lastModifiedBy>
  <dcterms:modified xsi:type="dcterms:W3CDTF">2024-11-09T19:20:00Z</dcterms:modified>
  <cp:revision>1</cp:revision>
  <dc:subject/>
  <dc:title/>
</cp:coreProperties>
</file>