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Икс плюс Игрек. Конкурс пя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отметок «первое место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11/2024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11/2024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осень - это запад, запах...")</w:t>
      </w:r>
      <w:r>
        <w:rPr>
          <w:color w:val="000000"/>
          <w:sz w:val="27"/>
          <w:szCs w:val="27"/>
        </w:rPr>
        <w:br/>
        <w:br/>
        <w:t>осень - это запад, запах</w:t>
        <w:br/>
        <w:t>листьев жухлых, жутких, влажных</w:t>
        <w:br/>
        <w:t>и бумажных недоделок,</w:t>
        <w:br/>
        <w:t>недострочек в недоречь</w:t>
        <w:br/>
        <w:t>осень - это плюс на минус,</w:t>
        <w:br/>
        <w:t>снег растаял, дождь заплакал,</w:t>
        <w:br/>
        <w:t>а деревья похудели,</w:t>
        <w:br/>
        <w:t>сбросив платья с чёрных плеч</w:t>
        <w:br/>
        <w:t>вниз, на землю, в осень, в восемь</w:t>
        <w:br/>
        <w:t>так темно на бесфонарной</w:t>
        <w:br/>
        <w:t>улице моих молчаний,</w:t>
        <w:br/>
        <w:t>не спеши, не уходи</w:t>
        <w:br/>
        <w:t>осень - это размышленье</w:t>
        <w:br/>
        <w:t>растянулось календарно</w:t>
        <w:br/>
        <w:t>и собралось в слепок солнца,</w:t>
        <w:br/>
        <w:t>и стучит в моей груди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Лорка</w:t>
      </w:r>
      <w:r>
        <w:rPr>
          <w:color w:val="000000"/>
          <w:sz w:val="27"/>
          <w:szCs w:val="27"/>
        </w:rPr>
        <w:br/>
        <w:br/>
        <w:t>Ларингоскоп лежит на столе механическим чудищем.</w:t>
        <w:br/>
        <w:t>Я смотрю на него, он же — смотрит в ответ,</w:t>
        <w:br/>
        <w:t>Всепроницательно видя в ближайшем будущем</w:t>
        <w:br/>
        <w:t>Нечто важное.</w:t>
        <w:br/>
        <w:t>В кабинет входит она. Вся в белом. Включает свет</w:t>
        <w:br/>
        <w:t>Общий и лампочку на очках. Словно шахтёрка.</w:t>
        <w:br/>
        <w:t>На кармане приколот бейджик: должность, фамилия. Мелкий шрифт.</w:t>
        <w:br/>
        <w:t>А у меня фантазии. Лор — мужчина. А Лорка?</w:t>
        <w:br/>
        <w:t>Может, явилась Лорка моей души?</w:t>
        <w:br/>
        <w:t>Открываю свой рот — вопросом готовый извергнуться,</w:t>
        <w:br/>
        <w:t>И в него впивается чудище. О, мой Бог!</w:t>
        <w:br/>
        <w:t>Оно — живое! Оно непрестанно вертится,</w:t>
        <w:br/>
        <w:t>А она… Не замечая меня, она глядит на него,</w:t>
        <w:br/>
        <w:t>Говоря, говоря, говоря латинскими фразами,</w:t>
        <w:br/>
        <w:t>Словно стихами-признаниями во всём.</w:t>
        <w:br/>
        <w:t>А я — возмущён! Мне до этого в горло чудищами не лазали,</w:t>
        <w:br/>
        <w:t>И я — говорю, говорю, говорю ей в унисон,</w:t>
        <w:br/>
        <w:t>Но выходит хрип. Такой неуклюже-жалостливый</w:t>
        <w:br/>
        <w:t>Что она неуверенно гладит меня по руке</w:t>
        <w:br/>
        <w:t>И говорит: «Ну-ну… Потерпите. Совсем немного осталось,</w:t>
        <w:br/>
        <w:t>Но и сейчас понятно, что все, что надо, о’кей».</w:t>
        <w:br/>
        <w:t>А в конце говорит: «Свободны. Всего наилучшего!»,</w:t>
        <w:br/>
        <w:t>И в её кабинет, гляжу, заходит другой пациент…</w:t>
        <w:br/>
        <w:t>Я ушёл. Но… вернулся — меня сомнение мучает —</w:t>
        <w:br/>
        <w:t>Я её спрошу напрямик: Лорка моей души она? Или — нет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Декадентское</w:t>
      </w:r>
      <w:r>
        <w:rPr>
          <w:color w:val="000000"/>
          <w:sz w:val="27"/>
          <w:szCs w:val="27"/>
        </w:rPr>
        <w:br/>
        <w:br/>
        <w:t>По осени считают не цыплят,</w:t>
        <w:br/>
        <w:t>а личные весомые потери,</w:t>
        <w:br/>
        <w:t>когда никто ни в чём не виноват,</w:t>
        <w:br/>
        <w:t>но хочется сердиться, а не верить.</w:t>
        <w:br/>
        <w:br/>
        <w:t>И катятся горошинами сны,</w:t>
        <w:br/>
        <w:t>в которых отражается реальность.</w:t>
        <w:br/>
        <w:t>Мы больше не друг в друга влюблены,</w:t>
        <w:br/>
        <w:t>а в собственную значимость. Банально.</w:t>
        <w:br/>
        <w:br/>
        <w:t>Несутся реки выпавших дождей</w:t>
        <w:br/>
        <w:t>в какую-то немыслимую бездну.</w:t>
        <w:br/>
        <w:t>Похоже, нет спасения нигде,</w:t>
        <w:br/>
        <w:t>и нет резону оставаться трезвым.</w:t>
        <w:br/>
        <w:br/>
        <w:t>И ни к чему пытаться похудеть -</w:t>
        <w:br/>
        <w:t>никто не смотрит жадными глазами.</w:t>
        <w:br/>
        <w:t>От жизни не осталась даже треть,</w:t>
        <w:br/>
        <w:t>а мир вокруг скукожился и замер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Заведём кошку</w:t>
      </w:r>
      <w:r>
        <w:rPr>
          <w:color w:val="000000"/>
          <w:sz w:val="27"/>
          <w:szCs w:val="27"/>
        </w:rPr>
        <w:br/>
        <w:br/>
        <w:t>– Слушайся, неслух, ну слушайся, котик.</w:t>
        <w:br/>
        <w:t>– Я не собака, – ответит мне Мурчик.</w:t>
        <w:br/>
        <w:t>– Что же сидишь так нахально напротив,</w:t>
        <w:br/>
        <w:t>смотришь, как хрумкаю с хлебом огурчик?</w:t>
        <w:br/>
        <w:br/>
        <w:t>Хочешь понюхать? Отнюдь не колбаска.</w:t>
        <w:br/>
        <w:t>В рот не заглядывай. Я на пределе.</w:t>
        <w:br/>
        <w:t>Рыбой закормлен, руками заласкан.</w:t>
        <w:br/>
        <w:t>Слушай, когда наконец похудеешь?</w:t>
        <w:br/>
        <w:br/>
        <w:t>– Тихо, хозяйка, на улице осень.</w:t>
        <w:br/>
        <w:t>Холодно, мерзко, не жрамши до кучи.</w:t>
        <w:br/>
        <w:t>А в ноябре похудеть – несерьёзно.</w:t>
        <w:br/>
        <w:t>Ешь, словно лошадь. Молчала бы лучше.</w:t>
        <w:br/>
        <w:br/>
        <w:t>Булочка с кофе, рогалик с киношкой,</w:t>
        <w:br/>
        <w:t>прямо в кровати – поток дегустаций...</w:t>
        <w:br/>
        <w:t>А заведём-ка худющую кошку,</w:t>
        <w:br/>
        <w:t>чтобы фигурой её любоватьс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Углы</w:t>
      </w:r>
      <w:r>
        <w:rPr>
          <w:color w:val="000000"/>
          <w:sz w:val="27"/>
          <w:szCs w:val="27"/>
        </w:rPr>
        <w:br/>
        <w:br/>
        <w:t>...Точно, свихнулись… И нет, чтобы треть –</w:t>
        <w:br/>
        <w:t>каждая хочет к весне похудеть.</w:t>
        <w:br/>
        <w:t>Думаешь, всем мужикам это нужно?</w:t>
        <w:br/>
        <w:t>Мне вот не угол по вкусу – окружность.</w:t>
        <w:br/>
        <w:t>Сроду к углам неприязнь, их оттопал</w:t>
        <w:br/>
        <w:t>в детстве своём под завязку. И хлопать</w:t>
        <w:br/>
        <w:t>формам таким не намерен. А в школе?</w:t>
        <w:br/>
        <w:t>Косинус, синус… Углом этим вволю</w:t>
        <w:br/>
        <w:t>бит, и не раз, оставался на осень…</w:t>
        <w:br/>
        <w:t>Жизнь под откос понеслась. Батя бросил.</w:t>
        <w:br/>
        <w:t>Враз заблудилась в трёх соснах и мать –</w:t>
        <w:br/>
        <w:t>пить стала с горя. А я… виноват.</w:t>
        <w:br/>
        <w:t>Чалился год, потом снова – две ходки.</w:t>
        <w:br/>
        <w:t>Обе за драки и срок был короткий.</w:t>
        <w:br/>
        <w:t>Вышел на волю, не пью. Но подругу</w:t>
        <w:br/>
        <w:t>с этим клеймом… Да и нет их в округе –</w:t>
        <w:br/>
        <w:t>в город сбежали. Семью бы и сына,</w:t>
        <w:br/>
        <w:t>я ж завязал. А на зоне трясина.</w:t>
        <w:br/>
        <w:br/>
        <w:t>Смотрит с надеждой, в глазах поволока…</w:t>
        <w:br/>
        <w:t>Хочется верить. В окно одиноко</w:t>
        <w:br/>
        <w:t>ветер стучится и с мокрой осины</w:t>
        <w:br/>
        <w:t>капли срывает. Трясина, трясина –</w:t>
        <w:br/>
        <w:t>слышится мне. Я таращусь на тучи.</w:t>
        <w:br/>
        <w:t>Чай остывает – в нём плещется лучик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Осенние строки</w:t>
      </w:r>
      <w:r>
        <w:rPr>
          <w:color w:val="000000"/>
          <w:sz w:val="27"/>
          <w:szCs w:val="27"/>
        </w:rPr>
        <w:br/>
        <w:br/>
        <w:t>Нынче разгулялась осень у реки,</w:t>
        <w:br/>
        <w:t>Ивам расплетает лихо косы.</w:t>
        <w:br/>
        <w:t>Трав пожухлых стебли призрачно-легки.</w:t>
        <w:br/>
        <w:t>Но берёзы всё помедлить просят</w:t>
        <w:br/>
        <w:t>Ветер перелётный:</w:t>
        <w:br/>
        <w:t>ляг, мол, отдохни,</w:t>
        <w:br/>
        <w:t>Не к чему трепать подол янтарный.</w:t>
        <w:br/>
        <w:t>Пусть ещё рассыплют солнечные дни</w:t>
        <w:br/>
        <w:t>Золото своё, пока не стали</w:t>
        <w:br/>
        <w:t>Грустными осины –</w:t>
        <w:br/>
        <w:t>их медовый тон</w:t>
        <w:br/>
        <w:t>Светится к полудню на пригорках.</w:t>
        <w:br/>
        <w:t>Явно не к лицу им зимнее пальто</w:t>
        <w:br/>
        <w:t>Да в листве шуршанье мыслей горьких…</w:t>
        <w:br/>
        <w:t>И дубов роскошных не тускнеет медь –</w:t>
        <w:br/>
        <w:t>Мало им забот,</w:t>
        <w:br/>
        <w:t>осенних кроме?</w:t>
        <w:br/>
        <w:t>Великанам кстати ль в кроне похудеть?</w:t>
        <w:br/>
        <w:t>Им по вкусу пышные объёмы!</w:t>
        <w:br/>
        <w:br/>
        <w:t>Только пахнет стынью в воздухе остро’,</w:t>
        <w:br/>
        <w:t>Свистом ветра птичий хор заглушен…</w:t>
        <w:br/>
        <w:t>И куда деваться от осенних строк –</w:t>
        <w:br/>
        <w:t>Тех, что всё смелее рвутся в душу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Глина</w:t>
      </w:r>
      <w:r>
        <w:rPr>
          <w:color w:val="000000"/>
          <w:sz w:val="27"/>
          <w:szCs w:val="27"/>
        </w:rPr>
        <w:br/>
        <w:br/>
        <w:t>Для кого по ночам — солнце?</w:t>
        <w:br/>
        <w:t>Для чего целый день — звёздный?</w:t>
        <w:br/>
        <w:t>Сумасшествие — это танцы,</w:t>
        <w:br/>
        <w:t>Если доктор сказал: «Поздно.</w:t>
        <w:br/>
        <w:t>Тут один лишь Адам... Глина...</w:t>
        <w:br/>
        <w:t>Ну а глину лечить?!</w:t>
        <w:br/>
        <w:t>Пошлость».</w:t>
        <w:br/>
        <w:t>Осень — крик журавлиный длинный,</w:t>
        <w:br/>
        <w:t>Да небесная пыль — пороша —</w:t>
        <w:br/>
        <w:t>По земле, по траве да лесу,</w:t>
        <w:br/>
        <w:t>По душе, что ушла в поиск.</w:t>
        <w:br/>
        <w:t>Пауки наплели леску,</w:t>
        <w:br/>
        <w:t>Да такую — лови поезд!</w:t>
        <w:br/>
        <w:t>Да такую — лови солнце,</w:t>
        <w:br/>
        <w:t>И ночами в него пялься!</w:t>
        <w:br/>
        <w:t>Перепляс по земле несётся,</w:t>
        <w:br/>
        <w:t>А танцуют одни пальцы,</w:t>
        <w:br/>
        <w:t>Собирают в Ковчег ноты</w:t>
        <w:br/>
        <w:t>По пенькам тупоносых клавиш.</w:t>
        <w:br/>
        <w:t>Похудеть и пролезть в норы</w:t>
        <w:br/>
        <w:t>Не хотят.</w:t>
        <w:br/>
        <w:t>И они — правы.</w:t>
        <w:br/>
        <w:t>Солнце — нате! И звёзды — нате!</w:t>
        <w:br/>
        <w:t>Сумасшествие глины — праздник,</w:t>
        <w:br/>
        <w:t>Где никто вдруг не крикнет: «Хватит!»,</w:t>
        <w:br/>
        <w:t>Если доктор и сам увязнет</w:t>
        <w:br/>
        <w:t>И отломит кусочек солнца —</w:t>
        <w:br/>
        <w:t>Не себе, а жене да тёще,</w:t>
        <w:br/>
        <w:t>Чтобы тоже пустились в танцы,</w:t>
        <w:br/>
        <w:t>Из худых превращаясь в тощих,</w:t>
        <w:br/>
        <w:t>Превращаясь в лучи света,</w:t>
        <w:br/>
        <w:t>Уменьшаясь до звёзд-блёсток.</w:t>
        <w:br/>
        <w:t>Для кого над землёй — ветер?</w:t>
        <w:br/>
        <w:t>Для того, кто вошёл в осен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Похудеть пытались все...")</w:t>
      </w:r>
      <w:r>
        <w:rPr>
          <w:color w:val="000000"/>
          <w:sz w:val="27"/>
          <w:szCs w:val="27"/>
        </w:rPr>
        <w:br/>
        <w:br/>
        <w:t>Похудеть пытались все</w:t>
        <w:br/>
        <w:t>к пляжному сезону,</w:t>
        <w:br/>
        <w:t>но стремиться к той красе</w:t>
        <w:br/>
        <w:t>больше нет резону.</w:t>
        <w:br/>
        <w:t>За диетой последим,</w:t>
        <w:br/>
        <w:t>лишний раз не поедим -</w:t>
        <w:br/>
        <w:t>пару фунтов сбросим.</w:t>
        <w:br/>
        <w:t>Вес излишний победим!</w:t>
        <w:br/>
        <w:t>Впрочем - поздно. Осень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Я к осени ходил с ларингоскопом...")</w:t>
      </w:r>
      <w:r>
        <w:rPr>
          <w:color w:val="000000"/>
          <w:sz w:val="27"/>
          <w:szCs w:val="27"/>
        </w:rPr>
        <w:br/>
        <w:br/>
        <w:t>Я к осени ходил с ларингоскопом:</w:t>
        <w:br/>
        <w:t>- Давай, излечим клëнов красноту</w:t>
        <w:br/>
        <w:t>В гортани парка и дождливый насморк!</w:t>
        <w:br/>
        <w:t>Она прошелестела:</w:t>
        <w:br/>
        <w:t>- Милый друг,</w:t>
        <w:br/>
        <w:t>На градуснике исчезает ртуть,</w:t>
        <w:br/>
        <w:t>И ветер создаëт печальный ропот,</w:t>
        <w:br/>
        <w:t>Мол: все лекарства - к чëрту, всë напрасно!</w:t>
        <w:br/>
        <w:t>Не вылечить привычную хандру -</w:t>
        <w:br/>
        <w:t>Природы возрастной причинный опыт:</w:t>
        <w:br/>
        <w:t>Депрессия хронически всечасно</w:t>
        <w:br/>
        <w:t>Есть поедом оставшуюся копоть</w:t>
        <w:br/>
        <w:t>Пожара лихорадки - так ужасно...</w:t>
        <w:br/>
        <w:t>И мне хотелось плюнуть и пропасть -</w:t>
        <w:br/>
        <w:t>В глубь сериалов - в пагубную страсть!</w:t>
        <w:br/>
        <w:t>Валяться на диване, как в бреду...</w:t>
        <w:br/>
        <w:t>Но я вернулся и вперëд иду,</w:t>
        <w:br/>
        <w:t>Хоть не на что особо уповать,</w:t>
        <w:br/>
        <w:t>И на душе тоскливо и неясно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18:00Z</dcterms:created>
  <dc:creator>1</dc:creator>
  <dc:description/>
  <cp:keywords/>
  <dc:language>en-US</dc:language>
  <cp:lastModifiedBy>1</cp:lastModifiedBy>
  <dcterms:modified xsi:type="dcterms:W3CDTF">2024-11-17T18:19:00Z</dcterms:modified>
  <cp:revision>1</cp:revision>
  <dc:subject/>
  <dc:title/>
</cp:coreProperties>
</file>