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Четырнадцатый конкурс серии «Пятый элемент», ведёт D_Grossteniente_Okku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2/11/2024, 00:01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7/11/2024, 20:0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*** ("Не выдержала неба ткань...")</w:t>
      </w:r>
      <w:r>
        <w:rPr>
          <w:color w:val="000000"/>
          <w:sz w:val="27"/>
          <w:szCs w:val="27"/>
        </w:rPr>
        <w:br/>
        <w:br/>
        <w:t>Не выдержала неба ткань -</w:t>
        <w:br/>
        <w:t>Разорвалась, швыряя ливни:</w:t>
        <w:br/>
        <w:t>Поплыли, как ладьи, машины,</w:t>
        <w:br/>
        <w:t>Нахлынул в гости океан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*** ("Когда тебя я повстречал однажды...")</w:t>
      </w:r>
      <w:r>
        <w:rPr>
          <w:color w:val="000000"/>
          <w:sz w:val="27"/>
          <w:szCs w:val="27"/>
        </w:rPr>
        <w:br/>
        <w:br/>
        <w:t>Когда тебя я повстречал однажды,</w:t>
        <w:br/>
        <w:t>В глубинах сердца странный был толчок...</w:t>
        <w:br/>
        <w:t>И выросла волна огромной жажды -</w:t>
        <w:br/>
        <w:t>Цунами, и накрыла горячо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Катаклизмы</w:t>
      </w:r>
      <w:r>
        <w:rPr>
          <w:color w:val="000000"/>
          <w:sz w:val="27"/>
          <w:szCs w:val="27"/>
        </w:rPr>
        <w:br/>
        <w:br/>
        <w:t>Тонет Валенсия – смыта волнами.</w:t>
        <w:br/>
        <w:t>В страхе по улицам люди снуют.</w:t>
        <w:br/>
        <w:t>Где-то безумствуют бури, цунами,</w:t>
        <w:br/>
        <w:t>Напрочь сметая покой и уют.</w:t>
        <w:br/>
        <w:t>В душах – смятение, в снах – катастрофы.</w:t>
        <w:br/>
        <w:t>Прошлые бедствия – звон комара.</w:t>
        <w:br/>
        <w:t>Кровоточащие падают строфы,</w:t>
        <w:br/>
        <w:t>В ночь выходящие из-под пер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Все бренны</w:t>
      </w:r>
      <w:r>
        <w:rPr>
          <w:color w:val="000000"/>
          <w:sz w:val="27"/>
          <w:szCs w:val="27"/>
        </w:rPr>
        <w:br/>
        <w:br/>
        <w:t>Все бренны. Увидишь, как бурный поток</w:t>
        <w:br/>
        <w:t>Смывает дома и уносит мосты.</w:t>
        <w:br/>
        <w:t>Когда не на шутку рассердится Бог,</w:t>
        <w:br/>
        <w:t>От Божьего гнева не спрячешься ты.</w:t>
        <w:br/>
        <w:t>Зайдёшься от крика до спазма в груди:</w:t>
        <w:br/>
        <w:t>«Не знаю за что – но прости. Пощади!»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*** ("Я трогала пальчиком горные спины...")</w:t>
      </w:r>
      <w:r>
        <w:rPr>
          <w:color w:val="000000"/>
          <w:sz w:val="27"/>
          <w:szCs w:val="27"/>
        </w:rPr>
        <w:br/>
        <w:br/>
        <w:t>Я трогала пальчиком горные спины.</w:t>
        <w:br/>
        <w:t>Мир вздрогнул - упали - скатились в долины,</w:t>
        <w:br/>
        <w:t>Несясь, громыхая, лавины...</w:t>
        <w:br/>
        <w:t>И жизни забрали. Смотрю удивлëнно:</w:t>
        <w:br/>
        <w:t>То сердце, что утром пылало влюблëнно -</w:t>
        <w:br/>
        <w:t>Осколками солнца на склонах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Расплата</w:t>
      </w:r>
      <w:r>
        <w:rPr>
          <w:color w:val="000000"/>
          <w:sz w:val="27"/>
          <w:szCs w:val="27"/>
        </w:rPr>
        <w:br/>
        <w:br/>
        <w:t>Расплата за зло не бывает с наскока.</w:t>
        <w:br/>
        <w:t>С отсрочкой – чума, ураганы и мор.</w:t>
        <w:br/>
        <w:t>И в центре тайфуна Небесное Око</w:t>
        <w:br/>
        <w:t>Глядит, как вершится Его приговор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Крайний Север</w:t>
      </w:r>
      <w:r>
        <w:rPr>
          <w:color w:val="000000"/>
          <w:sz w:val="27"/>
          <w:szCs w:val="27"/>
        </w:rPr>
        <w:br/>
        <w:br/>
        <w:t>Крайний Север – это что-то!.. Летом – тучи комара!</w:t>
        <w:br/>
        <w:t>Нынче ж – новая забота: аномальная жара.</w:t>
        <w:br/>
        <w:t>Ареал для новых тварей. Оживают даже те,</w:t>
        <w:br/>
        <w:t>Что морозились, не тая, годы в вечной мерзлот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*** ("Замела метель, закружила...")</w:t>
      </w:r>
      <w:r>
        <w:rPr>
          <w:color w:val="000000"/>
          <w:sz w:val="27"/>
          <w:szCs w:val="27"/>
        </w:rPr>
        <w:br/>
        <w:br/>
        <w:t>Замела метель, закружила,</w:t>
        <w:br/>
        <w:t>Словно где-то спряталось шило!</w:t>
        <w:br/>
        <w:t>Не боюсь пурги, как ни странно -</w:t>
        <w:br/>
        <w:t>У меня есть куртка с мембраной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*** ("Разыгрался шторм в житейском море...")</w:t>
      </w:r>
      <w:r>
        <w:rPr>
          <w:color w:val="000000"/>
          <w:sz w:val="27"/>
          <w:szCs w:val="27"/>
        </w:rPr>
        <w:br/>
        <w:br/>
        <w:t>Разыгрался шторм в житейском море,</w:t>
        <w:br/>
        <w:t>В чёрном небе не видать просвету.</w:t>
        <w:br/>
        <w:t>Сколько тут сюжетов для историй,</w:t>
        <w:br/>
        <w:t>Есть, о чём стихи писать поэту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Землетрясение</w:t>
      </w:r>
      <w:r>
        <w:rPr>
          <w:color w:val="000000"/>
          <w:sz w:val="27"/>
          <w:szCs w:val="27"/>
        </w:rPr>
        <w:br/>
        <w:br/>
        <w:t>Как старые ленивые моржи</w:t>
        <w:br/>
        <w:t>Пласты земные друг о друга трутся.</w:t>
        <w:br/>
        <w:t>Мосты и стены бьются, словно блюдца</w:t>
        <w:br/>
        <w:t>И не спасти и тела ни души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Цунами</w:t>
      </w:r>
      <w:r>
        <w:rPr>
          <w:color w:val="000000"/>
          <w:sz w:val="27"/>
          <w:szCs w:val="27"/>
        </w:rPr>
        <w:br/>
        <w:br/>
        <w:t>Нахлынет цунами... Отхлынет цунами...</w:t>
        <w:br/>
        <w:t>Просохнут промокшие, было, дома</w:t>
        <w:br/>
        <w:t>И небо опять воссияет над нами,</w:t>
        <w:br/>
        <w:t>Как-будто оно не сходило с ума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Девятый вал</w:t>
      </w:r>
      <w:r>
        <w:rPr>
          <w:color w:val="000000"/>
          <w:sz w:val="27"/>
          <w:szCs w:val="27"/>
        </w:rPr>
        <w:br/>
        <w:br/>
        <w:t>Кто их считал: седьмой? девятый?</w:t>
        <w:br/>
        <w:t>Зачем ты вышел в шторм, рыбак?</w:t>
        <w:br/>
        <w:t>Как жить теперь рыбачке? Как?</w:t>
        <w:br/>
        <w:t>Как прокормить твоих ребят ей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Вулкан</w:t>
      </w:r>
      <w:r>
        <w:rPr>
          <w:color w:val="000000"/>
          <w:sz w:val="27"/>
          <w:szCs w:val="27"/>
        </w:rPr>
        <w:br/>
        <w:br/>
        <w:t>Разверзлась пасть. Ворчит вулкан.</w:t>
        <w:br/>
        <w:t>Взлетают к небу тучи пепла.</w:t>
        <w:br/>
        <w:t>Как это страшно и нелепо!</w:t>
        <w:br/>
        <w:t>Что там понадобилось вам,</w:t>
        <w:br/>
        <w:t>охотники до глупых рисков?</w:t>
        <w:br/>
        <w:t>Вулкан вам станет обелиском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*** ("Как-то мы купались в Чёрном море...")</w:t>
      </w:r>
      <w:r>
        <w:rPr>
          <w:color w:val="000000"/>
          <w:sz w:val="27"/>
          <w:szCs w:val="27"/>
        </w:rPr>
        <w:br/>
        <w:br/>
        <w:t>Как-то мы купались в Чёрном море.</w:t>
        <w:br/>
        <w:t>Но про цвет сейчас не будем спорить.</w:t>
        <w:br/>
        <w:t>Волны к берегу неслись живой стеною...</w:t>
        <w:br/>
        <w:t>Я стоял, а Вовка быстро к маме</w:t>
        <w:br/>
        <w:t>Переполз и замер за спиною.</w:t>
        <w:br/>
        <w:t>Шепчет брат – "смотри, идет цунами."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Снято с конкурса</w:t>
      </w:r>
      <w:r>
        <w:rPr>
          <w:color w:val="000000"/>
          <w:sz w:val="27"/>
          <w:szCs w:val="27"/>
        </w:rPr>
        <w:br/>
        <w:br/>
        <w:t>Снято с конкурса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После урагана</w:t>
      </w:r>
      <w:r>
        <w:rPr>
          <w:color w:val="000000"/>
          <w:sz w:val="27"/>
          <w:szCs w:val="27"/>
        </w:rPr>
        <w:br/>
        <w:br/>
        <w:t>Был ураган как ураган –</w:t>
        <w:br/>
        <w:t>прошёл и сгинул.</w:t>
        <w:br/>
        <w:t>Где накануне рос бурьян –</w:t>
        <w:br/>
        <w:t>теперь пустыня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*** ("Упало дерево, торчат наружу корни...")</w:t>
      </w:r>
      <w:r>
        <w:rPr>
          <w:color w:val="000000"/>
          <w:sz w:val="27"/>
          <w:szCs w:val="27"/>
        </w:rPr>
        <w:br/>
        <w:br/>
        <w:t>Упало дерево, торчат наружу корни.</w:t>
        <w:br/>
        <w:t>Тут смерчик побывал лишь пять минут!</w:t>
        <w:br/>
        <w:t>Зато играть в футбол теперь просторней...</w:t>
        <w:br/>
        <w:t>А дерево когда-то уберу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*** ("Возможно, это был обман...")</w:t>
      </w:r>
      <w:r>
        <w:rPr>
          <w:color w:val="000000"/>
          <w:sz w:val="27"/>
          <w:szCs w:val="27"/>
        </w:rPr>
        <w:br/>
        <w:br/>
        <w:t>Возможно, это был обман,</w:t>
        <w:br/>
        <w:t>Но вдруг науки достижение?</w:t>
        <w:br/>
        <w:t>Учёных давеча вулкан</w:t>
        <w:br/>
        <w:t>Предупредил об извержени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В ожидании урагана</w:t>
      </w:r>
      <w:r>
        <w:rPr>
          <w:color w:val="000000"/>
          <w:sz w:val="27"/>
          <w:szCs w:val="27"/>
        </w:rPr>
        <w:br/>
        <w:br/>
        <w:t>Вчера грозили ураганом баллов пять.</w:t>
        <w:br/>
        <w:t>Мы спрятались и выключили свет.</w:t>
        <w:br/>
        <w:t>За стенкой тишина и ветра нет.</w:t>
        <w:br/>
        <w:t>Но раз обещано, то надо подождат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*** ("Рано утром в это воскресение...")</w:t>
      </w:r>
      <w:r>
        <w:rPr>
          <w:color w:val="000000"/>
          <w:sz w:val="27"/>
          <w:szCs w:val="27"/>
        </w:rPr>
        <w:br/>
        <w:br/>
        <w:t>Рано утром в это воскресение</w:t>
        <w:br/>
        <w:t>Разбудило нас землетрясение.</w:t>
        <w:br/>
        <w:t>Оказалось, мимо в этот миг</w:t>
        <w:br/>
        <w:t>Проезжал гружёный грузовик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*** ("В телевизоре, представьте, каждый вечер...")</w:t>
      </w:r>
      <w:r>
        <w:rPr>
          <w:color w:val="000000"/>
          <w:sz w:val="27"/>
          <w:szCs w:val="27"/>
        </w:rPr>
        <w:br/>
        <w:br/>
        <w:t>В телевизоре, представьте, каждый вечер</w:t>
        <w:br/>
        <w:t>Кружатся по небу злые смерчи</w:t>
        <w:br/>
        <w:t>И без всякой видимой причины</w:t>
        <w:br/>
        <w:t>Носятся по воздуху машины.</w:t>
        <w:br/>
        <w:t>Нас пугают, что идет Земле каюк:</w:t>
        <w:br/>
        <w:t>Не избавиться от дождиков и вьюг.</w:t>
        <w:br/>
        <w:t>«Не пугайся – мнесказала мама:</w:t>
        <w:br/>
        <w:t>– Смерч уйдёт, и будет нам реклама.»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Метель</w:t>
      </w:r>
      <w:r>
        <w:rPr>
          <w:color w:val="000000"/>
          <w:sz w:val="27"/>
          <w:szCs w:val="27"/>
        </w:rPr>
        <w:br/>
        <w:br/>
        <w:t>Нам в ближайшую неделю</w:t>
        <w:br/>
        <w:t>Прогнозируют метели,</w:t>
        <w:br/>
        <w:t>Небывалый снегопад,</w:t>
        <w:br/>
        <w:t>На дорогах просто ад,</w:t>
        <w:br/>
        <w:t>Всюду страшные сугробы,</w:t>
        <w:br/>
        <w:t>И домой добраться чтобы</w:t>
        <w:br/>
        <w:t>Специальный транспорт нужен…</w:t>
        <w:br/>
        <w:t>А пока - сплошные лужи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3. Ураган</w:t>
      </w:r>
      <w:r>
        <w:rPr>
          <w:color w:val="000000"/>
          <w:sz w:val="27"/>
          <w:szCs w:val="27"/>
        </w:rPr>
        <w:br/>
        <w:br/>
        <w:t>Разыгрался мощный ураган,</w:t>
        <w:br/>
        <w:t>Над землёй промчался очень лихо</w:t>
        <w:br/>
        <w:t>Опрокинул, будто хулиган,</w:t>
        <w:br/>
        <w:t>Крайне корпулентную слониху!</w:t>
        <w:br/>
        <w:t>У неё ж особенная стать:</w:t>
        <w:br/>
        <w:t>Как уронят, так самой не встат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4. Ураган “Милтон”</w:t>
      </w:r>
      <w:r>
        <w:rPr>
          <w:color w:val="000000"/>
          <w:sz w:val="27"/>
          <w:szCs w:val="27"/>
        </w:rPr>
        <w:br/>
        <w:br/>
        <w:t>Циклон откуда ни возьмись:</w:t>
        <w:br/>
        <w:t>спиралью вниз, спиралью ввысь.</w:t>
        <w:br/>
        <w:t>Кипит холодная волна,</w:t>
        <w:br/>
        <w:t>подняв вражду и гнев со дна.</w:t>
        <w:br/>
        <w:t>Бурлит безумный океан,</w:t>
        <w:br/>
        <w:t>гремит гигантский барабан.</w:t>
        <w:br/>
        <w:t>Что это? Бред? Кошмарный сон?</w:t>
        <w:br/>
        <w:t>За что нам это, Посейдон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5. Пятый элемент!: Метель (происхождение)</w:t>
      </w:r>
      <w:r>
        <w:rPr>
          <w:color w:val="000000"/>
          <w:sz w:val="27"/>
          <w:szCs w:val="27"/>
        </w:rPr>
        <w:br/>
        <w:br/>
        <w:t>Снежинка малая опять в пути замечена.</w:t>
        <w:br/>
        <w:t>Увы, её дорога коротка:</w:t>
        <w:br/>
        <w:t>Там, во дворе, мальчишка в шапке клетчатой</w:t>
        <w:br/>
        <w:t>Уже готов лепить снеговика.</w:t>
        <w:br/>
        <w:t>Лохматый пёс в холодной будке прячется.</w:t>
        <w:br/>
        <w:t>Он знает все секреты от и до.</w:t>
        <w:br/>
        <w:t>Зима рисует здесь картины начисто</w:t>
        <w:br/>
        <w:t>И оставляет место для следов.</w:t>
        <w:br/>
        <w:t>Как всё вокруг закручено, заверчено,</w:t>
        <w:br/>
        <w:t>Там, где вода, сегодня первый лёд.</w:t>
        <w:br/>
        <w:t>И снова замерзает человечество,</w:t>
        <w:br/>
        <w:t>Но шуба снежная от холода спасёт.</w:t>
        <w:br/>
        <w:t>Снежинки так не любят одиночества,</w:t>
        <w:br/>
        <w:t>Летают, невесомы и легки.</w:t>
        <w:br/>
        <w:t>Им очень подружиться с вами хочется:</w:t>
        <w:br/>
        <w:t>И во дворах встают снеговики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6. Пятый элемент!: *** ("Каждой осенью бывало страшное явление...")</w:t>
      </w:r>
      <w:r>
        <w:rPr>
          <w:color w:val="000000"/>
          <w:sz w:val="27"/>
          <w:szCs w:val="27"/>
        </w:rPr>
        <w:br/>
        <w:br/>
        <w:t>Каждой осенью бывало страшное явление:</w:t>
        <w:br/>
        <w:t>Сильный ветер для начала - следом наводнение,</w:t>
        <w:br/>
        <w:t>И волну собой вздымая, шли по городу трамваи…</w:t>
        <w:br/>
        <w:t>Нам бы, нам бы, нам бы – так хотелось дамбы!</w:t>
        <w:br/>
        <w:t>Мы за эту дамбу ждали дифирамбов.</w:t>
        <w:br/>
        <w:t>Вот прошло немного лет, наводнений больше нет.</w:t>
        <w:br/>
        <w:t>Но теперь и без стихии нам хватает разных бед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7. Эйяфьятлайокудль</w:t>
      </w:r>
      <w:r>
        <w:rPr>
          <w:color w:val="000000"/>
          <w:sz w:val="27"/>
          <w:szCs w:val="27"/>
        </w:rPr>
        <w:br/>
        <w:br/>
        <w:t>Исландский вулкан с непроизносимым названием</w:t>
        <w:br/>
        <w:t>засыпал пеплом своим пол-Европы однажды.</w:t>
        <w:br/>
        <w:t>Ходил страшный слух, что продлится сие наказание,</w:t>
        <w:br/>
        <w:t>пока названье вулкана не выучит кажды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8. Прогноз погоды</w:t>
      </w:r>
      <w:r>
        <w:rPr>
          <w:color w:val="000000"/>
          <w:sz w:val="27"/>
          <w:szCs w:val="27"/>
        </w:rPr>
        <w:br/>
        <w:br/>
        <w:t>У нас на завтра обещают белых мух,</w:t>
        <w:br/>
        <w:t>и город в панике, как будто всё впервые,</w:t>
        <w:br/>
        <w:t>и заметут нас бедных вихри снеговые,</w:t>
        <w:br/>
        <w:t>и канут улицы в метели кутерьму,</w:t>
        <w:br/>
        <w:t>как будто шторм придёт и снежный злой буран.</w:t>
        <w:br/>
        <w:t>Весь транспорт в обмороке, что же с нами станет...</w:t>
        <w:br/>
        <w:t>А это просто закружили белый танец</w:t>
        <w:br/>
        <w:t>над нашей крышей мушки лёгкие с утр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9. Предвестники цунами</w:t>
      </w:r>
      <w:r>
        <w:rPr>
          <w:color w:val="000000"/>
          <w:sz w:val="27"/>
          <w:szCs w:val="27"/>
        </w:rPr>
        <w:br/>
        <w:br/>
        <w:t>Странно сегодня затишье, и море странно,</w:t>
        <w:br/>
        <w:t>и аномально огромный пришёл отлив.</w:t>
        <w:br/>
        <w:t>Лучше не медли, цунами придёт нежданно.</w:t>
        <w:br/>
        <w:t>Ёкнуло сердце, и планы свои забыв,</w:t>
        <w:br/>
        <w:t>в спешке лишь самое важное захватив,</w:t>
        <w:br/>
        <w:t>мчишься подальше от берега океан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0. *** ("Я ураган, тайфун, торнадо!..")</w:t>
      </w:r>
      <w:r>
        <w:rPr>
          <w:color w:val="000000"/>
          <w:sz w:val="27"/>
          <w:szCs w:val="27"/>
        </w:rPr>
        <w:br/>
        <w:br/>
        <w:t>Я ураган, тайфун, торнадо!</w:t>
        <w:br/>
        <w:t>Учти, со мной шутить не надо.</w:t>
        <w:br/>
        <w:t>Признаться,я ещё цунами,</w:t>
        <w:br/>
        <w:t>но это строго между нам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1. В глубинах</w:t>
      </w:r>
      <w:r>
        <w:rPr>
          <w:color w:val="000000"/>
          <w:sz w:val="27"/>
          <w:szCs w:val="27"/>
        </w:rPr>
        <w:br/>
        <w:br/>
        <w:t>Бушуют на поверхности бури и цунами.</w:t>
        <w:br/>
        <w:t>Ни лучика, ни искры на мрачной глубине.</w:t>
        <w:br/>
        <w:t>Лежат и спят веками сокровища на дне,</w:t>
        <w:br/>
        <w:t>потоплены когда-то суровыми штормам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2. Пятый элемент!: Только не штиль!</w:t>
      </w:r>
      <w:r>
        <w:rPr>
          <w:color w:val="000000"/>
          <w:sz w:val="27"/>
          <w:szCs w:val="27"/>
        </w:rPr>
        <w:br/>
        <w:br/>
        <w:t>Как начиналось это... встреча. Глаза в глаза.</w:t>
        <w:br/>
        <w:t>Вспышка шального света и в небесах гроза.</w:t>
        <w:br/>
        <w:t>Сколько с тех пор случилось шквалов, тайфунов, бурь?</w:t>
        <w:br/>
        <w:t>Помнишь, скажи на милость? Просто глаза зажмурь,</w:t>
        <w:br/>
        <w:t>и побегут, как в фильмах, дни чередой сплошной,</w:t>
        <w:br/>
        <w:t>годы волнений сильных, шторм, где вода стеной,</w:t>
        <w:br/>
        <w:t>сходы лавин, цунами, чувств и страстей игра...</w:t>
        <w:br/>
        <w:t>Всё это было с нами словно ещё вчера.</w:t>
        <w:br/>
        <w:br/>
        <w:t>Годы в туман сгустились, если штормит — прости.</w:t>
        <w:br/>
        <w:t>Только бы не накрыл нас дней равнодушных штиль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3. Пятый элемент!: Землетрясение</w:t>
      </w:r>
      <w:r>
        <w:rPr>
          <w:color w:val="000000"/>
          <w:sz w:val="27"/>
          <w:szCs w:val="27"/>
        </w:rPr>
        <w:br/>
        <w:br/>
        <w:t>Внезапно вздрогнул пол. Упал ребёнок.</w:t>
        <w:br/>
        <w:t>Качнулся шкаф – посыпалась посуда.</w:t>
        <w:br/>
        <w:t>Дрожит земля, ворочая спросонок</w:t>
        <w:br/>
        <w:t>Дома, столбы. И в панике рассудок.</w:t>
        <w:br/>
        <w:br/>
        <w:t>Сложились вертикали, параллели.</w:t>
        <w:br/>
        <w:t>Землетрясенье землю разорвало.</w:t>
        <w:br/>
        <w:t>Разбуженные шумом, сходят сели</w:t>
        <w:br/>
        <w:t>На трещины, в безвременье провала.</w:t>
        <w:br/>
        <w:br/>
        <w:t>Лежат руины в зареве багрянца,</w:t>
        <w:br/>
        <w:t>В дымах внезапно тихого рассвета.</w:t>
        <w:br/>
        <w:t>Вопрос «Как дальше жить и как спасаться?»</w:t>
        <w:br/>
        <w:t>Висит, как тучи пыли, без ответа.</w:t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3:00Z</dcterms:created>
  <dc:creator>1</dc:creator>
  <dc:description/>
  <cp:keywords/>
  <dc:language>en-US</dc:language>
  <cp:lastModifiedBy>1</cp:lastModifiedBy>
  <dcterms:modified xsi:type="dcterms:W3CDTF">2024-11-21T20:55:00Z</dcterms:modified>
  <cp:revision>1</cp:revision>
  <dc:subject/>
  <dc:title/>
</cp:coreProperties>
</file>