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Утопия и антиутопия</w:t>
      </w:r>
      <w:r>
        <w:rPr/>
        <w:br/>
        <w:br/>
        <w:br/>
        <w:br/>
        <w:br/>
        <w:t>=== 1 ===</w:t>
        <w:br/>
      </w:r>
      <w:r>
        <w:rPr>
          <w:b/>
          <w:bCs/>
          <w:i/>
          <w:iCs/>
          <w:color w:val="FF0000"/>
        </w:rPr>
        <w:t>Диалог на холсте</w:t>
      </w:r>
      <w:r>
        <w:rPr/>
        <w:br/>
        <w:br/>
        <w:t xml:space="preserve">Влад проснулся рано. Да и грех спать, когда природа явила себя во всем великолепии. Пропустить такой день для художника – преступление. </w:t>
        <w:br/>
        <w:br/>
        <w:t xml:space="preserve">Старый бабушкин дом стоял на самой опушке леса. Наскоро позавтракав, Влад взял мольберт и поспешил в лес. Там, на опушке, его ждало место, которое уже пробудило в нём вдохновение. </w:t>
        <w:br/>
        <w:br/>
        <w:t xml:space="preserve">Он быстро зашагал по тропинке между кустов орешника с удовольствием принимая на себя прохладную волну влажного ветерка. </w:t>
        <w:br/>
        <w:br/>
        <w:t xml:space="preserve">В облитой тенью листве ещё слышался тихий шёпот ночи, но солнце уже просвечивало сквозь зелёные кроны, рассыпая золотистые пятна на траве. Влад шёл мимо кустов крапивы и белой «кашки», вдыхал аромат полыни и настраивался на работу. </w:t>
        <w:br/>
        <w:br/>
        <w:t xml:space="preserve">Но, подойдя к выбранному месту, он увидел там другого художника. Это вызвало досаду. Он заметил, что коллега рассеян, его вещи были разбросаны вокруг, вероятно так погружён в работу, что даже не заметил сразу, что он теперь не один. </w:t>
        <w:br/>
        <w:br/>
        <w:t xml:space="preserve">Но, не беда. Влад расположился чуть дальше – оттуда был отличный вид. Утром уголок леса открылся иначе – высокий дуб бережно укрывал куст калины, вслед за просыпающимся солнцем торопливо бежали длинные тени статной осины, исчезающие под потоками жидкого золота. </w:t>
        <w:br/>
        <w:br/>
        <w:t xml:space="preserve">Любовь к природе воспитала в нём бабушка. Как только малыш научился ходить, она водила его на прогулки в этот лес. Она читала ему записки охотников и под музыку учила с ним стихи. Для Влада не было ничего дороже её дома со старой мебелью, прялкой, глиняной посудой и домотканными дорожками, связанными её руками. Там он чувствовал опору. Это было его местом силы. </w:t>
        <w:br/>
        <w:br/>
        <w:t xml:space="preserve">Художники молча работали, лишь иногда отрывая взгляд от своих полотен. Влад торопился – день вступал в полную силу, надвигалась жара. Он боялся потерять неуловимые краски утреннего леса и сосредоточенно дорисовывал лесную тропинку, по которой пришёл. Влад всегда работал быстро, и краска оставалась на его руках. </w:t>
        <w:br/>
        <w:br/>
        <w:t xml:space="preserve">– Почти готово, – сказал он, обращаясь к коллеге и вытирая кисть о ветошь. – А как у тебя? Давай знакомиться. Меня зовут Влад. </w:t>
        <w:br/>
        <w:br/>
        <w:t xml:space="preserve">– Илья, – представился художник. – Мне немного осталось, но ты можешь посмотреть. А мне интересно взглянуть на твою картину. </w:t>
        <w:br/>
        <w:br/>
        <w:t xml:space="preserve">Он отложил кисть и подошёл к полотну Влада. </w:t>
        <w:br/>
        <w:br/>
        <w:t xml:space="preserve">– Будто снимок хорошего фотографа. Точно выписаны деревья, тропа, тени хорошо ложатся. Сочетание цветов с точностью передают атмосферу утреннего леса. Вот здесь белка. Она смотрит на рассеивающийся туман и от этого картина становится добрее, светлее… живее… Что-ж, смотри теперь мою картину. </w:t>
        <w:br/>
        <w:br/>
        <w:t xml:space="preserve">Влад подошёл к холсту Ильи и долго рассматривал, задумчиво склонив голову к полотну. Картина была как сон, полная ярких, насыщенных цветов. Она отображала мир, наполненный радостью. В центре раскинулось поле, залитое мягким светом. Но вместо травы переливались волны эфемерных цветов, меняющих оттенки от золотого до бирюзового, будто там течёт энергия жизни. </w:t>
        <w:br/>
        <w:br/>
        <w:t xml:space="preserve">На переднем плане дети играли с потоками воздуха, они смеялись, словно катаясь на невидимых качелях. Светящиеся нити света извивались в причудливые узоры, а дети с лёгкостью хватали их руками, заплетая в фантастические формы, похожие на крылья бабочек или парящие шары. Их лица сияли от восторга, Влад готов был поклясться, что реально слышал детский смех. Вся картина была живой, наполненной движением. </w:t>
        <w:br/>
        <w:br/>
        <w:t xml:space="preserve">Вдалеке виднелись люди, которые строили необычные здания, парящие в воздухе, как облака. Над ними порхали создания, похожие на светящихся птиц, но с человеческими чертами. </w:t>
        <w:br/>
        <w:br/>
        <w:t xml:space="preserve">В правом углу картины зеленела роща. Кроны деревьев светились, будто в каждой ветке бился собственный пульс. Среди листвы необычные существа – лёгкие, как облака, с полупрозрачными телами, смотрели на зрителя загадочно прищурившись – художнику удалось показать, что они меняли форму – то становились большими пушистыми шарами, то напоминали птиц или цветы. </w:t>
        <w:br/>
        <w:br/>
        <w:t xml:space="preserve">На заднем плане, ближе к горизонту, виднелись сооружения города. Постройки были невесомыми, словно сотканными из света. Их стены переливались оттенками радуги, а между ними парили мосты, на которых стояли люди. Мужчина держал в руках инструмент, похожий на кисть, но она испускала искры, превращающиеся в живые скульптуры. </w:t>
        <w:br/>
        <w:br/>
        <w:t xml:space="preserve">Всё пространство картины было наполнено движением и светом. Небо сверху тоже не оставалось пустым: по нему плыли гигантские существа, напоминающие рыбин, их тела мерцали перламутром. Казалось, были слышны мягкие звуки, наполняющие весь мир гармонией. </w:t>
        <w:br/>
        <w:br/>
        <w:t xml:space="preserve">Картина Ильи жила, дышала, приглашала зрителя не только смотреть, но и чувствовать, будто тот сам становится частью созданного ими образа. </w:t>
        <w:br/>
        <w:br/>
        <w:t xml:space="preserve">– Вот таким я вижу мир, – с гордостью сказал Илья. </w:t>
        <w:br/>
        <w:br/>
        <w:t xml:space="preserve">Влад долго смотрел на картину коллеги, а потом спросил: </w:t>
        <w:br/>
        <w:br/>
        <w:t xml:space="preserve">– Это удивительно, – наконец сказал он. – Но это не реальность. Ты не рисуешь природу, как она есть. Это вообще … утопия… Зачем создавать то, что никогда не станет настоящим? И потом, ты должен представлять, как люди будут жить в этом мире. </w:t>
        <w:br/>
        <w:br/>
        <w:t xml:space="preserve">Илья засмеялся. </w:t>
        <w:br/>
        <w:br/>
        <w:t xml:space="preserve">– А я и представляю. Я вижу идеальный цифровой рай, где люди занимаются любимым делом, полны добра и великодушия, берегут природу. Нет войн, обществом управляет искусственный интеллект. Всю рутинную работу делают роботы. </w:t>
        <w:br/>
        <w:br/>
        <w:t xml:space="preserve">Встретив критический взгляд Влада, он продолжил: </w:t>
        <w:br/>
        <w:br/>
        <w:t xml:space="preserve">– Зачем мне повторять то, что и так есть? Реальность прекрасна, но мой холст – дверь в другой мир. Там всё возможно. Ты только представь: дети, играющие с ветром, создания, которые могут стать твоими друзьями, и каждый человек счастлив. </w:t>
        <w:br/>
        <w:br/>
        <w:t xml:space="preserve">– Счастлив? – переспросил Влад, нахмурившись. – Разве счастье можно изобразить? Оно ведь субъективно. </w:t>
        <w:br/>
        <w:br/>
        <w:t xml:space="preserve">Илья кивнул, отложив кисть. </w:t>
        <w:br/>
        <w:br/>
        <w:t xml:space="preserve">– Оно субъективно, но ты же чувствуешь то, что на картине? Разве не в этом суть искусства? Вложить частичку себя, дать другому возможность заглянуть в твою душу. </w:t>
        <w:br/>
        <w:br/>
        <w:t xml:space="preserve">Влад снова взглянул на свою картину. Она была точной, правдивой, но теперь казалась ему… слишком обыденной. Ему стало обидно, и он спросил Илью: </w:t>
        <w:br/>
        <w:br/>
        <w:t xml:space="preserve">– А если кто-то посмотрит на твою картину и скажет, что это чушь? </w:t>
        <w:br/>
        <w:br/>
        <w:t xml:space="preserve">– Пусть говорят. Моё искусство не для всех, а для тех, кто готов мечтать. Разве ты не хочешь нарисовать то, что увидишь не глазами, а сердцем. Почему бы не попробовать? </w:t>
        <w:br/>
        <w:br/>
        <w:t xml:space="preserve">Илья взмахнул кистью, словно дирижёр перед оркестром. Ветер подхватил его смех и разнёс по лесу. </w:t>
        <w:br/>
        <w:br/>
        <w:t xml:space="preserve">Влад долго молчал, затем взял чистый холст и смешал на палитре яркие краски в непривычное для него сочетание. Потом отложил кисть. </w:t>
        <w:br/>
        <w:br/>
        <w:t xml:space="preserve">– Знаешь, Илья, ты безусловно талантливый художник. Я бы не отказался пожить в твоём мире…, – произнёс он. – Но недолго. Твой мир – это сон, призрак, игрушка. В твоём мире нет настоящей силы природы и её власти. Посмотрел – и проснулся. Я хочу передать моё желание упасть на траву и вдохнуть её пряный аромат. А потом смотреть в небо и беззаботно думать о чём-то приятном, вспоминать детство. Тебе надо закончить работу, а я пойду. </w:t>
        <w:br/>
        <w:br/>
        <w:t xml:space="preserve">Влад собрал краски и мольберт и, взглянув на растерянного Илью, зашагал к старому домику бабушки. </w:t>
        <w:br/>
        <w:br/>
        <w:t xml:space="preserve">– Погоди, Влад! Ты не понял! Я не хотел тебя обидеть! Вернись, я тебе расскажу о своей мечте! </w:t>
        <w:br/>
        <w:br/>
        <w:t xml:space="preserve">Влад оглянулся и стоял в нерешительности. Он смотрел, как лучи солнца золотыми пятнами разливались по поляне и подумал: </w:t>
        <w:br/>
        <w:br/>
        <w:t xml:space="preserve">– Может, я всё-таки ошибаюсь? Может, Илья прав, и иногда мир нуждается в добавленной капле магии? </w:t>
        <w:br/>
        <w:br/>
        <w:t xml:space="preserve">– Влад, прошу тебя, присядь здесь, послушай! Представь, что ты живешь в 3056 году. Я расскажу о тебе, – попросил Илья. </w:t>
        <w:br/>
        <w:br/>
        <w:t xml:space="preserve">– Ты стоишь на террасе своего дома, утопающего в зелени гигантского дерева – город в регионе Небесного Экватора. Внизу простираются океанические фермы, а вдалеке видны сверкающие башни климатических станций, – начал Илья. </w:t>
        <w:br/>
        <w:br/>
        <w:t xml:space="preserve">– Твой дом, живой и дышащий, как часть экосистемы – не просто место для сна и отдыха. Каждое утро начинается с мягкого импульса сознания, а затем прямого подключения или просто обмена мыслями с «Пульсом", объединяющим миллиарды человеческих сознаний. Хотя это скорее напоминание – ты не один. </w:t>
        <w:br/>
        <w:br/>
        <w:t xml:space="preserve">Дом откликается на твои мысли – биолюминесцентные стены засветились тёплым светом, издавая лёгкий запах цитрусовых. Внутри ожил экран из органических кристаллов, где появилось уведомление: </w:t>
        <w:br/>
        <w:br/>
        <w:t xml:space="preserve">"Энергетический баланс региона повышен. Рекомендуем перераспределение ресурсов в Северное Полушарие." </w:t>
        <w:br/>
        <w:br/>
        <w:t xml:space="preserve">Ты проводишь пальцем в воздухе, давая добро на перераспределение. В твоём мире нет нужды беспокоиться о добыче ресурсов – планета заботится о жителях, а те, в свою очередь, о ней. </w:t>
        <w:br/>
        <w:br/>
        <w:t xml:space="preserve">На завтрак ты выберешь "жизненные капсулы" – маленькие жемчужины, которые насыщают организм всем необходимым. Но по привычке всё же добавишь чашку настоя из живых листьев. Пока ты ешь, голографический экран показывает сообщение от твоей плеяды: </w:t>
        <w:br/>
        <w:br/>
        <w:t xml:space="preserve">"Не забудь проверить платформу солнечного моста в секторе D-7. Дети хотят увидеть, как это работает." </w:t>
        <w:br/>
        <w:br/>
        <w:t xml:space="preserve">Ведь ты живешь в плеяде, заменившей традиционные семьи, объединяющей людей разных поколений и интересов. </w:t>
        <w:br/>
        <w:br/>
        <w:t xml:space="preserve">В твоей плеяде восемь человек. Елиза и Марк, наставники, уже достигли возраста, когда их разум считался "сокровищем общества". Они занимаются обучением детей и сохраняют коллективную память человечества. Дети – трое юных членов плеяды –ежедневно учатся, проводя эксперименты, а трое взрослых, таких как ты, обеспечивают поддержку группы. </w:t>
        <w:br/>
        <w:br/>
        <w:t xml:space="preserve">Дети делятся своими проектами: один создал "музыкальный дождь", который можно было услышать только в определённом настроении, другой экспериментировал с выращиванием растений в гравитации Луны. </w:t>
        <w:br/>
        <w:br/>
        <w:t xml:space="preserve">– Влад, ты точно сегодня покажешь детям солнечные мосты? – спрашивает Елиза, появившись в виде проекции на его запястье, а ты отвечаешь: </w:t>
        <w:br/>
        <w:br/>
        <w:t xml:space="preserve">– Да, думаю, это им понравится. Особенно после того, как я расскажу о пиках ветра и стабильности платформ. </w:t>
        <w:br/>
        <w:br/>
        <w:t xml:space="preserve">– Ты всё ещё любишь технические подробности? – Елиза рассмеялась. </w:t>
        <w:br/>
        <w:br/>
        <w:t xml:space="preserve">Через полчаса ты уже летишь на своём модуле к солнечным мостам. Эти колоссальные конструкции соединяют атмосферу Земли с внешним слоем стратосферы, где мощные поля улавливают энергию солнечного ветра. </w:t>
        <w:br/>
        <w:br/>
        <w:t xml:space="preserve">Дети уже подключились к твоему модулю через виртуальную реальность и могут видеть и слышать всё, что происходило вокруг тебя, даже задавать вопросы. </w:t>
        <w:br/>
        <w:br/>
        <w:t xml:space="preserve">– Как ты думаешь, кто первый изобрел такие мосты? – спрашивает маленький Раэль, чьи глаза сияют любопытством. </w:t>
        <w:br/>
        <w:br/>
        <w:t xml:space="preserve">– Первые мосты создали в 2300-х годах, чтобы обеспечить человечество энергией без разрушения природы," – отвечаешь ты. – Такие, как этот, создали инженеры и биологи, они поняли. что технологии и экология – одно целое. </w:t>
        <w:br/>
        <w:br/>
        <w:t xml:space="preserve">На месте ты обнаруживаешь повреждение одной из платформ. Внезапный порыв ветра, усилившийся из-за изменений в климатическом потоке, нарушил работу. "Жидкий ремонт" включается автоматически, но ты решил остаться и проконтролировать процесс. Ты объясняешь детям, как миллионы нанороботов восстанавливают структуру: </w:t>
        <w:br/>
        <w:br/>
        <w:t xml:space="preserve">– Платформа, как организм, сама восстанавливает себя, но мы нужны ей, чтобы помогать и направлять. </w:t>
        <w:br/>
        <w:br/>
        <w:t xml:space="preserve">Вечером ты возвращаешься домой, где тебя ждёт плеяда. На экране оживает старейшина, чтобы рассказать новую историю. Сегодня речь идёт о великом времени перехода – эпохе, когда человечество избавилось от денег, войн и границ. </w:t>
        <w:br/>
        <w:br/>
        <w:t xml:space="preserve">Маленькая Лия спросит тебя: </w:t>
        <w:br/>
        <w:br/>
        <w:t xml:space="preserve">– Влад, а ты когда-нибудь хотел жить в прошлом? Когда людей разделяли границы? </w:t>
        <w:br/>
        <w:br/>
        <w:t xml:space="preserve">И ты улыбнёшься, погладив её по волосам. </w:t>
        <w:br/>
        <w:br/>
        <w:t xml:space="preserve">– Нет, Лия. Я думаю, тогда мне было бы тяжело. Я не люблю бороться. Мне нравится строить. </w:t>
        <w:br/>
        <w:br/>
        <w:t xml:space="preserve">Перед сном ты запишешь короткое послание в своё "Древо памяти" – личный архив, который станет частью планетарной памяти человечества: </w:t>
        <w:br/>
        <w:br/>
        <w:t xml:space="preserve">"Сегодня был хороший день. Я чувствую себя частью звёздного равновесия. Мой мир спокоен, но каждый день – вклад в ещё более прекрасное завтра." </w:t>
        <w:br/>
        <w:br/>
        <w:t xml:space="preserve">И под эти мысли ты уснёшь, зная, что завтра снова начнётся с мягкого импульса нового дня. </w:t>
        <w:br/>
        <w:br/>
        <w:t xml:space="preserve">Илья с улыбкой смотрел на Влада. </w:t>
        <w:br/>
        <w:br/>
        <w:t xml:space="preserve">– Вот я и закончил свой рассказ, – сказал Илья. – Понравилось тебе там? Короче: Большинство стран исчезнет, уступив место федерациям. Деньги перестанут быть основным двигателем экономики. Иерархии и национальности исчезнут. Симбиоз человека и технологий достигнет предела. Телепатическая связь, развитые улучшенные тела и расширенные способности восприятия станут нормой. Энергетика будет основана на сборе энергии из космоса. Благодаря глобальным проектам управления погодой климат на Земле стабилизируется. Войн, преступлений и насилия не будет. Их заменит профилактика и ранняя диагностика деструктивных состояний. Человек справится со своей противоречивой природой и главной ценностью будущего станет развитие внутреннего мира и сохранение гармонии. </w:t>
        <w:br/>
        <w:br/>
        <w:t xml:space="preserve">Илья выпалил это на одном дыхании, похоже он подкреплял свою мечту чтением книг современных фантастов. </w:t>
        <w:br/>
        <w:br/>
        <w:t xml:space="preserve">– Твои картины, Влад, переживут тебя! Люди будут вдохновляться твоими пейзажами, ведь каждый день не повторяет вчерашний. Мы хотим увидеть нашу планету в будущем, а наши потомки будут хотеть увидеть прошлое! </w:t>
        <w:br/>
        <w:br/>
        <w:t xml:space="preserve">– Илья, ты развернул передо мной такое полотно! Мне надо подумать, осмыслить. Пожалуй, мне пора идти. </w:t>
        <w:br/>
        <w:br/>
        <w:t xml:space="preserve">– Влад, скажи, твоя обида прошла? Мы ещё встретимся здесь? </w:t>
        <w:br/>
        <w:br/>
        <w:t xml:space="preserve">– Конечно, Илья! Твои мечты захватывают воображение, твои картины нужны, прости меня. </w:t>
        <w:br/>
        <w:br/>
        <w:t xml:space="preserve">– Да, захватывают, – с иронией подумал Илья. – Я начинал пейзажистом, но профессор сказал, что это не моё. Может быть хватит мне бежать от сложностей реального мира? </w:t>
        <w:br/>
        <w:br/>
        <w:t xml:space="preserve">Влад, забросив мольберт за спину, зашагал по той же тропинке, которую изобразил на своём холсте. День сверкал, после вчерашнего дождя пахло ландышами, земляникой и грибами, голоса птиц были наполнены невинной, беззаботной радостью. Величественный дуб что-то шептал красавице калине, берёза ревниво расправляла свои нежные листья. </w:t>
        <w:br/>
        <w:br/>
        <w:t xml:space="preserve">А в воздухе, словно воплотившись из холстов, на невидимых струнах продолжал звучать диалог двух образов. </w:t>
        <w:br/>
        <w:br/>
        <w:t xml:space="preserve">На следующий день, не договариваясь, художники встретились на том же месте. Улыбаясь, Влад и Илья достали свои картины. </w:t>
        <w:br/>
        <w:br/>
        <w:t xml:space="preserve">На холсте Влада вдали появились контуры башни, стремящейся в небо. Он посмотрел на неё и ощутил странное облегчение, как будто его картина наконец обрела полноту. А на картине Ильи – у одной из парящих башен появились корни. Это был фундамент. Илья прикоснулся к своему холсту и улыбнулся: эта деталь придала его миру неожиданную, но нужную основу. </w:t>
        <w:br/>
        <w:t xml:space="preserve">– Ты всё-таки добавил, – заметил Илья. </w:t>
        <w:br/>
        <w:br/>
        <w:t>– А ты приземлил? – смеясь, ответил Влад. – Наши миры встретились и объединились!</w:t>
        <w:br/>
        <w:br/>
        <w:t>===</w:t>
        <w:br/>
        <w:br/>
        <w:t>=== 2 ===</w:t>
        <w:br/>
      </w:r>
      <w:r>
        <w:rPr>
          <w:b/>
          <w:bCs/>
          <w:i/>
          <w:iCs/>
          <w:color w:val="FF0000"/>
        </w:rPr>
        <w:t>Ганна из Блэккета</w:t>
      </w:r>
      <w:r>
        <w:rPr/>
        <w:br/>
        <w:br/>
        <w:t xml:space="preserve">Томас жил в городе, название которого мог перевести на родной любой житель планеты. Блэккэт. </w:t>
        <w:br/>
        <w:t xml:space="preserve">Название города было связано, скорее, с формой самого города, огибающего морской залив, чем с цветом четвероногих обитателей церквей и трактиров. </w:t>
        <w:br/>
        <w:t xml:space="preserve">Когда-то давным-давно в этом местечке появились трёхцветные кошки. Местные жители поговаривают, что попали они сюда вместе с моряками. Некоторые кошки остались на берегу, прижились и стали создавать пары с местными котами. Вскоре улицы города заполонили счастливые трёхцветные котята. Еды хватало всем, ведь Блэккэт располагался между морем и горами и был идеальным местом для размножения грызунов. Кошки спасали не раз городские склады от опустошения и заслужили любовь и уважение среди местных жителей. Их не гоняли, не трогали ни столетние ворчливые старики, ни маленькие шустрые мальчишки. Ударить беззащитное животное приравнивалось к преступлению. Со временем встретить когтистого пушистика можно было за каждым углом. Город стал походить на кошачий рай. Кошки мило нежились на солнышке, мурчали или просто бродили, внося нотку уюта в привычное пространство. </w:t>
        <w:br/>
        <w:t xml:space="preserve">Дошло до того, что на рождение ребёнка счастливой паре дарили трёхцветного котёнка. И это было лучшим подарком в жизни. Поговаривали, что цветные кошки всегда начеку, что именно они лучше всего охраняют род. Так было всегда, сколько Томас себя помнил. </w:t>
        <w:br/>
        <w:br/>
        <w:t xml:space="preserve">Сегодня ему исполнялось двенадцать лет. По этому случаю ему разрешили не ходить в школу, и он провёл этот день рядом с мамой, помогая ей возиться с коржами и кремом для именинного торта. Он сам посыпал ореховую крошку между коржами, и мама его хвалила! Вечером придут друзья. Томас взял разноцветную тесьму из любимой шкатулки мамы и стал завязывать каждой кошке по бантику на шее, проверяя на самый предел, чуть ослабляя бант, чтобы не перетянуть шею. </w:t>
        <w:br/>
        <w:br/>
        <w:t xml:space="preserve">Казалось, он обожал своих кошек. В доме их было три. Все с разными характерами. Как его братья. Томас помнил братьев смутно. Оба умерли от острого приступа ещё в младенчестве, и он постарался забыть их. Томас помнил только расцветки наволочек. На одной были голубые облака, а на другой – летали полупрозрачные стрекозы. </w:t>
        <w:br/>
        <w:br/>
        <w:t xml:space="preserve">За обедом Томас бросал под стол кусочки масленых блинчиков, за которые кошки готовы были драться между собой. Его это забавляло. Мама ругалась: </w:t>
        <w:br/>
        <w:br/>
        <w:t xml:space="preserve">— Кошки должны охотиться! Никаких подачек, Томас! — строго говорила она каждый раз, когда рука Томаса соскальзывала под стол. </w:t>
        <w:br/>
        <w:br/>
        <w:t xml:space="preserve">Томас слушал маму без раздражения. Он любил её и старался всегда быть немного лучше, чем до этой минуты. </w:t>
        <w:br/>
        <w:br/>
        <w:t xml:space="preserve">Возможно, в его идеальном мире были только кошки и мама. </w:t>
        <w:br/>
        <w:br/>
        <w:t xml:space="preserve">Часто вечерами они включали телевизор и садились вместе на диван. Смотрели любимые фильмы или передачи. Кошки, похоже, тоже разделяли идиллию: забирались на колени или же устраивались рядом, поближе к матери. Она гладила пушистые шерстки, и они прикрывали глаза от удовольствия. Томас ревновал: </w:t>
        <w:br/>
        <w:br/>
        <w:t xml:space="preserve">— Почему они все к тебе липнут? </w:t>
        <w:br/>
        <w:t xml:space="preserve">— Они чувствуют, что я их люблю. </w:t>
        <w:br/>
        <w:br/>
        <w:t xml:space="preserve">Томас мучился и боялся признаться даже себе в своей самой ужасной мысли: в доме не должно остаться кошек. Он желал этого больше всего на свете, и это сводило с ума. Кошки мучительно возвращали его к дням, когда умирали братья. Словно вспышки яркого света, возникали мгновения: вот он держит подушку, вот подходит к брату и закрывает лицо, чтобы не было слышно крика, вот с силой вжимает её в лицо. </w:t>
        <w:br/>
        <w:t xml:space="preserve">Кошки – свидетели, что их было трое. Томас закрывал лицо руками и твердил: я один, я один. </w:t>
        <w:br/>
        <w:t xml:space="preserve">Никто не помешает нам с тобою. </w:t>
        <w:br/>
        <w:br/>
        <w:t xml:space="preserve">Сегодня день рождения. Будет много народа в доме. </w:t>
        <w:br/>
        <w:br/>
        <w:t xml:space="preserve">Томас надел самую красивую рубашку, расстегнул пуговицы на манжете и поправил цветок в кармашке. Джинсы сидели идеально. Осталось причесаться. Он будет сегодня весь вечер на виду. </w:t>
        <w:br/>
        <w:br/>
        <w:t xml:space="preserve">… </w:t>
        <w:br/>
        <w:br/>
        <w:t>Седая, сумасшедшая Ганна, мать Томаса, ходила по улицам города и подкармливала уличных кошек маслеными блинчиками. Сама Ганна, похоже, ничего не помнила. Помнила только, что когда-то у неё было три цветных кошки, которых она любила. Она улыбалась солнцу и снова шла в магазин за белоснежной мукой.</w:t>
        <w:br/>
        <w:br/>
        <w:t>===</w:t>
        <w:br/>
        <w:br/>
        <w:t>=== 3 ===</w:t>
        <w:br/>
      </w:r>
      <w:r>
        <w:rPr>
          <w:b/>
          <w:bCs/>
          <w:i/>
          <w:iCs/>
          <w:color w:val="FF0000"/>
        </w:rPr>
        <w:t>Город У.</w:t>
      </w:r>
      <w:r>
        <w:rPr/>
        <w:br/>
        <w:br/>
        <w:t xml:space="preserve">В город У. я переехал совсем юным, сразу, как окончил школу. Не хотелось сидеть на шее у родителей, да и отец все время намекал, что если не собираюсь учиться дальше, то пора бы отправиться в свободное плавание. Он ценил самостоятельность, привык обо всем заботиться сам – и от других ждал того же. Особенно от старшего сына. А в У. мне предложили работу – интересную, неплохую. Тогда я еще не знал, какое это удивительное место. Тем не менее, собрался и поехал. С двумя чемоданами и жаждой приключений – в новую жизнь. </w:t>
        <w:br/>
        <w:t xml:space="preserve">На пропускном пункте меня встретил улыбающийся охранник. </w:t>
        <w:br/>
        <w:t xml:space="preserve">- Вы к нам жить? Или туристом? Впрочем, это неважно. Все, кто к нам приезжает – остаются здесь. </w:t>
        <w:br/>
        <w:t xml:space="preserve">- Работать, - ответил я застенчиво. – Ну, и жить, конечно. А что, это закрытый город? Отсюда нельзя уехать? </w:t>
        <w:br/>
        <w:t xml:space="preserve">- Ну разумеется, можно! – улыбнулся он еще шире. – Здесь не тюрьма, и никого насильно не держат. Просто никто не хочет уезжать. Ничего, друг. Поживете у нас – поймете. </w:t>
        <w:br/>
        <w:t xml:space="preserve">- Надеюсь, - буркнул я. </w:t>
        <w:br/>
        <w:t xml:space="preserve">Слова охранника меня смутили, но совсем чуть-чуть. Человек с такой доброй улыбкой не может держать камень за пазухой, подумалось мне тогда. </w:t>
        <w:br/>
        <w:t xml:space="preserve">- Да, еще, - заметил он как бы между прочим, - вот ваши очки. </w:t>
        <w:br/>
        <w:t xml:space="preserve">И подал мне их – изящные, в тонкой серебристой оправе и со странно блестящими стеклами. В них причудливо преломлялся солнечный и небесный свет, зелень травы и деревьев, яркие искры цветов и легкие, точно клочки белого пуха, облака. </w:t>
        <w:br/>
        <w:t xml:space="preserve">Я удивился. </w:t>
        <w:br/>
        <w:t xml:space="preserve">- Мне не нужны очки. У меня хорошее зрение. </w:t>
        <w:br/>
        <w:t xml:space="preserve">Охранник засмеялся, весело и совсем не обидно, а так, как будто услышал нечто остроумное. Кстати, он и сам был в очках. И они ему очень шли. </w:t>
        <w:br/>
        <w:t xml:space="preserve">- Не сомневаюсь. Но, видите ли, у нас в городе много изумрудов, которые на самом деле – обыкновенные стекляшки. Но об этом никто не должен догадаться. Вот и приходится всем жителям ходить в очках с зелеными стеклами. </w:t>
        <w:br/>
        <w:t xml:space="preserve">- Я что, попал в сказку? – удивился я еще больше. </w:t>
        <w:br/>
        <w:t xml:space="preserve">- Почти, - усмехнулся охранник. – Это шутка! Здесь не изумрудный город. Здесь – У.! У нас принято ходить в очках – всю жизнь, не снимая. </w:t>
        <w:br/>
        <w:t xml:space="preserve">- До самой смерти? </w:t>
        <w:br/>
        <w:t xml:space="preserve">- Ну да. Или пока не покинешь город, но от нас никто не уезжает. </w:t>
        <w:br/>
        <w:t xml:space="preserve">- Но зачем? </w:t>
        <w:br/>
        <w:t xml:space="preserve">- Чтобы видеть красивое – еще более красивым. </w:t>
        <w:br/>
        <w:t xml:space="preserve">- А для чего делать красивое еще красивее? </w:t>
        <w:br/>
        <w:t xml:space="preserve">- Для радости, - терпеливо объяснил охранник. – Красивое приятно для глаз. Достойно любви. Согревает сердце. А согретое сердце – доброе и мудрое, и глубокое, как океан. Попробуйте и узнаете. Это как макияж у женщин, не обмана ради, а из стремления к совершенству. Косметика для мира – вот что такое наши очки. </w:t>
        <w:br/>
        <w:t xml:space="preserve">- Но это как-то странно, - пробормотал я. </w:t>
        <w:br/>
        <w:t xml:space="preserve">- Если вам здесь странно, - пожал плечами охранник, - оставайтесь там, где были. Никто не обязан жить в городе У. Но каждому хорошему человеку здесь рады. Решайте. </w:t>
        <w:br/>
        <w:t xml:space="preserve">Я подумал немного и надел очки. </w:t>
        <w:br/>
        <w:t xml:space="preserve">Не скажу, что мир вокруг так уж сильно изменился. Только небо вспыхнуло ярче – голубым огнем. А облака засеребрились, как первый снег. И солнце оживилось. Трава налилась изумрудными соками, сделалась мягкой и шелковой на вид. Гордо выпрямились и постройнели деревья, качая на ветвях разноцветных птиц. Я посмотрел на охранника. Он тоже, в общем-то, остался прежним, только стал как будто моложе и увереннее. И еще при взгляде на него в груди разлилось какое-то теплое чувство. Словно встретил давнего и очень хорошего приятеля и счастлив его видеть. А он рад мне. И я улыбнулся – ему, солнцу, зелени и цветам, и сказал: </w:t>
        <w:br/>
        <w:t xml:space="preserve">- Спасибо! </w:t>
        <w:br/>
        <w:t xml:space="preserve">Охранник кивнул приветливо, и я вошел в город У. </w:t>
        <w:br/>
        <w:t xml:space="preserve">Сперва мне показалось, что там какой-то праздник. Люди танцевали и пели прямо на улице, обнимались и непринужденно болтали. Меня тут же подхватили под руки, расспрашивали, несли мои чемоданы – и так, весело беседуя, довели до дома. Мы поднялись на второй этаж. Да, забыл сказать. Все здания в У. низкие, в два-три этажа, сверкающие свежей побелкой на стенах и огненно-красной черепицей на покатых крышах. Но это в центре. А вдоль морского побережья тянутся плоские белоснежные коттеджи, утопающие в густых садах. Мой дом оказался трехэтажным, с длинными балконами и роскошной яблоней у подъезда. </w:t>
        <w:br/>
        <w:t xml:space="preserve">Я потянулся к яблоку, но отдернул руку. </w:t>
        <w:br/>
        <w:t xml:space="preserve">- Бери, не стесняйся, они общие. Любые фрукты в городе – для всех. Вот твоя квартира. Обживайся. </w:t>
        <w:br/>
        <w:t xml:space="preserve">- А что, сегодня какой-то особый день? – поинтересовался я. </w:t>
        <w:br/>
        <w:t xml:space="preserve">- Нет, самый обычный! </w:t>
        <w:br/>
        <w:t xml:space="preserve">Я стоял, потерянно озираясь, и смотрел на пустые стены. Но недолго. Соседи уже тащили ведра с краской, упаковки ламината, рулоны обоев. И закипела работа! Моя скромная квартирка преображалась на глазах. Мы все быстро перезнакомились. Тина, Аксель, Эд, Крис, Яна, Мириам... Я едва успевал запоминать имена моих добровольных помощников – и новых друзей. </w:t>
        <w:br/>
        <w:t xml:space="preserve">- Пойдем, попьем чаю с пирогом, - потянула меня за рукав смуглая красавица с глазами как темный янтарь. – Я Сара. </w:t>
        <w:br/>
        <w:t xml:space="preserve">- Неудобно, - пытался отказаться я, хотя, если честно, уже успел сильно проголодаться. – Они работают для меня. </w:t>
        <w:br/>
        <w:t xml:space="preserve">- Ничего страшного. Тебе надо отдохнуть и поесть с дороги. А работа им в радость! Нет большего удовольствия, чем помогать другим! </w:t>
        <w:br/>
        <w:t xml:space="preserve">- Поживу с вами – пойму? </w:t>
        <w:br/>
        <w:t xml:space="preserve">- Вот-вот, - засмеялась Сара. – Еще час-другой – и они закончат ремонт. И мы уже заказали мебель по каталогу. Столы, стулья, диван, кресла и книжные полки! Кухню! Зеркальный шкаф! Кровать! Торшер! Люстры! Занавески на окна! Вот увидишь, как будет уютно! </w:t>
        <w:br/>
        <w:t xml:space="preserve">- Но, - смутился я, - у меня мало денег. </w:t>
        <w:br/>
        <w:t xml:space="preserve">- Неважно, - отмахнулась она. – Мы уже скинулись на всю обстановку для твоей квартиры. Отдашь потом. А не отдашь – тоже не беда! Моя прабабушка говорила: «Деньги служат человеку, а не человек – деньгам». А моя прабабушка была одной из матерей-основательниц города У. </w:t>
        <w:br/>
        <w:t xml:space="preserve">- О, как! – восхитился я. </w:t>
        <w:br/>
        <w:t xml:space="preserve">Сара заботливо подливала в мою чашку горячий чай, а яблочный пирог таял во рту. </w:t>
        <w:br/>
        <w:t xml:space="preserve">Таким мне запомнился мой самый первый день в городе У. Солнечным, восхитительным, немного суматошным, каким обычно и бывает день переезда. И знаете, что я вам скажу? Никто и никогда не называл меня занудой, нытиком или затворником. Ни в школе, ни в семье, ни в компании друзей. И тем не менее, только в У. меня по-настоящему научили праздновать жизнь. Так, чтобы каждый проходящий день становился драгоценной жемчужиной в сверкающем ожерелье Творца. </w:t>
        <w:br/>
        <w:t xml:space="preserve">Не успевали над городом сгуститься сумерки, как на улицы выходили красивые люди – мужчины и женщины в разноцветных одеждах, с яркими улыбками на лицах. В центре, на торговой улице, украшенной фонариками и цветами, художники выставляли свои картины. Тут же их писали – маслом или акварелью, или делали стремительные карандашные наброски, скетчи, дружеские шаржи. А чуть дальше, если спуститься к морю, на широкой набережной разыгрывались театральные сценки – и целые спектакли. Мастера и любители, комедианты, кукольники с марионетками, клоуны и фокусники... Все спешили порадовать зрителей своим искусством. Аплодисменты, смех, возбужденные голоса взлетали над морем и парили вместе с чайками в золотом свете прибрежных фонарей. Пахло водорослями и йодом, а море мягко, изумрудно сияло. И все любили друг друга, потому что любить красивое – легко и приятно. </w:t>
        <w:br/>
        <w:t xml:space="preserve">Но не подумайте, что У. – скопище бездельников. Мы работали не покладая рук, чтобы сделать город еще прекраснее. Вначале я недоумевал, зачем умножать изобилие? И для чего белить и без того снежно-белые стены? А потом вспомнил слова охранника и понял – никакие волшебные очки не превратят уродливое в красивое. Красоту надо создавать ежечасно, ежеминутно, внутри и вокруг себя. Только так из обыденного рождается чудо. </w:t>
        <w:br/>
        <w:t xml:space="preserve">И чудо пришло в мою жизнь. Я уже рассказывал вам, что женщины города У. – красивы, как юные богини. Им под стать и мужчины. А потом я встретил ту, что прекраснее всех. Ее звали Мира. Мы играли короля и королеву в уличной сценке, скорее трагичной, чем смешной. Но почему-то развеселились, забыли слова и, махнув рукой на представление, оставили свои короны на берегу и побежали купаться. На следующий вечер я учил ее играть на гитаре, а она меня – рисовать пастелью. А дальше – много всего было замечательного, неожиданного, увлекательного... А впрочем, разве можно счастье описать словами? Мы поженились и спустя два года переселились в маленький плоский коттедж. Приютили ласковую трехцветную кошку, а следом за ней – огромного бродячего кота, угольно-черного, с пушистым хвостом и торчащими в разные стороны ушами. Вскоре у нас один за другим родились два сына и дочка... Все трое – как сказочные эльфы, росли смешливые и легконогие (я чуть не сказал «легкокрылые», но ведь и это правда, все дети по природе своей – крылаты). </w:t>
        <w:br/>
        <w:t xml:space="preserve">А про очки на глазах я почти забыл. Я и не замечал их на своем лице – так удобно они сидели – и не снимал даже ночью. В них и сны снились колдовские, загадочные, яркие, как ночной фейерверк. И только один раз... В сильный ветер – почти в шторм – я выгуливал на морском берегу кота. Понимаю, звучит странно. Выгуливают обычно собак. Но верный Микки обожал ходить со мной на пляж. В час отлива он ловил креветок в песке и тут же – с чавканьем и хрустом – съедал, выплевывая хвостики и прозрачные шкурки. А в хорошую погоду плавал в море. Но в тот день волны яростно кусали берег, вгрызаясь в него, словно крепкие зубы в буханку хлеба – и отступали прочь, полные песка. Кипучая вода сверкала, переливаясь всеми оттенками зеленого и синего. А по небу серебряной рекой струились низкие облака. </w:t>
        <w:br/>
        <w:t xml:space="preserve">Я стоял, заслонясь рукой от ветра и соленых брызг. Микки жался к моим ногам. И вдруг пальцы словно что-то нащупали – тонкое, металлическое, и дальше – как будто круглое стекло. Я, конечно, сразу вспомнил, что это такое. И, пожав плечами – без единой связной мысли в голове, повинуясь минутному порыву – снял очки. Море погасло, сделалось серым и грубым, как свитер из овечьей шерсти. Потемнел песок, утратив золотистый цвет, а легкие облака обратились черными грозовыми тучами. Исчез мигавший среди волн маяк, будто светлячок, прихлопнутый пенной морской ладонью. Но и этот дикий пейзаж был красив. Пожалуй, ни берег, ни море, ни небо не нуждались ни в какой косметике. Они и без того совершенны. Очки не лгали. Я надел их снова и не снимал уже больше никогда. </w:t>
        <w:br/>
        <w:t xml:space="preserve">Наверное, вы уже догадались, что в городе У. никто не стареет. Во всяком случае, внешне. И, глядя в зеркало, я по-прежнему видел все то же юное, стройное тело и гладкое лицо. Вот только сердце стало пошаливать, и появилась тяжесть в ногах. А моя красавица-жена больше не пела и не плясала, и не носилась ласточкой по дому. Наши дети выросли. А мы с Мирой все чаще прогуливались вечерами по пустынному пляжу, взявшись за руки и прислушиваясь к радостным, молодым голосам, к тем, что доносились словно из другой вселенной. </w:t>
        <w:br/>
        <w:t xml:space="preserve">- А тебе не хочется, - спросил я как-то жену, - хоть раз увидеть все вокруг настоящим и нас настоящими? </w:t>
        <w:br/>
        <w:t xml:space="preserve">В ответ она ласково улыбнулась. </w:t>
        <w:br/>
        <w:t xml:space="preserve">- А мы не настоящие? Если у тебя и у меня появились морщины и седые волосы, разве мы стали от этого хуже? Разве состарилась наша любовь? </w:t>
        <w:br/>
        <w:t xml:space="preserve">Я подумал немного и кивнул. </w:t>
        <w:br/>
        <w:t xml:space="preserve">- Ты права. </w:t>
        <w:br/>
        <w:t>И обняв свою мудрую женщину, я повел ее дальше по берегу, вдоль неспокойной воды. Над нашими головами кричали чайки, вспархивал и рассыпался в воздухе над побережьем беззаботный смех, и мир казался чудесным. Нет, не казался – был!</w:t>
        <w:br/>
        <w:br/>
        <w:t>===</w:t>
        <w:br/>
        <w:br/>
        <w:t>=== 4 ===</w:t>
        <w:br/>
      </w:r>
      <w:r>
        <w:rPr>
          <w:b/>
          <w:bCs/>
          <w:i/>
          <w:iCs/>
          <w:color w:val="FF0000"/>
        </w:rPr>
        <w:t>Черёмуховые руки</w:t>
      </w:r>
      <w:r>
        <w:rPr/>
        <w:br/>
        <w:br/>
        <w:t xml:space="preserve">Странная у меня была блажь, конечно: мечта завести потомка. Понятно, что потомки есть у всех – здоровые совершеннолетние граждане обязаны ежегодно сдавать генетический материал... </w:t>
        <w:br/>
        <w:br/>
        <w:t xml:space="preserve">Нет, я хотела не потомка, а ребёнка – мне всегда нравилось это устаревшее слово. Я мечтала жить с малышом в одной секции – растить его, носить на руках. Водить гулять… </w:t>
        <w:br/>
        <w:br/>
        <w:br/>
        <w:br/>
        <w:t xml:space="preserve">Специалисту вроде меня – оператору соевых теплиц – положена жилая секция 10 метров: откидная кровать, держатель для саморазогревающихся готовых обедов, подставка под планшет. Безусловно, это удобное жильё, не на что жаловаться. Но разрешат ли мне выращивать в таких скромных условиях потомка? Малышу нужен отдельный робот-няня, а роботу придётся выделить отдельный угол… </w:t>
        <w:br/>
        <w:br/>
        <w:t xml:space="preserve">Удивительно: где-то обитают маленькие человечки, выращенные искусственно из моих клеток! Первым из них уже должно быть по семь лет. Ещё семь – и они станут совершеннолетними, отправятся в армию – отдавать долг родной стране... Интересно: какие они? Похожи ли на меня? Кто их отец-донор? Думать об этом было немного тревожно. </w:t>
        <w:br/>
        <w:br/>
        <w:t xml:space="preserve">А мне так хотелось своего, отдельного ребёнка! Я выросла в семье и знала, что такое возможно. Да, в детстве у меня были и мама, и папа... Хотя сейчас мне, конечно, мало кто верит – родители бесследно сгинули в одной из засекреченных командировок. </w:t>
        <w:br/>
        <w:br/>
        <w:t xml:space="preserve">Выносить и родить ребёнка самостоятельно – дело очень дорогое, для избранных. Нужно иметь полную семью, а где же её возьмёшь? Я не знала случаев, когда мои сверстники желали бы с кем-то делить жилую секцию: совместный быт – это так неудобно! </w:t>
        <w:br/>
        <w:br/>
        <w:t xml:space="preserve">В общем, родить самостоятельно я даже не рассчитывала: гораздо проще получить готового малыша из инкубатора. </w:t>
        <w:br/>
        <w:br/>
        <w:t xml:space="preserve">Спросите, откуда у меня взялись такие глупые фантазии? Наверное, от предков. </w:t>
        <w:br/>
        <w:br/>
        <w:t xml:space="preserve">Мои собственные родители за заслуги перед Отечеством были награждены правом на собственного ребёнка… А я? Какую услугу я могу оказать своей стране? Увы, у меня совершенно не было идей. Можно было бы, конечно, стать волонтёром в космических исследованиях или участвовать – как мои родители – в опытах по проникновению в соседний параллельный мир... Но я боялась. </w:t>
        <w:br/>
        <w:br/>
        <w:t xml:space="preserve">Да, увы, не унаследовав храбрости мамы и папы, я опасалась даже безобидного паука Геннадия, жившего на потолке моей жилой секции. Я радовалась, что паучок поселился у меня – всё-таки живая душа! – но никогда бы не заставила себя до него дотронуться... А в иных мирах, как известно, полно неведомых монстров. </w:t>
        <w:br/>
        <w:br/>
        <w:t xml:space="preserve">Вечером ко мне иногда забегала подруга Стеша – тоже из редких в наше время "домашних" детей. Она отличалась невероятной пронырливостью и умением всюду видеть возможности. </w:t>
        <w:br/>
        <w:br/>
        <w:t xml:space="preserve">– Глашка! – сказала она мне как-то, – а не хочешь поучаствовать в специальной экспериментальной программе "Семейное воспитание"? </w:t>
        <w:br/>
        <w:br/>
        <w:t xml:space="preserve">– Не знаю… А что нужно делать? </w:t>
        <w:br/>
        <w:br/>
        <w:t xml:space="preserve">– У тебя же есть маленькие потомки? До года? </w:t>
        <w:br/>
        <w:br/>
        <w:t xml:space="preserve">– Кажется, трое, а что? </w:t>
        <w:br/>
        <w:br/>
        <w:t xml:space="preserve">– Представляешь, сейчас в плане эксперимента можно взять одного потомка до года на воспитание. Жить он будет по-прежнему в своей секции, но ты сможешь его навещать по расписанию... Гулять с ним. Наши психологи предполагают, что даже инкубаторскому ребёнку необходимо регулярное общение с другими людьми. Теперь хотят проверить свою догадку, эксперимент провести. </w:t>
        <w:br/>
        <w:br/>
        <w:t xml:space="preserve">– Ой, это интересно, наверное... Я бы попробовала. Но я-то хотела, конечно, чтобы потомок жил вместе со мной… </w:t>
        <w:br/>
        <w:br/>
        <w:t xml:space="preserve">– Странные у тебя фантазии! – Стеша нахмурилась, – зачем тебе это? Ты же знаешь, что инкубаторские дети чаще всего используются в военных целях. Вот будешь ты жить с потомком, привыкнешь, а в четырнадцать его заберут в военный лагерь! </w:t>
        <w:br/>
        <w:br/>
        <w:t xml:space="preserve">– Я знаю... Но до четырнадцати у нас с ним будет много времени. И потом, я смогу его навещать в лагере наверное… </w:t>
        <w:br/>
        <w:br/>
        <w:t xml:space="preserve">– Дело твоё, конечно, – подруга пожала плечами. </w:t>
        <w:br/>
        <w:br/>
        <w:t xml:space="preserve">…Разрешение я получила неожиданно легко и уже через неделю готова была отправиться в гости к своему потомку. </w:t>
        <w:br/>
        <w:br/>
        <w:t xml:space="preserve">Ночью накануне первой встречи я ворочалась на узкой койке, пытаясь поудобнее свернуться клубочком. Неужели завтра я увижу маленького человечка, выросшего из моей клетки? Генетически – моего ребёнка? Так ведь получается? Сын, дочь... Понятия устаревшие, странные, но чем-то невероятно притягательные. </w:t>
        <w:br/>
        <w:br/>
        <w:t xml:space="preserve">И ещё один нелепый вопрос волновал меня: зачем я нужна маленькому человечку? Существует ли какое-то качество, которое мне необходимо передать по наследству? Ведь не только же из желания поиграть с живой куклой я отправлюсь на первую встречу с мальчиком по имени Елисей Ремезов 3451? </w:t>
        <w:br/>
        <w:br/>
        <w:t xml:space="preserve">Паучок Геннадий, почувствовав моё волнение, спустился на паутинке почти мне на щёку. </w:t>
        <w:br/>
        <w:br/>
        <w:t xml:space="preserve">— Уйди, дурень, я тебя могу раздавить нечаянно! – пробормотала я. Сейчас я почему-то не испугалась своего многолапого жильца… </w:t>
        <w:br/>
        <w:br/>
        <w:t xml:space="preserve">Дом, в котором жили дети, располагался не так уж далеко – всего лишь полчаса на флайкси. И вот я его увидела – моего генетического потомка. Сына. </w:t>
        <w:br/>
        <w:br/>
        <w:t xml:space="preserve">Дверь открыл робот-няня – верхними конечностями он аккуратно держал пухленького сероглазого малыша. Тот что-то лопотал и сосредоточенно ковырял пальчиком сиреневые камеры робота, сделанные в форме человеческих глаз. </w:t>
        <w:br/>
        <w:br/>
        <w:t xml:space="preserve">– Добрый день, Глафира проходите. Это ваш потомок Елисей, а меня зовут Ро. – робот разговаривал вежливо, чопорно, словно слуга из романа викторианской эпохи. </w:t>
        <w:br/>
        <w:br/>
        <w:t xml:space="preserve">– Лё! – чирикнул мальчик и звонко рассмеялся. Затем он удивлённо посмотрел на меня и, внезапно чего-то испугавшись, приготовился заплакать, – я почувствовала это интуитивно, на каком-то животном уровне. </w:t>
        <w:br/>
        <w:br/>
        <w:t xml:space="preserve">– Ро, можно мне его взять на руки? – спросила я хрипловато. Слова застревали в гортани. </w:t>
        <w:br/>
        <w:br/>
        <w:t xml:space="preserve">– Осторожнее, – робот передал мне ребёнка и мягко откатился в сторону. </w:t>
        <w:br/>
        <w:br/>
        <w:t xml:space="preserve">Места в этой жилой секции было не так и много – всего лишь на метр-два больше, чем у меня. </w:t>
        <w:br/>
        <w:br/>
        <w:t xml:space="preserve">Я прижала к себе мальчика – а он испугался и всё-таки заревел… </w:t>
        <w:br/>
        <w:br/>
        <w:t xml:space="preserve">– Лё, Лё! – кричал он и тянул ручки к роботу. </w:t>
        <w:br/>
        <w:br/>
        <w:t xml:space="preserve">– Тише, тише, сейчас пойдёшь к своему Лё, – шепнула я ему на ушко, – а давай, ты у меня будешь не Елисей, а Лёся? Малыш удивлённо прислушался к моим словам, затих, немного поразмышлял, а затем попробовал ткнуть пальчиком мне в глаз. </w:t>
        <w:br/>
        <w:br/>
        <w:t xml:space="preserve">– Ай! Больно! – вскрикнула я – и вдруг осознала, зачем я здесь. </w:t>
        <w:br/>
        <w:br/>
        <w:t xml:space="preserve">Я должна передать Лёсе по наследству нечто неуловимое, приобретённое от предков. </w:t>
        <w:br/>
        <w:br/>
        <w:t xml:space="preserve">Я вспомнила отца. Он любил живых тварей и никогда не позволял причинять им боль. Его жалость распространялась даже на грызунов, попавших в безнадёжные клеевые ловушки: он старался бережно вызволить отчаянно пищащих зверюшек из смертельного плена и отпустить на волю подальше от нашей дачной секции… </w:t>
        <w:br/>
        <w:br/>
        <w:t xml:space="preserve">Отец верил, что растения что-то чувствуют и могут испытывать страдания. Мама всегда говорила ему: </w:t>
        <w:br/>
        <w:br/>
        <w:t xml:space="preserve">– Елизар, ну что ты за чудак у меня? – и без сомнений рвала черёмуху в парке Первопроходцев Венеры. </w:t>
        <w:br/>
        <w:br/>
        <w:t xml:space="preserve">Отец мрачнел и просил: </w:t>
        <w:br/>
        <w:br/>
        <w:t xml:space="preserve">– Пожалуйста, Дуся, не при мне! Ты же знаешь – я не могу на это смотреть. </w:t>
        <w:br/>
        <w:br/>
        <w:t xml:space="preserve">Мой дедушка Серафим был лесным управляющим – в те времена на планете ещё существовали леса. В детстве он запрещал Елизару ломать ветки деревьев: </w:t>
        <w:br/>
        <w:br/>
        <w:t xml:space="preserve">– Ветки – это древесные руки и пальцы, – внушал он сыну, – ты же не хочешь, чтобы злой великан пришёл и оторвал твой пальчик? </w:t>
        <w:br/>
        <w:br/>
        <w:t xml:space="preserve">Я навсегда запомнила эти слова. </w:t>
        <w:br/>
        <w:br/>
        <w:t xml:space="preserve">…На прогулках я рассказывала малышу про жизнь растений и насекомых – всё, что когда-то услышала от отца. Мы гуляли вдалеке от детской площадки, под старыми тополями, окаймлявшими какой-то секретный полигон. На наши наши плечи летел лёгкий ласковый пух – Лёся пытался поймать его на язык и заливисто хохотал. Иногда – после дождя – мы разглядывали извивающихся на газоне дождевых червей, а в сухую погоду наблюдали за комариной пляской в лучах заходящего солнца. </w:t>
        <w:br/>
        <w:br/>
        <w:t xml:space="preserve">Как жаль, что на планете совсем не осталось бабочек! В моем детстве они ещё были, но и тогда увидеть их было непросто. </w:t>
        <w:br/>
        <w:br/>
        <w:t xml:space="preserve">– Смотри-ка, шмель упал на спинку и не может улететь, – говорила я, – давай ему поможем! Осторожнее, не раздави! </w:t>
        <w:br/>
        <w:br/>
        <w:t xml:space="preserve">Лёся задумчиво брал щепку и пытался перевернуть шмеля. </w:t>
        <w:br/>
        <w:br/>
        <w:t xml:space="preserve">...Конечно, мне очень хотелось показать ему живую собаку – но лицензия на содержание животных в городе стоила очень дорого, пришлось бы организовывать специальную экскурсию в загородные секции, а для этого – брать специальное разрешение у дежурного психолога, долго и муторно объяснять, зачем мне понадобилось куда-то увозить потомка. </w:t>
        <w:br/>
        <w:br/>
        <w:t xml:space="preserve">Незадолго до пятого дня рождения Лёси я пришла на приём к опекунше по делам потомков – хотела получить направление на совместное проживание с сыном. </w:t>
        <w:br/>
        <w:br/>
        <w:t xml:space="preserve">Думаю, каждый знает такую даму: вечно осуждающие глаза и поджатые губы – ты начинаешь лепетать и оправдываться, ещё толком не зайдя в кабинет. Как только я озвучила свою просьбу о переводе Лёси ко мне в секцию, чиновница выпятила нижнюю губу и спросила деловым тоном: </w:t>
        <w:br/>
        <w:br/>
        <w:t xml:space="preserve">– Площадь секции? </w:t>
        <w:br/>
        <w:br/>
        <w:t xml:space="preserve">– Десять метров, – ответила я, уже понимая, что получу отказ. </w:t>
        <w:br/>
        <w:br/>
        <w:t xml:space="preserve">– По новому закону вы не имеете право на проживание вдвоём с потомком на территории менее четырнадцати метров, – ответила опекунша механическим голосом. </w:t>
        <w:br/>
        <w:br/>
        <w:t xml:space="preserve">"Честное слово, Лё – и тот больше похож на человека, чем ты," – подумала я с неожиданной злостью. </w:t>
        <w:br/>
        <w:br/>
        <w:t xml:space="preserve">– А если я перееду в другую секцию? Я собираюсь в экспедицию, после которой буду иметь право на более просторное помещение. </w:t>
        <w:br/>
        <w:br/>
        <w:t xml:space="preserve">– Возможно, после экспедиции мы пересмотрим решение. Сейчас мы не вправе выдать вам потомка для совместного проживания, – сухо проговорила дама, – вы по-прежнему можете навещать Елисея Ремезова по субботам с 15 до 19.00. Приём окончен. </w:t>
        <w:br/>
        <w:br/>
        <w:br/>
        <w:br/>
        <w:t xml:space="preserve">Следующая ночь вновь стала для меня бессонной: я думала, и думала, и думала. </w:t>
        <w:br/>
        <w:br/>
        <w:t xml:space="preserve">Что-то, наверное, идёт не так в этом идеально правильном мире? Почему кто-то решает за меня, могу ли я жить с ребёнком? </w:t>
        <w:br/>
        <w:br/>
        <w:t xml:space="preserve">Впрочем, изменить в одиночку систему мне было в любом случае не под силу. </w:t>
        <w:br/>
        <w:br/>
        <w:t xml:space="preserve">В межпланетную экспедицию меня не взяли – я не сумела пройти тест на психическую устойчивость… </w:t>
        <w:br/>
        <w:br/>
        <w:t xml:space="preserve">…Временами, рассматривая мальчика, я пыталась понять: есть ли в нём что-то от меня? Или, например, от моих родителей? </w:t>
        <w:br/>
        <w:br/>
        <w:t xml:space="preserve">И, увы, не могла уловить никакого сходства. Но однажды, когда Лёсе было уже лет шесть, я взяла его в старый парк Первопроходцев Венеры – побродить по дорожкам, подышать ароматом распускающейся черёмухи. </w:t>
        <w:br/>
        <w:br/>
        <w:t xml:space="preserve">Гуляя вокруг пруда, мы увидели, как девушка лет пятнадцати срывает душистую белую гроздь. Лёся сморщился, схватился руками за голову и отчаянно выкрикнул: </w:t>
        <w:br/>
        <w:br/>
        <w:t xml:space="preserve">– Что ты делаешь? Не ломай дереву лапки! </w:t>
        <w:br/>
        <w:br/>
        <w:t xml:space="preserve">И в этот этот момент я вдруг увидела, как он похож на моего отца. </w:t>
        <w:br/>
        <w:br/>
        <w:t>– Руки, Лёся, – прошептала я потрясённо, – ветви – это черёмуховые руки...</w:t>
        <w:br/>
        <w:br/>
        <w:t>===</w:t>
        <w:br/>
        <w:br/>
        <w:t>=== 5 ===</w:t>
        <w:br/>
      </w:r>
      <w:r>
        <w:rPr>
          <w:b/>
          <w:bCs/>
          <w:i/>
          <w:iCs/>
          <w:color w:val="FF0000"/>
        </w:rPr>
        <w:t>Пусть будет!</w:t>
      </w:r>
      <w:r>
        <w:rPr/>
        <w:br/>
        <w:br/>
        <w:t xml:space="preserve">Занудная муха на ухо жужжит и жужжит, зараза! Не открывая глаз, махнул в необозримом пространстве блазером. Ну не стрелять же в неё – всё равно не попаду. Это ж муха, а не слон. Хотя, по нынешним временам всё возможно, и слоны летать будут. С этим и проснулся. Зудящей мухой оказалась рация: </w:t>
        <w:br/>
        <w:br/>
        <w:t xml:space="preserve">– Слушаю. </w:t>
        <w:br/>
        <w:br/>
        <w:t xml:space="preserve">– Что вы там, спите что ли?! </w:t>
        <w:br/>
        <w:br/>
        <w:t xml:space="preserve">– Нет, стихи читаем. Что надо? </w:t>
        <w:br/>
        <w:br/>
        <w:t xml:space="preserve">– Шоколада. Хватит дрыхнуть! Квадрат Е-12 зафонил. Слабенько, правда. Или объект начинающий, или заэкранирован. </w:t>
        <w:br/>
        <w:br/>
        <w:t xml:space="preserve">– Чем заэкранирован? Там метро есть? </w:t>
        <w:br/>
        <w:br/>
        <w:t xml:space="preserve">– Нет, там была когда-то деревушка заброшенная. У меня на карте даже названия нет. </w:t>
        <w:br/>
        <w:br/>
        <w:t xml:space="preserve">– Мозгов у вас нет. Гоняете по пустякам. </w:t>
        <w:br/>
        <w:br/>
        <w:t xml:space="preserve">Ворчал я уже с выключенной рацией. За неделю дежурства три ложных вызова! И не просто: слетай, поймай, убей, привези. Нет! Целые квесты каждый раз. То по пещерам карстовым ползали, то тюрьму шмонали, последний раз вообще в зоопарк радар привёл, в вольер с африканскими крокодилами. Главное, в результате ни-че-го. Прибор показывает, что объект рядом, а рядом ничего и никого нет, одни крокодилы, для которых ты никакой не представитель власти с оружием, а только свежее мясо. Вот и сейчас, пятой точкой чувствую, что зря слетаем. </w:t>
        <w:br/>
        <w:br/>
        <w:t xml:space="preserve">– Але, гараж! Подъём, – напарник Киля маленький худосочный, болтается в обмундировании, как сопля в скафандре, спит 28 часов в сутки, а злой, как шавка цепная! Народная мудрость не зря стереотипы лепит: чем больше, шире человек, тем добрее. Это я уже про себя. Почти два метра и сто с лишним (в последнее время точно лишним) кг доброты и любви к ближнему. </w:t>
        <w:br/>
        <w:br/>
        <w:t xml:space="preserve">*** </w:t>
        <w:br/>
        <w:br/>
        <w:t xml:space="preserve">Дрон опустился между огромных сосен, стряхнул нас в заросли иван-чая и улетел. Поисковик устойчиво показывал направление. Одуряюще пахло хвоей и ещё чем-то нежным и салатовым. Не знаю, как у вас, у меня все запахи имеют цвет. Например, Киля пахнет коричнево-черным, моя жена то жёлтым, то зелёным, ночью ярко-оранжевым. </w:t>
        <w:br/>
        <w:br/>
        <w:t xml:space="preserve">Вышли на залитую солнечным светом поляну и остановились обалдевшие от увиденного. Прямо по центру стоял маленький бревенчатый домик с резными ставнями и кирпичной трубой. Дым из неё струился белым столбиком в зенит. Значит, внутри печка топится дровами. </w:t>
        <w:br/>
        <w:br/>
        <w:t xml:space="preserve">Возле крыльца качели, на них девчонка рыжая хохочет. Летит вперёд – сарафанчик парусом за спиной. Назад качели – длинные мандариновые пряди вьются вокруг счастливой курносой мордашки. А внизу такая же рыжая и такая же счастливая собачонка прыгает, ловит хозяйку за сандалики. </w:t>
        <w:br/>
        <w:br/>
        <w:t xml:space="preserve">Посмотрел я на монитор поисковика, а он мне стрелочкой прямо на качели показывает, на девочку. Потряс я его, об коленку стукнул: «Очумел ты, прибор недоделанный!». </w:t>
        <w:br/>
        <w:br/>
        <w:t xml:space="preserve">Киля от радости аж подпрыгнул. Не надо догонять, драться, никакой опасности для его жизни, сегодня его враг – ребёнок всего-то. Хрястнет прикладом по рыжему, и вся работа – тысяча тугриков в кармане. </w:t>
        <w:br/>
        <w:br/>
        <w:t xml:space="preserve">Трясётся от нетерпения, слюни глотает, смотрит снизу заискивающе: </w:t>
        <w:br/>
        <w:br/>
        <w:t xml:space="preserve">– Володь, можно я? </w:t>
        <w:br/>
        <w:br/>
        <w:t xml:space="preserve">Премию очень хочет. Ага, вот за смерть этой девочки премию ему дадут. А она виновата лишь в том, что родилась необыкновенной в средней среде (интересное созвучие: среда – среднее. Да, мы - средние, а они - гении) с уникальными способностями силой мысли изменять материю вокруг себя. Это уже не телекинез, это больше и дальше. </w:t>
        <w:br/>
        <w:br/>
        <w:t xml:space="preserve">Так за что мы их уничтожаем? Вот этих «ненормальных» по чьим-то понятиям за что? Когда-то в средневековье ведьм сжигали на кострах. Потом всё-таки поверили в гипноз и телепатию. </w:t>
        <w:br/>
        <w:br/>
        <w:t xml:space="preserve">Вот эта девочка и все ей подобные всё чаще появляющиеся на планете – это же просто новая ступень развития человечества! А Киля – отстой прошлого сейчас её убьёт. Уже прицелился. </w:t>
        <w:br/>
        <w:br/>
        <w:t xml:space="preserve">Наши начальники, все, которые выше, просто боятся, что кто-то из Этих изменит наш мир так, что в нем не останется места для людей чёрного цвета, как они, как Киля, например. </w:t>
        <w:br/>
        <w:br/>
        <w:t xml:space="preserve">Эти изменят мир, сделают его сказочно красивым, добрым и справедливым. А тем сейчасным великим и могучим, богатым и всевластным придётся стать не первыми людьми, как всё остальное человечество. </w:t>
        <w:br/>
        <w:br/>
        <w:t xml:space="preserve">Даже не думая, чисто машинально поворачиваю бластер и стреляю. Киля с дыркой во лбу удивлённо смотрит на меня и… падает. Вот и всё. Я определился. Теперь меня скорее всего посадят или… </w:t>
        <w:br/>
        <w:br/>
        <w:t xml:space="preserve">Ой, нет. Оказывается, ещё не всё. На поляну пикирует дрон «Мельница». Это пулемёт, скрещенный с вентилятором. Он зависает в метре от земли и, вращаясь, лупит по всем и вся. Быстро сработали. </w:t>
        <w:br/>
        <w:br/>
        <w:t xml:space="preserve">Разбиваются стёкла в домике, падает скошенный иван-чая и девочка с качелей. Я бегу к ней, отмахиваясь от дрона матом. Он улетает, а я падаю на колени перед маленьким тельцем в кровавом платье… </w:t>
        <w:br/>
        <w:br/>
        <w:t xml:space="preserve">Плачу. Да, мужики тоже иногда плачут. Сижу на траве, качаю на руке мертвого ребенка и плачу. Нет у меня своих ни деток, ни жены, но…как же это всё… неправильно! </w:t>
        <w:br/>
        <w:br/>
        <w:t xml:space="preserve">К ноге прижался рыжий пёсик, скулит. Да, дружок, беда-беда. Сосны, небо, трава, домик… нет домика. Всё логично, домик, качели, и пёсика мысленно создала вот эта гениальная девочка. </w:t>
        <w:br/>
        <w:br/>
        <w:t xml:space="preserve">А где девочка?! Тряхнул головой. Она же только что была у меня на руках, такая ещё тёплая, светлая… Её нет, дома, качелей нет… Как это? Вокруг только тёмно-синий неприветливый лес, труп напарника в иван-чае и пёс. </w:t>
        <w:br/>
        <w:br/>
        <w:t xml:space="preserve">Потрепал рыжую башку, поискал вкусняшек по карманам. На, дружок, полшоколадки. Собачонок схватил угощение и убежал в кусты. Другую половину сладенького сам… ПЁС! </w:t>
        <w:br/>
        <w:br/>
        <w:t>Этим имитатором, телепатом и создателем материального мира был пёс!!! Это он создал себе домик, хозяйку… Вот это да! Никому не расскажу. А пусть будет.</w:t>
        <w:br/>
        <w:br/>
        <w:t>===</w:t>
        <w:br/>
        <w:br/>
        <w:t>=== 6 ===</w:t>
        <w:br/>
      </w:r>
      <w:r>
        <w:rPr>
          <w:b/>
          <w:bCs/>
          <w:i/>
          <w:iCs/>
          <w:color w:val="FF0000"/>
        </w:rPr>
        <w:t>Город света (почти-утопия с лёгкими нотками соларпанка)</w:t>
      </w:r>
      <w:r>
        <w:rPr/>
        <w:br/>
        <w:br/>
        <w:t xml:space="preserve">Этот город не был похож на другие - в нём правил свет. Про какие-то города говорят, что они воплощены в камне; этот же был воплощён в свете. Свет был хозяином и главным творцом в этом городе. Свет расцвечивал стены его домов неописуемо яркими красками и он же питал его энергией. С помощью света возводились здания и создавались материалы. Свет двигал транспорт, легко и стремительно скользящий по дорогам города и над ним. Свет связывал все, даже самые далёкие, уголки города, и передавал вести. Свет помогал учиться, показывал невидимые миры, вдохновлял и побуждал творить прекрасные вещи. Ночью город утихал и погружался в полную темноту, но свет продолжал жить - он обращался светом далёких звёзд и, ничем не стеснённый, лился с небес на крыши города - то спящего, то чутко наблюдающего. </w:t>
        <w:br/>
        <w:br/>
        <w:t xml:space="preserve">Свет, свет, свет... Казалось, ничто в этом городе немыслимо без света. </w:t>
        <w:br/>
        <w:br/>
        <w:t xml:space="preserve">В Городе жили учёные. Именно благодаря им, благодаря не видящей преград силе человеческого разума свет стал необъемлемой, образующей частью всех сторон жизни. Они были людьми мечтательными, любопытными, и видели то, что обычно ускользало от взглядов других. Лёгкие переливы на крыльях крошечной бабочки, загадочное мерцание кристаллов, радужные грани призмы, освещённой тонким лучиком, медленный поворот листочка растения следом за солнцем, сверкающая россыпь звёзд, танцующее пламя, растекающееся по небу - всё это, даже если и волновало порой обывателя, воспринималось как что-то незначительное и далёкое от жизни. Но учёные были не такими. Они копали глубже. Они уловили, ощутили необыкновенную силу, проявлениями которой служили эти явления. И они поняли, какое чудо до сих пор скрывалось от них, какие возможности открылись бы, если... </w:t>
        <w:br/>
        <w:br/>
        <w:t xml:space="preserve">И учёные приручили свет. Разузнали все его тайны. Проникли в самые недоступные его закрома. </w:t>
        <w:br/>
        <w:br/>
        <w:t xml:space="preserve">Теперь всюду в Городе - любуясь узорными, расписанными бестелесной световой кистью, зданиями, или вглядываясь в чёрные зеркала фотоэнергетических панелей, или наблюдая за изящным полётом прозрачнокрылой машины, похожей на стрекозу, или пересылая по невидимым проводам сообщения, или создавая произведение искусства - каждый незримо почувствует, как свет выдаёт себя в самых различных ипостасях. Бесплотная, неощутимая, загадочная форма материи в руках человека стала основой жизни. Новой жизни... </w:t>
        <w:br/>
        <w:br/>
        <w:t xml:space="preserve">Вскоре Город Света перестал быть одиноким. По всему миру узнали о созидательной способности простой, одновременно знакомой и незнакомой, пятой стихии. Свет, показавший чудеса скрытого мира и сотворивший многие прекрасные вещи, объединил людей. Прекратилась любая вражда, затихли самые ожесточенные споры. Все увидели необыкновенную жизнь, которая царила в городе, созданном светом, управляемым умелыми руками мудрых и вдохновенных учёных, и захотели, чтобы такая же жизнь настала везде, где это возможно. </w:t>
        <w:br/>
        <w:br/>
        <w:t>...Прошло не так уж много лет, и Земля стала планетой света. Планетой, которой правила освобождённая учёными удивительная пятая стихия...</w:t>
        <w:br/>
        <w:br/>
        <w:t>===</w:t>
        <w:br/>
        <w:br/>
        <w:t>=== 7 ===</w:t>
        <w:br/>
      </w:r>
      <w:r>
        <w:rPr>
          <w:b/>
          <w:bCs/>
          <w:i/>
          <w:iCs/>
          <w:color w:val="FF0000"/>
        </w:rPr>
        <w:t>Как с этим жить? (быль)</w:t>
      </w:r>
      <w:r>
        <w:rPr/>
        <w:br/>
        <w:br/>
        <w:t xml:space="preserve">Вчера учебка, сегодня уже всё по-настоящему. Грязь, грохот, взрывы. Приказ – вперёд! А куда вперёд? Бежал, пока помнил направление, потом засомневался. Берцы чавкают в раскисшем чернозёме. Ага, справа ельник. Там стреляют. Вроде бы наши. Бегу туда, и вдруг… в траншее командир наш лежит, обе ноги перебиты. Одна у ступни вывернута, другая выше колена, штаны кровью сочатся. </w:t>
        <w:br/>
        <w:t xml:space="preserve">– Сейчас, командир! – ищу в сумке жгуты, перетягиваю, – Сейчас, оттащу тебя к медикам, потерпи. </w:t>
        <w:br/>
        <w:t xml:space="preserve">Взрыв! Рядом совсем. Блин! Как больно! В спину. Хорошо, руки-ноги целы. Теперь оба ранены: </w:t>
        <w:br/>
        <w:t xml:space="preserve">– Сейчас, командир, – забыл, как же его зовут-то. – Держись. </w:t>
        <w:br/>
        <w:t xml:space="preserve">Взвалил на спину. Держу его за ремни на плечах. Ничего, прорвёмся. Бежать трудно, дышать трудно. Как же его имя?! Саня! Точно! </w:t>
        <w:br/>
        <w:t xml:space="preserve">– Держись, Санёк, ещё чуток и дома. </w:t>
        <w:br/>
        <w:t xml:space="preserve">Шепчет что-то на ухо про маму. В гости зовёт. Бредит, наверное. </w:t>
        <w:br/>
        <w:t xml:space="preserve">Вон уже ельник, там чуть отдохнём. </w:t>
        <w:br/>
        <w:t xml:space="preserve">– Держись за шею, мне так легче нести. </w:t>
        <w:br/>
        <w:t xml:space="preserve">Кровь на автомате. Откуда?! У него же ноги. Ёперный театр, это же моя кровь. Интересно, осколок влетел в спину, а кровь спереди. Навылет, наверное. Какая же тут земля тяжёлая. Ноги еле выдернешь. </w:t>
        <w:br/>
        <w:t xml:space="preserve">Опять бьют, суки. Если лягу, то точно не встану. Надо идти. Рядом бахнуло. Командир вскрикну и захрипел мне в ухо… </w:t>
        <w:br/>
        <w:t xml:space="preserve">– Сашка, Саш! – лежит мой командир на первом ноябрьском снежку. Мёртвый. Молодой-молодой, лет двадцать пять, не больше. Я сижу рядом, кругом взрывы, всё кружится и тает… кружится и тает… </w:t>
        <w:br/>
        <w:t xml:space="preserve">*** </w:t>
        <w:br/>
        <w:t xml:space="preserve">Открыл глаза. Белая палата, белый пододеяльник, даже штатив с капельницей белый. Я жив. Значит, всё ещё успею. Научу дочурку на коньках кататься, подарю Полинке норковую шубу, родим с ней сына. К маме обязательно весной съездим. И на море все вместе… </w:t>
        <w:br/>
        <w:t>Сашка. Уже ничего не успеет. Эх! Получается, он меня собой прикрыл. Или я им от смерти прикрылся. Как же теперь с этим жить? За двоих…</w:t>
        <w:br/>
        <w:br/>
        <w:t>===</w:t>
        <w:br/>
        <w:br/>
        <w:t>=== 8 ===</w:t>
        <w:br/>
      </w:r>
      <w:r>
        <w:rPr>
          <w:b/>
          <w:bCs/>
          <w:i/>
          <w:iCs/>
          <w:color w:val="FF0000"/>
        </w:rPr>
        <w:t>Достойные рая</w:t>
      </w:r>
      <w:r>
        <w:rPr/>
        <w:br/>
        <w:br/>
        <w:t xml:space="preserve">Теперь каждый на планете может быть достоин рая при жизни. Живи, как должно, вкладывайся в будущее, на пределе возможностей, и будет тебе положенное по заслугам и рангу счастье. </w:t>
        <w:br/>
        <w:t xml:space="preserve">В нынешнем мире, рай или ад, – это не пространство, это просто ситуация. </w:t>
        <w:br/>
        <w:br/>
        <w:t xml:space="preserve">Я прожила достойно свою жизнь: работа, работа и только работа. На ответственном посту, на благо общества, на пределе человеческих сил. </w:t>
        <w:br/>
        <w:t xml:space="preserve">Поэтому заслужила, для единиц, послежизненное долгое путешествие во времени. </w:t>
        <w:br/>
        <w:br/>
        <w:t xml:space="preserve">Когда почувствовала, что вскорости, в геометрической прогрессии, превращусь в древнюю старуху, которой уже мало помогут новые операции, впрыскивания, вливания живительных жидкостей, вживление новых органов и костей на замену старым, то завершила все дела, уволилась, напоследок получив прощальную особо почётную грамоту. И гордо заявилась в Бюро особых услуг. </w:t>
        <w:br/>
        <w:t xml:space="preserve">Направление у меня приняли благосклонно, с почётом и страхом. Мало, кто доживает до ста пятидесяти лет в такой прекрасной форме: больше шестидесяти не дашь. И с такими перспективными для последующего поворота судьбы жизненными показателями. </w:t>
        <w:br/>
        <w:br/>
        <w:t xml:space="preserve">Отказать формально мне было нельзя; недаром я столько лет провела среди указов, формуляров, законов, поправок и прочей канцелярщины. </w:t>
        <w:br/>
        <w:t xml:space="preserve">Нельзя сказать, что полнокровная жизнь пролетела мимо. Удовольствий и привилегий получила предостаточно. </w:t>
        <w:br/>
        <w:t xml:space="preserve">Теперь же готовилась к дальнейшему, более протяжённому во времени существованию, чем у подавляющего большинства живущих когда-либо на планете. </w:t>
        <w:br/>
        <w:br/>
        <w:t xml:space="preserve">Если не дойти до конца в полном сознании, кто знает, чем всё закончится? </w:t>
        <w:br/>
        <w:t xml:space="preserve">Существует место, достичь которого могу только я! Горизонт, который могу увидеть только я! </w:t>
        <w:br/>
        <w:t xml:space="preserve">Тогда я верила в это. </w:t>
        <w:br/>
        <w:br/>
        <w:t xml:space="preserve">Со знанием дела подписала бумаги, прошла процедуры для избранных и всестороннюю подготовку. Сама выбрала для себя в каталоге капсулу с узорчатым принтом и её расположение, указав пальцем с изысканным маникюром – на плане в напечатанном буклете – круглый зал на минус семьсот семьдесят седьмом этаже и уютное местечко в центре. </w:t>
        <w:br/>
        <w:t xml:space="preserve">Мне дали неделю на прощание с этим миром или отказ от решения – вдруг передумаю. Оттуда, естественно, никто не возвращался, из будущего в прошлое дороги нет. Да и эксперименту всего каких-то пара сотен лет. В течение этого времени, насколько знаю, несчастные случаи встречались, правда, очень редко. </w:t>
        <w:br/>
        <w:br/>
        <w:t xml:space="preserve">Прощаться было почти не с чем и не с кем. Потомки моих здоровых, отданных на благо человечеству яйцеклеток расползлись по свету, мало зная обо мне. На генеалогическом древе я значусь вверху, по центру, как зачинательница рода. От таблички с именем разбегаются цветные линии и пунктиры в разные стороны, но духовной связи не возникало, мне некогда было следить за дочерьми и сыновьями, не говоря уже о внуках и последующих поколениях. </w:t>
        <w:br/>
        <w:t xml:space="preserve">Прощаться же с лесами-полями, берёзками, птичками, солнышком и прочим – убогая провинциальность. Мне претила всю жизнь эта зацикленность на повседневности и простоте. </w:t>
        <w:br/>
        <w:t xml:space="preserve">Впрочем, к благополучию, выражаемому в доступности денег, комфорта, круизов, яхт, яств, золота давно уже появилось вместе с оскоминой циничное отношение. </w:t>
        <w:br/>
        <w:br/>
        <w:t xml:space="preserve">И я не стала откладывать решение на отпущенную на размышления неделю, сразу поставив окончательную подпись на документах. </w:t>
        <w:br/>
        <w:t xml:space="preserve">Меня привезли в лабораторию, подготовили, перепроверили показатели на мониторах, переодели в спецодежду, положили во временную капсулу, пожелали доброго пути. </w:t>
        <w:br/>
        <w:t xml:space="preserve">Передали с рук на руки спецперсоналу. Окно капсулы было прозрачно, поэтому я следила за передвижением, но видела только потолки коридоров, лифтов, туннелей, переходных камер с очисткой воздуха и стерилизацией, пока не оказалась в последней, где меня переложили в капсулу, как в детскую колыбель, внутри – весёлую и позитивную. И перепоручили теперь лишь роботам, которые будут, сменяясь на более усовершенствованные экземпляры, безошибочно выполнять в течение двух веков поставленные задачи. </w:t>
        <w:br/>
        <w:br/>
        <w:t xml:space="preserve">Я лежала и думала: "Только когда получишь, узнаешь, хотела ли ты это." </w:t>
        <w:br/>
        <w:br/>
        <w:t xml:space="preserve">Выбрав из предложенных вариантов более привлекательный для себя первый, знала, что разбудят меня сначала через пятьдесят лет, проведут медицинские, психологические, ментальные анализы, процедуры, тесты. И только потом, если всё окажется, как обещали, тип-топ, познакомят с уникальными достижениями науки, искусства, с современным, на тот момент, мировым устройством. </w:t>
        <w:br/>
        <w:t xml:space="preserve">Кто знает, может быть, через пять десятков лет я смогу увидеть "новинки" своими глазами, узреть и услышать поступь бегущей с ускорением истории не только с помощью экранов, вживлённых в мозг. </w:t>
        <w:br/>
        <w:t xml:space="preserve">Даст Бог, настанет возможность выйти из "саркофага" собственными ногами? Ну или ещё через такой же срок, или ещё, или назначенный последним, после которого, каково бы ни было совершенное в техническом плане общество, место в нём уже не зарезервировано. </w:t>
        <w:br/>
        <w:br/>
        <w:t xml:space="preserve">Можно, конечно, было выбрать другие варианты. Просыпаться каждые десять лет, но тогда не получится прожить двести, ресурсы истощатся раньше. Или проснуться только два раза, проспав по сто пятьдесят лет, но всё равно после повторной побудки придётся уйти в небытие – согласно прейскуранту. </w:t>
        <w:br/>
        <w:t xml:space="preserve">Я остановилась на первом: четыре раза по полсотне. </w:t>
        <w:br/>
        <w:br/>
        <w:t xml:space="preserve">В том отсеке, где мне уготовано судьбой просуществовать в анабиозе без малого два века, цикл поддерживался замкнутым, расчитанным строго на определённый срок. Сведения приходили с Земли по каналам связи, усложнявшимся год от года. За три "воскресения" на поверхности не удалось побывать ни разу. </w:t>
        <w:br/>
        <w:t xml:space="preserve">Что там происходит, далеко оказалось от моего "устаревшего" разума – непонятно, неблизко. Существ, живущих в новом мире, людьми не хотелось называть. И если бы в последний, четвёртый раз мне предложили подняться на "волю", категорически отказалась. </w:t>
        <w:br/>
        <w:t xml:space="preserve">Показанное в длинном завершающем видеоряде полностью разочаровало в такой, казалось, успешной земной жизни, растянутой на три с половиной сотни лет. </w:t>
        <w:br/>
        <w:br/>
        <w:t xml:space="preserve">То, что издали кажется счастьем, вблизи может оказаться настоящей трагедией. </w:t>
        <w:br/>
        <w:t xml:space="preserve">Рай или ад – это не пространство, это только ситуация. </w:t>
        <w:br/>
        <w:t xml:space="preserve">От божества до демона – один шаг, одна мысль, одно слово. </w:t>
        <w:br/>
        <w:t xml:space="preserve">Не спешите, ад только начинается. </w:t>
        <w:br/>
        <w:br/>
        <w:t xml:space="preserve">На внутренней поверхности корпуса, как прежде, идут часы, показывая оставшееся время. Тают последние минуты на таймере. </w:t>
        <w:br/>
        <w:t xml:space="preserve">Стенки колыбельной капсулы не изменились, не выцвели. Приглядываюсь напоследок к узорам. Мелкие, подробные, обыкновенные – солнышки, облака, цветы, животные, птицы, насекомые... </w:t>
        <w:br/>
        <w:t>Я легонько глажу пальцами стенку с рисунками и замираю, припоминая: так хочется ощутить неспешную, невесомую поступь бабочки на своей руке.</w:t>
        <w:br/>
        <w:br/>
        <w:t>===</w:t>
        <w:br/>
        <w:br/>
        <w:t>=== 9 ===</w:t>
        <w:br/>
      </w:r>
      <w:r>
        <w:rPr>
          <w:b/>
          <w:bCs/>
          <w:i/>
          <w:iCs/>
          <w:color w:val="FF0000"/>
        </w:rPr>
        <w:t>Вода помнит</w:t>
      </w:r>
      <w:r>
        <w:rPr/>
        <w:br/>
        <w:br/>
        <w:t xml:space="preserve">Утро просочилось золотым лучиком между ситцевых занавесок и легло теплой полоской на крашеные доски пола. Хоровое мычание и блеяние уходящего в поля стада перекрикивал Африканец – мамин красавец-петух. Ходике в горнице кукукнули шесть раз. </w:t>
        <w:br/>
        <w:br/>
        <w:t xml:space="preserve">Да, всё правильно. Так было всегда в моём детстве. Сейчас взметнётся занавесочка, войдёт мама с кружкой парного молока, и я, не открывая глаз, досматривающих какой-то интересный сон, прильну губами к душистой тёплой сказке… </w:t>
        <w:br/>
        <w:br/>
        <w:t xml:space="preserve">Я откинул тяжёлое лоскутное одеяло и сел. Стадо?! Петух?! Что за…? Нет здесь коров и петухов. Родители умерли десять лет назад в один день. Осталась от них общая могилка возле села да этот дом. </w:t>
        <w:br/>
        <w:br/>
        <w:br/>
        <w:br/>
        <w:t xml:space="preserve">Дом </w:t>
        <w:br/>
        <w:br/>
        <w:t xml:space="preserve">Родители так и не провели газ, хотя деньги я им высылал. Сказали: «Газ из исподни. На нём ничего хорошего, беда да запах противный». Квартиру им сельсовет предлагал – не согласились. Вот и получилось, что один их домик остался в центре современного пятиэтажного уже и не села, а города. </w:t>
        <w:br/>
        <w:br/>
        <w:t xml:space="preserve">Теперь уже мой дом. Я умылся, поднимая ладонью стержень-пробку. Вода?! Откуда в этом допотопном рукомойнике вода? В доме десять лет никого не было. В рукомойнике вода! Странно. </w:t>
        <w:br/>
        <w:br/>
        <w:br/>
        <w:br/>
        <w:t xml:space="preserve">Вода </w:t>
        <w:br/>
        <w:br/>
        <w:t xml:space="preserve">Понюхал мокрые ладони – ничем не пахнут. Поднял крышку с рукомойника. Ещё половина в ёмкости осталось. Может быть, здесь кто-то жил, заливал воду? Так нет же! Всё заперто было. </w:t>
        <w:br/>
        <w:br/>
        <w:t xml:space="preserve">Скрипнула тяжёлая дубовая дверь: </w:t>
        <w:br/>
        <w:br/>
        <w:t xml:space="preserve">– Серёженька, сыночка, проснулся уже. Давай завтракать. Сейчас папка со двора придёт, он баньку затеял. Давай, штаны надень и садися уже с ним. </w:t>
        <w:br/>
        <w:br/>
        <w:t xml:space="preserve">Мама. Волосы рыжие от хны, белые у корней, чуть сгорбленная спина, выступающий фартуком животик, изуродованные вздутыми венами ноги… мама! </w:t>
        <w:br/>
        <w:br/>
        <w:t xml:space="preserve">Скрипит и громко открывается уличная дверь. В горницу заходит папа. Ставит на скамейку у двери красный рюкзак: </w:t>
        <w:br/>
        <w:br/>
        <w:t xml:space="preserve">– Всё, мать, Зорьку продавать будем. Ей пять лет, дальше от неё проку всё меньше будет. А Серёге учиться. Хоть и бесплатно, а на жизнь надо, – глава семьи усаживается на скамью и, сложив на белой льняной скатерти руки, вопросительно смотрит на маму: корми уже, заслужил. </w:t>
        <w:br/>
        <w:br/>
        <w:t xml:space="preserve">*** </w:t>
        <w:br/>
        <w:br/>
        <w:t xml:space="preserve">Всё плывет, рассеивается… Я стою посреди холодной пустой горницы с полотенцем в руках и в реальности. Родители давно умерли, дом под снос, кругом новостройка… </w:t>
        <w:br/>
        <w:br/>
        <w:t xml:space="preserve">Что это было? Бросило в жар. Опять к рукомойнику, остыть, мозги промыть. Подставил голову под тонкую струйку. Прийти в себя надо… </w:t>
        <w:br/>
        <w:br/>
        <w:t xml:space="preserve">*** </w:t>
        <w:br/>
        <w:br/>
        <w:t xml:space="preserve">– Ты только не сердись, Толечка. Умираю я. И не вздумай переживать. У тебя инфаркт уже был. Тебе нельзя…Таблетки синенькие… пей… </w:t>
        <w:br/>
        <w:br/>
        <w:t xml:space="preserve">Папа плачет. Он не запомнил, где эти синенькие. Он просто обнял маму и лег рядом. </w:t>
        <w:br/>
        <w:br/>
        <w:t xml:space="preserve">*** </w:t>
        <w:br/>
        <w:br/>
        <w:t xml:space="preserve">Я не знал, что вода помнит… </w:t>
        <w:br/>
        <w:br/>
        <w:t>Серый латунный рукомойник отдал мне последние миллилитры своей памяти. Я закупорил наглухо стеклянную колбу и перешагнул порог. Это было утро. На уже сломанном заборе нетерпеливо рычал мотором бульдозер. А эти капли памяти в колбе я передам внукам.</w:t>
        <w:br/>
        <w:br/>
        <w:t>===</w:t>
        <w:br/>
        <w:br/>
        <w:t>=== 10 ===</w:t>
        <w:br/>
      </w:r>
      <w:r>
        <w:rPr>
          <w:b/>
          <w:bCs/>
          <w:i/>
          <w:iCs/>
          <w:color w:val="FF0000"/>
        </w:rPr>
        <w:t>Так я провёл лето</w:t>
      </w:r>
      <w:r>
        <w:rPr/>
        <w:br/>
        <w:br/>
        <w:t xml:space="preserve">1. </w:t>
        <w:br/>
        <w:t xml:space="preserve">Я остановил плазмолёт над Парижем, точнее, над тем местом, которое когда-то было Парижем, самым красивым местом Земли, так мне сказал дед, который всю жизнь мечтал увидеть этот город перед тем, как отдать душу звёздам. </w:t>
        <w:br/>
        <w:t xml:space="preserve">Я хотел приземлиться, но не успел, не успел на пару миллиардов лет. Но я успел. Внизу бушевала лава – булькала, выдувала оранжевые пузыри, они лениво лопались, превращаясь в такие же ленивые искорки-капельки. </w:t>
        <w:br/>
        <w:t xml:space="preserve">Я вышел из плазмолёта – тело осталось внутри. Такому фокусу люди научились давно, когда Солнце ещё не было красным карликом, а на Сатурне были кольца. Сделал из лавы пару «снежков» – назовём эти огненные шарики «снежками» – отбросил на пару километров. Прошёлся по Елисейским полям, которые в данную минуту меньше всего напоминали Элизиум – огненная река текла по когда-то райской улице. </w:t>
        <w:br/>
        <w:t xml:space="preserve">Я пролетел пару километров на север, везде одинаковая картина – планета превратилась в сплошной огнедышащий Солярис. Жизнь испарилась настолько, что даже смерти стало скучно... </w:t>
        <w:br/>
        <w:t xml:space="preserve">Поправил скафандр. Впрочем, никакого скафандра у меня не было. Это был мысленный скафандр. Очень надёжный. Человечество давно научилось жить без вещей. Перемещаться со скоростью пространства. Скорость света стала дешёвым аттракционом для детишек. </w:t>
        <w:br/>
        <w:br/>
        <w:t xml:space="preserve">Снял космические одежды и голым нырнул в расплавленную магму. Я плыл по ней, разводя руками ядерные остатки планеты. Зелёные нейтрино косяками летали возле, сверху и сквозь. Сквозь меня. Мимо пролетел-проплыл странный зверь, какой-то последний шедевр конвекции. Природа научилась рисовать лучше человека. Несмотря на то, что человеку уже миллионы лет. Природа сама себя рисует, не надо художников. </w:t>
        <w:br/>
        <w:t xml:space="preserve">Я вынырнул из лавы, взлетел... Посмотрел на то, что осталось от Луны. Ничего не осталось. Вернулся в плазмалёт. Окинул взглядом булькающий океан. Улетел. </w:t>
        <w:br/>
        <w:t xml:space="preserve">2. </w:t>
        <w:br/>
        <w:t>Первое сентября. На втором уроке мои одноклассники хвастались наперебой. Читали сочинения, «Как я провёл лето». Миша Иванов показал видео сверхновой, Светка Скоростева сумела сфоткать реликтовое излучение, Юра Гаринов умудрился пролететь сквозь горизонт событий и вылезть живым из чёрной дыры. А я скромно рассказал о том, как сидел у бабушки в деревне. У бабушки-Земли. И это было её последнее лето...</w:t>
        <w:br/>
        <w:br/>
        <w:t>===</w:t>
        <w:br/>
        <w:br/>
        <w:t>=== 11 ===</w:t>
        <w:br/>
      </w:r>
      <w:r>
        <w:rPr>
          <w:b/>
          <w:bCs/>
          <w:i/>
          <w:iCs/>
          <w:color w:val="FF0000"/>
        </w:rPr>
        <w:t>Мир, в котором уже нечего улучшать</w:t>
      </w:r>
      <w:r>
        <w:rPr/>
        <w:br/>
        <w:br/>
        <w:t xml:space="preserve">Именно так я и Жак Фреско представляем себе утопию. Это вроде бы идеальный мир, но как же в нём скучно жить! Мой мир, слава Богу, не страдает недостатком недостатков. Начать с того, что у меня нет ни мужа, ни машины. Если первый факт ещё можно с определённых ракурсов рассмотреть, как достоинство, то второй точно в утопию никаким боком. </w:t>
        <w:br/>
        <w:br/>
        <w:t xml:space="preserve">Не то чтобы я очень хотела стать автоледи, нет. Просто, чтобы было. Важный и прискорбный факт – миллионными счетами я не обременена. Так вот, решила всё-таки приобрести машинку. Такую красненькую, симпатичненькую японочку. Цена в автосалоне меня не вдохновила. Обиделась на продавцов, вызвала такси и приехала домой. </w:t>
        <w:br/>
        <w:br/>
        <w:t xml:space="preserve">Вот сижу и, не поверите, думаю: такси! У нас в городке в любой конец ехать – примерно 200 рублей. Моя красненькая мечта стоит в салоне 1000000. Получается, что я могу 5 000 раз проехать на такси. В году 365 дней. Разделила и получила обалденный результат. Я 13 с лишним лет могу каждый день вызывать такси и ехать, куда мне надо, не заморачиваясь ни зимними/летними шинами, ни Правилами ДД, ни техосмотрами, ни пьяная ли я… Да за 13 лет любая «ласточка» превратится в ржавый архивариус. А если ещё и угонят? </w:t>
        <w:br/>
        <w:br/>
        <w:t xml:space="preserve">Озвучила свою мудрость подругам. Они мне хором пропели: </w:t>
        <w:br/>
        <w:br/>
        <w:t xml:space="preserve">– Замуж тебе надо! </w:t>
        <w:br/>
        <w:br/>
        <w:t xml:space="preserve">Вот теперь сижу и думаю (Ага, опять. Что-то зачастила. Не к добру это). Замуж – это значит: </w:t>
        <w:br/>
        <w:br/>
        <w:t xml:space="preserve">Траты подотчет. </w:t>
        <w:br/>
        <w:t xml:space="preserve">Готовить, стирать, пыль протирать, … </w:t>
        <w:br/>
        <w:t xml:space="preserve">Спать накрашенной, что б не спугнуть. </w:t>
        <w:br/>
        <w:t xml:space="preserve">Туалет занят. </w:t>
        <w:br/>
        <w:br/>
        <w:t xml:space="preserve">А если ещё и угонят?! </w:t>
        <w:br/>
        <w:br/>
        <w:t>Нет уж, я лучше на такси.</w:t>
        <w:br/>
        <w:br/>
        <w:t>===</w:t>
        <w:br/>
        <w:br/>
        <w:t>=== 12 ===</w:t>
        <w:br/>
      </w:r>
      <w:r>
        <w:rPr>
          <w:b/>
          <w:bCs/>
          <w:i/>
          <w:iCs/>
          <w:color w:val="FF0000"/>
        </w:rPr>
        <w:t>Город</w:t>
      </w:r>
      <w:r>
        <w:rPr/>
        <w:br/>
        <w:br/>
        <w:t xml:space="preserve">Это был лучший город на Земле. Его строили всем миром. Рыли вдоль стен огромные рвы, чтобы никто извне не мог запросто попасть внутрь. Заполняли их водой. На каждой башне крепостной стены стояли камеры слежения. Они срабатывали на движение и на волны зависти и страха. Волны улавливались простейшими акустическими камерами и превращали их в световое шоу. В городе видели сияние в небе. Люди радовались, даже не понимая, каким чудом они обладали. Они верили в защиту верхнего мира. В тех гигантов, которые создавали новые улицы, мостили дороги и тротуары разноцветными камнями, вырезали высокие лестницы... Улицы были извилистые, узкие, усыпанные камнями и окружены красивой архитектурой. В парках, скверах, на площадях устроители высаживали цветы и деревья. </w:t>
        <w:br/>
        <w:br/>
        <w:t xml:space="preserve">Город зазеленел, задышал, словно у него появились лёгкие. От палящего солнца окна защищали навесами, и почти в каждом дворе был устроен небольшой фонтан. Самый большой был в центре города, на городской площади, рядом с оперным театром. Это были настоящие Боги этого города. Они были с громкими голосами, и иногда в небе было слышно, как воют сирены, и громкий рёв заглушал музыку маленьких сердец. Город только вздохнул полной грудью. Он был наконец-то построен. Парковки были набиты автомобилями разных марок и цветов. Часы запущены, и время пошло… Боги склонили головы и подталкивали оробевших жителей. Жизнь началась. Счастье разлилось на лицах. Коричневая бабочка пролетела. Можно было загадывать желание! Лето обещало быть нескучным. </w:t>
        <w:br/>
        <w:br/>
        <w:t xml:space="preserve">И тут пришёл Борька, толкнул со всей силы самого робкого Бога, и тот рюхнулся прямо лицом в песочный фонтан посреди счастливого города. Такого плача не слышала ещё вся Вселенная! </w:t>
        <w:br/>
        <w:t>Это был лучший город на Земле. В нём жили счастливые люди, верящие в своих Богов.</w:t>
        <w:br/>
        <w:br/>
        <w:t>===</w:t>
        <w:br/>
        <w:br/>
      </w:r>
      <w:r>
        <w:rPr>
          <w:lang w:val="en-US"/>
        </w:rPr>
        <w:t>End</w:t>
      </w:r>
    </w:p>
    <w:sectPr>
      <w:type w:val="nextPage"/>
      <w:pgSz w:w="11906" w:h="16838"/>
      <w:pgMar w:left="126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kom">
    <w:name w:val="textkom"/>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05:00Z</dcterms:created>
  <dc:creator>VICA</dc:creator>
  <dc:description/>
  <cp:keywords/>
  <dc:language>en-US</dc:language>
  <cp:lastModifiedBy>VICA</cp:lastModifiedBy>
  <dcterms:modified xsi:type="dcterms:W3CDTF">2024-12-03T14:19:00Z</dcterms:modified>
  <cp:revision>3</cp:revision>
  <dc:subject/>
  <dc:title>  Для файла конкурса: Земля - Орион</dc:title>
</cp:coreProperties>
</file>