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ля файла конкурса: Конкурс Объявлений - 5</w:t>
      </w:r>
      <w:r>
        <w:rPr/>
        <w:br/>
        <w:br/>
        <w:br/>
        <w:br/>
      </w:r>
      <w:r>
        <w:rPr>
          <w:b/>
          <w:bCs/>
        </w:rPr>
        <w:t>1. Мишура</w:t>
      </w:r>
      <w:r>
        <w:rPr/>
        <w:br/>
        <w:br/>
        <w:t xml:space="preserve">Устали от однообразных праздников? </w:t>
        <w:br/>
        <w:t xml:space="preserve">Спешу предложить вам уникальную мишуру — это не просто блестящие </w:t>
        <w:br/>
        <w:t xml:space="preserve">нити, это настоящее волшебство! Она способна украсить не только </w:t>
        <w:br/>
        <w:t xml:space="preserve">вашу ёлку, но и поднять настроение! </w:t>
        <w:br/>
        <w:t xml:space="preserve">Преимущества: </w:t>
        <w:br/>
        <w:t xml:space="preserve">- Блеск: Мишура не только красиво переливается, но и может стать </w:t>
        <w:br/>
        <w:t xml:space="preserve">поводом для дискуссий: «Это мишура или просто блестящие веревки?» </w:t>
        <w:br/>
        <w:t xml:space="preserve">- Универсальность: Если у вас нет ёлки, не отчаивайтесь! Мишура </w:t>
        <w:br/>
        <w:t>отлично будет смотреться на стуле, в ванной и даже на вашей собаке!</w:t>
        <w:br/>
        <w:br/>
        <w:t>====================================</w:t>
        <w:br/>
        <w:br/>
        <w:br/>
        <w:br/>
      </w:r>
      <w:r>
        <w:rPr>
          <w:b/>
          <w:bCs/>
        </w:rPr>
        <w:t>2. Муза поэта полусреднего веса</w:t>
      </w:r>
      <w:r>
        <w:rPr/>
        <w:br/>
        <w:br/>
        <w:t>Муза поэта полусреднего веса, срочно посторонитесь! Идёт на взлёт Муза поэта-тяжеловеса. Может зацепить, травмировать или окончательно разрушить иллюзию гениальности. Советуем не занимать без особой надобности облачно-звёздное пространство. Имейте совесть!</w:t>
        <w:br/>
        <w:br/>
        <w:t>====================================</w:t>
        <w:br/>
        <w:br/>
        <w:br/>
        <w:br/>
      </w:r>
      <w:r>
        <w:rPr>
          <w:b/>
          <w:bCs/>
        </w:rPr>
        <w:t>3. литератор с опытом</w:t>
      </w:r>
      <w:r>
        <w:rPr/>
        <w:br/>
        <w:br/>
        <w:t>Дому писателей срочно требуется молодой литератор с опытом работы в газовой котельной. Сутки через трое.</w:t>
        <w:br/>
        <w:br/>
        <w:t>====================================</w:t>
        <w:br/>
        <w:br/>
        <w:br/>
        <w:br/>
      </w:r>
      <w:r>
        <w:rPr>
          <w:b/>
          <w:bCs/>
        </w:rPr>
        <w:t>4. поэта полусреднего веса</w:t>
      </w:r>
      <w:r>
        <w:rPr/>
        <w:br/>
        <w:br/>
        <w:t>Лёгкая на подъём поэтесса ищет поэта полусреднего веса для совместных полётов.</w:t>
        <w:br/>
        <w:br/>
        <w:t>====================================</w:t>
        <w:br/>
        <w:br/>
        <w:br/>
        <w:br/>
      </w:r>
      <w:r>
        <w:rPr>
          <w:b/>
          <w:bCs/>
        </w:rPr>
        <w:t>5. Не надо делать</w:t>
      </w:r>
      <w:r>
        <w:rPr/>
        <w:br/>
        <w:br/>
        <w:t>Не надо делать, мы сами придём к вам и сделаем быстро. Домовитый мужчина — прикрутит, закрутит, наладит. Гарантия качества — крепкое мужское плечо.</w:t>
        <w:br/>
        <w:br/>
        <w:t>====================================</w:t>
        <w:br/>
        <w:br/>
        <w:br/>
        <w:br/>
      </w:r>
      <w:r>
        <w:rPr>
          <w:b/>
          <w:bCs/>
        </w:rPr>
        <w:t>6. Быстро, надолго, недорого</w:t>
      </w:r>
      <w:r>
        <w:rPr/>
        <w:br/>
        <w:br/>
        <w:t>Закрою ваш гештальт. Быстро, надолго, недорого. Пробник бесплатно - Самозапись через Госуслуги.</w:t>
        <w:br/>
        <w:br/>
        <w:t>====================================</w:t>
        <w:br/>
        <w:br/>
        <w:br/>
        <w:br/>
      </w:r>
      <w:r>
        <w:rPr>
          <w:b/>
          <w:bCs/>
        </w:rPr>
        <w:t>7. Бедные поэты</w:t>
      </w:r>
      <w:r>
        <w:rPr/>
        <w:br/>
        <w:br/>
        <w:t>Клуб "Бедные поэты" примет в дар табурет для громкого чтения.</w:t>
        <w:br/>
        <w:br/>
        <w:t>====================================</w:t>
        <w:br/>
        <w:br/>
        <w:br/>
        <w:br/>
      </w:r>
      <w:r>
        <w:rPr>
          <w:b/>
          <w:bCs/>
        </w:rPr>
        <w:t>8. снегурочки</w:t>
      </w:r>
      <w:r>
        <w:rPr/>
        <w:br/>
        <w:br/>
        <w:t>Требуются умелые снегурочки для работы в загородном доме, площадью 500 квадратных метров. От нас достойная оплата труда, от вас — хозяйская хватка, выносливость и приятная внешность.</w:t>
        <w:br/>
        <w:br/>
        <w:t>====================================</w:t>
        <w:br/>
        <w:br/>
        <w:br/>
        <w:br/>
      </w:r>
      <w:r>
        <w:rPr>
          <w:b/>
          <w:bCs/>
        </w:rPr>
        <w:t>9. шампанское</w:t>
      </w:r>
      <w:r>
        <w:rPr/>
        <w:br/>
        <w:br/>
        <w:t>Кто не рискует - тот не пьет шампанского! Элитное шампанское к вашему новогоднему столу - по доступным ценам! Самовынос и самовывоз со склада в тёмное время суток, предварительная договоренность со службой охраны обязательна.</w:t>
        <w:br/>
        <w:br/>
        <w:t>====================================</w:t>
        <w:br/>
        <w:br/>
        <w:br/>
        <w:br/>
      </w:r>
      <w:r>
        <w:rPr>
          <w:b/>
          <w:bCs/>
        </w:rPr>
        <w:t>10. Свечи</w:t>
      </w:r>
      <w:r>
        <w:rPr/>
        <w:br/>
        <w:br/>
        <w:t xml:space="preserve">С радостью представляем вам наши уникальные свечи, которые </w:t>
        <w:br/>
        <w:t xml:space="preserve">станут не только источником света, но и создадут атмосферу для </w:t>
        <w:br/>
        <w:t xml:space="preserve">романтического ужина! </w:t>
        <w:br/>
        <w:t xml:space="preserve">Если у вас возникнут проблемы с освещением свечи станут верным </w:t>
        <w:br/>
        <w:t xml:space="preserve">спутником в поиске дороги к холодильнику в темноте. </w:t>
        <w:br/>
        <w:t xml:space="preserve">Преимущества наших свечей: </w:t>
        <w:br/>
        <w:t xml:space="preserve">- Не требуют электричества (в отличие от вашего мужа, который вечно </w:t>
        <w:br/>
        <w:t xml:space="preserve">забывает выключать свет). </w:t>
        <w:br/>
        <w:t xml:space="preserve">- Идеально подходят для создания уюта, особенно когда нужно скрыть </w:t>
        <w:br/>
        <w:t xml:space="preserve">беспорядок в квартире. </w:t>
        <w:br/>
        <w:t xml:space="preserve">- Обладают превосходным ароматом, позволяя сэкономить на парфюме. </w:t>
        <w:br/>
        <w:t>Звоните!</w:t>
        <w:br/>
        <w:br/>
        <w:t>====================================</w:t>
        <w:br/>
        <w:br/>
        <w:br/>
        <w:br/>
      </w:r>
      <w:r>
        <w:rPr>
          <w:b/>
          <w:bCs/>
        </w:rPr>
        <w:t>11. Вниманию Литгалактян! Изменились</w:t>
      </w:r>
      <w:r>
        <w:rPr/>
        <w:br/>
        <w:br/>
        <w:t>Вниманию Литгалактян! Изменились правила приема на анонимные конкурсы: вместо подписи "Аноним" теперь требуется заверенное нотариусом разрешение автору сайта от ближайших родственников (жены или мужа) заниматься литературной деятельностью.</w:t>
        <w:br/>
        <w:br/>
        <w:t>====================================</w:t>
        <w:br/>
        <w:br/>
        <w:br/>
        <w:br/>
      </w:r>
      <w:r>
        <w:rPr>
          <w:b/>
          <w:bCs/>
        </w:rPr>
        <w:t>12. Книга</w:t>
      </w:r>
      <w:r>
        <w:rPr/>
        <w:br/>
        <w:br/>
        <w:t xml:space="preserve">Продам книгу! </w:t>
        <w:br/>
        <w:t xml:space="preserve">Это издание перевернуло мою жизнь. Оно научило меня не тратить </w:t>
        <w:br/>
        <w:t xml:space="preserve">время на чтение книг. Теперь я просто смотрю на обложку и </w:t>
        <w:br/>
        <w:t xml:space="preserve">представляю, что внутри. </w:t>
        <w:br/>
        <w:t xml:space="preserve">Стоимость книги — 500 рублей. </w:t>
        <w:br/>
        <w:t xml:space="preserve">Преимущества: </w:t>
        <w:br/>
        <w:t xml:space="preserve">- Не требует зарядки. </w:t>
        <w:br/>
        <w:t xml:space="preserve">- Не просит хлеба. </w:t>
        <w:br/>
        <w:t xml:space="preserve">- Идеально подходит для создания уютной атмосферы на полке. </w:t>
        <w:br/>
        <w:t>Звоните, пока я не передумал и не начал читать её снова.</w:t>
        <w:br/>
        <w:br/>
        <w:t>====================================</w:t>
        <w:br/>
        <w:br/>
        <w:br/>
        <w:br/>
      </w:r>
      <w:r>
        <w:rPr>
          <w:b/>
          <w:bCs/>
        </w:rPr>
        <w:t>13. Карнавал</w:t>
      </w:r>
      <w:r>
        <w:rPr/>
        <w:br/>
        <w:br/>
        <w:t xml:space="preserve">На 11 вечера 31 декабря (час и дата – по земному времени) назначен новогодний карнавал. </w:t>
        <w:br/>
        <w:t xml:space="preserve">Он будет проведён в кают-компании рядом с уникальной ёлкой, выращенной из семечка в собственной каюте литгалактическим ботаником. </w:t>
        <w:br/>
        <w:t xml:space="preserve">Большая просьба: не приходить на праздник в костюмах лиса, ёжика, медведя и негодяя! </w:t>
        <w:br/>
        <w:t xml:space="preserve">Костюмы заняты на всё время полёта согласно полученным заявкам и согласованиям. </w:t>
        <w:br/>
        <w:br/>
        <w:t>Культмассовый сектор</w:t>
        <w:br/>
        <w:br/>
        <w:t>====================================</w:t>
        <w:br/>
        <w:br/>
        <w:br/>
        <w:br/>
      </w:r>
      <w:r>
        <w:rPr>
          <w:b/>
          <w:bCs/>
        </w:rPr>
        <w:t>14. у нас сквозняк</w:t>
      </w:r>
      <w:r>
        <w:rPr/>
        <w:br/>
        <w:br/>
        <w:t xml:space="preserve">У вас, у нас сквозняк в головах, товарищи! </w:t>
        <w:br/>
        <w:t xml:space="preserve">Что недопустимо на корабле и необъяснимо – в условиях невесомости! </w:t>
        <w:br/>
        <w:t xml:space="preserve">На новогодний карнавал, игнорируя все предыдущие просьбы и предупреждения, заявились 7 лисов, 10 лисиц, 2 ежа, 3 медведя и 38 попугаев негодяев. </w:t>
        <w:br/>
        <w:t xml:space="preserve">Несмотря на это, нами, как намечалось, среди масок был проведён анонимный конкурс – по измерению абсолютного литературного веса и творческого роста в космических условиях. </w:t>
        <w:br/>
        <w:t xml:space="preserve">Итог. Командиру корабля никто так и не смог составить конкуренции ни в чём, особенно, в стихах. И даже в попугаях негодяях капитан оказался круче! </w:t>
        <w:br/>
        <w:br/>
        <w:t>Актив</w:t>
        <w:br/>
        <w:br/>
        <w:t>====================================</w:t>
        <w:br/>
        <w:br/>
        <w:br/>
        <w:br/>
      </w:r>
      <w:r>
        <w:rPr>
          <w:b/>
          <w:bCs/>
        </w:rPr>
        <w:t>15. капитан</w:t>
      </w:r>
      <w:r>
        <w:rPr/>
        <w:br/>
        <w:br/>
        <w:t xml:space="preserve">Открывается аттракцион «Сам себе капитан». Почувствуйте свободу! Отдавайте любые распоряжения и держите команду в узде! </w:t>
        <w:br/>
        <w:br/>
        <w:t>Прим.: подъём со дна затонувших реквизитных кораблей за счёт игроков.</w:t>
        <w:br/>
        <w:br/>
        <w:t>====================================</w:t>
        <w:br/>
        <w:br/>
        <w:br/>
        <w:br/>
      </w:r>
      <w:r>
        <w:rPr>
          <w:b/>
          <w:bCs/>
        </w:rPr>
        <w:t>16. Чистую</w:t>
      </w:r>
      <w:r>
        <w:rPr/>
        <w:br/>
        <w:br/>
        <w:t xml:space="preserve">С чистой совестью превратим тёмные дела в чистую прибыль, </w:t>
        <w:br/>
        <w:t xml:space="preserve">грязную ложь — в чистую правду. </w:t>
        <w:br/>
        <w:t xml:space="preserve">До блеска перемоем кости скелетов в шкафу. </w:t>
        <w:br/>
        <w:t xml:space="preserve">На чистую воду выведем пятно в биографии. </w:t>
        <w:br/>
        <w:t xml:space="preserve">Сотрём любой компромат до чистого листа </w:t>
        <w:br/>
        <w:t>(Клининговая компания «Грязь — наше всё!»)</w:t>
        <w:br/>
        <w:br/>
        <w:t>====================================</w:t>
        <w:br/>
        <w:br/>
        <w:br/>
        <w:br/>
      </w:r>
      <w:r>
        <w:rPr>
          <w:b/>
          <w:bCs/>
        </w:rPr>
        <w:t>17. Ёлки-палки</w:t>
      </w:r>
      <w:r>
        <w:rPr/>
        <w:br/>
        <w:br/>
        <w:t>Фирме «Ёлки-палки» срочно требуется палочка-выручалочка.</w:t>
        <w:br/>
        <w:br/>
        <w:t>====================================</w:t>
        <w:br/>
        <w:br/>
        <w:br/>
        <w:br/>
      </w:r>
      <w:r>
        <w:rPr>
          <w:b/>
          <w:bCs/>
        </w:rPr>
        <w:t>18. Опытный литературный</w:t>
      </w:r>
      <w:r>
        <w:rPr/>
        <w:br/>
        <w:br/>
        <w:t xml:space="preserve">С нетерпением поджидаю следующего желающего услышать всю подноготную правду о своих опусах. </w:t>
        <w:br/>
        <w:t xml:space="preserve">Как меня найти, план обитания прилагаю. </w:t>
        <w:br/>
        <w:t xml:space="preserve">В хвостовой части корабля, за углом бокового отсека грузового трюма. Возле новёхонькой катапульты. </w:t>
        <w:br/>
        <w:br/>
        <w:t>Опытный литературный негодяй ( зачёркнуто) критик</w:t>
        <w:br/>
        <w:br/>
        <w:t>====================================</w:t>
        <w:br/>
        <w:br/>
        <w:br/>
        <w:br/>
      </w:r>
      <w:r>
        <w:rPr>
          <w:b/>
          <w:bCs/>
        </w:rPr>
        <w:t>19. Свидетельство о регистрации</w:t>
      </w:r>
      <w:r>
        <w:rPr/>
        <w:br/>
        <w:br/>
        <w:t>Выдаю свидетельства о регистрации браков, разводов и промежуточных противостояний на любом расстоянии. Наличие детей укорачивает ожидание очереди. Для многоразовых и многодетных регистрирующихся услуги оказываются бесплатно.</w:t>
        <w:br/>
        <w:br/>
        <w:t>====================================</w:t>
        <w:br/>
        <w:br/>
        <w:br/>
        <w:br/>
      </w:r>
      <w:r>
        <w:rPr>
          <w:b/>
          <w:bCs/>
        </w:rPr>
        <w:t>20. Высокое искусство</w:t>
      </w:r>
      <w:r>
        <w:rPr/>
        <w:br/>
        <w:br/>
        <w:t>Объявляем набор на мастер-класс «Высокое искусство — это просто». Первое занятие со скидкой. При себе иметь банан и серый скотч.</w:t>
        <w:br/>
        <w:br/>
        <w:t>====================================</w:t>
        <w:br/>
        <w:br/>
        <w:br/>
        <w:br/>
      </w:r>
      <w:r>
        <w:rPr>
          <w:b/>
          <w:bCs/>
        </w:rPr>
        <w:t>21. Бумага</w:t>
      </w:r>
      <w:r>
        <w:rPr/>
        <w:br/>
        <w:br/>
        <w:t xml:space="preserve">В качестве добровольно-принудительного использования выпущена бумага для печати и писчая, именуемая «терпению конец», заменившая прежнюю «всё стерпит». </w:t>
        <w:br/>
        <w:t xml:space="preserve">Основные качества: </w:t>
        <w:br/>
        <w:t xml:space="preserve">* от помарок - розовеет; </w:t>
        <w:br/>
        <w:t xml:space="preserve">* от ошибок - багровеет; </w:t>
        <w:br/>
        <w:t xml:space="preserve">* от скуки - зеленеет; </w:t>
        <w:br/>
        <w:t xml:space="preserve">* от глупости - сгорает (даже, если это рукопись) </w:t>
        <w:br/>
        <w:br/>
        <w:t>Берите, не стесняйтесь... (да куда вы денетесь...)</w:t>
        <w:br/>
        <w:br/>
        <w:t>====================================</w:t>
        <w:br/>
        <w:br/>
        <w:br/>
        <w:br/>
      </w:r>
      <w:r>
        <w:rPr>
          <w:b/>
          <w:bCs/>
        </w:rPr>
        <w:t>22. ламбаду</w:t>
      </w:r>
      <w:r>
        <w:rPr/>
        <w:br/>
        <w:br/>
        <w:t>Потерялся андроид-гувернёр модели EX350-A. Выполняет работу по дому, читает стихи, танцует ламбаду и указывает на грамматические ошибки. Кто нашёл, оставьте себе. Достал!!!</w:t>
        <w:br/>
        <w:br/>
        <w:t>====================================</w:t>
        <w:br/>
        <w:br/>
        <w:br/>
        <w:br/>
      </w:r>
      <w:r>
        <w:rPr>
          <w:b/>
          <w:bCs/>
        </w:rPr>
        <w:t>23. Заинтересованным лицам</w:t>
      </w:r>
      <w:r>
        <w:rPr/>
        <w:br/>
        <w:br/>
        <w:t>Заинтересованным лицам. Внимание! В связи с всеобщей мобилизацией просьба всем сдать свои мобильники на отпечатки пальцев.</w:t>
        <w:br/>
        <w:br/>
        <w:t>====================================</w:t>
        <w:br/>
        <w:br/>
        <w:br/>
        <w:br/>
      </w:r>
      <w:r>
        <w:rPr>
          <w:b/>
          <w:bCs/>
        </w:rPr>
        <w:t>24. питатель</w:t>
      </w:r>
      <w:r>
        <w:rPr/>
        <w:br/>
        <w:br/>
        <w:t>Вниманию юношей! Профессиональный питатель надежд и пустых иллюзий за умеренную плату поможет вам лучше соответствовать ломоносовским поэтическим стандартам, внушит напрасную веру в будущее и необоснованный оптимизм.</w:t>
        <w:br/>
        <w:br/>
        <w:t>====================================</w:t>
        <w:br/>
        <w:br/>
        <w:br/>
        <w:br/>
      </w:r>
      <w:r>
        <w:rPr>
          <w:b/>
          <w:bCs/>
        </w:rPr>
        <w:t>25. Одинокая кикимора</w:t>
      </w:r>
      <w:r>
        <w:rPr/>
        <w:br/>
        <w:br/>
        <w:t>Одинокая кикимора на болоте ожидает грибников и ягодников. Клюква созрела.</w:t>
        <w:br/>
        <w:br/>
        <w:t>====================================</w:t>
        <w:br/>
        <w:br/>
        <w:br/>
        <w:br/>
      </w:r>
      <w:r>
        <w:rPr>
          <w:b/>
          <w:bCs/>
        </w:rPr>
        <w:t>26. Молодая, начинающая поэтесса</w:t>
      </w:r>
      <w:r>
        <w:rPr/>
        <w:br/>
        <w:br/>
        <w:t>Молодая, начинающая поэтесса примет ямб от хорейматических личностей (предпочтительно мужчин-дателей)</w:t>
        <w:br/>
        <w:br/>
        <w:t>====================================</w:t>
        <w:br/>
        <w:br/>
        <w:br/>
        <w:br/>
      </w:r>
      <w:r>
        <w:rPr>
          <w:b/>
          <w:bCs/>
        </w:rPr>
        <w:t>27. Снегурочки и Деда мороза</w:t>
      </w:r>
      <w:r>
        <w:rPr/>
        <w:br/>
        <w:br/>
        <w:t>Для работы «поздравлялами» в виде Снегурочки и Деда мороза приглашаются отморозки обоих полов. При себе иметь отмычки, посох, мешок и маски. Выручка пополам.</w:t>
        <w:br/>
        <w:br/>
        <w:t>====================================</w:t>
        <w:br/>
        <w:br/>
        <w:br/>
        <w:br/>
      </w:r>
      <w:r>
        <w:rPr>
          <w:b/>
          <w:bCs/>
        </w:rPr>
        <w:t>28. цепь</w:t>
      </w:r>
      <w:r>
        <w:rPr/>
        <w:br/>
        <w:br/>
        <w:t>Меняю брачные цепи на цепь случайных связей.</w:t>
        <w:br/>
        <w:br/>
        <w:t>====================================</w:t>
        <w:br/>
        <w:br/>
        <w:br/>
        <w:br/>
      </w:r>
      <w:r>
        <w:rPr>
          <w:b/>
          <w:bCs/>
        </w:rPr>
        <w:t>29. независимо от достигнутых результатов</w:t>
      </w:r>
      <w:r>
        <w:rPr/>
        <w:br/>
        <w:br/>
        <w:t>Избавляю от привычки задавать лишние вопросы. Оплата - независимо от достигнутых результатов.</w:t>
        <w:br/>
        <w:br/>
        <w:t>====================================</w:t>
        <w:br/>
        <w:br/>
        <w:br/>
        <w:br/>
      </w:r>
      <w:r>
        <w:rPr>
          <w:b/>
          <w:bCs/>
        </w:rPr>
        <w:t>30. Кефирный день</w:t>
      </w:r>
      <w:r>
        <w:rPr/>
        <w:br/>
        <w:br/>
        <w:t>Поменяю свой спокойный кефирный день на бурную новогоднюю ночь с дамой (доплату прошу перечислить на счет № 3112202401012025</w:t>
        <w:br/>
        <w:br/>
        <w:t>====================================</w:t>
        <w:br/>
        <w:br/>
        <w:br/>
        <w:br/>
      </w:r>
      <w:r>
        <w:rPr>
          <w:b/>
          <w:bCs/>
        </w:rPr>
        <w:t>31. С 31 декабря по 10 января</w:t>
      </w:r>
      <w:r>
        <w:rPr/>
        <w:br/>
        <w:br/>
        <w:t>С 31 декабря по 10 января жду тебя в свои горячие объятья, мой рыцарь любимый и единственный. 11 января трезвею и посылаю всех мужиков… до их мамы.</w:t>
        <w:br/>
        <w:br/>
        <w:t>====================================</w:t>
        <w:br/>
        <w:br/>
        <w:br/>
        <w:br/>
      </w:r>
      <w:r>
        <w:rPr>
          <w:b/>
          <w:bCs/>
        </w:rPr>
        <w:t>32. Бедный поэт</w:t>
      </w:r>
      <w:r>
        <w:rPr/>
        <w:br/>
        <w:br/>
        <w:t>Обладаю богатым внутренним миром, богатым воображением и богатым словарным запасом. Поделюсь духовным богатством в обмен на скромное материальное вознаграждение. Бедный поэт.</w:t>
        <w:br/>
        <w:br/>
        <w:t>====================================</w:t>
        <w:br/>
        <w:br/>
        <w:br/>
        <w:br/>
      </w:r>
      <w:r>
        <w:rPr>
          <w:b/>
          <w:bCs/>
        </w:rPr>
        <w:t>33. Круглосуточно</w:t>
      </w:r>
      <w:r>
        <w:rPr/>
        <w:br/>
        <w:br/>
        <w:t>Круглосуточно нуждаемся в умелых мужских руках. Обязательное условие, руки должны расти из нужного места.</w:t>
        <w:br/>
        <w:br/>
        <w:t>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4:00Z</dcterms:created>
  <dc:creator>VICA</dc:creator>
  <dc:description/>
  <cp:keywords/>
  <dc:language>en-US</dc:language>
  <cp:lastModifiedBy>VICA</cp:lastModifiedBy>
  <dcterms:modified xsi:type="dcterms:W3CDTF">2024-12-13T14:05:00Z</dcterms:modified>
  <cp:revision>3</cp:revision>
  <dc:subject/>
  <dc:title>Для файла конкурса: Конкурс Объявлений - 5</dc:title>
</cp:coreProperties>
</file>