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27"/>
          <w:szCs w:val="27"/>
        </w:rPr>
        <w:t>От 8 до 12. Конкурс двадцать девятый</w:t>
      </w:r>
      <w:r>
        <w:rPr>
          <w:color w:val="000000"/>
          <w:sz w:val="27"/>
          <w:szCs w:val="27"/>
        </w:rPr>
        <w:br/>
        <w:br/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оизведений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4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; авторов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инимум шорт-листа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аксимум шорт-листа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4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ожно поставить отметку «первое место»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 голосование участнику начисляетс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та и время старта голосовани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[17/12/2024, 20:30]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та и время окончания голосовани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[22/12/2024, 20:30]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1. *** ("В тот Новый год друзья из школы...")</w:t>
      </w:r>
      <w:r>
        <w:rPr>
          <w:color w:val="000000"/>
          <w:sz w:val="27"/>
          <w:szCs w:val="27"/>
        </w:rPr>
        <w:br/>
        <w:br/>
        <w:t>В тот Новый год друзья из школы</w:t>
        <w:br/>
        <w:t>Позвали праздновать меня</w:t>
        <w:br/>
        <w:t>Встречать в компании веселой</w:t>
        <w:br/>
        <w:t>Приход особенного дня.</w:t>
        <w:br/>
        <w:br/>
        <w:t>А дома праздник скучноватый,</w:t>
        <w:br/>
        <w:t>Хоть праздничный – но всё же быт:</w:t>
        <w:br/>
        <w:t>Шампанское, потом – салаты,</w:t>
        <w:br/>
        <w:t>Потом – “Ирония судьбы”...</w:t>
        <w:br/>
        <w:br/>
        <w:t>А тут – не новогодний ужин!</w:t>
        <w:br/>
        <w:t>Всю ночь танцует детвора.</w:t>
        <w:br/>
        <w:t>Ни телек, ни салат не нужен –</w:t>
        <w:br/>
        <w:t>И так ведь праздник до утра!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. Кто поймёт…</w:t>
      </w:r>
      <w:r>
        <w:rPr>
          <w:color w:val="000000"/>
          <w:sz w:val="27"/>
          <w:szCs w:val="27"/>
        </w:rPr>
        <w:br/>
        <w:br/>
        <w:t>Мы разошлись, забыли, что любили.</w:t>
        <w:br/>
        <w:t>А может, не любили. Кто поймёт?</w:t>
        <w:br/>
        <w:t>Разбиться бы под рёв в автомобиле,</w:t>
        <w:br/>
        <w:t>отправиться в безвременный полёт.</w:t>
        <w:br/>
        <w:br/>
        <w:t>Не держит лихо у прозрачной кромки.</w:t>
        <w:br/>
        <w:t>Забилась у обоих седина.</w:t>
        <w:br/>
        <w:t>А мы молчим, мы комкаем котомки,</w:t>
        <w:br/>
        <w:t>мы комкаем слова.</w:t>
        <w:br/>
        <w:br/>
        <w:t>Жуть... сколько лет впустую пропустили.</w:t>
        <w:br/>
        <w:t>Звучал внутри оборванный аккорд.</w:t>
        <w:br/>
        <w:t>Но всё себе простили, обессилев,</w:t>
        <w:br/>
        <w:t>в тот Новый год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3. Праздник нужен!</w:t>
      </w:r>
      <w:r>
        <w:rPr>
          <w:color w:val="000000"/>
          <w:sz w:val="27"/>
          <w:szCs w:val="27"/>
        </w:rPr>
        <w:br/>
        <w:br/>
        <w:t>Застолье в Праздник так желанно:</w:t>
        <w:br/>
        <w:t>Гусь, оливье – любых мастей…</w:t>
        <w:br/>
        <w:t>А в этот Новый год не стану</w:t>
        <w:br/>
        <w:t>Его готовить, хоть убей!</w:t>
        <w:br/>
        <w:t>Варить, строгать – какая мука,</w:t>
        <w:br/>
        <w:t>Устанет бедная рука.</w:t>
        <w:br/>
        <w:t>Картошка есть, селёдка с луком…</w:t>
        <w:br/>
        <w:t>Зато – вино, коньяк, вискарь!</w:t>
        <w:br/>
        <w:t>А отзвенят куранты – тут же</w:t>
        <w:br/>
        <w:t>Во двор – лепить Снеговика…</w:t>
        <w:br/>
        <w:t>Издревле этот Праздник нужен –</w:t>
        <w:br/>
        <w:t>Так за него – ещё бокал!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4. *** ("«В тот Новый год…» «а в этот Новый год…»...")</w:t>
      </w:r>
      <w:r>
        <w:rPr>
          <w:color w:val="000000"/>
          <w:sz w:val="27"/>
          <w:szCs w:val="27"/>
        </w:rPr>
        <w:br/>
        <w:br/>
        <w:t>«В тот Новый год…» «а в этот Новый год…»...</w:t>
        <w:br/>
        <w:t>И верится, что Новый год не даром,</w:t>
        <w:br/>
        <w:t>Как в незабвенном фильме "С лёгким паром"</w:t>
        <w:br/>
        <w:t>Нам повезёт... Конечно, повезёт!</w:t>
        <w:br/>
        <w:br/>
        <w:t>И то, что мёрзнет грустный Ипполит</w:t>
        <w:br/>
        <w:t>Не помнится. Авось, да не замёрзнет!</w:t>
        <w:br/>
        <w:t>Чужая боль не кажется серьёзной,</w:t>
        <w:br/>
        <w:t>А Санта - в чём-то добрый Айболит:</w:t>
        <w:br/>
        <w:br/>
        <w:t>В сердцах - надежда, в комнатах - уют,</w:t>
        <w:br/>
        <w:t>И небо, словно яркая гирлянда,</w:t>
        <w:br/>
        <w:t>Внимание: по небу мчится Санта</w:t>
        <w:br/>
        <w:t>И до курантов - несколько минут..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5. Волшебный круг</w:t>
      </w:r>
      <w:r>
        <w:rPr>
          <w:color w:val="000000"/>
          <w:sz w:val="27"/>
          <w:szCs w:val="27"/>
        </w:rPr>
        <w:br/>
        <w:br/>
        <w:t>Мы вешали шары на ветки,</w:t>
        <w:br/>
        <w:t>гирлянд сияла карусель,</w:t>
        <w:br/>
        <w:t>и дождик небывалым светом</w:t>
        <w:br/>
        <w:t>в тот новый год для нас блестел.</w:t>
        <w:br/>
        <w:t>И к чуду пальцы прикасались,</w:t>
        <w:br/>
        <w:t>мечты сбывались под салют,</w:t>
        <w:br/>
        <w:t>ведь до чудес всего лишь малость...</w:t>
        <w:br/>
        <w:br/>
        <w:t>Глянь, внуки к ёлочке идут</w:t>
        <w:br/>
        <w:t>и вешают шары на ветки,</w:t>
        <w:br/>
        <w:t>гирлянд сияет карусель...</w:t>
        <w:br/>
        <w:t>Игрушки — наши однолетки —</w:t>
        <w:br/>
        <w:t>мерцают, слушая метель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6. Тепло</w:t>
      </w:r>
      <w:r>
        <w:rPr>
          <w:color w:val="000000"/>
          <w:sz w:val="27"/>
          <w:szCs w:val="27"/>
        </w:rPr>
        <w:br/>
        <w:br/>
        <w:t>В тот Новый год, когда цвела ольха,</w:t>
        <w:br/>
        <w:t>Когда тепло нежданное струилось,</w:t>
        <w:br/>
        <w:t>Мужик в душе построил новый храм,</w:t>
        <w:br/>
        <w:t>Решив себе, что это божья милость.</w:t>
        <w:br/>
        <w:br/>
        <w:t>А под землёй, в звенящей пустоте</w:t>
        <w:br/>
        <w:t>Ходил тоскливый адовый начальник</w:t>
        <w:br/>
        <w:t>И рассуждал, что люди уж не те,</w:t>
        <w:br/>
        <w:t>Что прахом жизнь… И пожимал плечами...</w:t>
        <w:br/>
        <w:br/>
        <w:t>Но вдруг узнал, что жар его печей</w:t>
        <w:br/>
        <w:t>И души, и деревья пробуждает.</w:t>
        <w:br/>
        <w:t>Он мужика на собственном плече</w:t>
        <w:br/>
        <w:t>Унёс в свой дом, чтоб уберечь от Рая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7. В итоге</w:t>
      </w:r>
      <w:r>
        <w:rPr>
          <w:color w:val="000000"/>
          <w:sz w:val="27"/>
          <w:szCs w:val="27"/>
        </w:rPr>
        <w:br/>
        <w:br/>
        <w:t>В тот Новый год я проспала</w:t>
        <w:br/>
        <w:t>его чудесное начало...</w:t>
        <w:br/>
        <w:t>Теперь отметить есть соблазн,</w:t>
        <w:br/>
        <w:t>как будто век не отмечала.</w:t>
        <w:br/>
        <w:br/>
        <w:t>Бросать легко шутихи вверх</w:t>
        <w:br/>
        <w:t>и за подошвы радость трогать...</w:t>
        <w:br/>
        <w:t>Устроить целый фейерверк</w:t>
        <w:br/>
        <w:t>и завалиться спать в итоге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8. Пусть год не тот...</w:t>
      </w:r>
      <w:r>
        <w:rPr>
          <w:color w:val="000000"/>
          <w:sz w:val="27"/>
          <w:szCs w:val="27"/>
        </w:rPr>
        <w:br/>
        <w:br/>
        <w:t>В тот Новый год...</w:t>
        <w:br/>
        <w:t>Не будем вспоминать!..</w:t>
        <w:br/>
        <w:t>Ведь скоро простучат часы опять</w:t>
        <w:br/>
        <w:t>и новый год – весёлый и шальной –</w:t>
        <w:br/>
        <w:t>помчится по январской мостовой</w:t>
        <w:br/>
        <w:t>под звук хлопушек и цветных петард.</w:t>
        <w:br/>
        <w:t>А там, глядишь, раскинет руки март –</w:t>
        <w:br/>
        <w:t>обнимет нас, уставших... </w:t>
        <w:br/>
        <w:t>Снег сойдёт. </w:t>
        <w:br/>
        <w:br/>
        <w:t>Пусть год не тот, не тот. </w:t>
        <w:br/>
        <w:t>Совсем не тот..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9. В ожидании чудес</w:t>
      </w:r>
      <w:r>
        <w:rPr>
          <w:color w:val="000000"/>
          <w:sz w:val="27"/>
          <w:szCs w:val="27"/>
        </w:rPr>
        <w:br/>
        <w:br/>
        <w:t>Мерцание шаров манит, и по квартире</w:t>
        <w:br/>
        <w:t>витает дух чудес, неслышен и незрим.</w:t>
        <w:br/>
        <w:t>Мы просим в этот час о благе и о мире,</w:t>
        <w:br/>
        <w:t>за радость и печаль судьбу благодарим.</w:t>
        <w:br/>
        <w:br/>
        <w:t>Ждут чуда малыши — как может быть иначе?</w:t>
        <w:br/>
        <w:t>Пусть в жизни светит им счастливая звезда,</w:t>
        <w:br/>
        <w:t>пусть греет их добро и радует удача,</w:t>
        <w:br/>
        <w:t>а в этот Новый год сильнее, чем всегда!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0. Не тот день…</w:t>
      </w:r>
      <w:r>
        <w:rPr>
          <w:color w:val="000000"/>
          <w:sz w:val="27"/>
          <w:szCs w:val="27"/>
        </w:rPr>
        <w:br/>
        <w:br/>
        <w:t>А в этот Новый год пробьют часы</w:t>
        <w:br/>
        <w:t>(Как, впрочем, ежедневно пробивают),</w:t>
        <w:br/>
        <w:t>И за окном настанет сразу стынь</w:t>
        <w:br/>
        <w:t>(Она и без часов зимой бывает),</w:t>
        <w:br/>
        <w:br/>
        <w:t>Вдруг вспомнится цветущая ольха,</w:t>
        <w:br/>
        <w:t>Поверившая оттепели длинной,</w:t>
        <w:br/>
        <w:t>И гулкое дыхание быка,</w:t>
        <w:br/>
        <w:t>Глядящего, как спит в яслях невинный</w:t>
        <w:br/>
        <w:br/>
        <w:t>Младенец. А кудлатый Дед Мороз,</w:t>
        <w:br/>
        <w:t>Надевший маску Ирода, таится.</w:t>
        <w:br/>
        <w:t>Но Новый год — не Рождество. Угроз</w:t>
        <w:br/>
        <w:t>Младенец спящий нынче не боится...</w:t>
        <w:br/>
        <w:br/>
        <w:t>====================================</w:t>
        <w:br/>
        <w:br/>
        <w:br/>
        <w:br/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t>11. Сюрприз</w:t>
      </w:r>
      <w:r>
        <w:rPr>
          <w:color w:val="000000"/>
          <w:sz w:val="27"/>
          <w:szCs w:val="27"/>
        </w:rPr>
        <w:br/>
        <w:br/>
        <w:t>В тот Новый год старик Мороз</w:t>
        <w:br/>
        <w:t>Не удержался от сюрприза -</w:t>
        <w:br/>
        <w:t>Подарок странный преподнёс,</w:t>
        <w:br/>
        <w:t>Зовут которую "Алиса".</w:t>
        <w:br/>
        <w:br/>
        <w:t>Включил. А выключить никак -</w:t>
        <w:br/>
        <w:t>Нет рычажков на этом чуде.</w:t>
        <w:br/>
        <w:t>Чуть что, она любой пустяк</w:t>
        <w:br/>
        <w:t>Со мной немедленно обсудит.</w:t>
        <w:br/>
        <w:br/>
        <w:t>Что ни скажи, в её меню</w:t>
        <w:br/>
        <w:t>В момент отыщутся ответки.</w:t>
        <w:br/>
        <w:t>- Слышь, Говорун, заткнись! Убью...</w:t>
        <w:br/>
        <w:t>Плевать, что умный ты и редкий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2. Прошлое ожидание</w:t>
      </w:r>
      <w:r>
        <w:rPr>
          <w:color w:val="000000"/>
          <w:sz w:val="27"/>
          <w:szCs w:val="27"/>
        </w:rPr>
        <w:br/>
        <w:br/>
        <w:t>Зимой погода – не беда ли,</w:t>
        <w:br/>
        <w:t>Когда под праздник чуда ждёшь?</w:t>
        <w:br/>
        <w:t>В тот Новый год все снега ждали,</w:t>
        <w:br/>
        <w:t>А шёл осенний мелкий дождь.</w:t>
        <w:br/>
        <w:t>Мы, храбро шлёпая по лужам,</w:t>
        <w:br/>
        <w:t>Несли Шампанское и торт,</w:t>
        <w:br/>
        <w:t>Шутя, что Дед Морозу нужен,</w:t>
        <w:br/>
        <w:t>Наверно, отпуск… А не то</w:t>
        <w:br/>
        <w:t>Усыпан был бы мир порошей</w:t>
        <w:br/>
        <w:t>На сотню миль, на сотню лье…</w:t>
        <w:br/>
        <w:t>Но Праздник, в общем, был хороший!</w:t>
        <w:br/>
        <w:t>И смех плескался в хрустале…</w:t>
        <w:br/>
        <w:br/>
        <w:t>====================================</w:t>
        <w:br/>
        <w:br/>
        <w:b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13. Свет</w:t>
      </w:r>
      <w:r>
        <w:rPr>
          <w:color w:val="000000"/>
          <w:sz w:val="27"/>
          <w:szCs w:val="27"/>
        </w:rPr>
        <w:br/>
        <w:br/>
        <w:t>Сквозь тучи рухнул седенький закат,</w:t>
        <w:br/>
        <w:t>Разбив себя до розовых значений,</w:t>
        <w:br/>
        <w:t>И, озарив окрестности слегка,</w:t>
        <w:br/>
        <w:t>Вдруг притворился непроглядной чернью</w:t>
        <w:br/>
        <w:t>Под тёмно-серым облачным пальто.</w:t>
        <w:br/>
        <w:t>Закрученный в асфальтовую плоскость,</w:t>
        <w:br/>
        <w:t>Фонарь казался огненным винтом,</w:t>
        <w:br/>
        <w:t>Изогнутым в подобие вопросу.</w:t>
        <w:br/>
        <w:t>В тот Новый Год, бесснежностью дыша,</w:t>
        <w:br/>
        <w:t>Ходил мороз, красня прохожим щёки.</w:t>
        <w:br/>
        <w:t>А свет фонарный падал не спеша</w:t>
        <w:br/>
        <w:t>И чернь стирал с асфальта словно щёткой…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4. В тот Новый год</w:t>
      </w:r>
      <w:r>
        <w:rPr>
          <w:color w:val="000000"/>
          <w:sz w:val="27"/>
          <w:szCs w:val="27"/>
        </w:rPr>
        <w:br/>
        <w:br/>
        <w:t>Для нас гремел салют в тот Новый год,</w:t>
        <w:br/>
        <w:t>Сияньем заполняя окоём.</w:t>
        <w:br/>
        <w:t>В моей судьбе вершился переход</w:t>
        <w:br/>
        <w:t>В страну мечты, где мы с тобой вдвоём.</w:t>
        <w:br/>
        <w:br/>
        <w:t>Случилось чудо, сказочный сюрприз!</w:t>
        <w:br/>
        <w:t>Я верила, всё будет в свой черёд.</w:t>
        <w:br/>
        <w:t>И наши два желания сошлись –</w:t>
        <w:br/>
        <w:t>Они сбылись, лишь начал год отсчёт.</w:t>
        <w:br/>
        <w:br/>
        <w:t>Мечты друг друга пили мы до дна,</w:t>
        <w:br/>
        <w:t>Когда терялось в прошлом: «Погоди…».</w:t>
        <w:br/>
        <w:t>И к небу поднимала нас волна,</w:t>
        <w:br/>
        <w:t>И сладко замирало всё в груди.</w:t>
        <w:br/>
        <w:br/>
        <w:t>====================================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6:57:00Z</dcterms:created>
  <dc:creator>1</dc:creator>
  <dc:description/>
  <cp:keywords/>
  <dc:language>en-US</dc:language>
  <cp:lastModifiedBy>1</cp:lastModifiedBy>
  <dcterms:modified xsi:type="dcterms:W3CDTF">2024-12-17T16:58:00Z</dcterms:modified>
  <cp:revision>1</cp:revision>
  <dc:subject/>
  <dc:title/>
</cp:coreProperties>
</file>