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се произведения конкурса  Верлибр - 11</w:t>
      </w:r>
      <w:r>
        <w:rPr/>
        <w:br/>
        <w:br/>
        <w:br/>
        <w:br/>
        <w:t>=== 1 ===</w:t>
        <w:br/>
      </w:r>
      <w:r>
        <w:rPr>
          <w:b/>
          <w:bCs/>
          <w:i/>
          <w:iCs/>
          <w:color w:val="FF0000"/>
        </w:rPr>
        <w:t>Летели искры в небеса</w:t>
      </w:r>
      <w:r>
        <w:rPr/>
        <w:br/>
        <w:br/>
        <w:t xml:space="preserve">Горели в костре поленья </w:t>
        <w:br/>
        <w:t xml:space="preserve">их души летели в небо </w:t>
        <w:br/>
        <w:t xml:space="preserve">распугивали мошек </w:t>
        <w:br/>
        <w:t xml:space="preserve">кружились в звёздном хороводе </w:t>
        <w:br/>
        <w:t xml:space="preserve">оставляя людям жар и память </w:t>
        <w:br/>
        <w:t xml:space="preserve">годовых колец </w:t>
        <w:br/>
        <w:br/>
        <w:t xml:space="preserve">Люди вокруг костра </w:t>
        <w:br/>
        <w:t xml:space="preserve">становились тише мудрее </w:t>
        <w:br/>
        <w:t xml:space="preserve">влюблённый студент на гитаре </w:t>
        <w:br/>
        <w:t xml:space="preserve">струны ласкал перебором </w:t>
        <w:br/>
        <w:t xml:space="preserve">старый бомж хранил у сердца </w:t>
        <w:br/>
        <w:t xml:space="preserve">истёртый диплом учителя </w:t>
        <w:br/>
        <w:t xml:space="preserve">где-то солдат накладывал </w:t>
        <w:br/>
        <w:t xml:space="preserve">жгут раненому пленному </w:t>
        <w:br/>
        <w:t xml:space="preserve">лишь новорождённый орал </w:t>
        <w:br/>
        <w:t xml:space="preserve">требуя хоть что-то или все сразу </w:t>
        <w:br/>
        <w:t>а улетевшим душам нужна ли была вселенная?</w:t>
        <w:br/>
        <w:br/>
        <w:t>===</w:t>
        <w:br/>
        <w:br/>
        <w:t>=== 2 ===</w:t>
        <w:br/>
      </w:r>
      <w:r>
        <w:rPr>
          <w:b/>
          <w:bCs/>
          <w:i/>
          <w:iCs/>
          <w:color w:val="FF0000"/>
        </w:rPr>
        <w:t>Зов жизни</w:t>
      </w:r>
      <w:r>
        <w:rPr/>
        <w:br/>
        <w:br/>
        <w:t xml:space="preserve">Собирает нектар </w:t>
        <w:br/>
        <w:t xml:space="preserve">с поздних осенних цветов </w:t>
        <w:br/>
        <w:t xml:space="preserve">усталый шмель. </w:t>
        <w:br/>
        <w:t xml:space="preserve">Лениво ползает по жёлтой серединке, </w:t>
        <w:br/>
        <w:t xml:space="preserve">качается под ветром. </w:t>
        <w:br/>
        <w:t xml:space="preserve">Холодно. </w:t>
        <w:br/>
        <w:t xml:space="preserve">Как холодно... </w:t>
        <w:br/>
        <w:t xml:space="preserve">Плохо греет яркое солнце. </w:t>
        <w:br/>
        <w:t xml:space="preserve">Хочется спать... </w:t>
        <w:br/>
        <w:t xml:space="preserve">Закрыть глаза, </w:t>
        <w:br/>
        <w:t xml:space="preserve">сложить крылья, </w:t>
        <w:br/>
        <w:t xml:space="preserve">упасть в траву – </w:t>
        <w:br/>
        <w:t xml:space="preserve">и спать. </w:t>
        <w:br/>
        <w:t xml:space="preserve">Долго и крепко спать... </w:t>
        <w:br/>
        <w:t xml:space="preserve">И лишь желание проснуться по весне </w:t>
        <w:br/>
        <w:t xml:space="preserve">помогает, поднявшись с цветка, </w:t>
        <w:br/>
        <w:t xml:space="preserve">полететь сквозь ветер и холод к месту зимовки. </w:t>
        <w:br/>
        <w:t>Зов жизни сильнее всего.</w:t>
        <w:br/>
        <w:br/>
        <w:t>===</w:t>
        <w:br/>
        <w:br/>
        <w:t>=== 3 ===</w:t>
        <w:br/>
      </w:r>
      <w:r>
        <w:rPr>
          <w:b/>
          <w:bCs/>
          <w:i/>
          <w:iCs/>
          <w:color w:val="FF0000"/>
        </w:rPr>
        <w:t>Теория относительности</w:t>
      </w:r>
      <w:r>
        <w:rPr/>
        <w:br/>
        <w:br/>
        <w:t xml:space="preserve">Нет никого страшнее слона, </w:t>
        <w:br/>
        <w:t xml:space="preserve">Охваченного яростным желанием убивать. </w:t>
        <w:br/>
        <w:t xml:space="preserve">Туша слона тяжелее асфальтового катка; </w:t>
        <w:br/>
        <w:t xml:space="preserve">Хобот легко поднимет в воздух машину; </w:t>
        <w:br/>
        <w:t xml:space="preserve">Нога выбьет дверь в любое парадное. </w:t>
        <w:br/>
        <w:t xml:space="preserve">Но и целое стадо </w:t>
        <w:br/>
        <w:t xml:space="preserve">Взбесившихся слонов - ничто </w:t>
        <w:br/>
        <w:t xml:space="preserve">В сравнении с вирусом, </w:t>
        <w:br/>
        <w:t xml:space="preserve">Удравшим </w:t>
        <w:br/>
        <w:t xml:space="preserve">В Ухане. </w:t>
        <w:br/>
        <w:t xml:space="preserve">Нельзя пренебрегать малыми мира сего! </w:t>
        <w:br/>
        <w:t>Они и рулят миром...</w:t>
        <w:br/>
        <w:br/>
        <w:t>===</w:t>
        <w:br/>
        <w:br/>
        <w:t>=== 4 ===</w:t>
        <w:br/>
      </w:r>
      <w:r>
        <w:rPr>
          <w:b/>
          <w:bCs/>
          <w:i/>
          <w:iCs/>
          <w:color w:val="FF0000"/>
        </w:rPr>
        <w:t>Возвращение</w:t>
      </w:r>
      <w:r>
        <w:rPr/>
        <w:br/>
        <w:br/>
        <w:t xml:space="preserve">Сидя в старом кресле уставшей птицей, </w:t>
        <w:br/>
        <w:t xml:space="preserve">погружаюсь в воспоминания о днях, </w:t>
        <w:br/>
        <w:t xml:space="preserve">когда радостно парила в небесах. </w:t>
        <w:br/>
        <w:t xml:space="preserve">Воздух наполняется густым и терпким </w:t>
        <w:br/>
        <w:t xml:space="preserve">ароматом осенних яблок... </w:t>
        <w:br/>
        <w:t xml:space="preserve">Свои крылья отнесла в ломбард. </w:t>
        <w:br/>
        <w:t xml:space="preserve">Они безжизненно лежат на полке, </w:t>
        <w:br/>
        <w:t xml:space="preserve">покрытые пылью, рядом с часами, </w:t>
        <w:br/>
        <w:t xml:space="preserve">которые отсчитывают годы моей жизни. </w:t>
        <w:br/>
        <w:t xml:space="preserve">Вернусь ли за ними? </w:t>
        <w:br/>
        <w:t xml:space="preserve">Смогу ли вновь ощутить эйфорию </w:t>
        <w:br/>
        <w:t xml:space="preserve">от свободы и высоты? </w:t>
        <w:br/>
        <w:t xml:space="preserve">Или пусть остаются среди пыли и тлена? </w:t>
        <w:br/>
        <w:t xml:space="preserve">«Не всё потеряно», - шепчет надежда. </w:t>
        <w:br/>
        <w:t xml:space="preserve">Завтра, проснувшись рано утром, </w:t>
        <w:br/>
        <w:t xml:space="preserve">соберу свои мечты, как бусины, в ожерелье </w:t>
        <w:br/>
        <w:t xml:space="preserve">и обменяю на крылья. </w:t>
        <w:br/>
        <w:t>И небо распахнет объятия.</w:t>
        <w:br/>
        <w:br/>
        <w:t>===</w:t>
        <w:br/>
        <w:br/>
        <w:t>=== 5 ===</w:t>
        <w:br/>
      </w:r>
      <w:r>
        <w:rPr>
          <w:b/>
          <w:bCs/>
          <w:i/>
          <w:iCs/>
          <w:color w:val="FF0000"/>
        </w:rPr>
        <w:t>Даже если слышит...</w:t>
      </w:r>
      <w:r>
        <w:rPr/>
        <w:br/>
        <w:br/>
        <w:t xml:space="preserve">Он сотворил мир </w:t>
        <w:br/>
        <w:t xml:space="preserve">С грандиозной, пусть неизвестной нам целью. </w:t>
        <w:br/>
        <w:t xml:space="preserve">Он населил его рыбами и птицами </w:t>
        <w:br/>
        <w:t xml:space="preserve">Не просто так. </w:t>
        <w:br/>
        <w:t xml:space="preserve">И человек был создан для чего-то, </w:t>
        <w:br/>
        <w:t xml:space="preserve">Недоступного жалкому человеческому сознанию. </w:t>
        <w:br/>
        <w:t xml:space="preserve">Не зная замысла, </w:t>
        <w:br/>
        <w:t xml:space="preserve">Я верю в логичность его воплощения: </w:t>
        <w:br/>
        <w:t xml:space="preserve">Я ведь тоже обдуманно конструирую мир. </w:t>
        <w:br/>
        <w:t xml:space="preserve">У каждой детали создаваемого мною механизма </w:t>
        <w:br/>
        <w:t xml:space="preserve">Есть назначение и место; </w:t>
        <w:br/>
        <w:t xml:space="preserve">Каждый кроха - кронштейн несёт рассчитанную нагрузку. </w:t>
        <w:br/>
        <w:t xml:space="preserve">Странно было бы услышать от этой детальки просьбу </w:t>
        <w:br/>
        <w:t xml:space="preserve">Дать ей поработать шкивом или цепью; </w:t>
        <w:br/>
        <w:t xml:space="preserve">И ещё нелепее </w:t>
        <w:br/>
        <w:t xml:space="preserve">Было бы </w:t>
        <w:br/>
        <w:t xml:space="preserve">Исполнить такую просьбу. </w:t>
        <w:br/>
        <w:t xml:space="preserve">Я всё понимаю. </w:t>
        <w:br/>
        <w:t xml:space="preserve">Почему же я вечно молю Его </w:t>
        <w:br/>
        <w:t xml:space="preserve">О собственном счастье? </w:t>
        <w:br/>
        <w:t>Даже если Он эту молитву и слышит...</w:t>
        <w:br/>
        <w:br/>
        <w:t>===</w:t>
        <w:br/>
        <w:br/>
        <w:t>=== 6 ===</w:t>
        <w:br/>
      </w:r>
      <w:r>
        <w:rPr>
          <w:b/>
          <w:bCs/>
          <w:i/>
          <w:iCs/>
          <w:color w:val="FF0000"/>
        </w:rPr>
        <w:t>Мир таков</w:t>
      </w:r>
      <w:r>
        <w:rPr/>
        <w:br/>
        <w:br/>
      </w:r>
      <w:r>
        <w:rPr>
          <w:i/>
          <w:iCs/>
        </w:rPr>
        <w:t xml:space="preserve">«Ожидать, что мир будет справедлив к тебе, поскольку ты — хороший человек, то же самое, что рассчитывать, что бык не попрёт на тебя, если ты — вегетарианец». </w:t>
        <w:br/>
        <w:t xml:space="preserve">— Фриц Перлз </w:t>
        <w:br/>
      </w:r>
      <w:r>
        <w:rPr/>
        <w:br/>
        <w:br/>
        <w:t xml:space="preserve">Он смешной, </w:t>
        <w:br/>
        <w:t xml:space="preserve">Меряет всех по себе. </w:t>
        <w:br/>
        <w:br/>
        <w:t xml:space="preserve">Сколько раз обманули, </w:t>
        <w:br/>
        <w:t xml:space="preserve">а он упорно твердит: </w:t>
        <w:br/>
        <w:t xml:space="preserve">любой ошибается. </w:t>
        <w:br/>
        <w:br/>
        <w:t xml:space="preserve">Вот и сейчас </w:t>
        <w:br/>
        <w:t xml:space="preserve">смотреть на него тяжело, </w:t>
        <w:br/>
        <w:t xml:space="preserve">а он улыбается снова. </w:t>
        <w:br/>
        <w:br/>
        <w:t xml:space="preserve">Видно нашёл ответ: </w:t>
        <w:br/>
        <w:t xml:space="preserve">Мир таков, </w:t>
        <w:br/>
        <w:t>меряет всех по себе.</w:t>
        <w:br/>
        <w:br/>
        <w:t>===</w:t>
        <w:br/>
        <w:br/>
        <w:t>=== 7 ===</w:t>
        <w:br/>
      </w:r>
      <w:r>
        <w:rPr>
          <w:b/>
          <w:bCs/>
          <w:i/>
          <w:iCs/>
          <w:color w:val="FF0000"/>
        </w:rPr>
        <w:t>Петрушка</w:t>
      </w:r>
      <w:r>
        <w:rPr/>
        <w:br/>
        <w:br/>
        <w:t xml:space="preserve">Друг мой, Петрушка! </w:t>
        <w:br/>
        <w:t xml:space="preserve">Не ты ль </w:t>
        <w:br/>
        <w:t xml:space="preserve">Деревянный баловень детворы? </w:t>
        <w:br/>
        <w:t xml:space="preserve">Не ты ли любимец рабочего люда, </w:t>
        <w:br/>
        <w:t xml:space="preserve">И главный герой любой ярмарки? </w:t>
        <w:br/>
        <w:t xml:space="preserve">Не ты ли обменивался зуботычинами с городовыми, </w:t>
        <w:br/>
        <w:t xml:space="preserve">И шутил над самим царём? </w:t>
        <w:br/>
        <w:t xml:space="preserve">Не тебе ли рукоплескали </w:t>
        <w:br/>
        <w:t xml:space="preserve">В сиятельных столицах, </w:t>
        <w:br/>
        <w:t xml:space="preserve">И в глухих медвежьих углах? </w:t>
        <w:br/>
        <w:t xml:space="preserve">Ан, стоило графу Толстому завезти к нам </w:t>
        <w:br/>
        <w:t xml:space="preserve">Длинноносого прощелыгу Пиноккио, </w:t>
        <w:br/>
        <w:t xml:space="preserve">И все как помешались: </w:t>
        <w:br/>
        <w:t xml:space="preserve">Твердят Буратино, да Буратино; </w:t>
        <w:br/>
        <w:t xml:space="preserve">В супругах видят Мальвин, </w:t>
        <w:br/>
        <w:t xml:space="preserve">Псов зовут Артамонами. </w:t>
        <w:br/>
        <w:t xml:space="preserve">И кто тебя помнит? </w:t>
        <w:br/>
        <w:t xml:space="preserve">Такова она - публика. </w:t>
        <w:br/>
        <w:t xml:space="preserve">Такова она - горькая планида артиста: </w:t>
        <w:br/>
        <w:t>Сегодня - успех, а завтра - забвение...</w:t>
        <w:br/>
        <w:br/>
        <w:t>===</w:t>
        <w:br/>
        <w:br/>
        <w:t>=== 8 ===</w:t>
        <w:br/>
      </w:r>
      <w:r>
        <w:rPr>
          <w:b/>
          <w:bCs/>
          <w:i/>
          <w:iCs/>
          <w:color w:val="FF0000"/>
        </w:rPr>
        <w:t>В Зале Ожидания</w:t>
      </w:r>
      <w:r>
        <w:rPr/>
        <w:br/>
        <w:br/>
        <w:t xml:space="preserve">Вокзал. Зал ожидания. </w:t>
        <w:br/>
        <w:t xml:space="preserve">Летят годы в след поездам. </w:t>
        <w:br/>
        <w:t xml:space="preserve">Смутно помню поезд Детские Мечты, </w:t>
        <w:br/>
        <w:t xml:space="preserve">отстучали колёса музыку Беззаботности. </w:t>
        <w:br/>
        <w:t xml:space="preserve">Местные коты таращились вслед. </w:t>
        <w:br/>
        <w:br/>
        <w:t xml:space="preserve">Поезд Юные Забавы </w:t>
        <w:br/>
        <w:t xml:space="preserve">стоял на станции десять минут. </w:t>
        <w:br/>
        <w:t xml:space="preserve">Хотелось бросить чемодан, </w:t>
        <w:br/>
        <w:t xml:space="preserve">прыгнуть на подножку, </w:t>
        <w:br/>
        <w:t xml:space="preserve">но сомнения… </w:t>
        <w:br/>
        <w:t xml:space="preserve">Где он теперь? </w:t>
        <w:br/>
        <w:br/>
        <w:t xml:space="preserve">Ахнуть не успела, </w:t>
        <w:br/>
        <w:t xml:space="preserve">транзитом пронёсся поезд Зрелости. </w:t>
        <w:br/>
        <w:br/>
        <w:t xml:space="preserve">Пришла лютая зима, </w:t>
        <w:br/>
        <w:t xml:space="preserve">подул Борей. </w:t>
        <w:br/>
        <w:t xml:space="preserve">На перроне стою, жду </w:t>
        <w:br/>
        <w:t xml:space="preserve">поезд Тихой Старости, </w:t>
        <w:br/>
        <w:t xml:space="preserve">его всё нет. </w:t>
        <w:br/>
        <w:t>Кто-то начудил в расписании.</w:t>
        <w:br/>
        <w:br/>
        <w:t>===</w:t>
        <w:br/>
        <w:br/>
        <w:t>=== 9 ===</w:t>
        <w:br/>
      </w:r>
      <w:r>
        <w:rPr>
          <w:b/>
          <w:bCs/>
          <w:i/>
          <w:iCs/>
          <w:color w:val="FF0000"/>
        </w:rPr>
        <w:t>Бессмертный</w:t>
      </w:r>
      <w:r>
        <w:rPr/>
        <w:br/>
        <w:br/>
        <w:t xml:space="preserve">Прошагал задористо </w:t>
        <w:br/>
        <w:t xml:space="preserve">Из века в век, </w:t>
        <w:br/>
        <w:t xml:space="preserve">В пёстром балагане жизни, </w:t>
        <w:br/>
        <w:t xml:space="preserve">Битый-перебитый </w:t>
        <w:br/>
        <w:t xml:space="preserve">Петрушка. </w:t>
        <w:br/>
        <w:br/>
        <w:t xml:space="preserve">Солёные шутки, развязные сценки – </w:t>
        <w:br/>
        <w:t xml:space="preserve">На радость простому люду. </w:t>
        <w:br/>
        <w:t xml:space="preserve">"Эй, глядите-ка, </w:t>
        <w:br/>
        <w:t xml:space="preserve">Сей же час невесту обхаживать буду!" </w:t>
        <w:br/>
        <w:t xml:space="preserve">Мамки да девки </w:t>
        <w:br/>
        <w:t xml:space="preserve">Удирают с базарной площади! </w:t>
        <w:br/>
        <w:br/>
        <w:t xml:space="preserve">"Тикайте, недруги, </w:t>
        <w:br/>
        <w:t xml:space="preserve">от проворной дубинки!" </w:t>
        <w:br/>
        <w:t xml:space="preserve">Хрясь вдогон – </w:t>
        <w:br/>
        <w:t xml:space="preserve">То по башке цыгану, </w:t>
        <w:br/>
        <w:t xml:space="preserve">То по лбу городовому, </w:t>
        <w:br/>
        <w:t xml:space="preserve">То по докторскому кумполу. </w:t>
        <w:br/>
        <w:br/>
        <w:t xml:space="preserve">Лишь Смерть колотушкой не остановишь. </w:t>
        <w:br/>
        <w:t xml:space="preserve">Тащит подколодная за ширму. </w:t>
        <w:br/>
        <w:t xml:space="preserve">За весёленький ситчик. </w:t>
        <w:br/>
        <w:t xml:space="preserve">Захлёбывается плачем </w:t>
        <w:br/>
        <w:t xml:space="preserve">Петрушка: </w:t>
        <w:br/>
        <w:t xml:space="preserve">"Ой, пропала моя </w:t>
        <w:br/>
        <w:t xml:space="preserve">Головушка с колпачком и кисточкой!" </w:t>
        <w:br/>
        <w:br/>
        <w:t>Да как раз они-то и остались.</w:t>
        <w:br/>
        <w:br/>
        <w:t>===</w:t>
        <w:br/>
        <w:br/>
        <w:t>=== 10 ===</w:t>
        <w:br/>
      </w:r>
      <w:r>
        <w:rPr>
          <w:b/>
          <w:bCs/>
          <w:i/>
          <w:iCs/>
          <w:color w:val="FF0000"/>
        </w:rPr>
        <w:t>Почему...</w:t>
      </w:r>
      <w:r>
        <w:rPr/>
        <w:br/>
        <w:br/>
      </w:r>
      <w:r>
        <w:rPr>
          <w:i/>
          <w:iCs/>
        </w:rPr>
        <w:t xml:space="preserve">«Ничто из того, что нас огорчает нельзя назвать "маленьким": согласно вечным законам </w:t>
        <w:br/>
        <w:t xml:space="preserve">пропорции, потеря куклы у ребенка и короны у короля - события одинаковой величины». </w:t>
        <w:br/>
        <w:t>— Марк Твен</w:t>
      </w:r>
      <w:r>
        <w:rPr/>
        <w:t xml:space="preserve"> </w:t>
        <w:br/>
        <w:br/>
        <w:br/>
        <w:t xml:space="preserve">Остывает крепкий утренний кофе. </w:t>
        <w:br/>
        <w:t xml:space="preserve">Забываю его выпить – </w:t>
        <w:br/>
        <w:t xml:space="preserve">смотрю на экран мобильника: </w:t>
        <w:br/>
        <w:t xml:space="preserve">не засветится ли, </w:t>
        <w:br/>
        <w:t xml:space="preserve">не запоёт ли входящим звонком. </w:t>
        <w:br/>
        <w:t xml:space="preserve">Но экран чёрен, тих и пуст. </w:t>
        <w:br/>
        <w:t xml:space="preserve">День за окном теряет свои краски, </w:t>
        <w:br/>
        <w:t xml:space="preserve">становясь серым и безжизненным. </w:t>
        <w:br/>
        <w:t xml:space="preserve">Птицы молчат? </w:t>
        <w:br/>
        <w:t xml:space="preserve">Нет, поют. </w:t>
        <w:br/>
        <w:t xml:space="preserve">Просто я их не слышу. </w:t>
        <w:br/>
        <w:t xml:space="preserve">Не радует свет солнца, который веселил душу прежде… </w:t>
        <w:br/>
        <w:t xml:space="preserve">Третий день без твоей весточки – </w:t>
        <w:br/>
        <w:t xml:space="preserve">Такая маленькая потеря. </w:t>
        <w:br/>
        <w:t xml:space="preserve">Но почему же огромный мир </w:t>
        <w:br/>
        <w:t xml:space="preserve">вокруг меня </w:t>
        <w:br/>
        <w:t>стал чужим и ненужным?</w:t>
        <w:br/>
        <w:br/>
        <w:t>===</w:t>
        <w:br/>
        <w:br/>
        <w:t>=== 11 ===</w:t>
        <w:br/>
      </w:r>
      <w:r>
        <w:rPr>
          <w:b/>
          <w:bCs/>
          <w:i/>
          <w:iCs/>
          <w:color w:val="FF0000"/>
        </w:rPr>
        <w:t>Под Новый Год</w:t>
      </w:r>
      <w:r>
        <w:rPr/>
        <w:br/>
        <w:br/>
        <w:t xml:space="preserve">Праздничный стол – </w:t>
        <w:br/>
        <w:t xml:space="preserve">он, порою, в мелочах: </w:t>
        <w:br/>
        <w:t xml:space="preserve">в старинной льняной скатёрке, </w:t>
        <w:br/>
        <w:t xml:space="preserve">дождавшейся своего часа; </w:t>
        <w:br/>
        <w:t xml:space="preserve">в кружевном листике петрушки на кусочке </w:t>
        <w:br/>
        <w:t xml:space="preserve">чёрного хлеба с маслом; </w:t>
        <w:br/>
        <w:t xml:space="preserve">в блеске приборов из мельхиора; </w:t>
        <w:br/>
        <w:t xml:space="preserve">в паре фужеров из чешского хрусталя; </w:t>
        <w:br/>
        <w:t xml:space="preserve">в вазочке с еловой веткой, украшенной мишурой... </w:t>
        <w:br/>
        <w:t xml:space="preserve">В таком антураже </w:t>
        <w:br/>
        <w:t xml:space="preserve">абсолютно всё, </w:t>
        <w:br/>
        <w:t xml:space="preserve">даже </w:t>
        <w:br/>
        <w:t xml:space="preserve">покупные пельмени, сдобренные укропом, </w:t>
        <w:br/>
        <w:t xml:space="preserve">будут выглядеть по-особенному. </w:t>
        <w:br/>
        <w:t xml:space="preserve">Но главное – </w:t>
        <w:br/>
        <w:t xml:space="preserve">это ты. </w:t>
        <w:br/>
        <w:t xml:space="preserve">Любимый, родной, единственный – </w:t>
        <w:br/>
        <w:t xml:space="preserve">напротив меня за столом. </w:t>
        <w:br/>
        <w:t xml:space="preserve">Тогда несомненно </w:t>
        <w:br/>
        <w:t>праздник состоится.</w:t>
        <w:br/>
        <w:br/>
        <w:t>===</w:t>
        <w:br/>
        <w:br/>
        <w:t>=== 12 ===</w:t>
        <w:br/>
      </w:r>
      <w:r>
        <w:rPr>
          <w:b/>
          <w:bCs/>
          <w:i/>
          <w:iCs/>
          <w:color w:val="FF0000"/>
        </w:rPr>
        <w:t>Старик и ворон</w:t>
      </w:r>
      <w:r>
        <w:rPr/>
        <w:br/>
        <w:br/>
      </w:r>
      <w:r>
        <w:rPr>
          <w:i/>
          <w:iCs/>
        </w:rPr>
        <w:t xml:space="preserve">«Ничто из того, что нас огорчает нельзя назвать "маленьким": согласно вечным законам </w:t>
        <w:br/>
        <w:t xml:space="preserve">пропорции, потеря куклы у ребенка и короны у короля - события одинаковой величины». </w:t>
        <w:br/>
        <w:t xml:space="preserve">— Марк Твен </w:t>
        <w:br/>
      </w:r>
      <w:r>
        <w:rPr/>
        <w:br/>
        <w:br/>
        <w:t xml:space="preserve">Кажется, будешь сильным </w:t>
        <w:br/>
        <w:t xml:space="preserve">до конца дней? </w:t>
        <w:br/>
        <w:t xml:space="preserve">Но однажды тебе позвонят: </w:t>
        <w:br/>
        <w:t xml:space="preserve">– Сосед, убери машину, </w:t>
        <w:br/>
        <w:t xml:space="preserve">убери по-хорошему. </w:t>
        <w:br/>
        <w:br/>
        <w:t xml:space="preserve">Ставь подальше. </w:t>
        <w:br/>
        <w:t xml:space="preserve">Не пугай приличных людей старьём. </w:t>
        <w:br/>
        <w:t xml:space="preserve">У молодости много дел. </w:t>
        <w:br/>
        <w:t xml:space="preserve">Детей привезти-увезти, </w:t>
        <w:br/>
        <w:t xml:space="preserve">на выходные велосипеды, </w:t>
        <w:br/>
        <w:t xml:space="preserve">кеды, лыжи в салон загрузить, </w:t>
        <w:br/>
        <w:t xml:space="preserve">продукты таскать через двор – крипово. </w:t>
        <w:br/>
        <w:t xml:space="preserve">Пододвинься, </w:t>
        <w:br/>
        <w:t xml:space="preserve">ты всё понимаешь сам. </w:t>
        <w:br/>
        <w:t xml:space="preserve">Представь, что двор – это ваза, </w:t>
        <w:br/>
        <w:t xml:space="preserve">в ней свежие цветы. </w:t>
        <w:br/>
        <w:t xml:space="preserve">Убери свои сухостои. </w:t>
        <w:br/>
        <w:br/>
        <w:t xml:space="preserve">И пока тебе всё это </w:t>
        <w:br/>
        <w:t xml:space="preserve">говорят, </w:t>
        <w:br/>
        <w:t xml:space="preserve">говорят… </w:t>
        <w:br/>
        <w:t xml:space="preserve">Думаешь, что сосед прав. </w:t>
        <w:br/>
        <w:t xml:space="preserve">У него два пацана растут, </w:t>
        <w:br/>
        <w:t xml:space="preserve">у тебя все разъехались – </w:t>
        <w:br/>
        <w:t xml:space="preserve">много пустого места. </w:t>
        <w:br/>
        <w:t xml:space="preserve">Отчего не сдвинуть стариков чуть в сторону. </w:t>
        <w:br/>
        <w:t xml:space="preserve">Собирайся </w:t>
        <w:br/>
        <w:t xml:space="preserve">Пора в путь-дорогу. </w:t>
        <w:br/>
        <w:t>Подмигни ворону, знакомому с детства.</w:t>
        <w:br/>
        <w:br/>
        <w:t>===</w:t>
        <w:br/>
      </w:r>
      <w:r>
        <w:rPr>
          <w:lang w:val="en-US"/>
        </w:rPr>
        <w:t>End</w:t>
      </w:r>
      <w:r>
        <w:rPr/>
        <w:br/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kom">
    <w:name w:val="textk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5:00Z</dcterms:created>
  <dc:creator>VICA</dc:creator>
  <dc:description/>
  <cp:keywords/>
  <dc:language>en-US</dc:language>
  <cp:lastModifiedBy>VICA</cp:lastModifiedBy>
  <dcterms:modified xsi:type="dcterms:W3CDTF">2024-12-22T14:05:00Z</dcterms:modified>
  <cp:revision>2</cp:revision>
  <dc:subject/>
  <dc:title>Все произведения конкурса  Верлибр - 11</dc:title>
</cp:coreProperties>
</file>