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Без масок. Конкурс двадцать седьмой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9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9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23/12/2024, 20:3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29/12/2024, 20:30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=== 1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Вернус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У знакомого порога на минуту задержусь.</w:t>
        <w:br/>
        <w:t>"Как за пазухой у Бога"— мне прошепчет в душу Русь.</w:t>
        <w:br/>
        <w:t>Скрипнут старые ступени с укоризной сердцу в такт,</w:t>
        <w:br/>
        <w:t>В этом мире время бренно, жаль, не вырваться никак.</w:t>
        <w:br/>
        <w:t>Жаль, не вырваться никак. Никак.</w:t>
        <w:br/>
        <w:br/>
        <w:t>Вздрогнут старенькие плечи, и сорвётся эхом вскрик,</w:t>
        <w:br/>
        <w:t>- Это я, твой внук беспечный, извини, что так проник. -</w:t>
        <w:br/>
        <w:t>Мне на грудь качнётся тенью твой дрожащий силуэт.</w:t>
        <w:br/>
        <w:t>Как приют святых мгновений, добрый бабушкин секрет.</w:t>
        <w:br/>
        <w:t>Добрый бабушкин секрет.</w:t>
        <w:br/>
        <w:t>Секрет.</w:t>
        <w:br/>
        <w:br/>
        <w:t>Ключик тайный был припрятан, оказавшись не у дел,</w:t>
        <w:br/>
        <w:t>И в хранилище приватном он едва не заржавел,</w:t>
        <w:br/>
        <w:t>Но рассыпалась по клеткам добролюбая хандра,</w:t>
        <w:br/>
        <w:t>На прорехи бабьи метки ставит "завтра" из "вчера".</w:t>
        <w:br/>
        <w:t>Ставит "завтра" из "вчера".</w:t>
        <w:br/>
        <w:t>Вчера...</w:t>
        <w:br/>
        <w:br/>
        <w:t>- Весь в заплатках, баба Нюша.</w:t>
        <w:br/>
        <w:t>Не кручинься, что за грусть?! Напеки, как в детстве, плюшек.</w:t>
        <w:br/>
        <w:t>Обещал же, что вернусь.</w:t>
        <w:br/>
        <w:t>Обещал же, что вернусь.</w:t>
        <w:br/>
        <w:t>Вернусь...</w:t>
        <w:br/>
        <w:br/>
        <w:t>===</w:t>
        <w:br/>
        <w:br/>
        <w:t>=== 2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сказка не сложится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Верить в прекрасное было нам всем суждено,</w:t>
        <w:br/>
        <w:t>Но не напрасно задернуто шторой окно –</w:t>
        <w:br/>
        <w:t>Чтобы осколок случайно в глаза не попал,</w:t>
        <w:br/>
        <w:t>В мире отчаянно много разбитых зеркал.</w:t>
        <w:br/>
        <w:br/>
        <w:t>Сказка не сложится и не узнаем конец,</w:t>
        <w:br/>
        <w:t>Полнится множество сломанных кем-то сердец,</w:t>
        <w:br/>
        <w:t>Вечное зло притаилось за тонким стеклом,</w:t>
        <w:br/>
        <w:t>Время пришло в этом мире закрыть окоем.</w:t>
        <w:br/>
        <w:br/>
        <w:t>Просто представить, что там ничего уже нет,</w:t>
        <w:br/>
        <w:t>Мысленно ставни закроют и тени и свет,</w:t>
        <w:br/>
        <w:t>Будет защита крепка и тверда, как скала,</w:t>
        <w:br/>
        <w:t>И не страшны никакие теперь зеркала.</w:t>
        <w:br/>
        <w:br/>
        <w:t>Всё хорошо, только думаю я об одном –</w:t>
        <w:br/>
        <w:t>Может, прекрасное там, за закрытым окном?</w:t>
        <w:br/>
        <w:br/>
        <w:t>===</w:t>
        <w:br/>
        <w:br/>
        <w:t>=== 3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Вы пытались когда-нибудь выиграть время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  <w:t>Вы пытались когда-нибудь выиграть время?</w:t>
        <w:br/>
        <w:t>То, которое цаплей на одной ноге дремлет,</w:t>
        <w:br/>
        <w:t>Иль кукушкой поет, разливаясь по роще,</w:t>
        <w:br/>
        <w:t>Ведь как приз подарить оно может что-то хорошее...</w:t>
        <w:br/>
        <w:br/>
        <w:t>Вы пытались когда-нибудь с временем спорить?</w:t>
        <w:br/>
        <w:t>Ведь оно словно ангел, не знающий горя,</w:t>
        <w:br/>
        <w:t>что, живя в настоящем, будущим, прошлом,</w:t>
        <w:br/>
        <w:t>в любом споре выигрывает памятью о хорошем...</w:t>
        <w:br/>
        <w:br/>
        <w:t>Вы пытались когда-нибудь время выбрать,</w:t>
        <w:br/>
        <w:t>Чтобы жить припеваючи в лучший период?</w:t>
        <w:br/>
        <w:t>Чтобы мир на земле был, и в банке - гроши,</w:t>
        <w:br/>
        <w:t>Ну и жизнь бы казалась, наверное, очень хорошей...</w:t>
        <w:br/>
        <w:br/>
        <w:t>Только чаще всего время мы убиваем -</w:t>
        <w:br/>
        <w:t>Не играем, не спорим, и не выбираем...</w:t>
        <w:br/>
        <w:t>Просто тщетно пытаясь сделать жизнь свою раем,</w:t>
        <w:br/>
        <w:t>В поисках удовольствий, его прожигаем...</w:t>
        <w:br/>
        <w:br/>
        <w:t>Время не выиграть, с ним не поспорить,</w:t>
        <w:br/>
        <w:t>Не прожечь и не выбрать и не убить...</w:t>
        <w:br/>
        <w:t>Время так странно и сложно устроено,</w:t>
        <w:br/>
        <w:t>Можно его лишь только прожить...</w:t>
        <w:br/>
        <w:br/>
        <w:t>===</w:t>
        <w:br/>
        <w:br/>
        <w:t>=== 4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Всё, кроме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Всё будет, как во сне:</w:t>
        <w:br/>
        <w:t>придёт беда,</w:t>
        <w:br/>
        <w:t>но утро не умрёт и гром не грянет…</w:t>
        <w:br/>
        <w:t>Сорвавшись,</w:t>
        <w:br/>
        <w:t>упадёт в поток звезда,</w:t>
        <w:br/>
        <w:t>кругами на воде тревожа память…</w:t>
        <w:br/>
        <w:t>Но время не замрёт.</w:t>
        <w:br/>
        <w:t>И ночи нить</w:t>
        <w:br/>
        <w:t>распутывая в горькой полудрёме,</w:t>
        <w:br/>
        <w:t>я снова понимаю:</w:t>
        <w:br/>
        <w:t>время жить отмерено не мной.</w:t>
        <w:br/>
        <w:t>Всё будет, кроме…</w:t>
        <w:br/>
        <w:t>И слово,</w:t>
        <w:br/>
        <w:t>будто пуля, наповал,</w:t>
        <w:br/>
        <w:t>сразит меня – так будет не однажды…</w:t>
        <w:br/>
        <w:t>Ах, если б, где упасть…</w:t>
        <w:br/>
        <w:t>Но ты не знал –</w:t>
        <w:br/>
        <w:t>всё, кроме…, без тебя не станет важным.</w:t>
        <w:br/>
        <w:br/>
        <w:t>===</w:t>
        <w:br/>
        <w:br/>
        <w:t>=== 5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Калитка за горизон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Я помню как в детстве...</w:t>
        <w:br/>
        <w:br/>
        <w:t>Стоим у калитки</w:t>
        <w:br/>
        <w:t>Мы с другом Сергеем,</w:t>
        <w:br/>
        <w:t>Какая-то пытка -</w:t>
        <w:br/>
        <w:t>Открыть не умеем.</w:t>
        <w:br/>
        <w:t>Глядим во все щели,</w:t>
        <w:br/>
        <w:t>Нам так интересно.</w:t>
        <w:br/>
        <w:t>А там параллели -</w:t>
        <w:br/>
        <w:t>Туманно, чудесно,</w:t>
        <w:br/>
        <w:t>Плывут к горизонту,</w:t>
        <w:br/>
        <w:t>Зовут за собою.</w:t>
        <w:br/>
        <w:t>Стремимся вдогонку</w:t>
        <w:br/>
        <w:t>Всем сердцем, душою,</w:t>
        <w:br/>
        <w:t>Да взрослых запреты</w:t>
        <w:br/>
        <w:t>В обход не пускают.</w:t>
        <w:br/>
        <w:t>Какие секреты</w:t>
        <w:br/>
        <w:t>Вдали ожидают?</w:t>
        <w:br/>
        <w:br/>
        <w:t>Туда. К горизонту.</w:t>
        <w:br/>
        <w:t>Как вышло нам время.</w:t>
        <w:br/>
        <w:t>Без страха, сомнений -</w:t>
        <w:br/>
        <w:t>В туман с головою.</w:t>
        <w:br/>
        <w:t>Познали печали,</w:t>
        <w:br/>
        <w:t>Прощанье с любовью.</w:t>
        <w:br/>
        <w:t>Смеялись, сгорали,</w:t>
        <w:br/>
        <w:t>Боролись с судьбою.</w:t>
        <w:br/>
        <w:t>Мне память всё чаще:</w:t>
        <w:br/>
        <w:t>Стоим у калитки...</w:t>
        <w:br/>
        <w:t>Прошло. В одночасье.</w:t>
        <w:br/>
        <w:t>С единой попытки</w:t>
        <w:br/>
        <w:br/>
        <w:t>===</w:t>
        <w:br/>
        <w:br/>
        <w:t>=== 6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Песочные часы. Прелюд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Текли песчинки, в будущее мчась…</w:t>
        <w:br/>
        <w:t>Иссякло время страха и тоски.</w:t>
        <w:br/>
        <w:t>На паузе застыли, затаясь,</w:t>
        <w:br/>
        <w:t>Веков и лет зыбучие пески.</w:t>
        <w:br/>
        <w:t>Выходит из глубин ночных песков</w:t>
        <w:br/>
        <w:t>Грядущий день, таинственен и сед.</w:t>
        <w:br/>
        <w:t>Сквозь плотную завесу облаков</w:t>
        <w:br/>
        <w:t>Несмело пробивается рассвет.</w:t>
        <w:br/>
        <w:br/>
        <w:t>===</w:t>
        <w:br/>
        <w:br/>
        <w:t>=== 7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Философское-обыденно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Как сказал ещё Пушкин, мы ленивы очень,</w:t>
        <w:br/>
        <w:t>Но теперь и вовсе: что днем, что ночью</w:t>
        <w:br/>
        <w:t>В Интернете сидим, не чувствуем время,</w:t>
        <w:br/>
        <w:t>А оно летит, как Пегас, и в стремя</w:t>
        <w:br/>
        <w:t>Нам попасть ногой не так-то просто,</w:t>
        <w:br/>
        <w:t>Потому с ним вместе не увидеть остров,</w:t>
        <w:br/>
        <w:t>Где пальмы растут и зреют кокосы,</w:t>
        <w:br/>
        <w:t>Где жемчугом круглым осыпаются росы.</w:t>
        <w:br/>
        <w:t>А трава там мягче любой перины,</w:t>
        <w:br/>
        <w:t>И душа поёт от такой картины.</w:t>
        <w:br/>
        <w:t>Но лень нам даже на Корфу смотаться,</w:t>
        <w:br/>
        <w:t>Так что же это выходит, братцы, —</w:t>
        <w:br/>
        <w:t>Двести лет прошло, а воз там и ныне…</w:t>
        <w:br/>
        <w:t>В Сети толчёмся, как в тусклой пустыне,</w:t>
        <w:br/>
        <w:t>Не видя, к примеру, что осень настала.</w:t>
        <w:br/>
        <w:t>Хотя что там осень — нам дела мало,</w:t>
        <w:br/>
        <w:t>Что Новый год уж почти подпирает…</w:t>
        <w:br/>
        <w:t>И надежда отпрянуть всё тает и тает.</w:t>
        <w:br/>
        <w:t>Так и сдохнем, наверное, у монитора</w:t>
        <w:br/>
        <w:t>Во время виртуального разговора…</w:t>
        <w:br/>
        <w:br/>
        <w:t>===</w:t>
        <w:br/>
        <w:br/>
        <w:t>=== 8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Романс роял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Рояль дрожащий пену с губ оближет…</w:t>
        <w:br/>
        <w:t>«Разрыв». Б. Пастернак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День, как лимон, закатом хмурым выжат.</w:t>
        <w:br/>
        <w:t>Закроем окна, пусть горит свеча.</w:t>
        <w:br/>
        <w:t>Рояль дрожащий пену с губ оближет,</w:t>
        <w:br/>
        <w:t>Хлестнёт аккордом душу сгоряча.</w:t>
        <w:br/>
        <w:br/>
        <w:t>Каскадом нот сбежит пассаж хрустальный,</w:t>
        <w:br/>
        <w:t>Как со скалы стекающий ручей.</w:t>
        <w:br/>
        <w:t>И отзовётся бас гудящей сталью,</w:t>
        <w:br/>
        <w:t>И зеркалами в плачущей свече</w:t>
        <w:br/>
        <w:t>Слова романса чуткого застынут:</w:t>
        <w:br/>
        <w:t>Слова признанья – тихие слова…</w:t>
        <w:br/>
        <w:t>И снова пальцы гладят, гладят спины</w:t>
        <w:br/>
        <w:t>Послушных клавиш. Их опять позвать</w:t>
        <w:br/>
        <w:t>Настало время – чётче и проворней</w:t>
        <w:br/>
        <w:t>Преодолеть мелодии изгиб…</w:t>
        <w:br/>
        <w:t>А ты погладишь локон непокорный,</w:t>
        <w:br/>
        <w:t>И за окном темно уже – ни зги…</w:t>
        <w:br/>
        <w:br/>
        <w:t>Но в страстных звуках старого рояля</w:t>
        <w:br/>
        <w:t>Живёт любовью выстроенный храм…</w:t>
        <w:br/>
        <w:t>И соскользнут печально и устало</w:t>
        <w:br/>
        <w:t>С отпевших клавиш руки – до утра…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===</w:t>
        <w:br/>
        <w:br/>
        <w:t>=== 9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Время зим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Шутки в сторону - время зимы.</w:t>
        <w:br/>
        <w:t>Чувство локтя почти эфемерно.</w:t>
        <w:br/>
        <w:t>Не спеши от тюрьмы и сумы</w:t>
        <w:br/>
        <w:t>зарекаться. Голгофу экстерном</w:t>
        <w:br/>
        <w:t>не пройдёшь - каждый выдох учтён,</w:t>
        <w:br/>
        <w:t>каждый шаг - за отдельную плату.</w:t>
        <w:br/>
        <w:t>И невольно подводишь итог,</w:t>
        <w:br/>
        <w:t>и себя без вины виноватишь.</w:t>
        <w:br/>
        <w:br/>
        <w:t>Перелётные листья несут</w:t>
        <w:br/>
        <w:t>злые вести от парка до дома:</w:t>
        <w:br/>
        <w:t>непогодье, зима на носу,</w:t>
        <w:br/>
        <w:t>у берез и осин кости ломит.</w:t>
        <w:br/>
        <w:br/>
        <w:t>Наступает такой переход</w:t>
        <w:br/>
        <w:t>от дождей к ледяному ознобу,</w:t>
        <w:br/>
        <w:t>что не выжить без новых стихов</w:t>
        <w:br/>
        <w:t>и без прежних. Без прежних - особо.</w:t>
        <w:br/>
        <w:br/>
        <w:t>===</w:t>
        <w:br/>
        <w:br/>
        <w:t>=== 10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Секре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Ты - так и не открывшийся Сезам.</w:t>
        <w:br/>
        <w:t>В твоих глазах то знойный день, то вечер.</w:t>
        <w:br/>
        <w:t>Тебя ни разгадать, ни предсказать,</w:t>
        <w:br/>
        <w:t>ты - женщина, букет противоречий.</w:t>
        <w:br/>
        <w:br/>
        <w:t>С тобою я знаком и незнаком,</w:t>
        <w:br/>
        <w:t>ты разная, как блеск алмазных граней.</w:t>
        <w:br/>
        <w:t>Любовь для всех - неписаный закон,</w:t>
        <w:br/>
        <w:t>а для тебя - игра без всяких правил.</w:t>
        <w:br/>
        <w:br/>
        <w:t>В неё играли мы азартно, кто как мог:</w:t>
        <w:br/>
        <w:t>на праздный интерес и на удачу.</w:t>
        <w:br/>
        <w:t>И тут вмешался вездесущий Бог -</w:t>
        <w:br/>
        <w:t>нам на двоих одну судьбу назначил.</w:t>
        <w:br/>
        <w:br/>
        <w:t>Но ты всё так же прячешь за слова</w:t>
        <w:br/>
        <w:t>значения загадочных улыбок</w:t>
        <w:br/>
        <w:t>и голову мне кружишь на раз-два.</w:t>
        <w:br/>
        <w:t>Из той игры я всё ещё не выбыл.</w:t>
        <w:br/>
        <w:br/>
        <w:t>Играй, люби! Где правда, а где ложь</w:t>
        <w:br/>
        <w:t>подскажет время - твой секрет не вечен.</w:t>
        <w:br/>
        <w:t>А может, нет. Ну как тебя поймёшь?</w:t>
        <w:br/>
        <w:t>Ты - женщина, букет противоречий.</w:t>
        <w:br/>
        <w:br/>
        <w:t>===</w:t>
        <w:br/>
        <w:br/>
        <w:t>=== 11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В далёкой деревне, в забытой глуш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       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Моё бродячее сердце</w:t>
        <w:br/>
        <w:t>        пропахло росою и дым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       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7"/>
            <w:szCs w:val="27"/>
            <w:u w:val="single"/>
            <w:lang w:eastAsia="ru-RU"/>
          </w:rPr>
          <w:t>http://litgalaktika.ru/publ/23-1-0-8613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       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"Огонь" А.Кулак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 </w:t>
        <w:br/>
        <w:br/>
        <w:t>В далёкой деревне, в забытой глуши</w:t>
        <w:br/>
        <w:t>Угрюмый отшельник тоску ворошит.</w:t>
        <w:br/>
        <w:t>И в сердце его расцветает</w:t>
        <w:br/>
        <w:t>Видений заря золотая.</w:t>
        <w:br/>
        <w:br/>
        <w:t>За окнами стынет дремучая Русь -</w:t>
        <w:br/>
        <w:t>Великое счастье, глубокая грусть,</w:t>
        <w:br/>
        <w:t>Где блещет кощеево злато,</w:t>
        <w:br/>
        <w:t>И лбы забривают солдатам.</w:t>
        <w:br/>
        <w:br/>
        <w:t>Столетья мерцают и гаснут во мгле,</w:t>
        <w:br/>
        <w:t>И только компьютер на тёмном столе</w:t>
        <w:br/>
        <w:t>Да радио звук приглушённый</w:t>
        <w:br/>
        <w:t>Подскажет, что время - не оно.</w:t>
        <w:br/>
        <w:br/>
        <w:t>Увы, одиночество - это цена</w:t>
        <w:br/>
        <w:t>За притчи, в которых не высмотришь дна,</w:t>
        <w:br/>
        <w:t>За звёзды, размером с колибри,</w:t>
        <w:br/>
        <w:t>Обвитые тканью верлибра.</w:t>
        <w:br/>
        <w:br/>
        <w:t>А я бы, наверное, так не смогла...</w:t>
        <w:br/>
        <w:t>И зависть пронзает меня, как игла,</w:t>
        <w:br/>
        <w:t>Как злое осиное жало:</w:t>
        <w:br/>
        <w:t>А я бы, наверно, сбежала.</w:t>
        <w:br/>
        <w:br/>
        <w:t>И мне не приснятся волшебные сны,</w:t>
        <w:br/>
        <w:t>И в строчках моих не найдёшь глубины, -</w:t>
        <w:br/>
        <w:t>Одно событийное эхо,</w:t>
        <w:br/>
        <w:t>Пустое, как лай пустобреха...</w:t>
        <w:br/>
        <w:br/>
        <w:t>===</w:t>
        <w:br/>
        <w:br/>
        <w:t>=== 12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Дилемм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«Исчерпан лимит на добро и плюшки».</w:t>
        <w:br/>
        <w:t>Все псы попадают... (inaya)</w:t>
        <w:br/>
        <w:br/>
        <w:t>Пришло непонятное злобное время,</w:t>
        <w:br/>
        <w:t>как будто с цепи сорвалось.</w:t>
        <w:br/>
        <w:t>А ты за вражду или рознь?</w:t>
        <w:br/>
        <w:t>Дилемма!</w:t>
        <w:br/>
        <w:t>Растерянность,</w:t>
        <w:br/>
        <w:t>оторопь,</w:t>
        <w:br/>
        <w:t>злость.</w:t>
        <w:br/>
        <w:t>Зачем отменили любимые плюшки,</w:t>
        <w:br/>
        <w:t>ведь было же так хорошо.</w:t>
        <w:br/>
        <w:t>В лицо получаешь плевок верблюжий.</w:t>
        <w:br/>
        <w:t>Удар,</w:t>
        <w:br/>
        <w:t>потрясение,</w:t>
        <w:br/>
        <w:t>шок.</w:t>
        <w:br/>
        <w:t>И как не пропасть в беспорядке да в смуте,</w:t>
        <w:br/>
        <w:t>а главное: не прогадать?</w:t>
        <w:br/>
        <w:t>Надули...</w:t>
        <w:br/>
        <w:t>И мир не совсем уютен,</w:t>
        <w:br/>
        <w:t>и в мыслях – одна чехарда.</w:t>
        <w:br/>
        <w:t>Случилось:</w:t>
        <w:br/>
        <w:t>исчерпан лимит на раздумья.</w:t>
        <w:br/>
        <w:t>Волнуясь, глотаешь слюну.</w:t>
        <w:br/>
        <w:t>Не выберешь счастье – считай, что умер.</w:t>
        <w:br/>
        <w:t>Задавят,</w:t>
        <w:br/>
        <w:t>расплющат,</w:t>
        <w:br/>
        <w:t>сомнут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===</w:t>
        <w:br/>
        <w:br/>
        <w:t>=== 13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Зарев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Молния вдруг ударила</w:t>
        <w:br/>
        <w:t>в дерево древнее, полое,</w:t>
        <w:br/>
        <w:t>и осветило зарево</w:t>
        <w:br/>
        <w:t>голого, голого, голого.</w:t>
        <w:br/>
        <w:br/>
        <w:t>Многими хожено тропами –</w:t>
        <w:br/>
        <w:t>белые, жёлтые линии –</w:t>
        <w:br/>
        <w:t>всё занесло сугробами</w:t>
        <w:br/>
        <w:t>синими, синими, синими.</w:t>
        <w:br/>
        <w:br/>
        <w:t>Бездна иными вёрстами</w:t>
        <w:br/>
        <w:t>чёрным грозилась весело.</w:t>
        <w:br/>
        <w:t>Жёлтое, синее свёрстаны</w:t>
        <w:br/>
        <w:t>в месиво, месиво, месиво.</w:t>
        <w:br/>
        <w:br/>
        <w:t>Рушило время, старило</w:t>
        <w:br/>
        <w:t>ясное, светлое, смелое.</w:t>
        <w:br/>
        <w:t>Лишь бы не стало маревом</w:t>
        <w:br/>
        <w:t>белое, белое, белое.</w:t>
        <w:br/>
        <w:br/>
        <w:t>===</w:t>
        <w:br/>
        <w:br/>
        <w:t>=== 14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Лекарства бесполезн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Сентябрьский водопад шальных видений</w:t>
        <w:br/>
        <w:t>Прорезал небо, обнял, закружил.</w:t>
        <w:br/>
        <w:t>Ах, осень, осень – время обострений.</w:t>
        <w:br/>
        <w:t>Как трудно навязать тебе режим!</w:t>
        <w:br/>
        <w:br/>
        <w:t>Болезным нам лекарства бесполезны.</w:t>
        <w:br/>
        <w:t>Лишь зажелтеет, Бум и Динь-дилинь</w:t>
        <w:br/>
        <w:t>Опять со мной, и крыша едет резво</w:t>
        <w:br/>
        <w:t>В витиевато-хромистую синь.</w:t>
        <w:br/>
        <w:br/>
        <w:t>И хочется… всего! До хруста бёдер!</w:t>
        <w:br/>
        <w:t>Да, я такой. А тот, кто не такой,</w:t>
        <w:br/>
        <w:t>К писательству фатально непригоден.</w:t>
        <w:br/>
        <w:t>Он не поэт, а форменный отстой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===</w:t>
        <w:br/>
        <w:br/>
        <w:t>=== 15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Революц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...Но кто не желал революции – пусть умолкнут,</w:t>
        <w:br/>
        <w:t>пусть головы их будут врозь с телами теперь.</w:t>
        <w:br/>
        <w:br/>
        <w:t>Свободный народ не кричит «пожалей их» в окна,</w:t>
        <w:br/>
        <w:t>но равному равный напомнит: «молчи и верь».</w:t>
        <w:br/>
        <w:t>И они умолкают, мертвея и холодея, -</w:t>
        <w:br/>
        <w:t>нож гильотины узок, тяжёл, багров.</w:t>
        <w:br/>
        <w:t>За плечом Робеспьера вспыхивает Вандея,</w:t>
        <w:br/>
        <w:t>не принимая омытых в крови даров.</w:t>
        <w:br/>
        <w:t>Новое время не терпит старых хозяев,</w:t>
        <w:br/>
        <w:t>короля с королевой не вспомнит, не оживит.</w:t>
        <w:br/>
        <w:t>Сомнение - грех, и дорога для негодяя –</w:t>
        <w:br/>
        <w:t>на страшную площадь из плена Консьержери.</w:t>
        <w:br/>
        <w:t>За страхом роится зудящий комар измены.</w:t>
        <w:br/>
        <w:t>Пьянеет от крови парижская дрянь-толпа.</w:t>
        <w:br/>
        <w:br/>
        <w:t>О, Франция, труп твой сейчас достают из Сены:</w:t>
        <w:br/>
        <w:t>синий мундир, белый шарф и красный колпак.</w:t>
        <w:br/>
        <w:br/>
        <w:t>===</w:t>
        <w:br/>
        <w:br/>
        <w:t>=== 16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Абориг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Нет времени, нет "долго и недолго" -</w:t>
        <w:br/>
        <w:t>очередная сказка для людей.</w:t>
        <w:br/>
        <w:t>Спокойна Мюррей, неизменны догмы,</w:t>
        <w:br/>
        <w:t>листва неслышно падает к воде.</w:t>
        <w:br/>
        <w:t>В реке мерцают звезды, но на завтрак</w:t>
        <w:br/>
        <w:t>рассвет доест ночную красоту.</w:t>
        <w:br/>
        <w:t>Абориген не знает слово "завтра",</w:t>
        <w:br/>
        <w:t>он знает свет и знает темноту.</w:t>
        <w:br/>
        <w:t>Акаций много, есть в корнях витчетти.</w:t>
        <w:br/>
        <w:t>Тепло костра, луна и никого.</w:t>
        <w:br/>
        <w:t>А если бумеранг украли черти -</w:t>
        <w:br/>
        <w:t>всё это от ехидности богов.</w:t>
        <w:br/>
        <w:t>Абориген охотится и верит -</w:t>
        <w:br/>
        <w:t>жена (восьмая) заберёт еду.</w:t>
        <w:br/>
        <w:t>Не существует в этом мире время,</w:t>
        <w:br/>
        <w:t>а встреча? К югу, там, на берегу.</w:t>
        <w:br/>
        <w:t>Река течёт и разрезает сушу,</w:t>
        <w:br/>
        <w:t>абориген увидит в январе</w:t>
        <w:br/>
        <w:t>вдали, за австралийским красным бушем,</w:t>
        <w:br/>
        <w:t>космический кораблик на горе.</w:t>
        <w:br/>
        <w:br/>
        <w:t>===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=== 17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Рельсы, рельсы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«Пришёл дворник и всё подмёл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Из детского стиш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Рельсы, рельсы…</w:t>
        <w:br/>
        <w:t>А вокруг</w:t>
        <w:br/>
        <w:t>всё туман да непогода,</w:t>
        <w:br/>
        <w:t>всё несчастье, всё недуг.</w:t>
        <w:br/>
        <w:t>По минуте,</w:t>
        <w:br/>
        <w:t>часу,</w:t>
        <w:br/>
        <w:t>году</w:t>
        <w:br/>
        <w:t>проносилась череда</w:t>
        <w:br/>
        <w:t>через горе, через два,</w:t>
        <w:br/>
        <w:t>что ни выдох - то беда,</w:t>
        <w:br/>
        <w:t>вдох же теплится едва.</w:t>
        <w:br/>
        <w:br/>
        <w:t>Шпалы, шпалы…</w:t>
        <w:br/>
        <w:t>Жизнь в кювет</w:t>
        <w:br/>
        <w:t>вдруг просыпалась – что зёрна</w:t>
        <w:br/>
        <w:t>из моих печальных лет:</w:t>
        <w:br/>
        <w:t>пусто,</w:t>
        <w:br/>
        <w:t>глупо,</w:t>
        <w:br/>
        <w:t>иллюзорно,</w:t>
        <w:br/>
        <w:t>и черно, когда один,</w:t>
        <w:br/>
        <w:t>и белёсо от седин.</w:t>
        <w:br/>
        <w:br/>
        <w:t>Кто там в дымке?</w:t>
        <w:br/>
        <w:t>Это я –</w:t>
        <w:br/>
        <w:t>запоздалый, полинялый.</w:t>
        <w:br/>
        <w:t>Где мне место,</w:t>
        <w:br/>
        <w:t>боль моя?..</w:t>
        <w:br/>
        <w:t>Рельсы, рельсы,</w:t>
        <w:br/>
        <w:t>шпалы, шпалы…</w:t>
        <w:br/>
        <w:t>Склёван, вытоптан, плешив.</w:t>
        <w:br/>
        <w:t>Дворник-время, не спеши.</w:t>
        <w:br/>
        <w:br/>
        <w:t>Я послал</w:t>
        <w:br/>
        <w:t>себе письмо.</w:t>
        <w:br/>
        <w:t>Разъяснил, учтя потери:</w:t>
        <w:br/>
        <w:t>«Быть счастливым ты не смог –</w:t>
        <w:br/>
        <w:t>не любил, не ждал, не верил…»</w:t>
        <w:br/>
        <w:t>Смял письмо.</w:t>
        <w:br/>
        <w:t>Разгладил.</w:t>
        <w:br/>
        <w:t>Смял.</w:t>
        <w:br/>
        <w:t>Поздно. Срок у жизни – мал.</w:t>
        <w:br/>
        <w:br/>
        <w:t>===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=== 18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Полёт в чёрном безмолв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Нужно мне пролететь эти сотни парсек</w:t>
        <w:br/>
        <w:t>одиночества в чёрном безмолвии</w:t>
        <w:br/>
        <w:t>там, где кружится звездный наш млечный ковчег</w:t>
        <w:br/>
        <w:t>над безбрежными тёмными волнами.</w:t>
        <w:br/>
        <w:br/>
        <w:t>Время не обратить, можно лишь обогнать,</w:t>
        <w:br/>
        <w:t>постаревших друзей удивляя.</w:t>
        <w:br/>
        <w:t>Чтоб у чёрной дыры горизонт увидать,</w:t>
        <w:br/>
        <w:t>без конца корабли пропадают.</w:t>
        <w:br/>
        <w:br/>
        <w:t>Эта хрупкая жизнь так безумно храбра.</w:t>
        <w:br/>
        <w:t>Бесконечность миров ощущая,</w:t>
        <w:br/>
        <w:t>не страшна нам порой и со смертью игра,</w:t>
        <w:br/>
        <w:t>будто что-то о вечности знаем.</w:t>
        <w:br/>
        <w:br/>
        <w:t>Коль прошло – не жалей, не сбылось – не моли.</w:t>
        <w:br/>
        <w:t>Видно выпала доля такая</w:t>
        <w:br/>
        <w:t>нам под жёлтой звездой в колыбели Земли</w:t>
        <w:br/>
        <w:t>во Вселенной без дна и без края.</w:t>
        <w:br/>
        <w:br/>
        <w:t>===</w:t>
        <w:br/>
        <w:br/>
        <w:t>=== 19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Между вечером и утр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Всполохи неба -</w:t>
        <w:br/>
        <w:t>Чуткая ночь до утра</w:t>
        <w:br/>
        <w:t>Знаки читает.</w:t>
        <w:br/>
        <w:br/>
        <w:t>(Гелия)</w:t>
        <w:br/>
        <w:br/>
        <w:t>Между вечером и утром</w:t>
        <w:br/>
        <w:t>возникают недомолвки…</w:t>
        <w:br/>
        <w:t>Ночь. В челне замшелом, утлом</w:t>
        <w:br/>
        <w:t>видят сны морские волки.</w:t>
        <w:br/>
        <w:br/>
        <w:t>Видят сны, как на ладони.</w:t>
        <w:br/>
        <w:t>Всё понятно в них и мудро.</w:t>
        <w:br/>
        <w:t>А луна в заливе тонет</w:t>
        <w:br/>
        <w:t>между вечером и утром.</w:t>
        <w:br/>
        <w:br/>
        <w:t>Сны взлетают стаей уток.</w:t>
        <w:br/>
        <w:t>Им мечты летят вдогонку.</w:t>
        <w:br/>
        <w:t>Только это время суток</w:t>
        <w:br/>
        <w:t>проявляет фотоплёнку.</w:t>
        <w:br/>
        <w:br/>
        <w:t>Позже, следуя сюжету,</w:t>
        <w:br/>
        <w:t>ночь уйдёт лисой под ёлки.</w:t>
        <w:br/>
        <w:t>И достанутся рассвету,</w:t>
        <w:br/>
        <w:t>как обычно, недомолвки.</w:t>
        <w:br/>
        <w:br/>
        <w:t>===</w:t>
        <w:br/>
        <w:br/>
        <w:t>=== 20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Сон о Мальт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Остров – жемчужина в ожерелье сотен минувших лет. Выписан трепетной акварелью древний, как мир, сюжет – как тебя чудом не поглотили волны большой беды, малый осколочек Атлантиды на бирюзе воды.</w:t>
        <w:br/>
        <w:br/>
        <w:t>Здесь оживают полотна Прети, рыцарей славных ряд. Госпитальеры свои секреты тысячу лет хранят. А за веками древние лица прячутся тут и там, здесь царь Итаки ласкал Каллипсо в странствии по морям...</w:t>
        <w:br/>
        <w:br/>
        <w:t>Чудо на чуде, тайна на тайне, сказки цикад в траве – всё сохранят нагретые камни в призрачной синеве. Остров – жемчужина в ожерелье сотен минувших лет. Пристально смотрит на нас сквозь время рыцарь де ла Валетт...</w:t>
        <w:br/>
        <w:br/>
        <w:t>===</w:t>
        <w:br/>
        <w:br/>
        <w:t>=== 21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Блэкаут в отел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Нет света. Пелена дождя. Терраса.</w:t>
        <w:br/>
        <w:t>Пыль водяная серебрит обложку.</w:t>
        <w:br/>
        <w:t>Внимание рассеявшие фразы</w:t>
        <w:br/>
        <w:t>в абсурд и сюр сложились понемножку.</w:t>
        <w:br/>
        <w:br/>
        <w:t>Здесь есть фонтан, что с радугой срастился</w:t>
        <w:br/>
        <w:t>в погожий день – хоть я не орнитолог,</w:t>
        <w:br/>
        <w:t>но ожидать прибытия жар-птицы</w:t>
        <w:br/>
        <w:t>в такой оазис, видимо, недолго.</w:t>
        <w:br/>
        <w:br/>
        <w:t>Иль вот герой – воюя в Альбионе,</w:t>
        <w:br/>
        <w:t>на крыше дома вырастил бананы,</w:t>
        <w:br/>
        <w:t>и для своих друзей по батальону</w:t>
        <w:br/>
        <w:t>он начиняет ими круассаны.</w:t>
        <w:br/>
        <w:br/>
        <w:t>Мы тяготеем к пиксельным экранам</w:t>
        <w:br/>
        <w:t>и барным стойкам с порцией текилы,</w:t>
        <w:br/>
        <w:t>а мокрый бор со хвойным духом пряным</w:t>
        <w:br/>
        <w:t>лишь раздражает мнимым изобильем.</w:t>
        <w:br/>
        <w:br/>
        <w:t>В мультяшном холодильнике – нет, право,</w:t>
        <w:br/>
        <w:t>перепишу –Гевюрцтраминер Хербстликт,</w:t>
        <w:br/>
        <w:t>но сносное вполне. Уже пора бы,</w:t>
        <w:br/>
        <w:t>чтоб устранил аварию электрик,</w:t>
        <w:br/>
        <w:br/>
        <w:t>а то стемнеет!</w:t>
        <w:br/>
        <w:t>Йоги лечат прану,</w:t>
        <w:br/>
        <w:t>им свет не нужен в состоянье транса.</w:t>
        <w:br/>
        <w:t>А время растянулось, как эспандер,</w:t>
        <w:br/>
        <w:t>при ультраэкономии пространства.</w:t>
        <w:br/>
        <w:br/>
        <w:t>===</w:t>
        <w:br/>
        <w:br/>
        <w:t>=== 22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Тик-та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Соскучились?</w:t>
        <w:br/>
        <w:t>Наверное. Прости.</w:t>
        <w:br/>
        <w:t>Прости, что я по-прежнему не рядом,</w:t>
        <w:br/>
        <w:t>что дерзким, внеурочным снегопадом</w:t>
        <w:br/>
        <w:t>засыпаны весенние пути.</w:t>
        <w:br/>
        <w:t>А время вдаль безудержно идёт,</w:t>
        <w:br/>
        <w:t>ему снега и бури не преграда.</w:t>
        <w:br/>
        <w:t>У шестерёнок</w:t>
        <w:br/>
        <w:t>так-привычный ход</w:t>
        <w:br/>
        <w:t>и тик-привычный ход.</w:t>
        <w:br/>
        <w:t>Тик-так.</w:t>
        <w:br/>
        <w:t>Так надо.</w:t>
        <w:br/>
        <w:t>Так больно.... Тик...</w:t>
        <w:br/>
        <w:t>Часы не разбивай!</w:t>
        <w:br/>
        <w:t>Они в твоих проблемах не виновны.</w:t>
        <w:br/>
        <w:t>Им мерить вечность – тик-и-так –</w:t>
        <w:br/>
        <w:t>и снова</w:t>
        <w:br/>
        <w:t>через снега вступать</w:t>
        <w:br/>
        <w:t>в цветущий май.</w:t>
        <w:br/>
        <w:t>А нам?</w:t>
        <w:br/>
        <w:t>Стучат сердца –</w:t>
        <w:br/>
        <w:t>тук-тук, тук-тук.</w:t>
        <w:br/>
        <w:t>Когда-нибудь они стучать устанут,</w:t>
        <w:br/>
        <w:t>от времени идущего отстанут.</w:t>
        <w:br/>
        <w:t>Тик-тук.</w:t>
        <w:br/>
        <w:t>Так. Вдруг.</w:t>
        <w:br/>
        <w:br/>
        <w:t>===</w:t>
        <w:br/>
        <w:br/>
        <w:t>=== 23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Редактор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Листая рукописи хмуро,</w:t>
        <w:br/>
        <w:t>Он скажет, где литература,</w:t>
        <w:br/>
        <w:t>А где дешёвая халтура</w:t>
        <w:br/>
        <w:t>И пошлая макулатура!</w:t>
        <w:br/>
        <w:br/>
        <w:t>Но только время разберёт,</w:t>
        <w:br/>
        <w:t>Что так, а что наоборот,</w:t>
        <w:br/>
        <w:t>Немаловажный этот фактор</w:t>
        <w:br/>
        <w:t>Учтите, господин редактор!</w:t>
        <w:br/>
        <w:br/>
        <w:t>Да, поэтическая нива</w:t>
        <w:br/>
        <w:t>Богата всходами на диво,</w:t>
        <w:br/>
        <w:t>Но только время даст ответ,</w:t>
        <w:br/>
        <w:t>Хорош ли или плох поэт.</w:t>
        <w:br/>
        <w:br/>
        <w:t>Струится времени песок -</w:t>
        <w:br/>
        <w:t>Из ниоткуда в бесконечность,</w:t>
        <w:br/>
        <w:t>Но каждый тонкий колосок</w:t>
        <w:br/>
        <w:t>Живёт надеждою на вечность!</w:t>
        <w:br/>
        <w:br/>
        <w:t>===</w:t>
        <w:br/>
        <w:br/>
        <w:t>=== 24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Время еж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В камышах туманы ткутся</w:t>
        <w:br/>
        <w:t>и бредут, не зная броду.</w:t>
        <w:br/>
        <w:t>На смех рыбам ветер куцый</w:t>
        <w:br/>
        <w:t>дует жалобно на воду.</w:t>
        <w:br/>
        <w:t>В тесноте (да не в обиде)</w:t>
        <w:br/>
        <w:t>киселём прикрылись камни.</w:t>
        <w:br/>
        <w:t>Водяной в ночной хламиде</w:t>
        <w:br/>
        <w:t>приоткрыл глаза и ставни.</w:t>
        <w:br/>
        <w:t>Молочка хлебнув из речки,</w:t>
        <w:br/>
        <w:t>всплыл (туманы дружно ткутся,</w:t>
        <w:br/>
        <w:t>тишина), зевнув беспечно,</w:t>
        <w:br/>
        <w:t>скушал яблочко из блюдца.</w:t>
        <w:br/>
        <w:br/>
        <w:t>Черти в омуте скучают.</w:t>
        <w:br/>
        <w:t>Время ёжика в тумане.</w:t>
        <w:br/>
        <w:t>Вместо пива бочка с чаем –</w:t>
        <w:br/>
        <w:t>ёж другое пить не станет</w:t>
        <w:br/>
        <w:t>(страх колючий).</w:t>
        <w:br/>
        <w:t>Леший мерит</w:t>
        <w:br/>
        <w:t>чьи-то брошенные вещи.</w:t>
        <w:br/>
        <w:t>След невиданного зверя</w:t>
        <w:br/>
        <w:t>серебром черненым блещет,</w:t>
        <w:br/>
        <w:t>Жаба принца ждет на кочке.</w:t>
        <w:br/>
        <w:t>Из тумана вышел кто-то,</w:t>
        <w:br/>
        <w:t>впопыхах дошёл до точки</w:t>
        <w:br/>
        <w:t>и унёс её в болото.</w:t>
        <w:br/>
        <w:br/>
        <w:t>===</w:t>
        <w:br/>
        <w:br/>
        <w:t>=== 25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Вензел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рэнг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</w:t>
        <w:br/>
        <w:br/>
        <w:t>****</w:t>
        <w:br/>
        <w:t>Данью мгновений</w:t>
        <w:br/>
        <w:t>Прошлое вновь приросло –</w:t>
        <w:br/>
        <w:t>Былей дорога.</w:t>
        <w:br/>
        <w:br/>
        <w:t>Блик впечатленья</w:t>
        <w:br/>
        <w:t>Светлой штриховкою слов</w:t>
        <w:br/>
        <w:t>Связан в эклогу.</w:t>
        <w:br/>
        <w:br/>
        <w:t>Плавно уходит вперёд</w:t>
        <w:br/>
        <w:t>Времени лента.</w:t>
        <w:br/>
        <w:t>В завтра ль эклога уйдёт,</w:t>
        <w:br/>
        <w:t>Канет ли в Лету.</w:t>
        <w:br/>
        <w:br/>
        <w:t>Время в пространстве –</w:t>
        <w:br/>
        <w:t>Айсберг замёрзших минут</w:t>
        <w:br/>
        <w:t>В море былого.</w:t>
        <w:br/>
        <w:br/>
        <w:t>Как беспристрастно</w:t>
        <w:br/>
        <w:t>Дюны эпох заметут</w:t>
        <w:br/>
        <w:t>Строки эклоги.</w:t>
        <w:br/>
        <w:br/>
        <w:t>Стылая ночь февраля.</w:t>
        <w:br/>
        <w:t>Отблеск созвездий.</w:t>
        <w:br/>
        <w:t>Чертит вращеньем Земля</w:t>
        <w:br/>
        <w:t>В вечности вензель.</w:t>
        <w:br/>
        <w:br/>
        <w:t>===</w:t>
        <w:br/>
        <w:br/>
        <w:t>=== 26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такой был ден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что я рисую в памяти?.. мазки</w:t>
        <w:br/>
        <w:t>ложатся неопрятно, хаотично...</w:t>
        <w:br/>
        <w:br/>
        <w:t>такой был день - не худший, не отличный,</w:t>
        <w:br/>
        <w:t>и большинство таких;</w:t>
        <w:br/>
        <w:t>из-под руки</w:t>
        <w:br/>
        <w:t>кровавой полосой мерцала осень,</w:t>
        <w:br/>
        <w:t>за ней зима размазала дома,</w:t>
        <w:br/>
        <w:t>а чёрный человек сходил с ума,</w:t>
        <w:br/>
        <w:t>а белый человек его не бросил,</w:t>
        <w:br/>
        <w:t>они смешались, словно воды рек,</w:t>
        <w:br/>
        <w:t>они текли во мне, впадали в море...</w:t>
        <w:br/>
        <w:br/>
        <w:t>такой был день - не праздник и не горе,</w:t>
        <w:br/>
        <w:t>и большинство таких;</w:t>
        <w:br/>
        <w:t>а из-под век</w:t>
        <w:br/>
        <w:t>в угоду рифме капала тоска...</w:t>
        <w:br/>
        <w:t>тоска, тоска... да с чем ей рифмоваться?!</w:t>
        <w:br/>
        <w:t>с шипами роз? с колючками акаций?</w:t>
        <w:br/>
        <w:t>с моей душой? и с пальцем у виска?</w:t>
        <w:br/>
        <w:br/>
        <w:t>что я рисую в памяти?.. мазня! -</w:t>
        <w:br/>
        <w:t>иначе и не скажешь, тихий ужас...</w:t>
        <w:br/>
        <w:br/>
        <w:t>такой был день - не лучше и не хуже,</w:t>
        <w:br/>
        <w:t>сломалось время,</w:t>
        <w:br/>
        <w:t>зачеркнув меня...</w:t>
        <w:br/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===</w:t>
        <w:br/>
        <w:br/>
        <w:t>=== 27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До и посл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Стол в кабинете – склад и место</w:t>
        <w:br/>
        <w:t>Свободы слова моего:</w:t>
        <w:br/>
        <w:t>Пишу, молчу с собою честно,</w:t>
        <w:br/>
        <w:t>Считаю суммы. Итого...</w:t>
        <w:br/>
        <w:br/>
        <w:t>Порою стопы неликвидов –</w:t>
        <w:br/>
        <w:t>Причуды липких недофраз –</w:t>
        <w:br/>
        <w:t>Перестают лежать фригидно,</w:t>
        <w:br/>
        <w:t>Пылают страстно, напоказ,</w:t>
        <w:br/>
        <w:t>И бликами огня пугают</w:t>
        <w:br/>
        <w:t>Соседей, что желают спать.</w:t>
        <w:br/>
        <w:t>Душа поэта бунтовская</w:t>
        <w:br/>
        <w:t>Сжимает шпаги рукоять,</w:t>
        <w:br/>
        <w:t>Вослед чернильному герою</w:t>
        <w:br/>
        <w:t>С убойной яростью мортир,</w:t>
        <w:br/>
        <w:t>И с непокрытой головою</w:t>
        <w:br/>
        <w:t>Летит спасать прогнивший мир...</w:t>
        <w:br/>
        <w:br/>
        <w:t>Но напирает бытовуха –</w:t>
        <w:br/>
        <w:t>Настало время колбасы.</w:t>
        <w:br/>
        <w:t>Очин облюбовали мухи</w:t>
        <w:br/>
        <w:t>И нечем написать пы сы.</w:t>
        <w:br/>
        <w:br/>
        <w:t>===</w:t>
        <w:br/>
        <w:br/>
        <w:t>=== 28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Стимпан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Судьбы железное шитьё -</w:t>
        <w:br/>
        <w:t>всё в рельсах,</w:t>
        <w:br/>
        <w:t>скручено,</w:t>
        <w:br/>
        <w:t>по шпалам;</w:t>
        <w:br/>
        <w:t>всё вбито, вплавлено в житьё;</w:t>
        <w:br/>
        <w:t>гудит-пыхтит,</w:t>
        <w:br/>
        <w:t>ползёт составом:</w:t>
        <w:br/>
        <w:t>вагоны с щебнем бытия,</w:t>
        <w:br/>
        <w:t>цистерны горечи ненужной,</w:t>
        <w:br/>
        <w:t>теплушки полные вранья...</w:t>
        <w:br/>
        <w:t>И каждый стык звенит натужно.</w:t>
        <w:br/>
        <w:br/>
        <w:t>Так извивается змея,</w:t>
        <w:br/>
        <w:t>кривя суставы влево-вправо.</w:t>
        <w:br/>
        <w:t>Стим-панк - картина бытия,</w:t>
        <w:br/>
        <w:t>где всё по швам дымит отравой.</w:t>
        <w:br/>
        <w:br/>
        <w:t>Мы попытались!</w:t>
        <w:br/>
        <w:br/>
        <w:t>В никуда</w:t>
        <w:br/>
        <w:t>сошли вдвоём на полустанке,</w:t>
        <w:br/>
        <w:t>ничуть не ведая стыда.</w:t>
        <w:br/>
        <w:t>(забыв о роте комендантской)</w:t>
        <w:br/>
        <w:br/>
        <w:t>Расшили бритвенно тогда,</w:t>
        <w:br/>
        <w:t>нас, беглецов из направлений.</w:t>
        <w:br/>
        <w:t>Опять вернули в поезда</w:t>
        <w:br/>
        <w:t>согласно графику движений.</w:t>
        <w:br/>
        <w:br/>
        <w:t>И пристегнули на места.</w:t>
        <w:br/>
        <w:br/>
        <w:t>***</w:t>
        <w:br/>
        <w:t>За бесконечностью петель -</w:t>
        <w:br/>
        <w:t>немая сцена на вокзале:</w:t>
        <w:br/>
        <w:t>обет исполнен и теперь</w:t>
        <w:br/>
        <w:t>к одной платформе молча встали</w:t>
        <w:br/>
        <w:t>состава два.</w:t>
        <w:br/>
        <w:t>Вверху горит</w:t>
        <w:br/>
        <w:t>зелёным проблеском покоя:</w:t>
        <w:br/>
        <w:t>"Arrival. Mission complete"...</w:t>
        <w:br/>
        <w:br/>
        <w:t>И на перрон шагнули двое.</w:t>
        <w:br/>
        <w:br/>
        <w:t>Перронный,</w:t>
        <w:br/>
        <w:t>пьяненький,</w:t>
        <w:br/>
        <w:t>чудной,</w:t>
        <w:br/>
        <w:t>махнул крылом:</w:t>
        <w:br/>
        <w:t>- Ой, вы со встречных?</w:t>
        <w:br/>
        <w:t>  Вагончик счастья прицепной -</w:t>
        <w:br/>
        <w:t>  пока пустой.</w:t>
        <w:br/>
        <w:t>  Стоит на третьем!</w:t>
        <w:br/>
        <w:t>- Куда идёт?</w:t>
        <w:br/>
        <w:t>- А вам так важно?</w:t>
        <w:br/>
        <w:t>  Билетов нет туда бумажных,</w:t>
        <w:br/>
        <w:t>  есть только время отправлений.</w:t>
        <w:br/>
        <w:t>  И выбор ваш.</w:t>
        <w:br/>
        <w:t>  Без направлений.</w:t>
        <w:br/>
        <w:br/>
        <w:t>===</w:t>
        <w:br/>
        <w:br/>
        <w:t>=== 29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Врем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Время</w:t>
        <w:br/>
      </w:r>
      <w:r>
        <w:rPr>
          <w:rFonts w:eastAsia="Times New Roman" w:cs="Times New Roman" w:ascii="Times New Roman" w:hAnsi="Times New Roman"/>
          <w:color w:val="FFFFFF"/>
          <w:sz w:val="27"/>
          <w:szCs w:val="27"/>
          <w:lang w:eastAsia="ru-RU"/>
        </w:rPr>
        <w:t>--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ходит</w:t>
        <w:br/>
      </w:r>
      <w:r>
        <w:rPr>
          <w:rFonts w:eastAsia="Times New Roman" w:cs="Times New Roman" w:ascii="Times New Roman" w:hAnsi="Times New Roman"/>
          <w:color w:val="FFFFFF"/>
          <w:sz w:val="27"/>
          <w:szCs w:val="27"/>
          <w:lang w:eastAsia="ru-RU"/>
        </w:rPr>
        <w:t>-----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возь</w:t>
        <w:br/>
      </w:r>
      <w:r>
        <w:rPr>
          <w:rFonts w:eastAsia="Times New Roman" w:cs="Times New Roman" w:ascii="Times New Roman" w:hAnsi="Times New Roman"/>
          <w:color w:val="FFFFFF"/>
          <w:sz w:val="27"/>
          <w:szCs w:val="27"/>
          <w:lang w:eastAsia="ru-RU"/>
        </w:rPr>
        <w:t>--------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альцы</w:t>
        <w:br/>
      </w:r>
      <w:r>
        <w:rPr>
          <w:rFonts w:eastAsia="Times New Roman" w:cs="Times New Roman" w:ascii="Times New Roman" w:hAnsi="Times New Roman"/>
          <w:color w:val="FFFFFF"/>
          <w:sz w:val="27"/>
          <w:szCs w:val="27"/>
          <w:lang w:eastAsia="ru-RU"/>
        </w:rPr>
        <w:t>-----------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ждем</w:t>
        <w:br/>
      </w:r>
      <w:r>
        <w:rPr>
          <w:rFonts w:eastAsia="Times New Roman" w:cs="Times New Roman" w:ascii="Times New Roman" w:hAnsi="Times New Roman"/>
          <w:color w:val="FFFFFF"/>
          <w:sz w:val="27"/>
          <w:szCs w:val="27"/>
          <w:lang w:eastAsia="ru-RU"/>
        </w:rPr>
        <w:t>--------------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есок.</w:t>
        <w:br/>
        <w:t>В мокрой ладони останется стылая память.</w:t>
        <w:br/>
        <w:t>В линии жизни, пропаханной наискосок,</w:t>
        <w:br/>
        <w:t>Капля-секунда. Ей велено в вечности кануть.</w:t>
        <w:br/>
        <w:br/>
      </w:r>
      <w:r>
        <w:rPr>
          <w:rFonts w:eastAsia="Times New Roman" w:cs="Times New Roman" w:ascii="Times New Roman" w:hAnsi="Times New Roman"/>
          <w:color w:val="FFFFFF"/>
          <w:sz w:val="27"/>
          <w:szCs w:val="27"/>
          <w:lang w:eastAsia="ru-RU"/>
        </w:rPr>
        <w:t>--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дленно,</w:t>
        <w:br/>
      </w:r>
      <w:r>
        <w:rPr>
          <w:rFonts w:eastAsia="Times New Roman" w:cs="Times New Roman" w:ascii="Times New Roman" w:hAnsi="Times New Roman"/>
          <w:color w:val="FFFFFF"/>
          <w:sz w:val="27"/>
          <w:szCs w:val="27"/>
          <w:lang w:eastAsia="ru-RU"/>
        </w:rPr>
        <w:t>-----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дленно</w:t>
        <w:br/>
      </w:r>
      <w:r>
        <w:rPr>
          <w:rFonts w:eastAsia="Times New Roman" w:cs="Times New Roman" w:ascii="Times New Roman" w:hAnsi="Times New Roman"/>
          <w:color w:val="FFFFFF"/>
          <w:sz w:val="27"/>
          <w:szCs w:val="27"/>
          <w:lang w:eastAsia="ru-RU"/>
        </w:rPr>
        <w:t>--------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ихо</w:t>
        <w:br/>
      </w:r>
      <w:r>
        <w:rPr>
          <w:rFonts w:eastAsia="Times New Roman" w:cs="Times New Roman" w:ascii="Times New Roman" w:hAnsi="Times New Roman"/>
          <w:color w:val="FFFFFF"/>
          <w:sz w:val="27"/>
          <w:szCs w:val="27"/>
          <w:lang w:eastAsia="ru-RU"/>
        </w:rPr>
        <w:t>-----------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жму</w:t>
        <w:br/>
      </w:r>
      <w:r>
        <w:rPr>
          <w:rFonts w:eastAsia="Times New Roman" w:cs="Times New Roman" w:ascii="Times New Roman" w:hAnsi="Times New Roman"/>
          <w:color w:val="FFFFFF"/>
          <w:sz w:val="27"/>
          <w:szCs w:val="27"/>
          <w:lang w:eastAsia="ru-RU"/>
        </w:rPr>
        <w:t>--------------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адонь:</w:t>
        <w:br/>
        <w:t>Не испугать бы секунду неловкой заботой.</w:t>
        <w:br/>
        <w:t>Знаю, что птицею выпорхнет, только затронь,</w:t>
        <w:br/>
        <w:t>Выскользнет капля на землю и станет двухсотой.</w:t>
        <w:br/>
        <w:br/>
      </w:r>
      <w:r>
        <w:rPr>
          <w:rFonts w:eastAsia="Times New Roman" w:cs="Times New Roman" w:ascii="Times New Roman" w:hAnsi="Times New Roman"/>
          <w:color w:val="FFFFFF"/>
          <w:sz w:val="27"/>
          <w:szCs w:val="27"/>
          <w:lang w:eastAsia="ru-RU"/>
        </w:rPr>
        <w:t>--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пает</w:t>
        <w:br/>
      </w:r>
      <w:r>
        <w:rPr>
          <w:rFonts w:eastAsia="Times New Roman" w:cs="Times New Roman" w:ascii="Times New Roman" w:hAnsi="Times New Roman"/>
          <w:color w:val="FFFFFF"/>
          <w:sz w:val="27"/>
          <w:szCs w:val="27"/>
          <w:lang w:eastAsia="ru-RU"/>
        </w:rPr>
        <w:t>-----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ждь,</w:t>
        <w:br/>
      </w:r>
      <w:r>
        <w:rPr>
          <w:rFonts w:eastAsia="Times New Roman" w:cs="Times New Roman" w:ascii="Times New Roman" w:hAnsi="Times New Roman"/>
          <w:color w:val="FFFFFF"/>
          <w:sz w:val="27"/>
          <w:szCs w:val="27"/>
          <w:lang w:eastAsia="ru-RU"/>
        </w:rPr>
        <w:t>--------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творяя</w:t>
        <w:br/>
      </w:r>
      <w:r>
        <w:rPr>
          <w:rFonts w:eastAsia="Times New Roman" w:cs="Times New Roman" w:ascii="Times New Roman" w:hAnsi="Times New Roman"/>
          <w:color w:val="FFFFFF"/>
          <w:sz w:val="27"/>
          <w:szCs w:val="27"/>
          <w:lang w:eastAsia="ru-RU"/>
        </w:rPr>
        <w:t>-----------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ня</w:t>
        <w:br/>
      </w:r>
      <w:r>
        <w:rPr>
          <w:rFonts w:eastAsia="Times New Roman" w:cs="Times New Roman" w:ascii="Times New Roman" w:hAnsi="Times New Roman"/>
          <w:color w:val="FFFFFF"/>
          <w:sz w:val="27"/>
          <w:szCs w:val="27"/>
          <w:lang w:eastAsia="ru-RU"/>
        </w:rPr>
        <w:t>--------------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еске.</w:t>
        <w:br/>
        <w:t>Это мгновенье уже никогда не догонишь.</w:t>
        <w:br/>
        <w:t>Капельно будет пульсировать время в виске,</w:t>
        <w:br/>
        <w:t>В памяти спрячется, словно секунда в ладони.</w:t>
        <w:br/>
        <w:br/>
        <w:t>===</w:t>
        <w:br/>
      </w:r>
    </w:p>
    <w:sectPr>
      <w:type w:val="nextPage"/>
      <w:pgSz w:w="11906" w:h="16838"/>
      <w:pgMar w:left="720" w:right="72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galaktika.ru/publ/23-1-0-86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7:11:00Z</dcterms:created>
  <dc:creator>1</dc:creator>
  <dc:description/>
  <cp:keywords/>
  <dc:language>en-US</dc:language>
  <cp:lastModifiedBy>1</cp:lastModifiedBy>
  <dcterms:modified xsi:type="dcterms:W3CDTF">2024-12-23T17:20:00Z</dcterms:modified>
  <cp:revision>1</cp:revision>
  <dc:subject/>
  <dc:title/>
</cp:coreProperties>
</file>