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Конкурс на лучший образ «Здесь время в тапках - 3»</w:t>
      </w:r>
      <w:r>
        <w:rPr/>
        <w:br/>
        <w:br/>
        <w:br/>
        <w:br/>
      </w:r>
      <w:r>
        <w:rPr>
          <w:b/>
          <w:bCs/>
        </w:rPr>
        <w:t>1. Летят ароматы</w:t>
      </w:r>
      <w:r>
        <w:rPr/>
        <w:br/>
        <w:br/>
        <w:t xml:space="preserve">Летят ароматы в подушечках неба – </w:t>
        <w:br/>
        <w:t>То косточкой сливы, то мёдом в исходе...</w:t>
        <w:br/>
        <w:br/>
        <w:t>====================================</w:t>
        <w:br/>
        <w:br/>
        <w:br/>
        <w:br/>
      </w:r>
      <w:r>
        <w:rPr>
          <w:b/>
          <w:bCs/>
        </w:rPr>
        <w:t>2. Между стихиями</w:t>
      </w:r>
      <w:r>
        <w:rPr/>
        <w:br/>
        <w:br/>
        <w:t xml:space="preserve">Между стихиями синими </w:t>
        <w:br/>
        <w:t xml:space="preserve">Остров счастья, любви и нежности. </w:t>
        <w:br/>
        <w:t xml:space="preserve">Рвите будней прямые линии, </w:t>
        <w:br/>
        <w:t>Если сердце устало от серости!</w:t>
        <w:br/>
        <w:br/>
        <w:t>====================================</w:t>
        <w:br/>
        <w:br/>
        <w:br/>
        <w:br/>
      </w:r>
      <w:r>
        <w:rPr>
          <w:b/>
          <w:bCs/>
        </w:rPr>
        <w:t>3. Листает Время</w:t>
      </w:r>
      <w:r>
        <w:rPr/>
        <w:br/>
        <w:br/>
        <w:t xml:space="preserve">Листает Время книгу дней порой небрежно, между делом. </w:t>
        <w:br/>
        <w:t>И пьёт то майских зорь нектар, то золотой октябрьский брют…</w:t>
        <w:br/>
        <w:br/>
        <w:t>====================================</w:t>
        <w:br/>
        <w:br/>
        <w:br/>
        <w:br/>
      </w:r>
      <w:r>
        <w:rPr>
          <w:b/>
          <w:bCs/>
        </w:rPr>
        <w:t>4. Можно снова</w:t>
      </w:r>
      <w:r>
        <w:rPr/>
        <w:br/>
        <w:br/>
        <w:t xml:space="preserve">Можно снова налить одиночества горький сок </w:t>
        <w:br/>
        <w:t xml:space="preserve">и напиться до одури, до горизонта. </w:t>
        <w:br/>
        <w:t>Впрок.</w:t>
        <w:br/>
        <w:br/>
        <w:t>====================================</w:t>
        <w:br/>
        <w:br/>
        <w:br/>
        <w:br/>
      </w:r>
      <w:r>
        <w:rPr>
          <w:b/>
          <w:bCs/>
        </w:rPr>
        <w:t>5. Беременная туча</w:t>
      </w:r>
      <w:r>
        <w:rPr/>
        <w:br/>
        <w:br/>
        <w:t xml:space="preserve">Беременная туча провисла чёрным пузом. </w:t>
        <w:br/>
        <w:t xml:space="preserve">Горят пурпурной кромкой взрыхлённые бока. </w:t>
        <w:br/>
        <w:t xml:space="preserve">Один прорвался лучик сквозь толстую медузу, </w:t>
        <w:br/>
        <w:t>лизнул луга котёнком и снова в облака.</w:t>
        <w:br/>
        <w:br/>
        <w:t>====================================</w:t>
        <w:br/>
        <w:br/>
        <w:br/>
        <w:br/>
      </w:r>
      <w:r>
        <w:rPr>
          <w:b/>
          <w:bCs/>
        </w:rPr>
        <w:t>6. Застыли в безвременье</w:t>
      </w:r>
      <w:r>
        <w:rPr/>
        <w:br/>
        <w:br/>
        <w:t xml:space="preserve">Застыли в безвременье чёрные брызги, </w:t>
        <w:br/>
        <w:t xml:space="preserve">туман, как мочало, над Зоной развешен, </w:t>
        <w:br/>
        <w:t xml:space="preserve">и ждут с нетерпением сталкерских жизней </w:t>
        <w:br/>
        <w:t>"подарки" судьбы - комариные плеши.</w:t>
        <w:br/>
        <w:br/>
        <w:t>====================================</w:t>
        <w:br/>
        <w:br/>
        <w:br/>
        <w:br/>
      </w:r>
      <w:r>
        <w:rPr>
          <w:b/>
          <w:bCs/>
        </w:rPr>
        <w:t>7. эхо крикнуло</w:t>
      </w:r>
      <w:r>
        <w:rPr/>
        <w:br/>
        <w:br/>
        <w:t xml:space="preserve">эхо крикнуло, да рассыпалось... </w:t>
        <w:br/>
        <w:t xml:space="preserve">сколько их, отдалённых эх, </w:t>
        <w:br/>
        <w:t>долетает не криком – хрипами?..</w:t>
        <w:br/>
        <w:br/>
        <w:t>====================================</w:t>
        <w:br/>
        <w:br/>
        <w:br/>
        <w:br/>
      </w:r>
      <w:r>
        <w:rPr>
          <w:b/>
          <w:bCs/>
        </w:rPr>
        <w:t>8. По каплям</w:t>
      </w:r>
      <w:r>
        <w:rPr/>
        <w:br/>
        <w:br/>
        <w:t xml:space="preserve">По каплям мироточил добрый праздник, </w:t>
        <w:br/>
        <w:t xml:space="preserve">и ночь ласкалась сукой многоглазой, </w:t>
        <w:br/>
        <w:t xml:space="preserve">дышала мандаринами в лицо, </w:t>
        <w:br/>
        <w:t xml:space="preserve">фантомы бесконечных мертвецов </w:t>
        <w:br/>
        <w:t xml:space="preserve">шептали колыбельную сквозь стужу </w:t>
        <w:br/>
        <w:t>о чём-то неземном и, вроде, лучшем.</w:t>
        <w:br/>
        <w:br/>
        <w:t>====================================</w:t>
        <w:br/>
        <w:br/>
        <w:br/>
        <w:br/>
      </w:r>
      <w:r>
        <w:rPr>
          <w:b/>
          <w:bCs/>
        </w:rPr>
        <w:t>9. Ночь уползала</w:t>
      </w:r>
      <w:r>
        <w:rPr/>
        <w:br/>
        <w:br/>
        <w:t xml:space="preserve">Ночь уползала, сбрасывая кожу, </w:t>
        <w:br/>
        <w:t xml:space="preserve">и прятала в лиловый сумрак стынь. </w:t>
        <w:br/>
        <w:t xml:space="preserve">Ты мне рычала что-то на несложном, </w:t>
        <w:br/>
        <w:t>но я не мог понять о чём, прости…</w:t>
        <w:br/>
        <w:br/>
        <w:t>====================================</w:t>
        <w:br/>
        <w:br/>
        <w:br/>
        <w:br/>
      </w:r>
      <w:r>
        <w:rPr>
          <w:b/>
          <w:bCs/>
        </w:rPr>
        <w:t>10. Как ни крути</w:t>
      </w:r>
      <w:r>
        <w:rPr/>
        <w:br/>
        <w:br/>
        <w:t xml:space="preserve">Как ни крути, опять февраль </w:t>
        <w:br/>
        <w:t xml:space="preserve">На кромках острых лезвий, </w:t>
        <w:br/>
        <w:t xml:space="preserve">Вновь разрезает мою даль </w:t>
        <w:br/>
        <w:t>На "до", и - "день последний".</w:t>
        <w:br/>
        <w:br/>
        <w:t>====================================</w:t>
        <w:br/>
        <w:br/>
        <w:br/>
        <w:br/>
      </w:r>
      <w:r>
        <w:rPr>
          <w:b/>
          <w:bCs/>
        </w:rPr>
        <w:t>11. Былое – блеф</w:t>
      </w:r>
      <w:r>
        <w:rPr/>
        <w:br/>
        <w:br/>
        <w:t xml:space="preserve">Былое – блеф хрустальных граней, </w:t>
        <w:br/>
        <w:t>Букет карминного вина.</w:t>
        <w:br/>
        <w:br/>
        <w:t>====================================</w:t>
        <w:br/>
        <w:br/>
        <w:br/>
        <w:br/>
      </w:r>
      <w:r>
        <w:rPr>
          <w:b/>
          <w:bCs/>
        </w:rPr>
        <w:t>12. Самум отвергал</w:t>
      </w:r>
      <w:r>
        <w:rPr/>
        <w:br/>
        <w:br/>
        <w:t xml:space="preserve">Самум отвергал отсрочку и жулил; </w:t>
        <w:br/>
        <w:t xml:space="preserve">Пыхтя, отливал в песочнице пули. </w:t>
        <w:br/>
        <w:t xml:space="preserve">Следы заметал дыханием скрестным, </w:t>
        <w:br/>
        <w:t>Начинку найдя песочному тесту.</w:t>
        <w:br/>
        <w:br/>
        <w:t>====================================</w:t>
        <w:br/>
        <w:br/>
        <w:br/>
        <w:br/>
      </w:r>
      <w:r>
        <w:rPr>
          <w:b/>
          <w:bCs/>
        </w:rPr>
        <w:t>13. Каждый строит</w:t>
      </w:r>
      <w:r>
        <w:rPr/>
        <w:br/>
        <w:br/>
        <w:t xml:space="preserve">Каждый строит парадиз... </w:t>
        <w:br/>
        <w:t xml:space="preserve">Непослушный горный ветер </w:t>
        <w:br/>
        <w:t xml:space="preserve">шайки носит на рассвете </w:t>
        <w:br/>
        <w:t>не пролив ни капли вниз.</w:t>
        <w:br/>
        <w:br/>
        <w:t>====================================</w:t>
        <w:br/>
        <w:br/>
        <w:br/>
        <w:br/>
      </w:r>
      <w:r>
        <w:rPr>
          <w:b/>
          <w:bCs/>
        </w:rPr>
        <w:t>14. Пятнистый небосвод</w:t>
      </w:r>
      <w:r>
        <w:rPr/>
        <w:br/>
        <w:br/>
        <w:t xml:space="preserve">Пятнистый небосвод, как леопард, </w:t>
        <w:br/>
        <w:t xml:space="preserve">Под солнцем нежась, лижет этот мир </w:t>
        <w:br/>
        <w:t>И щурится от света.</w:t>
        <w:br/>
        <w:br/>
        <w:t>====================================</w:t>
        <w:br/>
        <w:br/>
        <w:br/>
        <w:br/>
      </w:r>
      <w:r>
        <w:rPr>
          <w:b/>
          <w:bCs/>
        </w:rPr>
        <w:t>15. Был бы август</w:t>
      </w:r>
      <w:r>
        <w:rPr/>
        <w:br/>
        <w:br/>
        <w:t xml:space="preserve">Был бы август не столь эфемерен, в обличии видимом - </w:t>
        <w:br/>
        <w:t xml:space="preserve">я б стреножил его, жеребца, накормил сладким клевером </w:t>
        <w:br/>
        <w:t xml:space="preserve">и отправил поспешно в конюшню (ворчи, не ворчи, родной, </w:t>
        <w:br/>
        <w:t>а в конюшне и в слякоть, и в стужу намного приятнее).</w:t>
        <w:br/>
        <w:br/>
        <w:t>====================================</w:t>
        <w:br/>
        <w:br/>
        <w:br/>
        <w:br/>
      </w:r>
      <w:r>
        <w:rPr>
          <w:b/>
          <w:bCs/>
        </w:rPr>
        <w:t>16. Малыши ковыляют</w:t>
      </w:r>
      <w:r>
        <w:rPr/>
        <w:br/>
        <w:br/>
        <w:t xml:space="preserve">Малыши ковыляют, вцепившись в своих мамаш, </w:t>
        <w:br/>
        <w:t>выпирая из коконов шуб.</w:t>
        <w:br/>
        <w:br/>
        <w:t>====================================</w:t>
        <w:br/>
        <w:br/>
        <w:br/>
        <w:br/>
      </w:r>
      <w:r>
        <w:rPr>
          <w:b/>
          <w:bCs/>
        </w:rPr>
        <w:t>17. Добывать семейства</w:t>
      </w:r>
      <w:r>
        <w:rPr/>
        <w:br/>
        <w:br/>
        <w:t xml:space="preserve">Добывать семейства крабьи </w:t>
        <w:br/>
        <w:t>из ракушечных корыт.</w:t>
        <w:br/>
        <w:br/>
        <w:t>====================================</w:t>
        <w:br/>
        <w:br/>
        <w:br/>
        <w:br/>
      </w:r>
      <w:r>
        <w:rPr>
          <w:b/>
          <w:bCs/>
        </w:rPr>
        <w:t>18. Из рощицы</w:t>
      </w:r>
      <w:r>
        <w:rPr/>
        <w:br/>
        <w:br/>
        <w:t xml:space="preserve">Из рощицы ползёт туман змеёй, </w:t>
        <w:br/>
        <w:t xml:space="preserve">Укутывает тонкой кисеёй </w:t>
        <w:br/>
        <w:t xml:space="preserve">Белеющие ситчики берёз, </w:t>
        <w:br/>
        <w:t>Продрогшие в холодных водах рос.</w:t>
        <w:br/>
        <w:br/>
        <w:t>====================================</w:t>
        <w:br/>
        <w:br/>
        <w:br/>
        <w:br/>
      </w:r>
      <w:r>
        <w:rPr>
          <w:b/>
          <w:bCs/>
        </w:rPr>
        <w:t>19. Ты в него прорастала</w:t>
      </w:r>
      <w:r>
        <w:rPr/>
        <w:br/>
        <w:br/>
        <w:t xml:space="preserve">Ты в него прорастала </w:t>
        <w:br/>
        <w:t>податливой, нежной лозой.</w:t>
        <w:br/>
        <w:br/>
        <w:t>====================================</w:t>
        <w:br/>
        <w:br/>
        <w:br/>
        <w:br/>
      </w:r>
      <w:r>
        <w:rPr>
          <w:b/>
          <w:bCs/>
        </w:rPr>
        <w:t>20. Волна пугала</w:t>
      </w:r>
      <w:r>
        <w:rPr/>
        <w:br/>
        <w:br/>
        <w:t xml:space="preserve">Волна пугала камни понарошку. </w:t>
        <w:br/>
        <w:t xml:space="preserve">Лениво плел интриги сытый ветер. </w:t>
        <w:br/>
        <w:t xml:space="preserve">Из бликов и теней раскинув сети, </w:t>
        <w:br/>
        <w:t>Луна лила волшебную дорожку.</w:t>
        <w:br/>
        <w:br/>
        <w:t>====================================</w:t>
        <w:br/>
        <w:br/>
        <w:br/>
        <w:br/>
      </w:r>
      <w:r>
        <w:rPr>
          <w:b/>
          <w:bCs/>
        </w:rPr>
        <w:t>21. Подрали ветра</w:t>
      </w:r>
      <w:r>
        <w:rPr/>
        <w:br/>
        <w:br/>
        <w:t xml:space="preserve">Подрали ветра-сорвиголовы </w:t>
        <w:br/>
        <w:t xml:space="preserve">В лохмотья изящные платья. </w:t>
        <w:br/>
        <w:t xml:space="preserve">Не завтра — на днях, буду голою </w:t>
        <w:br/>
        <w:t>Стенать на распятной кровати.</w:t>
        <w:br/>
        <w:br/>
        <w:t>====================================</w:t>
        <w:br/>
        <w:br/>
        <w:br/>
        <w:br/>
      </w:r>
      <w:r>
        <w:rPr>
          <w:b/>
          <w:bCs/>
        </w:rPr>
        <w:t>22. И мир ночной</w:t>
      </w:r>
      <w:r>
        <w:rPr/>
        <w:br/>
        <w:br/>
        <w:t xml:space="preserve">И мир ночной насквозь прошит </w:t>
        <w:br/>
        <w:t xml:space="preserve">жемчужной призрачной иглою – </w:t>
        <w:br/>
        <w:t xml:space="preserve">планета тонет в серебре… </w:t>
        <w:br/>
        <w:t xml:space="preserve">В бокале сна – нектар покоя </w:t>
        <w:br/>
        <w:t>и льдинки звёздных янтарей...</w:t>
        <w:br/>
        <w:br/>
        <w:t>====================================</w:t>
        <w:br/>
        <w:br/>
        <w:br/>
        <w:br/>
      </w:r>
      <w:r>
        <w:rPr>
          <w:b/>
          <w:bCs/>
        </w:rPr>
        <w:t>23. В камышах</w:t>
      </w:r>
      <w:r>
        <w:rPr/>
        <w:br/>
        <w:br/>
        <w:t xml:space="preserve">В камышах туманы ткутся </w:t>
        <w:br/>
        <w:t xml:space="preserve">и бредут, не зная броду. </w:t>
        <w:br/>
        <w:t xml:space="preserve">На смех рыбам ветер куцый </w:t>
        <w:br/>
        <w:t>дует жалобно на воду.</w:t>
        <w:br/>
        <w:br/>
        <w:t>====================================</w:t>
        <w:br/>
        <w:br/>
        <w:br/>
        <w:br/>
      </w:r>
      <w:r>
        <w:rPr>
          <w:b/>
          <w:bCs/>
        </w:rPr>
        <w:t>24. На тонких паутинках</w:t>
      </w:r>
      <w:r>
        <w:rPr/>
        <w:br/>
        <w:br/>
        <w:t xml:space="preserve">На тонких паутинках брызги нот </w:t>
        <w:br/>
        <w:t>покачивались лунно…</w:t>
        <w:br/>
        <w:br/>
        <w:t>====================================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ordertitle">
    <w:name w:val="com-order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Nav">
    <w:name w:val="nav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ostbody">
    <w:name w:val="postbody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yxo">
    <w:name w:val="_4yxo"/>
    <w:basedOn w:val="Style12"/>
    <w:qFormat/>
    <w:rPr/>
  </w:style>
  <w:style w:type="character" w:styleId="Nam">
    <w:name w:val="nam"/>
    <w:basedOn w:val="Style12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Textkom">
    <w:name w:val="textkom"/>
    <w:basedOn w:val="Style12"/>
    <w:qFormat/>
    <w:rPr/>
  </w:style>
  <w:style w:type="character" w:styleId="Title">
    <w:name w:val="title"/>
    <w:basedOn w:val="Style12"/>
    <w:qFormat/>
    <w:rPr/>
  </w:style>
  <w:style w:type="character" w:styleId="Textlito">
    <w:name w:val="text_li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06:00Z</dcterms:created>
  <dc:creator>1</dc:creator>
  <dc:description/>
  <cp:keywords/>
  <dc:language>en-US</dc:language>
  <cp:lastModifiedBy>VICA</cp:lastModifiedBy>
  <cp:lastPrinted>2020-02-16T09:13:00Z</cp:lastPrinted>
  <dcterms:modified xsi:type="dcterms:W3CDTF">2024-12-31T07:06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