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Жизнь</w:t>
      </w:r>
      <w:r>
        <w:rPr/>
        <w:br/>
        <w:br/>
        <w:br/>
        <w:t>===</w:t>
        <w:br/>
        <w:br/>
        <w:t>=== 1 ===</w:t>
        <w:br/>
      </w:r>
      <w:r>
        <w:rPr>
          <w:b/>
          <w:bCs/>
          <w:i/>
          <w:iCs/>
          <w:color w:val="FF0000"/>
        </w:rPr>
        <w:t>С Богом</w:t>
      </w:r>
      <w:r>
        <w:rPr/>
        <w:br/>
        <w:br/>
        <w:t xml:space="preserve">Жизнь – это лабиринт. Постоянный выбор: куда идти? Какой дорогой? Как не заблудиться в чаще мнений и сомнений? </w:t>
        <w:br/>
        <w:br/>
        <w:t xml:space="preserve">Вопросами усеян путь. От простых: что надеть, что поесть? до главных – с кем идти; кому верить; во что верить? Вот бы, как в математике: из пункта А в пункт Б по прямой с определённой скоростью… Ан нет. То не туда свернул, то запутался в смыслах, то не ту цель определил… </w:t>
        <w:br/>
        <w:br/>
        <w:t xml:space="preserve">Где найти навигатор, который выведет из тупиков, приготовленных судьбой? Или нас специально Господь запутывает, чтобы мы сами искали выход, чтобы взрослела душа? Или Он неявно нам помогает избежать худшего!?.. </w:t>
        <w:br/>
        <w:br/>
        <w:t xml:space="preserve">Есть притча. Путник и Господь шли рядом по берегу моря, оставляя на песке следы. А потом следы одного пропали. Путник упрекнул Господа: «Ты был рядом, когда мне было хорошо, а когда я устал, Ты меня бросил!». Господь ему ответил: «Когда ты устал, я нёс тебя на руках». </w:t>
        <w:br/>
        <w:br/>
        <w:t>Нам всем дано пройти лабиринт жизни. Главное – не ныть и верить в Бога, а с Ним и кривая выведет.</w:t>
        <w:br/>
        <w:br/>
        <w:t>===</w:t>
        <w:br/>
        <w:br/>
        <w:t>=== 2 ===</w:t>
        <w:br/>
      </w:r>
      <w:r>
        <w:rPr>
          <w:b/>
          <w:bCs/>
          <w:i/>
          <w:iCs/>
          <w:color w:val="FF0000"/>
        </w:rPr>
        <w:t>Жизнь – это форма</w:t>
      </w:r>
      <w:r>
        <w:rPr/>
        <w:br/>
        <w:br/>
        <w:t xml:space="preserve">Жизнь – это форма существования материи. Факт известный, но скучный. Жизнь – это форма, в которую каждое живое существо вкладывает своё содержание. Для гусеницы это – превратиться в бабочку и взлететь в небо, хотя бы на один, но прекрасный день. Для дерева – проклюнуться ростком из земли, вырасти, набраться сил – и дарить тень. Для ручья – пробиться сквозь валежник и дать чистую воду тем, кто испытывает жажду, добраться до реки и слиться с ней в едином светлом потоке. </w:t>
        <w:br/>
        <w:t>Для человека – суметь идти своей дорогой, найдя именно её – одну из сотен возможных. Пусть не самую прямую. Пусть каменистую. Но – свою, неповторимую, предназначенную судьбой. И, падая и поднимаясь, пройти её, оставив своё наследие миру: новые жизни…</w:t>
        <w:br/>
        <w:br/>
        <w:t>===</w:t>
        <w:br/>
        <w:br/>
        <w:t>=== 3 ===</w:t>
        <w:br/>
      </w:r>
      <w:r>
        <w:rPr>
          <w:b/>
          <w:bCs/>
          <w:i/>
          <w:iCs/>
          <w:color w:val="FF0000"/>
        </w:rPr>
        <w:t>Жизнь – это комета</w:t>
      </w:r>
      <w:r>
        <w:rPr/>
        <w:br/>
        <w:br/>
        <w:t xml:space="preserve">Жизнь – это комета! Родился, учился, женился, горел на работе, пронёсся вихрем, оставил яркий, или не очень, след. Умчался. Куда, зачем, на сколько? Как долго о твоей жизни будут вспоминать? Всё зависит от </w:t>
        <w:br/>
        <w:t>величины «кометы», от того, из чего она состоит. Какова орбита, сила свечения и горения. А самое главное, никому не ясно – для чего она вообще нужна, в чём смысл?</w:t>
        <w:br/>
        <w:br/>
        <w:t>===</w:t>
        <w:br/>
        <w:br/>
        <w:t>=== 4 ===</w:t>
        <w:br/>
      </w:r>
      <w:r>
        <w:rPr>
          <w:b/>
          <w:bCs/>
          <w:i/>
          <w:iCs/>
          <w:color w:val="FF0000"/>
        </w:rPr>
        <w:t>Жизнь – это колесо обозрения</w:t>
      </w:r>
      <w:r>
        <w:rPr/>
        <w:br/>
        <w:br/>
        <w:t xml:space="preserve">Я родился. Я в самом низу, вокруг какие-то лица и два-три метра уютного пространства кабинки. Она, скрипя и покачиваясь, поднимается вверх, открывая всё больше и больше панораму твоих возможностей. </w:t>
        <w:br/>
        <w:br/>
        <w:t xml:space="preserve">Колесо крутится, кабинка в апогее. Тут круто: ветер и дождь, грозы и град, над головой зенит, вдали открытые горизонты. Качает кабинку. Держись! Не зевай! Жаль, выше уже не будет. </w:t>
        <w:br/>
        <w:br/>
        <w:t xml:space="preserve">Всё, начался медленный, но верный спуск. Пока не старость, но возможности уже не те. Как же так?! Столько еще не успел! Горизонты спрятались за деревьями, земля приближается. </w:t>
        <w:br/>
        <w:br/>
        <w:t xml:space="preserve">Вот и всё. Круг завершён. Пора выходить. </w:t>
        <w:br/>
        <w:br/>
        <w:t>Можно мне ещё разок прокатиться? Я не всё успел.</w:t>
        <w:br/>
        <w:br/>
        <w:t>===</w:t>
        <w:br/>
        <w:br/>
        <w:t>=== 5 ===</w:t>
        <w:br/>
      </w:r>
      <w:r>
        <w:rPr>
          <w:b/>
          <w:bCs/>
          <w:i/>
          <w:iCs/>
          <w:color w:val="FF0000"/>
        </w:rPr>
        <w:t>Чистый холст</w:t>
      </w:r>
      <w:r>
        <w:rPr/>
        <w:br/>
        <w:br/>
        <w:t xml:space="preserve">Утро жизни моей начинается как чистый холст. </w:t>
        <w:br/>
        <w:t xml:space="preserve">Чем заполнится он к ночи, в каком стиле и жанре будет исполнен? Каким станет основной фон, насколько проработаны детали? </w:t>
        <w:br/>
        <w:t xml:space="preserve">Примериваюсь в белёсых туманных клочьях уплывающего сна, с чего бы начать. Открываю глаза и окунаюсь в чёрную тушь декабрьского рассвета. Во тьме ищу тапочки. Ой, это хвост собаки, рядом с кроватью скоротавшей ночные часы. </w:t>
        <w:br/>
        <w:t xml:space="preserve">Собачий день начнётся с каши. Мой с кофе. В холодильнике завалялось съедобное. Кусочек сыра. Опять... "завтрак аристократа". Сие не от "федотовской" бедности, просто дни перегружены часами труда, не до себя. </w:t>
        <w:br/>
        <w:t xml:space="preserve">Вечером забегаю в магазин с хорошим "собачьим" названием "Верный". Крупа, кура, морковь. Под неусыпным и ревнивым присмотром варю на кухне кашу, пробую: вкусно даже без соли. </w:t>
        <w:br/>
        <w:t>Мне на ужин – молоко топлёное, оттенка загрунтованного на завтра холста.</w:t>
        <w:br/>
        <w:br/>
        <w:t>===</w:t>
        <w:br/>
        <w:br/>
        <w:t>=== 6 ===</w:t>
        <w:br/>
      </w:r>
      <w:r>
        <w:rPr>
          <w:b/>
          <w:bCs/>
          <w:i/>
          <w:iCs/>
          <w:color w:val="FF0000"/>
        </w:rPr>
        <w:t>Жизнь – это сон</w:t>
      </w:r>
      <w:r>
        <w:rPr/>
        <w:br/>
        <w:br/>
        <w:t>Жизнь – это сон. Сами посудите. От рождения до трёх лет проходит во сне. Если что и помнишь, то урывками, искажённо. Кто может вспомнить объёмно, подробно всё, что происходило до 7 лет? Так бывает, если тебя разбудили в фазу быстрого сна, не дав досмотреть сновидение. Школьные годы – страшный сон. Институт – лучше бы я не просыпалась. Любовь и замужество – наркотическая галлюцинация! Рождение ребёнка и уход за малюткой – как во сне. Вышла на работу. Всё время хочется спать. Полусонная туда едешь, превозмогая послеобеденный сон доделываешь что не доделано вчера. Зарплата. Если и дали вовремя – растаяла, как во сне. Пенсия. А ты всё думаешь: «Жизнь моя, иль ты приснилась мне?»</w:t>
        <w:br/>
        <w:br/>
        <w:t>===</w:t>
        <w:br/>
        <w:br/>
        <w:t>=== 7 ===</w:t>
        <w:br/>
      </w:r>
      <w:r>
        <w:rPr>
          <w:b/>
          <w:bCs/>
          <w:i/>
          <w:iCs/>
          <w:color w:val="FF0000"/>
        </w:rPr>
        <w:t>Жизнь - это бубен</w:t>
      </w:r>
      <w:r>
        <w:rPr/>
        <w:br/>
        <w:br/>
        <w:t>Жизнь - это бубен, потому что бубен - это ритм. А ритм - это вдох-выдох, тук-тук, тик-так, день-ночь, зима-лето... Так и переплетаются звучания нашего внутреннего бубна с бубном времени. И пока слышится "тук-тук", жизнь продолжается. Но если в ритм бубна вплетается ещё и мелодия счастья, значит жизнь удалась.</w:t>
        <w:br/>
        <w:br/>
        <w:t>===</w:t>
        <w:br/>
        <w:br/>
        <w:t>=== 8 ===</w:t>
        <w:br/>
      </w:r>
      <w:r>
        <w:rPr>
          <w:b/>
          <w:bCs/>
          <w:i/>
          <w:iCs/>
          <w:color w:val="FF0000"/>
        </w:rPr>
        <w:t>Жизнь - это календарь</w:t>
      </w:r>
      <w:r>
        <w:rPr/>
        <w:br/>
        <w:br/>
        <w:t xml:space="preserve">Жизнь - это календарь. Не зря древние поручали составление календарей жрецам - мудрым посредникам между людьми и богами. Любой календарь диктует образ жизни, хранит историю народа, и позволяет вписать и своё имя на скрижали вечности. Я живу по трём. </w:t>
        <w:br/>
        <w:t xml:space="preserve">Мой год начинается с сентябрьского рёва шафара в честь сотворения мира. На хануку я зажигаю свечи, зная что они горят по всей земле: и в ханукие на Майдане в далёком Киеве, и в электрическом девятисвечнике в моём гимнастическом зале. </w:t>
        <w:br/>
        <w:t xml:space="preserve">В ноябре я запекаю индюшку, в феврале признаюсь в любви мужу. </w:t>
        <w:br/>
        <w:t xml:space="preserve">Но и от восьмого марта я всё ещё не отказалась, да и Новый Год для меня - светский праздник. </w:t>
        <w:br/>
        <w:t xml:space="preserve">Плюс - дни рождения, получения дипломов, золотые свадьбы всего семейства. </w:t>
        <w:br/>
        <w:t>Неужели всё это великолепие вместит крохотная чёрточка между датой рождения и смерти?</w:t>
        <w:br/>
        <w:br/>
        <w:t>===</w:t>
        <w:br/>
        <w:br/>
        <w:t>=== 9 ===</w:t>
        <w:br/>
      </w:r>
      <w:r>
        <w:rPr>
          <w:b/>
          <w:bCs/>
          <w:i/>
          <w:iCs/>
          <w:color w:val="FF0000"/>
        </w:rPr>
        <w:t>Жизнь – это вера</w:t>
      </w:r>
      <w:r>
        <w:rPr/>
        <w:br/>
        <w:br/>
        <w:t xml:space="preserve">Жизнь – это вера в то, что наше существование логично и разумно с точки зрения Высших Сил, нам эту жизнь даровавших. Даже если нам кажется, что что-то неправильно или несправедливо, стоит верить, что так и должно быть во Вселенной, потому что в ней не бывает ничего случайного. </w:t>
        <w:br/>
        <w:t xml:space="preserve">Любая жизнь – мелодия, звучащая в своей тональности. И каждый живущий слышит эту, свою, тональность… И только Творец может услышать оркестровое звучание всех мелодий, всех инструментов – и создать грандиозную Симфонию Жизни, дарящую радость, любовь и вдохновение. </w:t>
        <w:br/>
        <w:t>Жизнь - это вера в то, что ничего не бывает напрасным и ненужным. Поэтому стОит жить! Просто – жить! И быть счастливым!</w:t>
        <w:br/>
        <w:br/>
        <w:t>===</w:t>
        <w:br/>
        <w:br/>
        <w:t>=== 10 ===</w:t>
        <w:br/>
      </w:r>
      <w:r>
        <w:rPr>
          <w:b/>
          <w:bCs/>
          <w:i/>
          <w:iCs/>
          <w:color w:val="FF0000"/>
        </w:rPr>
        <w:t>Вода</w:t>
      </w:r>
      <w:r>
        <w:rPr/>
        <w:br/>
        <w:br/>
        <w:t>Перетекает жизнь, как из водоёма в водоём. Где только она не пребывает. Помню хорошо, как однажды очутилась в вымышленном болотце, и казалось, что кроме трясины больше ничего меня не ждёт. Перед омутом сгорбилась я, пригорюнилась, васнецовской Алёнушкой сидя на камне, будто тоскующей из-за бедного козлёночка, да вдруг всплыли спасательным кругом первые стихотворные строчки. И перенесли меня стихийно в реку. И вывела она меня к морю-океану. Побултыхалась я в прибрежных волнах, да испугавшись девятого вала или отбойного течения, вернулась в спокойные знакомые воды. Спустилась по ним к нынешним озёрам, где в частых туманах прозаически колышусь на поверхности, боясь нырнуть на глубину, боясь подводных течений, боясь, достигнув дна, не найти сил оттолкнуться от него, чтобы вернуться сквозь толщу воды к поблескивающей вверху стайке солнечных рыбок, с которыми плещусь каждое утро.</w:t>
        <w:br/>
        <w:br/>
        <w:t>===</w:t>
        <w:br/>
        <w:br/>
        <w:t>=== 11 ===</w:t>
        <w:br/>
      </w:r>
      <w:r>
        <w:rPr>
          <w:b/>
          <w:bCs/>
          <w:i/>
          <w:iCs/>
          <w:color w:val="FF0000"/>
        </w:rPr>
        <w:t>Весь мир - монитор</w:t>
      </w:r>
      <w:r>
        <w:rPr/>
        <w:br/>
        <w:br/>
        <w:t xml:space="preserve">Однажды на Земле погасли мониторы. Все, от гигантских экранов рекламных щитов до крошечных дисплеев наручных часов, показывали ночное беззвёздное небо. </w:t>
        <w:br/>
        <w:t xml:space="preserve">Жизнь остановилась. Заводы, магазины, транспорт, учреждения, школы перестали работать. Люди потеряли возможность видеть лица близких и друзей, обсуждать новости, делиться воспоминаниями. Виртуальные миры, созданные для общения и творчества, канули в небытие. Исчезли условия для обучения и самовыражения, доступ к информации стал невозможен. </w:t>
        <w:br/>
        <w:t xml:space="preserve">Крупные города, еще недавно полные света и шума, потеряли свою энергетику. Время замедлилось, и каждый осознал, как сильно мир зависит от технологий. Но, весь мир - не монитор, есть ценности, неподвластные времени и обстоятельствам... </w:t>
        <w:br/>
        <w:br/>
        <w:t>— У Лукоморья дуб зелёный… — тихо читала девочка лет восьми, бережно держа в руках старую книгу.</w:t>
        <w:br/>
        <w:br/>
        <w:t>===</w:t>
        <w:br/>
        <w:br/>
        <w:t>=== 12 ===</w:t>
        <w:br/>
      </w:r>
      <w:r>
        <w:rPr>
          <w:b/>
          <w:bCs/>
          <w:i/>
          <w:iCs/>
          <w:color w:val="FF0000"/>
        </w:rPr>
        <w:t>Жизнь – это велосипед</w:t>
      </w:r>
      <w:r>
        <w:rPr/>
        <w:br/>
        <w:br/>
        <w:t>Жизнь – это велосипед. Научился держаться баланс под любым грузом и едешь почти без остановок. Ломаешься иногда. Починят педали, цепь смажут маслом и катись! Кто-то сверху диктует тебе пути-дороги, иногда норовит на бездорожье свернуть. И видно, что трудности не только у меня возникают, потому что после такой езды через пень-колоду вылетаешь на отведённую тебе трассу и кажется, что вот они – крылья! Летишь! А не тащишься, обжигая потёртую резину о расплавленный асфальт. Красота! Замечаешь, что жизнь необычайно хороша. Воздух напоён ароматами трав, стрекозы садятся на руль, бабочки вьются где-то в хвосте. Мелодия занялась в душе какая-то очень знакомая… И вдруг переднее колесо выдаёт восьмёрку. Ещё одну...</w:t>
        <w:br/>
        <w:br/>
        <w:t>===</w:t>
        <w:br/>
        <w:br/>
        <w:t>=== 13 ===</w:t>
        <w:br/>
      </w:r>
      <w:r>
        <w:rPr>
          <w:b/>
          <w:bCs/>
          <w:i/>
          <w:iCs/>
          <w:color w:val="FF0000"/>
        </w:rPr>
        <w:t>Память</w:t>
      </w:r>
      <w:r>
        <w:rPr/>
        <w:br/>
        <w:br/>
        <w:t xml:space="preserve">Иду по тропинке. Вокруг трава, которую не замечаю, как будто её нет вовсе. Увижу среди зелени грибочек или особо яркий цветок, и в голове тут же вспыхивают слова и понятия: гриб, боровик, красиво; имя цветка, красота. </w:t>
        <w:br/>
        <w:t xml:space="preserve">Пока не попадается что-либо явственно на глаза, не нуждается в мысли – вроде и не существует этого вовсе. А стоит появиться чему-либо, привлечь внимание, и мгновенно возрождается – мнимо забытое – к жизни. Любой пустячок. Временная память. Работа мозга. </w:t>
        <w:br/>
        <w:t xml:space="preserve">А что-то, главное, присутствует в памяти сердца, причём, постоянно, даже если непосредственно перед глазами нет или быть не может. Взрослый сын, слава Богу есть, как будто всё время рядом. Дочь тоже рядом, хотя её, не дай Бог никому, давно нет. </w:t>
        <w:br/>
        <w:t xml:space="preserve">Сердечная постоянная память. </w:t>
        <w:br/>
        <w:t>Хочу, чтобы все были счастливы. Как в радостный и светлый солнечный день. И ни у кого не было дыры в сердце.</w:t>
        <w:br/>
        <w:br/>
        <w:t>===</w:t>
        <w:br/>
        <w:br/>
        <w:t>=== 14 ===</w:t>
        <w:br/>
      </w:r>
      <w:r>
        <w:rPr>
          <w:b/>
          <w:bCs/>
          <w:i/>
          <w:iCs/>
          <w:color w:val="FF0000"/>
        </w:rPr>
        <w:t>Жизнь - это автомобиль</w:t>
      </w:r>
      <w:r>
        <w:rPr/>
        <w:br/>
        <w:br/>
        <w:t xml:space="preserve">Жизнь - это автомобиль без навигатора. Получил права - и куда глаза глядят. Если что, кривая вывезет. </w:t>
        <w:br/>
        <w:t>А с навигатором - это из А в Б. По треку, и с поворотами по команде. Может, так удобнее, но как по мне - это не жизнь, а калька с чужих дорог. Предпочитаю бездорожье, лишь бы на бензин хватало. Не хватит - пойду пешком.</w:t>
        <w:br/>
        <w:br/>
        <w:t>===</w:t>
        <w:br/>
        <w:br/>
        <w:t>=== 15 ===</w:t>
        <w:br/>
      </w:r>
      <w:r>
        <w:rPr>
          <w:b/>
          <w:bCs/>
          <w:i/>
          <w:iCs/>
          <w:color w:val="FF0000"/>
        </w:rPr>
        <w:t>Жизнь — это механизм</w:t>
      </w:r>
      <w:r>
        <w:rPr/>
        <w:br/>
        <w:br/>
        <w:t xml:space="preserve">Жизнь — это механизм. Мы получаем его со склада новеньким, блестящим. Он издаёт приятные звуки и играет яркими красками. Он рассчитан на большой срок и, как всякий механизм, любит бережное обращение. Но мы... начинаем его портить. Вдыхаем дым, а то и чего похуже. От этого наш механизм покрывается изнутри копотью, барахлит и кашляет. Мы льём в него жидкости, от которых нам становится весело, но ненадолго. Изнуряем его перегрузками и недосыпом. Нам лень тренировать его прогулками и спортом. Вместо этого мы падаем на стул и утыкаемся в экран, отчего у нашего механизма зарастают </w:t>
        <w:br/>
        <w:t>жиром детали и выходит из строя оптика. Стоит ли удивляться, что механизм досрочно изнашивается? А мог работать и работать...</w:t>
        <w:br/>
        <w:br/>
        <w:t>===</w:t>
        <w:br/>
        <w:br/>
        <w:t>=== 16 ===</w:t>
        <w:br/>
      </w:r>
      <w:r>
        <w:rPr>
          <w:b/>
          <w:bCs/>
          <w:i/>
          <w:iCs/>
          <w:color w:val="FF0000"/>
        </w:rPr>
        <w:t>Жизнь - это дорога</w:t>
      </w:r>
      <w:r>
        <w:rPr/>
        <w:br/>
        <w:br/>
        <w:t xml:space="preserve">Жизнь - это дорога. "Per Aspera Ad Astra", словами предков, или "Вдоль обрыва по-над пропастью" словами Высоцкого. Впрочем и древние знали толк в терниях: «Налево пойдешь – коня потеряешь, направо пойдешь – жизнь потеряешь, прямо пойдешь – жив будешь, да себя позабудешь». Любая дорога - за Калинов мост, в тридевятое царство, да к Кощею Бессмертному. Может быть, конечно, что в тридевятом царствии ангелы на кустах сидят и канарейками заливаются, да и Кощей - не Кощей, а добрый улыбчивый дедушка с прекрасной Василисой за спиной, ну да проверять будет поздно - назад ни-ни. </w:t>
        <w:br/>
        <w:t>Ну её к чёрту, Кудыкину Гору! Повесим амбарные замки на двери, и шторы на окна. Чем плоха дорога из спальни на кухню, из кухни в столовую? А "Ad Astra" - на Пегасе, но вымуштрованном, чтоб не свернул куда нельзя...</w:t>
        <w:br/>
        <w:br/>
        <w:t>===</w:t>
        <w:br/>
        <w:br/>
        <w:t>=== 17 ===</w:t>
        <w:br/>
      </w:r>
      <w:r>
        <w:rPr>
          <w:b/>
          <w:bCs/>
          <w:i/>
          <w:iCs/>
          <w:color w:val="FF0000"/>
        </w:rPr>
        <w:t>Жизнь – это сапоги</w:t>
      </w:r>
      <w:r>
        <w:rPr/>
        <w:br/>
        <w:br/>
        <w:t xml:space="preserve">Жизнь – это сапоги данные нам свыше. Ах, ты хотел яловые? Забыл, как в юности ползал по болотам, а дерьмо с твоих подошв отскребала мать? Не заслужил… Да и где гарантия, что юфтевые прослужат дольше? Нет… Если у тебя руки откуда надо растут, то и в кирзовых выползешь. Портяночки помягче, стельки потеплей. А ежели промазать шибче да подошву износостойкой резиной подбить с помощью латунных гвоздиков… Эх! </w:t>
        <w:br/>
        <w:t>Главное – в болото не лезь. Сапоги для того и дадены, чтобы дорогу верную найти. Да не коси глаза-то, не коси… Хромовые не в размер, а сафьяновые давно не в ходу – музейные экспонаты. Твоя задача свои беречь. Нет ничего вечного, но заплатки – не срам, а в чистых сапогах и Новый год встретить не стыдно. Ступай! Дарёному коню в зубы не смотрят.</w:t>
        <w:br/>
        <w:br/>
        <w:t>===</w:t>
        <w:br/>
        <w:br/>
        <w:t>=== 18 ===</w:t>
        <w:br/>
      </w:r>
      <w:r>
        <w:rPr>
          <w:b/>
          <w:bCs/>
          <w:i/>
          <w:iCs/>
          <w:color w:val="FF0000"/>
        </w:rPr>
        <w:t>Жизнь – это бамбук</w:t>
      </w:r>
      <w:r>
        <w:rPr/>
        <w:br/>
        <w:br/>
        <w:t xml:space="preserve">Жизнь – бамбук. Бамбук – трава. Получается, что жизнь – это трава. Да, но какая!!! </w:t>
        <w:br/>
        <w:br/>
        <w:t xml:space="preserve">Бабушки и дедушки не дадут соврать – жизнь пролетает неожиданно быстро. Некоторые сорта бамбука вырастают за сутки почти на метр! Посмотрел на травинку, почаёвничал, обернулся, а там уже стебель по колено. </w:t>
        <w:br/>
        <w:br/>
        <w:t xml:space="preserve">А еще из этой «травки» можно сделать: </w:t>
        <w:br/>
        <w:br/>
        <w:t xml:space="preserve">Удочку. Вы – добытчик, помощник, друг. </w:t>
        <w:br/>
        <w:t xml:space="preserve">Флейту. Вы – творческая личность. Ваш путь чувственен и прекрасен. </w:t>
        <w:br/>
        <w:t xml:space="preserve">Оружие (лук, духовое ружьё, меч…). Человек – борец. Тяжёлая судьба у него. </w:t>
        <w:br/>
        <w:t xml:space="preserve">Лекарство. Жизнь-милосердие, спасающее других, жертвующее собой. </w:t>
        <w:br/>
        <w:br/>
        <w:t>А еще бамбук иногда становится сорняком-паразитом. Его корни уходят в землю на три и больше метров. Его очень трудно уничтожить. Как и человечество.</w:t>
        <w:br/>
        <w:br/>
        <w:t>===</w:t>
        <w:br/>
        <w:br/>
        <w:t>=== 19 ===</w:t>
        <w:br/>
      </w:r>
      <w:r>
        <w:rPr>
          <w:b/>
          <w:bCs/>
          <w:i/>
          <w:iCs/>
          <w:color w:val="FF0000"/>
        </w:rPr>
        <w:t>Жизнь — это очки</w:t>
      </w:r>
      <w:r>
        <w:rPr/>
        <w:br/>
        <w:br/>
        <w:t xml:space="preserve">Жизнь — это очки. Мир, который мы видим через них, неумолимо меняется. Пятилетний Человек бегал по двору и радовался солнцу, деревьям, бабочкам. Всё это было отлично видно через новенькие розовые очки. В семь лет на очках появились первые пятнышки — закадычный друг наябедничал на него учительнице. В десятом классе ушла к местному мажору девушка, и стёкла совсем помутнели. Розовая краска постепенно вылиняла, и мир за стёклами помрачнел. Но Человек не унывал, ведь у него была семья и любимая работа... </w:t>
        <w:br/>
        <w:t>С трудом доковыляв до скамейки, старый Человек в ветхих покосившихся очках присел на неё и отдышался. Он почти ничего не видел, но не огорчался — рядом по площадке носились его правнуки в новеньких розовых очках.</w:t>
        <w:br/>
        <w:br/>
        <w:t>===</w:t>
        <w:br/>
        <w:br/>
        <w:t>=== 20 ===</w:t>
        <w:br/>
      </w:r>
      <w:r>
        <w:rPr>
          <w:b/>
          <w:bCs/>
          <w:i/>
          <w:iCs/>
          <w:color w:val="FF0000"/>
        </w:rPr>
        <w:t>Жизнь – это бабочка</w:t>
      </w:r>
      <w:r>
        <w:rPr/>
        <w:br/>
        <w:br/>
        <w:t>Человек приходит один и уходит один. Может это и правильно. Пусть никто не страдает, пусть все радуются, не ощущая потери. В идеале бы так, но в реальности всё запутано ветрами, и пересыпано песками, и отмыто до чистоты. Не понять где ты оставила следы. В чьей душе кричит розовая чайка, где на сердце стянута невидимой нитью рана. Ты ли слово вовремя произнесла или Господь твоими устами… У одиночества сколько глаз – вот то-то… А ты говоришь, один. В тебе столько всего неоткрытого. Открой хоть что-то. Пусть бабочка недоразумения выпорхнет и заставит тебя удивиться. Она есть в тебе, я знаю.</w:t>
        <w:br/>
        <w:br/>
        <w:t>===</w:t>
        <w:br/>
        <w:br/>
        <w:t>=== 21 ===</w:t>
        <w:br/>
      </w:r>
      <w:r>
        <w:rPr>
          <w:b/>
          <w:bCs/>
          <w:i/>
          <w:iCs/>
          <w:color w:val="FF0000"/>
        </w:rPr>
        <w:t>Жизнь – это танец</w:t>
      </w:r>
      <w:r>
        <w:rPr/>
        <w:br/>
        <w:br/>
        <w:t xml:space="preserve">Человек, предпочитающий толпе одиночество – интроверт. Его танец: брейк-данс, лизгинка, беллиданс, даже залихватский пляс в присядку или «умирающий лебедь». Он или боится, или не хочет внимания. Его позиция: я в домике! В нём он делает всё, что ему хочется: кружится, скачет, умирает…, живёт. </w:t>
        <w:br/>
        <w:br/>
        <w:t xml:space="preserve">Парный танец: вальс, танго… Самое естественное для нормально адаптированного к обществу человека. Но тут темпераменты тоже разные. Плохо, если не совпадут в приоритетах, отдавят друг другу ноги, поранят души и разбегутся. Или что-то среднее выберут, то что раньше называлось «медляк». </w:t>
        <w:br/>
        <w:br/>
        <w:t xml:space="preserve">А есть ещё коллективные ритмичные движения под музыку: хороводы, «барыня», гоу-гоу… Зажигают экстраверты и конформисты. </w:t>
        <w:br/>
        <w:br/>
        <w:t>Нет танцев плохих, хороших. Есть жизни разных психотипов.</w:t>
        <w:br/>
        <w:br/>
        <w:t>===</w:t>
        <w:br/>
        <w:br/>
        <w:t>=== 22 ===</w:t>
        <w:br/>
      </w:r>
      <w:r>
        <w:rPr>
          <w:b/>
          <w:bCs/>
          <w:i/>
          <w:iCs/>
          <w:color w:val="FF0000"/>
        </w:rPr>
        <w:t>Жизнь – это головоломка</w:t>
      </w:r>
      <w:r>
        <w:rPr/>
        <w:br/>
        <w:br/>
        <w:t xml:space="preserve">А вы согласны с этим утверждением? Обратимся к определению: «головоломка – непростая задача, для решения которой, как правило, требуется сообразительность, а не специальные знания высокого уровня». </w:t>
        <w:br/>
        <w:br/>
        <w:t xml:space="preserve">Так и в решении большинства жизненных задач человеку помогает именно сообразительность. Сообразительность и опыт. </w:t>
        <w:br/>
        <w:br/>
        <w:t xml:space="preserve">Рассмотрим простой пример: толковый дворник подметает улицу по ветру, иначе вся пыль будет лететь на него самого. </w:t>
        <w:br/>
        <w:br/>
        <w:t xml:space="preserve">А дети? Ребёнок, познавая мир, решает множество головоломок. У него ещё нет никаких «специальных знаний», и помогает ему только сообразительность, в том числе и для того, чтобы применять подсказки взрослых. А потом приходит опыт. </w:t>
        <w:br/>
        <w:br/>
        <w:t>И согласитесь, что жизнь чаще преподносит нам такие задачи, как загадки, ребусы и пазлы, нежели биномы Ньютона или теоремы Ферма.</w:t>
        <w:br/>
        <w:br/>
        <w:t>===</w:t>
        <w:br/>
        <w:br/>
        <w:t>=== 23 ===</w:t>
        <w:br/>
      </w:r>
      <w:r>
        <w:rPr>
          <w:b/>
          <w:bCs/>
          <w:i/>
          <w:iCs/>
          <w:color w:val="FF0000"/>
        </w:rPr>
        <w:t>Жизнь - это бред</w:t>
      </w:r>
      <w:r>
        <w:rPr/>
        <w:br/>
        <w:br/>
        <w:t xml:space="preserve">Жизнь - это бред. </w:t>
        <w:br/>
        <w:t xml:space="preserve">Всё началось с рождения, когда не по книгам, сухой и накормленный сверток орал без причины, вынося мозг окружающим. </w:t>
        <w:br/>
        <w:t xml:space="preserve">Бред - полюбить то, что ненавидел годами и, достигнув вершины, бросить. Бред - каждый раз бросать Эверест и браться за абсолютно неведомое. </w:t>
        <w:br/>
        <w:t xml:space="preserve">Бред - из-за бред знает чего, совершать заведомый бред день за днем. Знать, что страх - это бред, но быть послушной овцой в его стаде. </w:t>
        <w:br/>
        <w:t xml:space="preserve">Знать, что творчество - бред, находящийся за рамками привычного и знакомого, а иначе - это лишь описание. А значит, жизнь - это бред того, кто ее творил. </w:t>
        <w:br/>
        <w:t>И мне этот бред нравится.</w:t>
        <w:br/>
        <w:br/>
        <w:t>===</w:t>
        <w:br/>
        <w:br/>
        <w:t>=== 24 ===</w:t>
        <w:br/>
      </w:r>
      <w:r>
        <w:rPr>
          <w:b/>
          <w:bCs/>
          <w:i/>
          <w:iCs/>
          <w:color w:val="FF0000"/>
        </w:rPr>
        <w:t>Перпетуум мобиле</w:t>
      </w:r>
      <w:r>
        <w:rPr/>
        <w:br/>
        <w:br/>
        <w:t xml:space="preserve">Жизнь – это вечное движение к горизонту. Удивительный земной путь без начала и конца, где каждый новый шаг через миг в прошлом, а желание достичь горизонта неосуществимо. </w:t>
        <w:br/>
        <w:br/>
        <w:t xml:space="preserve">Перпетуум мобиле. Двигатель, запущенный Господом Богом. </w:t>
        <w:br/>
        <w:br/>
        <w:t xml:space="preserve">Я где-то читала про город, смыслом и условием жизни которого было вечное движение – перекатывание по брёвнам вперёд всех объектов – домов и конструкций. Но жители города верили: где-то есть другая жизнь – статичная и удивительно прекрасная. </w:t>
        <w:br/>
        <w:br/>
        <w:t xml:space="preserve">Так и тут, на земле, вера в то, что за горизонтом существует иная жизнь, вселяет надежду, манит вырваться из потока времени и перелететь за черту. </w:t>
        <w:br/>
        <w:br/>
        <w:t xml:space="preserve">Личный конец каждого, может, и есть свой, собственный горизонт, за который переходит душа, покидая тело?.. </w:t>
        <w:br/>
        <w:br/>
        <w:t>Что там, за той чертой, каждому из нас предстоит узнать в свой срок. А пока что – идём, плывём, несёмся, ползём, как заворожённые, радуясь и печалясь, любя и страдая, по земному пути к своему пределу.</w:t>
        <w:br/>
        <w:br/>
        <w:t>===</w:t>
        <w:br/>
        <w:br/>
        <w:t>=== 25 ===</w:t>
        <w:br/>
      </w:r>
      <w:r>
        <w:rPr>
          <w:b/>
          <w:bCs/>
          <w:i/>
          <w:iCs/>
          <w:color w:val="FF0000"/>
        </w:rPr>
        <w:t>Жизнь – это кларнет</w:t>
      </w:r>
      <w:r>
        <w:rPr/>
        <w:br/>
        <w:br/>
        <w:t xml:space="preserve">Для кого-то это совершенно справедливо: кларнет – это жизнь! Обнимаешь губами мундштук, прикасаешься к отверстиям и клавишам и чувствуешь, как Бог прислушивается к чистой тональности. И ты летишь за звуками в свою невесомость. Кажется, что именно сейчас ты живёшь. </w:t>
        <w:br/>
        <w:t>Звук кларнета очень похож на человеческий голос. Недаром Клара украла кларнет. Она наверняка хотела сохранить голос Карла – удивительный, смягчённый благородной нежностью. Кораллы здесь ни при чём! Вот он, кларнет! Вот она, жизнь!</w:t>
        <w:br/>
        <w:br/>
        <w:t>===</w:t>
        <w:br/>
        <w:br/>
        <w:t>=== 26 ===</w:t>
        <w:br/>
      </w:r>
      <w:r>
        <w:rPr>
          <w:b/>
          <w:bCs/>
          <w:i/>
          <w:iCs/>
          <w:color w:val="FF0000"/>
        </w:rPr>
        <w:t>Жизнь — это золото</w:t>
      </w:r>
      <w:r>
        <w:rPr/>
        <w:br/>
        <w:br/>
        <w:t xml:space="preserve">Жизнь — это золото. Правда, со временем оно тускнеет. Но в памяти некоторые места продолжают радостно блестеть, и чем дальше по вектору времени, тем ярче... особенно, если их слегка украсить стразами невинного вымысла. Надо же потомству показать, какими мы были классными, достойными подражания. </w:t>
        <w:br/>
        <w:t xml:space="preserve">А кто проверит? — никто... </w:t>
        <w:br/>
        <w:t>И только внутри себя ты знаешь, что твоё золото далеко не высшей пробы, и даже не сусальное, а, к сожалению, почти везде и во всём... самоварное.</w:t>
        <w:br/>
        <w:br/>
        <w:t>===</w:t>
        <w:br/>
        <w:br/>
        <w:t>=== 27 ===</w:t>
        <w:br/>
      </w:r>
      <w:r>
        <w:rPr>
          <w:b/>
          <w:bCs/>
          <w:i/>
          <w:iCs/>
          <w:color w:val="FF0000"/>
        </w:rPr>
        <w:t>Жизнь — это цирк</w:t>
      </w:r>
      <w:r>
        <w:rPr/>
        <w:br/>
        <w:br/>
        <w:t xml:space="preserve">Цирк в моих ассоциациях - бег лошади по кругу. И в жизни - бег. Тоже по кругу. Ни лошади нельзя остановиться, ни мне. Разве что для перенавьючки, для изменения радиуса круга, вернее, площади обслуживания, то есть обычного планового увеличения нагрузки. Которая, как и лошади в цирке, с каждым годом выдерживается всё труднее. Понимаю лошадь. Или коня. Хотя хожу немного в другом пальто-сбруе. И никто не скажет тпру! Разве что для перенавьючки. Если ещё везёшь. Наездника-двух, а они ещё занимаются вольтижировкой на потеху публике, и красоту наездницы чувствуешь по горящим глазам восторженных зрителей. </w:t>
        <w:br/>
        <w:t>Эх, вместо сена на лужок бы со свежей травкой! Но не можешь сказать себе тпру. Разве что для перенавьючки...</w:t>
        <w:br/>
        <w:br/>
        <w:t>===</w:t>
        <w:br/>
        <w:br/>
      </w:r>
      <w:r>
        <w:rPr>
          <w:lang w:val="en-US"/>
        </w:rPr>
        <w:t>End</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mordertitle">
    <w:name w:val="com-order-title"/>
    <w:basedOn w:val="Style12"/>
    <w:qFormat/>
    <w:rPr/>
  </w:style>
  <w:style w:type="character" w:styleId="StrongEmphasis">
    <w:name w:val="Strong"/>
    <w:basedOn w:val="Style12"/>
    <w:qFormat/>
    <w:rPr>
      <w:b/>
      <w:bCs/>
    </w:rPr>
  </w:style>
  <w:style w:type="character" w:styleId="Textexposedshow">
    <w:name w:val="text_exposed_show"/>
    <w:basedOn w:val="Style12"/>
    <w:qFormat/>
    <w:rPr/>
  </w:style>
  <w:style w:type="character" w:styleId="Nav">
    <w:name w:val="nav"/>
    <w:basedOn w:val="Style12"/>
    <w:qFormat/>
    <w:rPr/>
  </w:style>
  <w:style w:type="character" w:styleId="Emphasis">
    <w:name w:val="Emphasis"/>
    <w:basedOn w:val="Style12"/>
    <w:qFormat/>
    <w:rPr>
      <w:i/>
      <w:iCs/>
    </w:rPr>
  </w:style>
  <w:style w:type="character" w:styleId="Postbody">
    <w:name w:val="postbody"/>
    <w:basedOn w:val="Style12"/>
    <w:qFormat/>
    <w:rPr/>
  </w:style>
  <w:style w:type="character" w:styleId="VisitedInternetLink">
    <w:name w:val="FollowedHyperlink"/>
    <w:basedOn w:val="Style12"/>
    <w:rPr>
      <w:color w:val="800080"/>
      <w:u w:val="single"/>
    </w:rPr>
  </w:style>
  <w:style w:type="character" w:styleId="4yxo">
    <w:name w:val="_4yxo"/>
    <w:basedOn w:val="Style12"/>
    <w:qFormat/>
    <w:rPr/>
  </w:style>
  <w:style w:type="character" w:styleId="Nam">
    <w:name w:val="nam"/>
    <w:basedOn w:val="Style12"/>
    <w:qFormat/>
    <w:rPr/>
  </w:style>
  <w:style w:type="character" w:styleId="Layoutlayoutsizexllayouttype2panelayoutverticalfitlayoutborderedlayoutletter">
    <w:name w:val="layout layout_size_xl layout_type_2pane layout_vertical-fit layout_bordered layout_letter"/>
    <w:basedOn w:val="Style12"/>
    <w:qFormat/>
    <w:rPr/>
  </w:style>
  <w:style w:type="character" w:styleId="Ucozforumpost">
    <w:name w:val="ucoz-forum-post"/>
    <w:basedOn w:val="Style12"/>
    <w:qFormat/>
    <w:rPr/>
  </w:style>
  <w:style w:type="character" w:styleId="Textkom">
    <w:name w:val="textkom"/>
    <w:basedOn w:val="Style12"/>
    <w:qFormat/>
    <w:rPr/>
  </w:style>
  <w:style w:type="character" w:styleId="Title">
    <w:name w:val="title"/>
    <w:basedOn w:val="Style12"/>
    <w:qFormat/>
    <w:rPr/>
  </w:style>
  <w:style w:type="character" w:styleId="Textlito">
    <w:name w:val="text_li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59:00Z</dcterms:created>
  <dc:creator>1</dc:creator>
  <dc:description/>
  <cp:keywords/>
  <dc:language>en-US</dc:language>
  <cp:lastModifiedBy>VICA</cp:lastModifiedBy>
  <cp:lastPrinted>2020-02-16T09:13:00Z</cp:lastPrinted>
  <dcterms:modified xsi:type="dcterms:W3CDTF">2025-01-06T09:59: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