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27"/>
          <w:szCs w:val="27"/>
        </w:rPr>
        <w:t>Вне рамок. Конкурс 35</w:t>
      </w:r>
      <w:r>
        <w:rPr>
          <w:color w:val="000000"/>
          <w:sz w:val="27"/>
          <w:szCs w:val="27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6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9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09/01/2025, 21:3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4/01/2025, 21:30]</w:t>
      </w:r>
    </w:p>
    <w:p>
      <w:pPr>
        <w:pStyle w:val="Normal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1. Рассветное</w:t>
      </w:r>
      <w:r>
        <w:rPr>
          <w:color w:val="000000"/>
          <w:sz w:val="27"/>
          <w:szCs w:val="27"/>
        </w:rPr>
        <w:br/>
        <w:br/>
        <w:t>Словно ангел спустился, неся благодать.</w:t>
        <w:br/>
        <w:t>В зачарованном трансе озёрная гладь.</w:t>
        <w:br/>
        <w:t>Мир застыл не дыша, ожидая чудес.</w:t>
        <w:br/>
        <w:t>Вдруг нарушил покой неожиданный всплеск.</w:t>
        <w:br/>
        <w:t>Это сонная рыба пыталась взлететь -</w:t>
        <w:br/>
        <w:t>ей приснилась под утро рыбацкая сеть.</w:t>
        <w:br/>
        <w:t>Но, очнувшись, ушла в темноту глубины,</w:t>
        <w:br/>
        <w:t>убегая от блеска рассветной блесны.</w:t>
        <w:br/>
        <w:br/>
        <w:t>А рассвет наливался, как сказочный плод,</w:t>
        <w:br/>
        <w:t>заполняя от щедрой души небосвод.</w:t>
        <w:br/>
        <w:t>И помчались, рождённые светом лучей,</w:t>
        <w:br/>
        <w:t>сотни "зайцев". Один прикорнул на плече.</w:t>
        <w:br/>
        <w:br/>
      </w:r>
      <w:r>
        <w:rPr>
          <w:i/>
          <w:iCs/>
          <w:color w:val="000000"/>
          <w:sz w:val="27"/>
          <w:szCs w:val="27"/>
        </w:rPr>
        <w:t>*по картинке 4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*** ("Время разбрасывать камни и время их собирать...")</w:t>
      </w:r>
      <w:r>
        <w:rPr>
          <w:color w:val="000000"/>
          <w:sz w:val="27"/>
          <w:szCs w:val="27"/>
        </w:rPr>
        <w:br/>
        <w:br/>
        <w:t>Время разбрасывать камни и время их собирать.</w:t>
        <w:br/>
        <w:t>Чем бы дитя ни тешилось, лишь бы не плакало.</w:t>
        <w:br/>
        <w:t>В тот сад камней прихожу я опять и опять,</w:t>
        <w:br/>
        <w:t>и никогда он не выглядит одинаково.</w:t>
        <w:br/>
        <w:br/>
        <w:t>Что-то не так с этим садом и с этим миром.</w:t>
        <w:br/>
        <w:t>Где долговечность, спокойствие, постоянство?</w:t>
        <w:br/>
        <w:t>Здесь по периметру шествуют конвоиры -</w:t>
        <w:br/>
        <w:t>и не уйти из сада и не остаться.</w:t>
        <w:br/>
        <w:br/>
      </w:r>
      <w:r>
        <w:rPr>
          <w:i/>
          <w:iCs/>
          <w:color w:val="000000"/>
          <w:sz w:val="27"/>
          <w:szCs w:val="27"/>
        </w:rPr>
        <w:t>*по картинке 2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Грустное</w:t>
      </w:r>
      <w:r>
        <w:rPr>
          <w:color w:val="000000"/>
          <w:sz w:val="27"/>
          <w:szCs w:val="27"/>
        </w:rPr>
        <w:br/>
        <w:br/>
        <w:t>Он не вернулся. Близится рассвет.</w:t>
        <w:br/>
        <w:t>Кому-то вскоре пригодятся гнёзда</w:t>
        <w:br/>
        <w:t>И новые слова – семья и дети.</w:t>
        <w:br/>
        <w:t>А мне опять, одной на этом свете,</w:t>
        <w:br/>
        <w:t>Поверив в одиночества сюжет,</w:t>
        <w:br/>
        <w:t>Считать, что жить надеждой было поздно.</w:t>
        <w:br/>
        <w:br/>
        <w:t>Оставлю бесполезную печаль</w:t>
        <w:br/>
        <w:t>Купаться в первой солнечной дорожке…</w:t>
        <w:br/>
        <w:t>А лучше – безвозвратно утонуть…</w:t>
        <w:br/>
        <w:t>Себе я выбираю новый путь,</w:t>
        <w:br/>
        <w:t>В котором будет прошлого не жаль,</w:t>
        <w:br/>
        <w:t>А памяти о нём – уже ни крошки.</w:t>
        <w:br/>
        <w:br/>
      </w:r>
      <w:r>
        <w:rPr>
          <w:i/>
          <w:iCs/>
          <w:color w:val="000000"/>
          <w:sz w:val="27"/>
          <w:szCs w:val="27"/>
        </w:rPr>
        <w:t>*по картинке 4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Лондонский туман</w:t>
      </w:r>
      <w:r>
        <w:rPr>
          <w:color w:val="000000"/>
          <w:sz w:val="27"/>
          <w:szCs w:val="27"/>
        </w:rPr>
        <w:br/>
        <w:br/>
        <w:t>Лондон, в серой туманности выглядящий</w:t>
        <w:br/>
        <w:t>Словно Гамлет, отец Гамлета,</w:t>
        <w:br/>
        <w:t>Но поперёк сыну, вечно о смерти галдящему,</w:t>
        <w:br/>
        <w:t>Характеризующий непременное лето —</w:t>
        <w:br/>
        <w:t>Театрален афишами французского варьете,</w:t>
        <w:br/>
        <w:t>Муленружно мигающего с афиши.</w:t>
        <w:br/>
        <w:t>В ожидании длинноногих потех</w:t>
        <w:br/>
        <w:t>Поклонники астматично дышат,</w:t>
        <w:br/>
        <w:t>Лица уткнув в букеты роз, лилий и гербер.</w:t>
        <w:br/>
        <w:t>Здесь весь зоопарк европейских наклонностей —</w:t>
        <w:br/>
        <w:t>И британский лев, и французский петух, и бер</w:t>
        <w:br/>
        <w:t>Русских кровей и азиатской кости.</w:t>
        <w:br/>
        <w:t>Часы неизбежности близят ночной сеанс,</w:t>
        <w:br/>
        <w:t>Растекаясь минутами неприкаянного ожидания,</w:t>
        <w:br/>
        <w:t>Только туман, бенефисно выглядящий сейчас,</w:t>
        <w:br/>
        <w:t>Пытается тут сыграть старую Данию —</w:t>
        <w:br/>
        <w:t>Всё обволакивает мысленной пустотой,</w:t>
        <w:br/>
        <w:t>Намекая: «Иди за мной! Я призываю к мщению!»,</w:t>
        <w:br/>
        <w:t>Бигбены стоят по ранжиру — нескончаемый строй —</w:t>
        <w:br/>
        <w:t>Словно могильщики с черепами-мишенями</w:t>
        <w:br/>
        <w:t>Бледных Офелий.</w:t>
        <w:br/>
        <w:t>Но разве можно уйти, когда</w:t>
        <w:br/>
        <w:t>Через минуты, мелкие, словно Темза в своих истоках,</w:t>
        <w:br/>
        <w:t>Грянет музыка. И восхищённые господа</w:t>
        <w:br/>
        <w:t>Увидят других Офелий, живых настолько,</w:t>
        <w:br/>
        <w:t>Что ноги будут взлетать, словно у Брюса Ли,</w:t>
        <w:br/>
        <w:t>Мстящего всем врагам королевства Британского,</w:t>
        <w:br/>
        <w:t>И на сцену дождём полетят розы и лилии</w:t>
        <w:br/>
        <w:t>По окончании танца.</w:t>
        <w:br/>
        <w:t>Снаружи, туманный, словно Гамлет-моля’щая тень,</w:t>
        <w:br/>
        <w:t>Лондон будет мрачнеть от мести несовершённой,</w:t>
        <w:br/>
        <w:t>Русский бер, прячась за непрозрачностью лондонских стен.</w:t>
        <w:br/>
        <w:t>Станет глядеть добродушно-иконно</w:t>
        <w:br/>
        <w:t>На выходящих дам, припоминая, чьи ноги краше иных —</w:t>
        <w:br/>
        <w:t>К таким ногам букеты летят отдельно,</w:t>
        <w:br/>
        <w:t>Для подобных Офелий вместо речной глубины</w:t>
        <w:br/>
        <w:t>Джентльмены дают ширину постельную,</w:t>
        <w:br/>
        <w:t>Тем более, что туманы здоровью весьма вредны,</w:t>
        <w:br/>
        <w:t>Особенно дамам французского настроения.</w:t>
        <w:br/>
        <w:t>Цветы бело-синие. Может, красного к ним?.</w:t>
        <w:br/>
        <w:t>А за углом — маки. Один стебелёк за пенни.</w:t>
        <w:br/>
        <w:t>Но это — излишество. Это сродни куражу.</w:t>
        <w:br/>
        <w:t>Галантность русского бера давно известная опция.</w:t>
        <w:br/>
        <w:t>Лондон своей туманностью гонит и гонит жуть</w:t>
        <w:br/>
        <w:t>Но джентльмен только смеётся…</w:t>
        <w:br/>
        <w:br/>
      </w:r>
      <w:r>
        <w:rPr>
          <w:i/>
          <w:iCs/>
          <w:color w:val="000000"/>
          <w:sz w:val="27"/>
          <w:szCs w:val="27"/>
        </w:rPr>
        <w:t>*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Время сoбирать камни ("Рассеялся туман событий стародавних...")</w:t>
      </w:r>
      <w:r>
        <w:rPr>
          <w:color w:val="000000"/>
          <w:sz w:val="27"/>
          <w:szCs w:val="27"/>
        </w:rPr>
        <w:br/>
        <w:br/>
        <w:t>Рассеялся туман событий стародавних,</w:t>
        <w:br/>
        <w:t>От прежнего огня осталась лишь зола.</w:t>
        <w:br/>
        <w:t>Я сеяла зерно, а собираю камни,</w:t>
        <w:br/>
        <w:t>Я сеяла зерно - пшеница не взошла...</w:t>
        <w:br/>
        <w:br/>
        <w:t>И время дань отдать уместным горьким стонам,</w:t>
        <w:br/>
        <w:t>Бранить свои лета: мол, немощь и тоска.</w:t>
        <w:br/>
        <w:t>Но может быть Господь досель меня не тронув</w:t>
        <w:br/>
        <w:t>Не зря шлёт урожай из щебня и песка?</w:t>
        <w:br/>
        <w:br/>
        <w:t>И ну её, тоску? Смешав песок и щебень,</w:t>
        <w:br/>
        <w:t>Месить тугой бетон, как раньше, по утрам?</w:t>
        <w:br/>
        <w:t>Глядишь, и занята, и некогда - о склепе,</w:t>
        <w:br/>
        <w:t>И жизнь - не просто так: я воздвигаю храм...</w:t>
        <w:br/>
        <w:br/>
      </w:r>
      <w:r>
        <w:rPr>
          <w:i/>
          <w:iCs/>
          <w:color w:val="000000"/>
          <w:sz w:val="27"/>
          <w:szCs w:val="27"/>
        </w:rPr>
        <w:t>*по картинке 2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Напрасные мечты</w:t>
      </w:r>
      <w:r>
        <w:rPr>
          <w:color w:val="000000"/>
          <w:sz w:val="27"/>
          <w:szCs w:val="27"/>
        </w:rPr>
        <w:br/>
        <w:br/>
        <w:t>Она на вид — полураздетая полурыба,</w:t>
        <w:br/>
        <w:t>Плавающая в самых глубоких глубинах, ибо</w:t>
        <w:br/>
        <w:t>Жабры свои всегда забывает дома</w:t>
        <w:br/>
        <w:t>И воздух берёт из ракушек улиток придонных.</w:t>
        <w:br/>
        <w:t>Имя её звучит, как порошок стиральный,</w:t>
        <w:br/>
        <w:t>Зуб у неё один, но, зато, спиральный —</w:t>
        <w:br/>
        <w:t>Им она пробуравливает ракушки,</w:t>
        <w:br/>
        <w:t>В них кислород находится потому что.</w:t>
        <w:br/>
        <w:t>А кроме него, в них можно найти жемчужин:</w:t>
        <w:br/>
        <w:t>Это не лучше воздуха, но и не хуже;</w:t>
        <w:br/>
        <w:t>Жемчужины — нечто иное по замыслу и по вкусу.</w:t>
        <w:br/>
        <w:t>Она их пускает чаще всего на бусы.</w:t>
        <w:br/>
        <w:t>У неё есть цель — принц. Пускай хоть сморчок плешивый.</w:t>
        <w:br/>
        <w:t>И ещё есть цель. Чтобы парочку ног пришили —</w:t>
        <w:br/>
        <w:t>Полуголой быть давно уже надоело.</w:t>
        <w:br/>
        <w:t>Вот с ногами бы вмиг кимоно на себя надела,</w:t>
        <w:br/>
        <w:t>А затем снимала, прельщая собою принца.</w:t>
        <w:br/>
        <w:t>Нафига и принц, если не станет жениться?</w:t>
        <w:br/>
        <w:t>Но пока она в глубине сидит полурыбой</w:t>
        <w:br/>
        <w:t>И мечтает о принце напрасно, заметьте, ибо</w:t>
        <w:br/>
        <w:t>Все на суше её считают мифом забавным,</w:t>
        <w:br/>
        <w:t>Говоря: «Это очень смешно — полуголая полубаба!»…</w:t>
        <w:br/>
        <w:br/>
      </w:r>
      <w:r>
        <w:rPr>
          <w:i/>
          <w:iCs/>
          <w:color w:val="000000"/>
          <w:sz w:val="27"/>
          <w:szCs w:val="27"/>
        </w:rPr>
        <w:t>*по картинке 5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7. Волшебный сон</w:t>
      </w:r>
      <w:r>
        <w:rPr>
          <w:color w:val="000000"/>
          <w:sz w:val="27"/>
          <w:szCs w:val="27"/>
        </w:rPr>
        <w:br/>
        <w:br/>
        <w:t>Миражных стен волшебный антураж.</w:t>
        <w:br/>
        <w:t>Причудливый декор, окрас растений…</w:t>
        <w:br/>
        <w:t>Куда ведут – на крышу, на этаж –</w:t>
        <w:br/>
        <w:t>Разбитые, размытые ступени?</w:t>
        <w:br/>
        <w:br/>
        <w:t>Дом грезит, будто зельем опоён.</w:t>
        <w:br/>
        <w:t>Предметы, память прошлого стирая,</w:t>
        <w:br/>
        <w:t>Покрылись пылью прожитых времён,</w:t>
        <w:br/>
        <w:t>И тайнами заполнены до края.</w:t>
        <w:br/>
        <w:br/>
        <w:t>Вдруг зазвонил, очнувшись, телефон.</w:t>
        <w:br/>
        <w:t>Разбилась тишина. Пронёсся ветер.</w:t>
        <w:br/>
        <w:t>И взвился вверх над окнами шифон</w:t>
        <w:br/>
        <w:t>Раздутый сквозняком, слетая с петель.</w:t>
        <w:br/>
        <w:br/>
        <w:t>И полетела жизнь, и потекла,</w:t>
        <w:br/>
        <w:t>Из плена вырываясь на свободу</w:t>
        <w:br/>
        <w:t>В июньский день какого-то числа</w:t>
        <w:br/>
        <w:t>Какого-то неведомого года.</w:t>
        <w:br/>
        <w:br/>
      </w:r>
      <w:r>
        <w:rPr>
          <w:i/>
          <w:iCs/>
          <w:color w:val="000000"/>
          <w:sz w:val="27"/>
          <w:szCs w:val="27"/>
        </w:rPr>
        <w:t>*по картинке 3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Мишка, не жди</w:t>
      </w:r>
      <w:r>
        <w:rPr>
          <w:color w:val="000000"/>
          <w:sz w:val="27"/>
          <w:szCs w:val="27"/>
        </w:rPr>
        <w:br/>
        <w:br/>
        <w:t>Плюшевый мишка, не жди! Не приду, прости.</w:t>
        <w:br/>
        <w:t>Дней беззаботных растаяла колея,</w:t>
        <w:br/>
        <w:t>лучик из детства заманчив, но знаю я:</w:t>
        <w:br/>
        <w:t>к городу детства и юности нет пути.</w:t>
        <w:br/>
        <w:t>Весел твой взгляд, и, конечно, хорош букет.</w:t>
        <w:br/>
        <w:t>Их вспоминать так светло и приятно, но</w:t>
        <w:br/>
        <w:t>нам на свидании встретиться не дано.</w:t>
        <w:br/>
        <w:t>Этот поток улетающих быстрых лет,</w:t>
        <w:br/>
        <w:t>даже имей я возможность, не поверну.</w:t>
        <w:br/>
        <w:t>Не променяю тот груз, что несу сейчас,</w:t>
        <w:br/>
        <w:t>на разудалое время и юных нас,</w:t>
        <w:br/>
        <w:t>на безмятежную сказочную страну.</w:t>
        <w:br/>
        <w:br/>
      </w:r>
      <w:r>
        <w:rPr>
          <w:i/>
          <w:iCs/>
          <w:color w:val="000000"/>
          <w:sz w:val="27"/>
          <w:szCs w:val="27"/>
        </w:rPr>
        <w:t>*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9. Плюшевый поклонник</w:t>
      </w:r>
      <w:r>
        <w:rPr>
          <w:color w:val="000000"/>
          <w:sz w:val="27"/>
          <w:szCs w:val="27"/>
        </w:rPr>
        <w:br/>
        <w:br/>
        <w:t>Букет помятый солнышком в ладонях…</w:t>
        <w:br/>
        <w:t>Намёк на что?</w:t>
        <w:br/>
        <w:t>Свидание?</w:t>
        <w:br/>
        <w:t>Кино?</w:t>
        <w:br/>
        <w:t>Зачем мне милый плюшевый поклонник?</w:t>
        <w:br/>
        <w:t>Завёлся и преследует?</w:t>
        <w:br/>
        <w:t>Смешно.</w:t>
        <w:br/>
        <w:t>А мне твердят: смотри, не настоящий.</w:t>
        <w:br/>
        <w:t>Не верь, как в детстве, в эту ерунду.</w:t>
        <w:br/>
        <w:t>Но я упрямо надеваю плащик,</w:t>
        <w:br/>
        <w:t>на встречу с чудом радостно иду.</w:t>
        <w:br/>
        <w:t>А голос у него елейно вкрадчив,</w:t>
        <w:br/>
        <w:t>с таким тепло среди житейских стуж...</w:t>
        <w:br/>
        <w:t>Я принимаю нежные объятия</w:t>
        <w:br/>
        <w:t>и погружаюсь с головою в плюш,</w:t>
        <w:br/>
        <w:t>такой уютный и такой реальный.</w:t>
        <w:br/>
        <w:t>Вот где ты раньше был так много лет?</w:t>
        <w:br/>
        <w:t>Благодарю, мой мягкий, за нахальность</w:t>
        <w:br/>
        <w:t>за твой помятый нежностью букет.</w:t>
        <w:br/>
        <w:t>Ведь ты мне нужен.</w:t>
        <w:br/>
        <w:t>Видимо, в игрушки</w:t>
        <w:br/>
        <w:t>не доиграла.</w:t>
        <w:br/>
        <w:t>Что теперь жалеть?</w:t>
        <w:br/>
        <w:t>Какой же ты, Мишутка, неуклюжий,</w:t>
        <w:br/>
        <w:t>какой родной и преданный медведь.</w:t>
        <w:br/>
        <w:br/>
      </w:r>
      <w:r>
        <w:rPr>
          <w:i/>
          <w:iCs/>
          <w:color w:val="000000"/>
          <w:sz w:val="27"/>
          <w:szCs w:val="27"/>
        </w:rPr>
        <w:t>*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0. Ветер жизни</w:t>
      </w:r>
      <w:r>
        <w:rPr>
          <w:color w:val="000000"/>
          <w:sz w:val="27"/>
          <w:szCs w:val="27"/>
        </w:rPr>
        <w:br/>
        <w:br/>
        <w:t>Жизнь - река? Скорее - ветер.</w:t>
        <w:br/>
        <w:t>Хорошо, когда спокойный,</w:t>
        <w:br/>
        <w:t>как любовник на рассвете -</w:t>
        <w:br/>
        <w:t>сытый, чувственный, довольный.</w:t>
        <w:br/>
        <w:br/>
        <w:t>Хорошо, когда качает,</w:t>
        <w:br/>
        <w:t>гладя шёлковой ладонью.</w:t>
        <w:br/>
        <w:t>А под звёздными лучами</w:t>
        <w:br/>
        <w:t>наслаждение бездонно...</w:t>
        <w:br/>
        <w:br/>
        <w:t>Плохо, если вдруг сорвётся</w:t>
        <w:br/>
        <w:t>ураганом - небо в клочья.</w:t>
        <w:br/>
        <w:t>И тогда лишь капля солнца</w:t>
        <w:br/>
        <w:t>поводырь в туннеле ночи.</w:t>
        <w:br/>
        <w:br/>
        <w:t>Разрывая неудачи,</w:t>
        <w:br/>
        <w:t>набираем петли света.</w:t>
        <w:br/>
        <w:t>Вновь поставлена задача -</w:t>
        <w:br/>
        <w:t>чтоб не тыква, а карета.</w:t>
        <w:br/>
        <w:br/>
        <w:t>Сочиняем новый ветер</w:t>
        <w:br/>
        <w:t>дрессированный и смирный,</w:t>
        <w:br/>
        <w:t>за который мы в ответе.</w:t>
        <w:br/>
        <w:t>И вперёд, под звуки лиры,</w:t>
        <w:br/>
        <w:t>где вокруг цветы и птицы</w:t>
        <w:br/>
        <w:t>вихрем радужных видений.</w:t>
        <w:br/>
        <w:br/>
        <w:t>Может явь нам только снится</w:t>
        <w:br/>
        <w:t>в красках сумрака и теней?</w:t>
        <w:br/>
        <w:br/>
      </w:r>
      <w:r>
        <w:rPr>
          <w:i/>
          <w:iCs/>
          <w:color w:val="000000"/>
          <w:sz w:val="27"/>
          <w:szCs w:val="27"/>
        </w:rPr>
        <w:t>*по картинке 3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1. Время собирать камни ("Что в памяти моей – не сад камней...")</w:t>
      </w:r>
      <w:r>
        <w:rPr>
          <w:color w:val="000000"/>
          <w:sz w:val="27"/>
          <w:szCs w:val="27"/>
        </w:rPr>
        <w:br/>
        <w:br/>
        <w:t>Что в памяти моей – не сад камней,</w:t>
        <w:br/>
        <w:t>Не дом, не город – перемешанная куча</w:t>
        <w:br/>
        <w:t>Минут и дней, хороших и не лучших…</w:t>
        <w:br/>
        <w:t>Но все когда-то возвращаются ко мне.</w:t>
        <w:br/>
        <w:br/>
        <w:t>Большие, малые… вверху, на самом дне…</w:t>
        <w:br/>
        <w:t>Они лежат, друг друга прикрывая:</w:t>
        <w:br/>
        <w:t>Не виноваты, просто жизнь такая…</w:t>
        <w:br/>
        <w:t>Но все когда-то возвращаются ко мне</w:t>
        <w:br/>
        <w:br/>
        <w:t>Теперь не выбрать, кто из них главней,</w:t>
        <w:br/>
        <w:t>На ком споткнулся, где почти паденье…</w:t>
        <w:br/>
        <w:t>Что за спиной – тропа моих сомнений,</w:t>
        <w:br/>
        <w:t>Но всё когда-то возвращается ко мне.</w:t>
        <w:br/>
        <w:br/>
        <w:t>Возможно, мы становимся умней,</w:t>
        <w:br/>
        <w:t>И каждый камень подороже ценим…</w:t>
        <w:br/>
        <w:t>Но знаю – всё равно наступит время,</w:t>
        <w:br/>
        <w:t>И всё моё опять придёт ко мне.</w:t>
        <w:br/>
        <w:br/>
      </w:r>
      <w:r>
        <w:rPr>
          <w:i/>
          <w:iCs/>
          <w:color w:val="000000"/>
          <w:sz w:val="27"/>
          <w:szCs w:val="27"/>
        </w:rPr>
        <w:t>*по картинке 2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2. Свидание с вечностью</w:t>
      </w:r>
      <w:r>
        <w:rPr>
          <w:color w:val="000000"/>
          <w:sz w:val="27"/>
          <w:szCs w:val="27"/>
        </w:rPr>
        <w:br/>
        <w:br/>
        <w:t>Смотрю. Как в зеркало гляжусь.</w:t>
        <w:br/>
        <w:t>Когда-то, как такой же медвежуть,</w:t>
        <w:br/>
        <w:t>И я скрывался под часами,</w:t>
        <w:br/>
        <w:t>Выглядывал из-за афишной тумбы,</w:t>
        <w:br/>
        <w:t>В руке держал… не помню, но букет…</w:t>
        <w:br/>
        <w:t>За пазухой, конечно … нет, не камень…</w:t>
        <w:br/>
        <w:t>На сердце вовсе прошлогодний снег</w:t>
        <w:br/>
        <w:t>Не таял и с моей цветочной клумбы</w:t>
        <w:br/>
        <w:t>Я не сумел и листика сорвать…</w:t>
        <w:br/>
        <w:t>Часы стоят. Какая благодать,</w:t>
        <w:br/>
        <w:t>Что замерли минуты ожиданий,</w:t>
        <w:br/>
        <w:t>А мир закрыт наклейками афиш.</w:t>
        <w:br/>
        <w:t>Не тик, не так. Одна сплошная тишь.</w:t>
        <w:br/>
        <w:br/>
      </w:r>
      <w:r>
        <w:rPr>
          <w:i/>
          <w:iCs/>
          <w:color w:val="000000"/>
          <w:sz w:val="27"/>
          <w:szCs w:val="27"/>
        </w:rPr>
        <w:t>*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3. Рассветное мечтательное</w:t>
      </w:r>
      <w:r>
        <w:rPr>
          <w:color w:val="000000"/>
          <w:sz w:val="27"/>
          <w:szCs w:val="27"/>
        </w:rPr>
        <w:br/>
        <w:br/>
        <w:t>Рассветом майским насладиться</w:t>
        <w:br/>
        <w:t>Посмеет что-то ли мешать?</w:t>
        <w:br/>
        <w:t>Взлетает в небо, словно птица,</w:t>
        <w:br/>
        <w:t>Крыла обретшая душа.</w:t>
        <w:br/>
        <w:br/>
        <w:t>Жемчужно-розовое утро</w:t>
        <w:br/>
        <w:t>Легло на гладь речной воды</w:t>
        <w:br/>
        <w:t>Спокойно, ласково и мудро…</w:t>
        <w:br/>
        <w:t>И тают, тают, словно дым,</w:t>
        <w:br/>
        <w:t>Ночных метаний злые тени,</w:t>
        <w:br/>
        <w:t>Тревожных мыслей быстрый бег…</w:t>
        <w:br/>
        <w:t>И, отрываясь от сомнений,</w:t>
        <w:br/>
        <w:t>Душа летит к тебе… К Тебе –</w:t>
        <w:br/>
        <w:br/>
        <w:t>В свеченье это золотое,</w:t>
        <w:br/>
        <w:t>В разлитый пО небу янтарь…</w:t>
        <w:br/>
        <w:t>Жалеть о брошенном не стоит,</w:t>
        <w:br/>
        <w:t>Внизу осталась суета.</w:t>
        <w:br/>
        <w:br/>
        <w:t>А здесь – распахнутое небо</w:t>
        <w:br/>
        <w:t>И Солнце – вот оно, горит!..</w:t>
        <w:br/>
        <w:t>Хоть раз увидеть это мне бы –</w:t>
        <w:br/>
        <w:t>Рожденье чистое зари…</w:t>
        <w:br/>
        <w:br/>
      </w:r>
      <w:r>
        <w:rPr>
          <w:i/>
          <w:iCs/>
          <w:color w:val="000000"/>
          <w:sz w:val="27"/>
          <w:szCs w:val="27"/>
        </w:rPr>
        <w:t>*по картинке 4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4. Плюшевый мишка</w:t>
      </w:r>
      <w:r>
        <w:rPr>
          <w:color w:val="000000"/>
          <w:sz w:val="27"/>
          <w:szCs w:val="27"/>
        </w:rPr>
        <w:br/>
        <w:br/>
        <w:t>Цветные картинки, обманки-пустышки…</w:t>
        <w:br/>
        <w:t>Мухлюет реальность – и мается суть.</w:t>
        <w:br/>
        <w:t>За тумбой с афишами прячется мишка</w:t>
        <w:br/>
        <w:t>И манит меня во вчера заглянуть.</w:t>
        <w:br/>
        <w:br/>
        <w:t>Там спрятано детство, простое, как бублик,</w:t>
        <w:br/>
        <w:t>И лужа под солнцем, и в ней – облака,</w:t>
        <w:br/>
        <w:t>И птичьи концерты, как трели свистулек,</w:t>
        <w:br/>
        <w:t>И небо, что смотрит на мир свысока.</w:t>
        <w:br/>
        <w:br/>
        <w:t>Там чудо-открытия в каждом мгновенье</w:t>
        <w:br/>
        <w:t>И чудо-секреты в сюрпризах-призах.</w:t>
        <w:br/>
        <w:t>За каждым ответом ни тени сомненья,</w:t>
        <w:br/>
        <w:t>На блеф – безусловная вера в глазах.</w:t>
        <w:br/>
        <w:br/>
        <w:t>Но чудо из детства всё глуше и тише…</w:t>
        <w:br/>
        <w:t>Прошло – и закрыто уже на засов.</w:t>
        <w:br/>
        <w:t>Ушла бы за мишкой. Но держат афиши</w:t>
        <w:br/>
        <w:t>И ржавые стрелки старинных часов.</w:t>
        <w:br/>
        <w:br/>
      </w:r>
      <w:r>
        <w:rPr>
          <w:i/>
          <w:iCs/>
          <w:color w:val="000000"/>
          <w:sz w:val="27"/>
          <w:szCs w:val="27"/>
        </w:rPr>
        <w:t>*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5. Откуда...</w:t>
      </w:r>
      <w:r>
        <w:rPr>
          <w:color w:val="000000"/>
          <w:sz w:val="27"/>
          <w:szCs w:val="27"/>
        </w:rPr>
        <w:br/>
        <w:br/>
        <w:t>Судьба разбрасывает камни.</w:t>
        <w:br/>
        <w:t>Разбиты ноги, голова.</w:t>
        <w:br/>
        <w:t>Но ты в мечтах за облаками.</w:t>
        <w:br/>
        <w:t>Ты веришь в чудо и слова</w:t>
        <w:br/>
        <w:t>для долгожданного начала</w:t>
        <w:br/>
        <w:t>тобой заслуженных миров.</w:t>
        <w:br/>
        <w:t>Ведь было Слово, где любовь</w:t>
        <w:br/>
        <w:t>сонатой радости звучала!</w:t>
        <w:br/>
        <w:br/>
        <w:t>Соната радости звучала,</w:t>
        <w:br/>
        <w:t>когда творили двое жизнь</w:t>
        <w:br/>
        <w:t>твою... Откуда тон печали,</w:t>
        <w:br/>
        <w:t>а вместо рая миражи?</w:t>
        <w:br/>
        <w:t>Глаза обмануты. Руками</w:t>
        <w:br/>
        <w:t>во тьме ощупываешь путь,</w:t>
        <w:br/>
        <w:t>где насыпью, где по чуть-чуть</w:t>
        <w:br/>
        <w:t>судьба разбрасывает камни.</w:t>
        <w:br/>
        <w:br/>
      </w:r>
      <w:r>
        <w:rPr>
          <w:i/>
          <w:iCs/>
          <w:color w:val="000000"/>
          <w:sz w:val="27"/>
          <w:szCs w:val="27"/>
        </w:rPr>
        <w:t>*по картинке 2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6. Храм</w:t>
      </w:r>
      <w:r>
        <w:rPr>
          <w:color w:val="000000"/>
          <w:sz w:val="27"/>
          <w:szCs w:val="27"/>
        </w:rPr>
        <w:br/>
        <w:br/>
        <w:t>— Человек из глины глуп и нелеп:</w:t>
        <w:br/>
        <w:t>Строя божий храм, а не божий склеп,</w:t>
        <w:br/>
        <w:t>Брать ли мне за основу того глупца,</w:t>
        <w:br/>
        <w:t>Отрясавшего сад моего Отца</w:t>
        <w:br/>
        <w:t>В поисках яблок сочных?</w:t>
        <w:br/>
        <w:t>Брать или нет? Вот в чём вопрос.</w:t>
        <w:br/>
        <w:t>Он достаточно вырос, но не дорос</w:t>
        <w:br/>
        <w:t>До способности думать или желать.</w:t>
        <w:br/>
        <w:t>Он способен множиться да жевать.</w:t>
        <w:br/>
        <w:t>Да! Жевать он умеет точно…</w:t>
        <w:br/>
        <w:br/>
        <w:t>Христос в пустыне сидел — сам с собой рассуждал,</w:t>
        <w:br/>
        <w:t>А дикие звери носили ему для храма каменья</w:t>
        <w:br/>
        <w:t>И утешали: «Господи, не беда.</w:t>
        <w:br/>
        <w:t>Так надёжнее, чем безрассудное «Да»,</w:t>
        <w:br/>
        <w:t>Что ты имеешь расхожее со своим мнение...»</w:t>
        <w:br/>
        <w:t>Груда камней росла.</w:t>
        <w:br/>
        <w:t>Сомнения также росли.</w:t>
        <w:br/>
        <w:t>Вспомнил Иисус вола да осла,</w:t>
        <w:br/>
        <w:t>Вспомнил уютные ясли,</w:t>
        <w:br/>
        <w:t>В хлеву посреди зимы,</w:t>
        <w:br/>
        <w:t>Бегство в страну пирамид,</w:t>
        <w:br/>
        <w:t>Стоящих тысячи лет и готовых стоять вовеки.</w:t>
        <w:br/>
        <w:t>И подумал:</w:t>
        <w:br/>
        <w:t>                — А если начать строительство сверху?</w:t>
        <w:br/>
        <w:t>С меня. Вниз разрастаясь потом.</w:t>
        <w:br/>
        <w:t>Вот два камня. Какой-то станет Петром,</w:t>
        <w:br/>
        <w:t>А между нами — самая суть света.</w:t>
        <w:br/>
        <w:t>Как хорошо — услышать чужие советы!..</w:t>
        <w:br/>
        <w:br/>
        <w:t>Камень о камень ударил — хруст.</w:t>
        <w:br/>
        <w:t>Но ни малой искры: был камень пуст.</w:t>
        <w:br/>
        <w:t>Взял другой для пары, ударил — пыль...</w:t>
        <w:br/>
        <w:t>Так он груду каменьев в песок разбил</w:t>
        <w:br/>
        <w:t>Об один, взятый вначале.</w:t>
        <w:br/>
        <w:t>Тут сказал Христос:</w:t>
        <w:br/>
        <w:t>                — Вот основа основ</w:t>
        <w:br/>
        <w:t>Я и Пётр в новом храме есть крест и дно!</w:t>
        <w:br/>
        <w:t>Для апостольской дюжины нужный люд</w:t>
        <w:br/>
        <w:t>Из разбитых камней как-нибудь слеплю.</w:t>
        <w:br/>
        <w:t>Авось да не подкачают.</w:t>
        <w:br/>
        <w:br/>
        <w:t>Дикие звери сказали: «Господи, верны твои рассуждения!»</w:t>
        <w:br/>
        <w:t>И ушли восвояси, стремясь пожирать друг дружку:</w:t>
        <w:br/>
        <w:t>Звери — они ведь звери с рождения,</w:t>
        <w:br/>
        <w:t>Им нужна не вера, а сытный ужин.</w:t>
        <w:br/>
        <w:t>Христос сидел в пустыне с камнем в руке</w:t>
        <w:br/>
        <w:t>И думал: «Если его отбросить и плотничать понемногу?..»</w:t>
        <w:br/>
        <w:t>Камень ладонь обжигал, а в мареве вдалеке</w:t>
        <w:br/>
        <w:t>Дюжина человек затеяла строить храм новому Богу...</w:t>
        <w:br/>
        <w:br/>
      </w:r>
      <w:r>
        <w:rPr>
          <w:i/>
          <w:iCs/>
          <w:color w:val="000000"/>
          <w:sz w:val="27"/>
          <w:szCs w:val="27"/>
        </w:rPr>
        <w:t>*по картинке 2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</w:r>
    </w:p>
    <w:sectPr>
      <w:type w:val="nextPage"/>
      <w:pgSz w:w="11906" w:h="16838"/>
      <w:pgMar w:left="720" w:right="72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26:00Z</dcterms:created>
  <dc:creator>1</dc:creator>
  <dc:description/>
  <cp:keywords/>
  <dc:language>en-US</dc:language>
  <cp:lastModifiedBy>1</cp:lastModifiedBy>
  <dcterms:modified xsi:type="dcterms:W3CDTF">2025-01-09T17:27:00Z</dcterms:modified>
  <cp:revision>1</cp:revision>
  <dc:subject/>
  <dc:title/>
</cp:coreProperties>
</file>