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(24) Конкурс «Вредные советы», ведёт Туранга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Как стать героем</w:t>
      </w:r>
      <w:r>
        <w:rPr>
          <w:rFonts w:cs="Arial" w:ascii="Arial" w:hAnsi="Arial"/>
          <w:color w:val="000000"/>
        </w:rPr>
        <w:br/>
        <w:br/>
        <w:t>Если хочешь стать героем,</w:t>
        <w:br/>
        <w:t>Чтобы восхищались люди,</w:t>
        <w:br/>
        <w:t>Поищи в саду канаву</w:t>
        <w:br/>
        <w:t>Или лужу погрязней.</w:t>
        <w:br/>
        <w:br/>
        <w:t>А когда увидишь рядом</w:t>
        <w:br/>
        <w:t>малыша в красивой куртке,</w:t>
        <w:br/>
        <w:t>подтолкни его немного,</w:t>
        <w:br/>
        <w:t>чтобы в грязь свалился он.</w:t>
        <w:br/>
        <w:br/>
        <w:t>Закричи тогда погромче,</w:t>
        <w:br/>
        <w:t>чтобы люди испугались,</w:t>
        <w:br/>
        <w:t>вытащи его из грязи</w:t>
        <w:br/>
        <w:t>и скажи, что спас его.</w:t>
        <w:br/>
        <w:br/>
        <w:t>И тогда девчонки в классе</w:t>
        <w:br/>
        <w:t>будут дружно восхищаться,</w:t>
        <w:br/>
        <w:t>даже сам директор школы</w:t>
        <w:br/>
        <w:t>скажет о тебе: герой!</w:t>
        <w:br/>
        <w:br/>
        <w:t>Если прибежит ругаться</w:t>
        <w:br/>
        <w:t>Мама грязного ребёнка,</w:t>
        <w:br/>
        <w:t>То директор ей ответит,</w:t>
        <w:br/>
        <w:t>Что прославил школу 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Сластёна</w:t>
      </w:r>
      <w:r>
        <w:rPr>
          <w:rFonts w:cs="Arial" w:ascii="Arial" w:hAnsi="Arial"/>
          <w:color w:val="000000"/>
        </w:rPr>
        <w:br/>
        <w:br/>
        <w:t>Если велено без мамы</w:t>
        <w:br/>
        <w:t>пообедать просто супом,</w:t>
        <w:br/>
        <w:t>ты же любишь шоколадки,</w:t>
        <w:br/>
        <w:t>Кока-колу и зефир,</w:t>
        <w:br/>
        <w:br/>
        <w:t>То, запачкав этим супом</w:t>
        <w:br/>
        <w:t>очень крупную тарелку,</w:t>
        <w:br/>
        <w:t>вылей суп назад в кастрюлю,</w:t>
        <w:br/>
        <w:t>но тарелочку не мой.</w:t>
        <w:br/>
        <w:br/>
        <w:t>Извини, – ты скажешь маме –</w:t>
        <w:br/>
        <w:t>не успел помыть посуду.</w:t>
        <w:br/>
        <w:t>Мама будет очень рада,</w:t>
        <w:br/>
        <w:t>скажет: вымою сама.</w:t>
        <w:br/>
        <w:br/>
        <w:t>Ты же слопал шоколадки,</w:t>
        <w:br/>
        <w:t>карамельки и ириски,</w:t>
        <w:br/>
        <w:t>и теперь к врачу зубному</w:t>
        <w:br/>
        <w:t>надо, видимо, идти.</w:t>
        <w:br/>
        <w:br/>
        <w:t>Врач не будет делать больно.</w:t>
        <w:br/>
        <w:t>У него ведь тоже дети,</w:t>
        <w:br/>
        <w:t>тоже любят вместо супа</w:t>
        <w:br/>
        <w:t>карамель и шокола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вырасту и стану</w:t>
      </w:r>
      <w:r>
        <w:rPr>
          <w:rFonts w:cs="Arial" w:ascii="Arial" w:hAnsi="Arial"/>
          <w:color w:val="000000"/>
        </w:rPr>
        <w:br/>
        <w:br/>
        <w:t>если вам поставят двойку</w:t>
        <w:br/>
        <w:t>ни за что... за поведенье!</w:t>
        <w:br/>
        <w:t>то родителям скажите:</w:t>
        <w:br/>
        <w:t>"потому что я – борец!</w:t>
        <w:br/>
        <w:t>я боролся что есть силы</w:t>
        <w:br/>
        <w:t>за права всех угнетённых!</w:t>
        <w:br/>
        <w:t>вот я вырасту и стану</w:t>
        <w:br/>
        <w:t>президентом где-нибудь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"Ералаш"</w:t>
      </w:r>
      <w:r>
        <w:rPr>
          <w:rFonts w:cs="Arial" w:ascii="Arial" w:hAnsi="Arial"/>
          <w:color w:val="000000"/>
        </w:rPr>
        <w:br/>
        <w:br/>
        <w:t>Если вместо "Ералаша"</w:t>
        <w:br/>
        <w:t>на тебя букварь глазеет,</w:t>
        <w:br/>
        <w:t>клей "Момент" спроси у папы,</w:t>
        <w:br/>
        <w:t>чтоб машинку починить.</w:t>
        <w:br/>
        <w:t>Надо склеить все страницы,</w:t>
        <w:br/>
        <w:t>подождать, пока подсохнут.</w:t>
        <w:br/>
        <w:t>Станет скучно, и, конечно,</w:t>
        <w:br/>
        <w:t>мама включит "Ералаш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Турбулентность</w:t>
      </w:r>
      <w:r>
        <w:rPr>
          <w:rFonts w:cs="Arial" w:ascii="Arial" w:hAnsi="Arial"/>
          <w:color w:val="000000"/>
        </w:rPr>
        <w:br/>
        <w:br/>
        <w:t>Если ты на табуретке</w:t>
        <w:br/>
        <w:t>Постигаешь турбулентность</w:t>
        <w:br/>
        <w:t>Прямо в кухне, там, где мама</w:t>
        <w:br/>
        <w:t>Фокус делает из шпрот,</w:t>
        <w:br/>
        <w:t>То тебе пора в подушке</w:t>
        <w:br/>
        <w:t>Утопить своё лекало,</w:t>
        <w:br/>
        <w:t>То сегодня день не твойный,</w:t>
        <w:br/>
        <w:t>Может, завтра повезёт.</w:t>
        <w:br/>
        <w:t>Утром встанешь улыбакой,</w:t>
        <w:br/>
        <w:t>Королём плохих оценок</w:t>
        <w:br/>
        <w:t>И поедешь в автошколу</w:t>
        <w:br/>
        <w:t>ПДДэшки покорять</w:t>
        <w:br/>
        <w:t>Зри налево и направо,</w:t>
        <w:br/>
        <w:t>Откажись от толуола,</w:t>
        <w:br/>
        <w:t>И не я тебе учитель,</w:t>
        <w:br/>
        <w:t>Мамин сына в сорок пя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Будь вежлив</w:t>
      </w:r>
      <w:r>
        <w:rPr>
          <w:rFonts w:cs="Arial" w:ascii="Arial" w:hAnsi="Arial"/>
          <w:color w:val="000000"/>
        </w:rPr>
        <w:br/>
        <w:br/>
        <w:t>Постарайся говорить поменьше.</w:t>
        <w:br/>
        <w:t>слов обсценных об учителях.</w:t>
        <w:br/>
        <w:t>Если удержаться невозможно,</w:t>
        <w:br/>
        <w:t>то хотя бы мягко улыбнис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а Серёга лучше</w:t>
      </w:r>
      <w:r>
        <w:rPr>
          <w:rFonts w:cs="Arial" w:ascii="Arial" w:hAnsi="Arial"/>
          <w:color w:val="000000"/>
        </w:rPr>
        <w:br/>
        <w:br/>
        <w:t>если ваш директор школы</w:t>
        <w:br/>
        <w:t>в коридор на перемене</w:t>
        <w:br/>
        <w:t>вышел очень неудачно,</w:t>
        <w:br/>
        <w:t>и портфель влетел в него,</w:t>
        <w:br/>
        <w:t>вы скажите очень строго:</w:t>
        <w:br/>
        <w:t>"Господин директор школы,</w:t>
        <w:br/>
        <w:t>как вратарь Вы не годитесь.</w:t>
        <w:br/>
        <w:t>Вот Серёга бы отбил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Если жмут новые туфли</w:t>
      </w:r>
      <w:r>
        <w:rPr>
          <w:rFonts w:cs="Arial" w:ascii="Arial" w:hAnsi="Arial"/>
          <w:color w:val="000000"/>
        </w:rPr>
        <w:br/>
        <w:br/>
        <w:t>Если ноги в новых туфлях,</w:t>
        <w:br/>
        <w:t>Ярких, жёстких, неудобных,</w:t>
        <w:br/>
        <w:t>Тех, что пятки натирают,</w:t>
        <w:br/>
        <w:t>Потому что сильно жмут,</w:t>
        <w:br/>
        <w:t>Отыщи побольше лужу,</w:t>
        <w:br/>
        <w:t>Погрязнее и поглубже,</w:t>
        <w:br/>
        <w:t>И зайди смелее в воду,</w:t>
        <w:br/>
        <w:t>Словно бравый капитан.</w:t>
        <w:br/>
        <w:t>Там сними скорее туфли –</w:t>
        <w:br/>
        <w:t>Пусть поплавают немного,</w:t>
        <w:br/>
        <w:t>Чтоб намокли и разбухли,</w:t>
        <w:br/>
        <w:t>Стали мягче и светлей.</w:t>
        <w:br/>
        <w:t>И тогда на ножки снова</w:t>
        <w:br/>
        <w:t>Можешь с самым гордым видом,</w:t>
        <w:br/>
        <w:t>Обновлённые, морские</w:t>
        <w:br/>
        <w:t>Туфли-лодки надевать.</w:t>
        <w:br/>
        <w:t>Шлёпать весело по луже</w:t>
        <w:br/>
        <w:t>И, разбрызгивая капли</w:t>
        <w:br/>
        <w:t>На безрадостных прохожих,</w:t>
        <w:br/>
        <w:t>Всех игрою вдохновлять.</w:t>
        <w:br/>
        <w:t>Не пугайся крика мамы –</w:t>
        <w:br/>
        <w:t>Заскучала без сюрпризов,</w:t>
        <w:br/>
        <w:t>А теперь с тобою может</w:t>
        <w:br/>
        <w:t>Откровенно говорить.</w:t>
        <w:br/>
        <w:t>Нужно выплеснуть ей чувства,</w:t>
        <w:br/>
        <w:t>Что в себе давно держала.</w:t>
        <w:br/>
        <w:t>После гнева будет точно</w:t>
        <w:br/>
        <w:t>Поспокойней, подобрей.</w:t>
        <w:br/>
        <w:t>И, конечно, очень скоро</w:t>
        <w:br/>
        <w:t>За удобными туфлями,</w:t>
        <w:br/>
        <w:t>Может даже сапогами</w:t>
        <w:br/>
        <w:t>Ты пойдёшь с ней в магаз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Если ты гулять собрался</w:t>
      </w:r>
      <w:r>
        <w:rPr>
          <w:rFonts w:cs="Arial" w:ascii="Arial" w:hAnsi="Arial"/>
          <w:color w:val="000000"/>
        </w:rPr>
        <w:br/>
        <w:br/>
        <w:t>Если ты гулять собрался,</w:t>
        <w:br/>
        <w:t>А тебя одела мама</w:t>
        <w:br/>
        <w:t>В новые штаны и майку,</w:t>
        <w:br/>
        <w:t>Белоснежную, как снег,</w:t>
        <w:br/>
        <w:t>Выйдя из дверей подъезда,</w:t>
        <w:br/>
        <w:t>Ты скорее ляг на землю —</w:t>
        <w:br/>
        <w:t>Настоящему индейцу</w:t>
        <w:br/>
        <w:t>Белый — вовсе не к лиц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Приучай детей к спорту</w:t>
      </w:r>
      <w:r>
        <w:rPr>
          <w:rFonts w:cs="Arial" w:ascii="Arial" w:hAnsi="Arial"/>
          <w:color w:val="000000"/>
        </w:rPr>
        <w:br/>
        <w:br/>
        <w:t>Чтоб спорт твои дети любили,</w:t>
        <w:br/>
        <w:t>не нужно сигать из окна,</w:t>
        <w:br/>
        <w:t>ты внутрь в него прыгай снаружи –</w:t>
        <w:br/>
        <w:t>скажи, что прыжки в высот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Если ты, с утра пораньше</w:t>
      </w:r>
      <w:r>
        <w:rPr>
          <w:rFonts w:cs="Arial" w:ascii="Arial" w:hAnsi="Arial"/>
          <w:color w:val="000000"/>
        </w:rPr>
        <w:br/>
        <w:br/>
        <w:t>Если ты, с утра пораньше,</w:t>
        <w:br/>
        <w:t>Вдруг проснёшься раньше папы,</w:t>
        <w:br/>
        <w:t>Барабан из-под дивана</w:t>
        <w:br/>
        <w:t>Обязательно достань!</w:t>
        <w:br/>
        <w:t>А потом пройди тихонько</w:t>
        <w:br/>
        <w:t>И родителям подарок</w:t>
        <w:br/>
        <w:t>Сделай, палочками грохнув,</w:t>
        <w:br/>
        <w:t>Барабаня во всю мочь!</w:t>
        <w:br/>
        <w:t>И когда подскочит папа</w:t>
        <w:br/>
        <w:t>И собьёт торшер и вазу</w:t>
        <w:br/>
        <w:t>Пожелай всем: С Добрым утром!</w:t>
        <w:br/>
        <w:t>Так, чтоб слышал весь подъезд</w:t>
        <w:br/>
        <w:t>И тогда тебе подарят</w:t>
        <w:br/>
        <w:t>Все, о чём мечтал ты с детства,</w:t>
        <w:br/>
        <w:t>Если папа не догонит</w:t>
        <w:br/>
        <w:t>В спальне быстрого теб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о физике</w:t>
      </w:r>
      <w:r>
        <w:rPr>
          <w:rFonts w:cs="Arial" w:ascii="Arial" w:hAnsi="Arial"/>
          <w:color w:val="000000"/>
        </w:rPr>
        <w:br/>
        <w:br/>
        <w:t>если вы проспали в школу,</w:t>
        <w:br/>
        <w:t>то бегите что есть мочи</w:t>
        <w:br/>
        <w:t>в туалет, а там – закрывшись –</w:t>
        <w:br/>
        <w:t>посидите с полчаса,</w:t>
        <w:br/>
        <w:t>потому что знаний сила,</w:t>
        <w:br/>
        <w:t>уж поверьте, не заменит</w:t>
        <w:br/>
        <w:t>ни здоровый сон, ни даже</w:t>
        <w:br/>
        <w:t>ваш отменный аппети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Личным примером</w:t>
      </w:r>
      <w:r>
        <w:rPr>
          <w:rFonts w:cs="Arial" w:ascii="Arial" w:hAnsi="Arial"/>
          <w:color w:val="000000"/>
        </w:rPr>
        <w:br/>
        <w:br/>
        <w:t>Воспитывай личным примером:</w:t>
        <w:br/>
        <w:t>хватай самый лучший кусок!</w:t>
        <w:br/>
        <w:t>Пусть с детства поймут и запомнят,</w:t>
        <w:br/>
        <w:t>что вся наша жизнь есть борьб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Если вечером заставят</w:t>
      </w:r>
      <w:r>
        <w:rPr>
          <w:rFonts w:cs="Arial" w:ascii="Arial" w:hAnsi="Arial"/>
          <w:color w:val="000000"/>
        </w:rPr>
        <w:br/>
        <w:br/>
        <w:t>Если вечером заставят</w:t>
        <w:br/>
        <w:t>Спать тебя ложиться рано,</w:t>
        <w:br/>
        <w:t>Ты, назло, гляди упрямо,</w:t>
        <w:br/>
        <w:t>Исподлобья в потолок!</w:t>
        <w:br/>
        <w:t>Ни за что не соглашайся</w:t>
        <w:br/>
        <w:t>Закрывать глаза, ты ночью</w:t>
        <w:br/>
        <w:t>Так сумеешь продержаться</w:t>
        <w:br/>
        <w:t>Если хочешь, до утр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Платье для куклы</w:t>
      </w:r>
      <w:r>
        <w:rPr>
          <w:rFonts w:cs="Arial" w:ascii="Arial" w:hAnsi="Arial"/>
          <w:color w:val="000000"/>
        </w:rPr>
        <w:br/>
        <w:br/>
        <w:t>Если хочешь кукле Маше</w:t>
        <w:br/>
        <w:t>Смастерить такое платье,</w:t>
        <w:br/>
        <w:t>чтобы сказочной принцессой</w:t>
        <w:br/>
        <w:t>кукла выглядеть могла,</w:t>
        <w:br/>
        <w:br/>
        <w:t>нужно взять в шкафу у мамы</w:t>
        <w:br/>
        <w:t>платье с блёстками цветными,</w:t>
        <w:br/>
        <w:t>то, что мама надевает</w:t>
        <w:br/>
        <w:t>лишь в театр и в ресторан.</w:t>
        <w:br/>
        <w:br/>
        <w:t>Отрезай кусок подола –</w:t>
        <w:br/>
        <w:t>ведь его кроить удобней:</w:t>
        <w:br/>
        <w:t>платье ж было слишком длинным,</w:t>
        <w:br/>
        <w:t>чуть короче – в самый раз!</w:t>
        <w:br/>
        <w:br/>
        <w:t>А к тому же это платье</w:t>
        <w:br/>
        <w:t>мама редко надевает,</w:t>
        <w:br/>
        <w:t>и когда его достанет,</w:t>
        <w:br/>
        <w:t>то решит, что съела мол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Как попасть на пляж?</w:t>
      </w:r>
      <w:r>
        <w:rPr>
          <w:rFonts w:cs="Arial" w:ascii="Arial" w:hAnsi="Arial"/>
          <w:color w:val="000000"/>
        </w:rPr>
        <w:br/>
        <w:br/>
        <w:t>Если хочется купаться,</w:t>
        <w:br/>
        <w:t>а на речку не пускают,</w:t>
        <w:br/>
        <w:t>надо сделать речку дома:</w:t>
        <w:br/>
        <w:t>воду в комнате разлить,</w:t>
        <w:br/>
        <w:t>лечь в неё, ногами дрыгать,</w:t>
        <w:br/>
        <w:t>чтобы брызги разлетались.</w:t>
        <w:br/>
        <w:t>Посмеются папа с мамой</w:t>
        <w:br/>
        <w:t>и пойдут с тобой на пляж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Чтобы в садике не спать</w:t>
      </w:r>
      <w:r>
        <w:rPr>
          <w:rFonts w:cs="Arial" w:ascii="Arial" w:hAnsi="Arial"/>
          <w:color w:val="000000"/>
        </w:rPr>
        <w:br/>
        <w:br/>
        <w:t>Если в садике не спится,</w:t>
        <w:br/>
        <w:t>на кровати неудобно,</w:t>
        <w:br/>
        <w:t>а сосед Дениска Мышкин</w:t>
        <w:br/>
        <w:t>смотрит двадцать пятый сон,</w:t>
        <w:br/>
        <w:t>ущипни его сильнее –</w:t>
        <w:br/>
        <w:t>он спросонок разревётся,</w:t>
        <w:br/>
        <w:t>а тебя поставят в угол –</w:t>
        <w:br/>
        <w:t>и не нужно будет спать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Thinkpad</dc:creator>
  <dc:description/>
  <dc:language>en-US</dc:language>
  <cp:lastModifiedBy>Thinkpad</cp:lastModifiedBy>
  <dcterms:modified xsi:type="dcterms:W3CDTF">2021-05-26T06:13:00Z</dcterms:modified>
  <cp:revision>2</cp:revision>
  <dc:subject/>
  <dc:title/>
</cp:coreProperties>
</file>