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b/>
          <w:bCs/>
          <w:color w:val="000000"/>
        </w:rPr>
        <w:t>СТИХИ (23-5) Конкурс на тему «Братья наши меньшие»</w:t>
      </w:r>
      <w:r>
        <w:rPr>
          <w:rFonts w:cs="Arial" w:ascii="Arial" w:hAnsi="Arial"/>
          <w:color w:val="000000"/>
        </w:rPr>
        <w:br/>
      </w:r>
    </w:p>
    <w:p>
      <w:pPr>
        <w:pStyle w:val="NoSpacing"/>
        <w:rPr>
          <w:rFonts w:ascii="Arial" w:hAnsi="Arial" w:cs="Arial"/>
          <w:color w:val="FF0000"/>
          <w:lang w:val="en-AU"/>
        </w:rPr>
      </w:pPr>
      <w:r>
        <w:rPr>
          <w:rFonts w:cs="Arial" w:ascii="Arial" w:hAnsi="Arial"/>
          <w:color w:val="FF0000"/>
          <w:lang w:val="en-AU"/>
        </w:rPr>
        <w:t>Минимум шорт-листа: 3</w:t>
      </w:r>
    </w:p>
    <w:p>
      <w:pPr>
        <w:pStyle w:val="NoSpacing"/>
        <w:rPr>
          <w:rFonts w:ascii="Arial" w:hAnsi="Arial" w:cs="Arial"/>
          <w:color w:val="FF0000"/>
          <w:lang w:val="en-AU"/>
        </w:rPr>
      </w:pPr>
      <w:r>
        <w:rPr>
          <w:rFonts w:cs="Arial" w:ascii="Arial" w:hAnsi="Arial"/>
          <w:color w:val="FF0000"/>
          <w:lang w:val="en-AU"/>
        </w:rPr>
        <w:t>Максимум шорт-листа: 10</w:t>
      </w:r>
    </w:p>
    <w:p>
      <w:pPr>
        <w:pStyle w:val="NoSpacing"/>
        <w:rPr>
          <w:rFonts w:ascii="Arial" w:hAnsi="Arial" w:cs="Arial"/>
          <w:color w:val="FF0000"/>
          <w:lang w:val="en-AU"/>
        </w:rPr>
      </w:pPr>
      <w:r>
        <w:rPr>
          <w:rFonts w:cs="Arial" w:ascii="Arial" w:hAnsi="Arial"/>
          <w:color w:val="FF0000"/>
          <w:lang w:val="en-AU"/>
        </w:rPr>
        <w:t>Можно поставить отметку «первое место»: 3</w:t>
      </w:r>
    </w:p>
    <w:p>
      <w:pPr>
        <w:pStyle w:val="NoSpacing"/>
        <w:rPr>
          <w:rFonts w:ascii="Arial" w:hAnsi="Arial" w:cs="Arial"/>
          <w:color w:val="FF0000"/>
          <w:lang w:val="en-AU"/>
        </w:rPr>
      </w:pPr>
      <w:r>
        <w:rPr>
          <w:rFonts w:cs="Arial" w:ascii="Arial" w:hAnsi="Arial"/>
          <w:color w:val="FF0000"/>
          <w:lang w:val="en-AU"/>
        </w:rPr>
        <w:t>За голосование участнику начисляется: 1</w:t>
      </w:r>
    </w:p>
    <w:p>
      <w:pPr>
        <w:pStyle w:val="NoSpacing"/>
        <w:rPr>
          <w:rFonts w:ascii="Arial" w:hAnsi="Arial" w:cs="Arial"/>
          <w:color w:val="FF0000"/>
          <w:lang w:val="en-AU"/>
        </w:rPr>
      </w:pPr>
      <w:r>
        <w:rPr>
          <w:rFonts w:cs="Arial" w:ascii="Arial" w:hAnsi="Arial"/>
          <w:color w:val="FF0000"/>
          <w:lang w:val="en-AU"/>
        </w:rPr>
        <w:t>Дата и время старта голосования: [31/05/2021, 04:06]</w:t>
      </w:r>
    </w:p>
    <w:p>
      <w:pPr>
        <w:pStyle w:val="NoSpacing"/>
        <w:rPr>
          <w:rFonts w:ascii="Arial" w:hAnsi="Arial" w:cs="Arial"/>
          <w:color w:val="FF0000"/>
          <w:lang w:val="en-AU"/>
        </w:rPr>
      </w:pPr>
      <w:r>
        <w:rPr>
          <w:rFonts w:cs="Arial" w:ascii="Arial" w:hAnsi="Arial"/>
          <w:color w:val="FF0000"/>
          <w:lang w:val="en-AU"/>
        </w:rPr>
        <w:t>Дата и время окончания голосования: [04/06/2021, 23:59]</w:t>
      </w:r>
    </w:p>
    <w:p>
      <w:pPr>
        <w:pStyle w:val="NoSpacing"/>
        <w:rPr/>
      </w:pPr>
      <w:r>
        <w:rPr>
          <w:rFonts w:cs="Arial" w:ascii="Arial" w:hAnsi="Arial"/>
          <w:color w:val="000000"/>
        </w:rPr>
        <w:br/>
        <w:t>====================================</w:t>
        <w:br/>
        <w:br/>
        <w:br/>
      </w:r>
      <w:r>
        <w:rPr>
          <w:rFonts w:cs="Arial" w:ascii="Arial" w:hAnsi="Arial"/>
          <w:b/>
          <w:bCs/>
          <w:color w:val="000000"/>
        </w:rPr>
        <w:t>1. Соседской кошке</w:t>
      </w:r>
      <w:r>
        <w:rPr>
          <w:rFonts w:cs="Arial" w:ascii="Arial" w:hAnsi="Arial"/>
          <w:color w:val="000000"/>
        </w:rPr>
        <w:br/>
        <w:t>http://litgalaktika.ru/publ/8-1-0-3633</w:t>
        <w:br/>
        <w:br/>
        <w:t>Кошка с глазами цвета луны</w:t>
        <w:br/>
        <w:t>Дрыхнет на западной части дивана.</w:t>
        <w:br/>
        <w:t>Что ей правительства, выборы, страны</w:t>
        <w:br/>
        <w:t>На одеялке цветном в полцены.</w:t>
        <w:br/>
        <w:br/>
        <w:t>Кошке с глазами цвета луны</w:t>
        <w:br/>
        <w:t>Даже хозяин не очень-то нужен.</w:t>
        <w:br/>
        <w:t>Было б уютно и вовремя ужин.</w:t>
        <w:br/>
        <w:t>И обожатель с приходом весн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. Житие одного кота</w:t>
      </w:r>
      <w:r>
        <w:rPr>
          <w:rFonts w:cs="Arial" w:ascii="Arial" w:hAnsi="Arial"/>
          <w:color w:val="000000"/>
        </w:rPr>
        <w:br/>
        <w:t>http://litgalaktika.ru/publ/14-1-0-1672</w:t>
        <w:br/>
        <w:br/>
      </w:r>
      <w:r>
        <w:rPr>
          <w:rFonts w:cs="Arial" w:ascii="Arial" w:hAnsi="Arial"/>
          <w:i/>
          <w:iCs/>
          <w:color w:val="000000"/>
        </w:rPr>
        <w:t>Из цикла стихотворений по картинам В. Румянцева "Питерские коты"</w:t>
      </w:r>
      <w:r>
        <w:rPr>
          <w:rFonts w:cs="Arial" w:ascii="Arial" w:hAnsi="Arial"/>
          <w:color w:val="000000"/>
        </w:rPr>
        <w:br/>
        <w:br/>
        <w:t>***</w:t>
        <w:br/>
        <w:br/>
        <w:t>Мартовским утром - мороз.</w:t>
        <w:br/>
        <w:t>Выдыхает туманом</w:t>
        <w:br/>
        <w:t>сизый рассвет, аппетитно хрустя грязным настом.</w:t>
        <w:br/>
        <w:t>Старый котейка сидит на трубе теплотрассы,</w:t>
        <w:br/>
        <w:t>тихо завидуя кошкам с жильем постоянным.</w:t>
        <w:br/>
        <w:br/>
        <w:t>В сумрачном сквере простуженно каркает ворон,</w:t>
        <w:br/>
        <w:t>дворник кряхтит и нарочно гремит крышкой бака,</w:t>
        <w:br/>
        <w:t>куцым хвостом свой восторг выражает собака,</w:t>
        <w:br/>
        <w:t>что с нетерпеньем ждала, кто откроет ей короб.</w:t>
        <w:br/>
        <w:br/>
        <w:t>Кот с ней давно познакомился, он не в обиде,</w:t>
        <w:br/>
        <w:t>жуткий характер взрывной ей прощает, поверьте.</w:t>
        <w:br/>
        <w:t>Мнительной шавке не нравится «взгляд против шерсти»:</w:t>
        <w:br/>
        <w:t>будто сканирует весь организм, ненавидя.</w:t>
        <w:br/>
        <w:br/>
        <w:t>Кот – дальновиден, умён, совершенно невздорный,</w:t>
        <w:br/>
        <w:t>улицей вышколен, жизни изнанку познавший,</w:t>
        <w:br/>
        <w:t>вышел из всех передряг… А в мороз было страшно,</w:t>
        <w:br/>
        <w:t>но с теплотрассы не гнал сострадательный дворник.</w:t>
        <w:br/>
        <w:br/>
        <w:t>Кот приручал человека со знанием дела,</w:t>
        <w:br/>
        <w:t>и навсегда завладел человеческим сердцем.</w:t>
        <w:br/>
        <w:t>Дядька – брюзга, но коту позволяя погреться,</w:t>
        <w:br/>
        <w:t>шавке внушение делал, чтоб та не наглела.</w:t>
        <w:br/>
        <w:br/>
        <w:t>Многие зимы сложившейся троице этой -</w:t>
        <w:br/>
        <w:t>реже меж ними теперь возникают раздоры.</w:t>
        <w:br/>
        <w:t>Скучно зевает на ветке простуженный ворон -</w:t>
        <w:br/>
        <w:t>ленится ссору накаркать…</w:t>
        <w:br/>
        <w:t>Скорей бы уж лето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. Далеко от Лукоморья</w:t>
      </w:r>
      <w:r>
        <w:rPr>
          <w:rFonts w:cs="Arial" w:ascii="Arial" w:hAnsi="Arial"/>
          <w:color w:val="000000"/>
        </w:rPr>
        <w:br/>
        <w:t>http://litgalaktika.ru/publ/8-1-0-3849</w:t>
        <w:br/>
        <w:br/>
      </w:r>
      <w:r>
        <w:rPr>
          <w:rFonts w:cs="Arial" w:ascii="Arial" w:hAnsi="Arial"/>
          <w:i/>
          <w:iCs/>
          <w:color w:val="000000"/>
        </w:rPr>
        <w:t>   "У лукоморья дуб зелёный;</w:t>
        <w:br/>
        <w:t>   Златая цепь на дубе том:</w:t>
        <w:br/>
        <w:t>   И днём и ночью кот учёный</w:t>
        <w:br/>
        <w:t>   Всё ходит по цепи кругом;</w:t>
        <w:br/>
        <w:t>   Идёт направо — песнь заводит,</w:t>
        <w:br/>
        <w:t>   Налево — сказку говорит.</w:t>
        <w:br/>
        <w:t>      А.С. Пушкин</w:t>
      </w:r>
      <w:r>
        <w:rPr>
          <w:rFonts w:cs="Arial" w:ascii="Arial" w:hAnsi="Arial"/>
          <w:color w:val="000000"/>
        </w:rPr>
        <w:br/>
        <w:br/>
        <w:t>Далеко от Лукоморья</w:t>
        <w:br/>
        <w:t>Без златых цепей живет</w:t>
        <w:br/>
        <w:t>Неучёный (я не спорю)</w:t>
        <w:br/>
        <w:t>Но на редкость милый кот</w:t>
        <w:br/>
        <w:t>.</w:t>
        <w:br/>
        <w:t>Он мышей и крыс не ловит:</w:t>
        <w:br/>
        <w:t>Я их всё не заведу.</w:t>
        <w:br/>
        <w:t>Нам ни в чём не прекословит.</w:t>
        <w:br/>
        <w:t>Делит радость и беду.</w:t>
        <w:br/>
        <w:br/>
        <w:t>Если кот идёт направо,</w:t>
        <w:br/>
        <w:t>Мы не ждем на шторах дыр</w:t>
        <w:br/>
        <w:t>(Позади былая слава:</w:t>
        <w:br/>
        <w:t>Слава Богу, -поостыл!)</w:t>
        <w:br/>
        <w:br/>
        <w:t>Он рапсодий не разводит:</w:t>
        <w:br/>
        <w:t>Носом чует: не нужны!</w:t>
        <w:br/>
        <w:t>А налево кот не ходит</w:t>
        <w:br/>
        <w:t>Потому что нет жены.</w:t>
        <w:br/>
        <w:br/>
        <w:t>И сметану кот не тырит,</w:t>
        <w:br/>
        <w:t>Он совсем ее не ест!</w:t>
        <w:br/>
        <w:t>Нелегко ему в квартире:</w:t>
        <w:br/>
        <w:t>Он один на всех, как перст.</w:t>
        <w:br/>
        <w:br/>
        <w:t>Кис для нас - как свет в окошке:</w:t>
        <w:br/>
        <w:t>Без животных жизнь пуста;</w:t>
        <w:br/>
        <w:t>Мы ему - большие кошки,</w:t>
        <w:br/>
        <w:t>К сожаленью без хвоста.</w:t>
        <w:br/>
        <w:br/>
        <w:t>Кот охотно дарит ласки</w:t>
        <w:br/>
        <w:t>И любовью красит быт,</w:t>
        <w:br/>
        <w:t>Но совсем не щедр на сказки,</w:t>
        <w:br/>
        <w:t>А под наши сказки спит.</w:t>
        <w:br/>
        <w:br/>
        <w:t>- Мяу, мяу... Извините!</w:t>
        <w:br/>
        <w:t>Не сочтите за изъян...</w:t>
        <w:br/>
        <w:t>Я, увы, не сочинитель,</w:t>
        <w:br/>
        <w:t>Но зато - не графоман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. Среди улиц без названья</w:t>
      </w:r>
      <w:r>
        <w:rPr>
          <w:rFonts w:cs="Arial" w:ascii="Arial" w:hAnsi="Arial"/>
          <w:color w:val="000000"/>
        </w:rPr>
        <w:br/>
        <w:t>http://litgalaktika.ru/publ/8-1-0-3779</w:t>
        <w:br/>
        <w:br/>
        <w:t>Пусть полоска из бетона</w:t>
        <w:br/>
        <w:t>Шириной всего полметра,</w:t>
        <w:br/>
        <w:t>Хватит места двум бездомным,</w:t>
        <w:br/>
        <w:t>Чтобы спрятаться от ветра,</w:t>
        <w:br/>
        <w:t>За кирпичною стеной.</w:t>
        <w:br/>
        <w:br/>
        <w:t>Станет нам теплей немного,</w:t>
        <w:br/>
        <w:t>Если сесть друг к другу ближе</w:t>
        <w:br/>
        <w:t>И прижаться боком к боку,</w:t>
        <w:br/>
        <w:t>Мех мешая черно-рыжий,</w:t>
        <w:br/>
        <w:t>С грязно-белым и тоской.</w:t>
        <w:br/>
        <w:br/>
        <w:t>Где-то корочки в заначках,</w:t>
        <w:br/>
        <w:t>Да места перезабыты...</w:t>
        <w:br/>
        <w:t>Не бывает жизнь собачья</w:t>
        <w:br/>
        <w:t>Беззаботною и сытой,</w:t>
        <w:br/>
        <w:t>Если ты ничейный пес.</w:t>
        <w:br/>
        <w:br/>
        <w:t>Два несбывшихся желанья.</w:t>
        <w:br/>
        <w:t>Две надежды, что когда-то...</w:t>
        <w:br/>
        <w:t>Среди улиц без названья</w:t>
        <w:br/>
        <w:t>Чуда ждут четыре лапы</w:t>
        <w:br/>
        <w:t>Уши, хвост и мокрый нос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. Про кота Стёпку</w:t>
      </w:r>
      <w:r>
        <w:rPr>
          <w:rFonts w:cs="Arial" w:ascii="Arial" w:hAnsi="Arial"/>
          <w:color w:val="000000"/>
        </w:rPr>
        <w:br/>
        <w:t>http://litgalaktika.ru/publ/8-1-0-3666</w:t>
        <w:br/>
        <w:br/>
        <w:t>Стёпка разбойник, обжора, пират,</w:t>
        <w:br/>
        <w:t>В погреб залез спозаранку.</w:t>
        <w:br/>
        <w:t>Съедено, слизано всё в аккурат:</w:t>
        <w:br/>
        <w:t>сливки, творог и сметанка.</w:t>
        <w:br/>
        <w:br/>
        <w:t>Серый в полоску, задиристый кот</w:t>
        <w:br/>
        <w:t>В степь убежал от расправы.</w:t>
        <w:br/>
        <w:t>Ищет знакомый к реке поворот,</w:t>
        <w:br/>
        <w:t>Лёгкую вплавь переправу.</w:t>
        <w:br/>
        <w:br/>
        <w:t>Берег свободы: лежи и дыши</w:t>
        <w:br/>
        <w:t>В жарких сухих ковылях, и</w:t>
        <w:br/>
        <w:t>Вскочит, к улову на запах спешит,</w:t>
        <w:br/>
        <w:t>На бок один ковыляя.</w:t>
        <w:br/>
        <w:br/>
        <w:t>Тёплая ночь приютилась в степях.</w:t>
        <w:br/>
        <w:t>Выскочил суслик и – в норку.</w:t>
        <w:br/>
        <w:t>Кот-непоседа взглянул второпях</w:t>
        <w:br/>
        <w:t>В ближнюю даль дальнозорко.</w:t>
        <w:br/>
        <w:br/>
        <w:t>Мятный дымок над костром рыбака.</w:t>
        <w:br/>
        <w:t>Поймана рыба – на леске.</w:t>
        <w:br/>
        <w:t>Мятлик степной заливает Луна</w:t>
        <w:br/>
        <w:t>Сливочно-масляным блеско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. Не пытайся приручить</w:t>
      </w:r>
      <w:r>
        <w:rPr>
          <w:rFonts w:cs="Arial" w:ascii="Arial" w:hAnsi="Arial"/>
          <w:color w:val="000000"/>
        </w:rPr>
        <w:br/>
        <w:t>http://litgalaktika.ru/publ/8-1-0-3783</w:t>
        <w:br/>
        <w:br/>
        <w:t>Наважденье не смахнуть рукавицею.</w:t>
        <w:br/>
        <w:t>Хочет дивной красоты кобылицею</w:t>
        <w:br/>
        <w:t>Обладать потомок рода Перунова.</w:t>
        <w:br/>
        <w:t>Не спеши, не поступай необдуманно.</w:t>
        <w:br/>
        <w:t>Если ты добра желаешь ей искренне,</w:t>
        <w:br/>
        <w:t>Полюбуйся на неё лучше издали.</w:t>
        <w:br/>
        <w:br/>
        <w:t>Ей милей скакать в степи неосёдланной,</w:t>
        <w:br/>
        <w:t>Из реки водицу пить, а не вёдрами.</w:t>
        <w:br/>
        <w:t>К луговой траве привыкла некошеной</w:t>
        <w:br/>
        <w:t>И подковы никогда ей не ношены.</w:t>
        <w:br/>
        <w:t>Для неё свободной быть - быть счастливою,</w:t>
        <w:br/>
        <w:t>Позволять ветрам играть длинной гривою.</w:t>
        <w:br/>
        <w:br/>
        <w:t>Будешь холить и зерно дашь отборное?</w:t>
        <w:br/>
        <w:t>Да попоною накроешь узорною?</w:t>
        <w:br/>
        <w:t>Для иного сбереги медны грошики.</w:t>
        <w:br/>
        <w:t>Что ей в сбруе золотой? Ничегошеньки.</w:t>
        <w:br/>
        <w:t>Не пытайся приручить – дело зряшное,</w:t>
        <w:br/>
        <w:t>Как ловить сетями эхо вчерашнее.</w:t>
        <w:br/>
        <w:br/>
        <w:t>День пройдет и ночью звездною сменится.</w:t>
        <w:br/>
        <w:t>Воле-вольной не бывать чьей-то пленнице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. Ластик</w:t>
      </w:r>
      <w:r>
        <w:rPr>
          <w:rFonts w:cs="Arial" w:ascii="Arial" w:hAnsi="Arial"/>
          <w:color w:val="000000"/>
        </w:rPr>
        <w:br/>
        <w:t>http://litgalaktika.ru/publ/8-1-0-3493</w:t>
        <w:br/>
        <w:br/>
        <w:t>Сын в баке мусорном кота словил,</w:t>
        <w:br/>
        <w:t>Домой принёс, как вынес приговор.</w:t>
        <w:br/>
        <w:t>Обычный кот… ужасно грязен… мил</w:t>
        <w:br/>
        <w:t>И мыли мы его, и он нас мыл,</w:t>
        <w:br/>
        <w:t>Когтями по рукам, как тёркой тёр.</w:t>
        <w:br/>
        <w:br/>
        <w:t>Стал белым, рыжих пятен – пара штук.</w:t>
        <w:br/>
        <w:t>Усы и хвост – вся красота при нём.</w:t>
        <w:br/>
        <w:t>А вежлив как! По двери лапой – «стук».</w:t>
        <w:br/>
        <w:t>Откройте, ждать мне счастья недосуг,</w:t>
        <w:br/>
        <w:t>И запираться нечего вдвоём.</w:t>
        <w:br/>
        <w:br/>
        <w:t>Нет, на кровать – ни лапой, ни хвостом!</w:t>
        <w:br/>
        <w:t>Придёт и смотрит: «Прыгнуть разреши?»</w:t>
        <w:br/>
        <w:t>И позволяешь. Котик не простой.</w:t>
        <w:br/>
        <w:t>Возможно, вышивает он крестом,</w:t>
        <w:br/>
        <w:t>Уж больно ладно скроен, крепко сшит.</w:t>
        <w:br/>
        <w:br/>
        <w:t>Он просится до ветру по утрам,</w:t>
        <w:br/>
        <w:t>А позовёшь – несётся напрямик.</w:t>
        <w:br/>
        <w:t>Мурчит так звонко, добр и не упрям.</w:t>
        <w:br/>
        <w:t>Ну, разве я его кому отдам?</w:t>
        <w:br/>
        <w:t>Пускай живёт. Весь дом к нему привык.</w:t>
        <w:br/>
        <w:br/>
        <w:t>Кот в марте держит в тонусе весь двор,</w:t>
        <w:br/>
        <w:t>Домой является едва живой,</w:t>
        <w:br/>
        <w:t>Он на расправу над котами скор.</w:t>
        <w:br/>
        <w:t>А кошка поддавайся и не спорь,</w:t>
        <w:br/>
        <w:t>Быть наверху котяре не впервой.</w:t>
        <w:br/>
        <w:br/>
        <w:t>Есть у соседей скромный интерес:</w:t>
        <w:br/>
        <w:t>Зачем кота мы Ластиком зовём.</w:t>
        <w:br/>
        <w:t>Не ласковый, не ластится. Он – бес,</w:t>
        <w:br/>
        <w:t>И будто из инстинктов сделан весь,</w:t>
        <w:br/>
        <w:t>Назвали б Чёртом или страшным Львом.</w:t>
        <w:br/>
        <w:br/>
        <w:t>Пусть Ластик вам всё сам и объяснит.</w:t>
        <w:br/>
        <w:t>Он вытер все подвальные углы,</w:t>
        <w:br/>
        <w:t>(Как школьный ластик, выпачкан в графит),</w:t>
        <w:br/>
        <w:t>Сто раз избит и восемь раз убит,</w:t>
        <w:br/>
        <w:t>Но весел и отчаянно блудлив.</w:t>
        <w:br/>
        <w:br/>
        <w:t>А дома – мур-р-р! – и на колени – бух!</w:t>
        <w:br/>
        <w:t>Подрагивая сломанным хвостом,</w:t>
        <w:br/>
        <w:t>Он притворяется, что слеп и глух,</w:t>
        <w:br/>
        <w:t>Дворовых ненавидит он грязнух…</w:t>
        <w:br/>
        <w:t>Чеши за ухом, все дела – потом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. Сладкая парочка</w:t>
      </w:r>
      <w:r>
        <w:rPr>
          <w:rFonts w:cs="Arial" w:ascii="Arial" w:hAnsi="Arial"/>
          <w:color w:val="000000"/>
        </w:rPr>
        <w:br/>
        <w:t>http://litgalaktika.ru/publ/8-1-0-3778</w:t>
        <w:br/>
        <w:br/>
        <w:t>Как радостно жить, несмотря ни на что!</w:t>
        <w:br/>
        <w:t>С собачкой гулять надеваю пальто.</w:t>
        <w:br/>
        <w:t>И – с лаем во двор. Поводок, как струна.</w:t>
        <w:br/>
        <w:t>По парку кружа, с нами ходит весна.</w:t>
        <w:br/>
        <w:br/>
        <w:t>Там светел аллеи платок кружевной!</w:t>
        <w:br/>
        <w:t>Там солнца сияющий лик надо мной!</w:t>
        <w:br/>
        <w:t>Там пахнет арбузами тающий снег</w:t>
        <w:br/>
        <w:t>И смел на проталине нежный побег!</w:t>
        <w:br/>
        <w:br/>
        <w:t>Морозом последним, зима, не грози.</w:t>
        <w:br/>
        <w:t>Пусть ноги промокли и лапы в грязи, –</w:t>
        <w:br/>
        <w:t>Мы по́ уши в запах весны влюблены.</w:t>
        <w:br/>
        <w:t>Мы им пропитались, им в стельку пьяны.</w:t>
        <w:br/>
        <w:br/>
        <w:t>И валимся с лап мы, и валимся с ног,</w:t>
        <w:br/>
        <w:t>Как сладкая парочка – я и щенок:</w:t>
        <w:br/>
        <w:t>Счастливая дура, пушистый комок.</w:t>
        <w:br/>
        <w:t>В квартиру подняться нам кто бы помог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. Собачья жизнь</w:t>
      </w:r>
      <w:r>
        <w:rPr>
          <w:rFonts w:cs="Arial" w:ascii="Arial" w:hAnsi="Arial"/>
          <w:color w:val="000000"/>
        </w:rPr>
        <w:br/>
        <w:t>http://litgalaktika.ru/publ/8-1-0-3781</w:t>
        <w:br/>
        <w:br/>
        <w:t>У них на эту жизнь особый нюх,</w:t>
        <w:br/>
        <w:t>И определены приоритеты.</w:t>
        <w:br/>
        <w:t>Друзья молодожёнов и старух,</w:t>
        <w:br/>
        <w:t>Домашние хранители секретов.</w:t>
        <w:br/>
        <w:br/>
        <w:t>И вхожи во все двери и углы,</w:t>
        <w:br/>
        <w:t>Посвящены в события и тайны –</w:t>
        <w:br/>
        <w:t>Они так непосредственно милы,</w:t>
        <w:br/>
        <w:t>Они так обязательно случайны.</w:t>
        <w:br/>
        <w:br/>
        <w:t>Весёлый нрав, приветливая прыть.</w:t>
        <w:br/>
        <w:t>Глаза и уши в кухне, в спальне, в зале…</w:t>
        <w:br/>
        <w:t>Когда б могли собаки говорить,</w:t>
        <w:br/>
        <w:t>Как много бы они нам рассказали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. Стужей выбелен воздух</w:t>
      </w:r>
      <w:r>
        <w:rPr>
          <w:rFonts w:cs="Arial" w:ascii="Arial" w:hAnsi="Arial"/>
          <w:color w:val="000000"/>
        </w:rPr>
        <w:br/>
        <w:t>http://litgalaktika.ru/publ/8-1-0-3705</w:t>
        <w:br/>
        <w:br/>
        <w:t>Стужей выбелен воздух. Трещит сосняк.</w:t>
        <w:br/>
        <w:t>Снежный хруст выдает лисицу –</w:t>
        <w:br/>
        <w:t>мягкость лап не спасает. Он взял собак,</w:t>
        <w:br/>
        <w:t>чтоб она не сумела скрыться,</w:t>
        <w:br/>
        <w:t>как в день горя, когда он сестру и мать</w:t>
        <w:br/>
        <w:t>за хвосты приподнял и вереск</w:t>
        <w:br/>
        <w:t>стал под ними багровым, и только взмах</w:t>
        <w:br/>
        <w:t>рук его заставлял поверить,</w:t>
        <w:br/>
        <w:t>что они просто спят – убаюкал лес.</w:t>
        <w:br/>
        <w:t>Зарычат! Приподнимут морды!</w:t>
        <w:br/>
        <w:t>…Шла по следу, по запаху. Враг исчез</w:t>
        <w:br/>
        <w:t>за рекой, след размыли воды.</w:t>
        <w:br/>
        <w:t>А она всё ждала, каждый день к реке</w:t>
        <w:br/>
        <w:t>прибегала тропой кровавой,</w:t>
        <w:br/>
        <w:t>вспоминая, как мать и сестра в руке</w:t>
        <w:br/>
        <w:t>задевают носами травы</w:t>
        <w:br/>
        <w:t>и качаются… Ветер ерошит мех…</w:t>
        <w:br/>
        <w:br/>
        <w:t>…Снова чувствует запах дыма</w:t>
        <w:br/>
        <w:t>и безумного страха. Ну что ей смерть,</w:t>
        <w:br/>
        <w:t>что борзыми за ней гонима…</w:t>
        <w:br/>
        <w:t>Стужей выбелен воздух, река тверда.</w:t>
        <w:br/>
        <w:t>Стынет кровь, сердце бьется птицей:</w:t>
        <w:br/>
        <w:t>по утерянным можно бежать следам.</w:t>
        <w:br/>
        <w:t>…Встреча близко теперь, лисиц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1. КАково</w:t>
      </w:r>
      <w:r>
        <w:rPr>
          <w:rFonts w:cs="Arial" w:ascii="Arial" w:hAnsi="Arial"/>
          <w:color w:val="000000"/>
        </w:rPr>
        <w:br/>
        <w:t>http://litgalaktika.ru/publ/17-1-0-3786</w:t>
        <w:br/>
        <w:br/>
      </w:r>
      <w:r>
        <w:rPr>
          <w:rFonts w:cs="Arial" w:ascii="Arial" w:hAnsi="Arial"/>
          <w:i/>
          <w:iCs/>
          <w:color w:val="000000"/>
        </w:rPr>
        <w:t>    На крыше было много голубей. Человек соpок...</w:t>
        <w:br/>
        <w:t>    (цитата из школьного сочинения)</w:t>
      </w:r>
      <w:r>
        <w:rPr>
          <w:rFonts w:cs="Arial" w:ascii="Arial" w:hAnsi="Arial"/>
          <w:color w:val="000000"/>
        </w:rPr>
        <w:br/>
        <w:br/>
        <w:t>Иду себе и никого не трогаю,</w:t>
        <w:br/>
        <w:t>Ворон считаю в нежной синеве…</w:t>
        <w:br/>
        <w:t>На крыше голуби (здесь всё по логике!)</w:t>
        <w:br/>
        <w:t>Сидят. Их ровно сорок человек.</w:t>
        <w:br/>
        <w:br/>
        <w:t>Они о чём-то голубином каркают,</w:t>
        <w:br/>
        <w:t>О чём-то там чирикают. Ну, бред!</w:t>
        <w:br/>
        <w:t>Весёлые, задиристые, яркие,</w:t>
        <w:br/>
        <w:t>Красивые. Хоть с них пиши портрет.</w:t>
        <w:br/>
        <w:br/>
        <w:t>Ну как тут выдержать? Беру я камешек</w:t>
        <w:br/>
        <w:t>Швыряю в этих птичек. Кыш, пошли!</w:t>
        <w:br/>
        <w:t>Они взглянули вниз, вздохнули, замерли,</w:t>
        <w:br/>
        <w:t>Проворковали мирно: «От-ва-ли!»</w:t>
        <w:br/>
        <w:br/>
        <w:t>А я завёлся. Мне законы писаны.</w:t>
        <w:br/>
        <w:t>Я знаю: надо гулек проучить.</w:t>
        <w:br/>
        <w:t>Уже вороны в небе злобно крысятся,</w:t>
        <w:br/>
        <w:t>И раскричалась парочка скворчих.</w:t>
        <w:br/>
        <w:br/>
        <w:t>А эти, что на крыше, ноль внимания.</w:t>
        <w:br/>
        <w:t>Наверное, у них в мозгу дефект.</w:t>
        <w:br/>
        <w:t>Да, голуби сейчас такие странные,</w:t>
        <w:br/>
        <w:t>Все эти сорок милых человек.</w:t>
        <w:br/>
        <w:br/>
        <w:t>Кричал, размахивал руками сильно я,</w:t>
        <w:br/>
        <w:t>Пернатых безнаказанно кляня.</w:t>
        <w:br/>
        <w:t>Взлетела вдруг армада бесфамильная,</w:t>
        <w:br/>
        <w:t>И какнула в орущего меня.</w:t>
        <w:br/>
        <w:br/>
        <w:t>Вот это да! Какие бестолковые!</w:t>
        <w:br/>
        <w:t>Как кАково! Но мне-то каковО?</w:t>
        <w:br/>
        <w:t>И как тут сохранить мне хладнокровие?</w:t>
        <w:br/>
        <w:t>Ведь шёл себе, не трогал никого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2. Он никогда не видел моря...</w:t>
      </w:r>
      <w:r>
        <w:rPr>
          <w:rFonts w:cs="Arial" w:ascii="Arial" w:hAnsi="Arial"/>
          <w:color w:val="000000"/>
        </w:rPr>
        <w:br/>
        <w:t>http://litgalaktika.ru/publ/8-1-0-3810</w:t>
        <w:br/>
        <w:br/>
        <w:t>Он никогда не видел моря -</w:t>
        <w:br/>
        <w:t>И настороженно идёт.</w:t>
        <w:br/>
        <w:t>Затем, движение ускоря,</w:t>
        <w:br/>
        <w:t>Бежит уверенно вперёд</w:t>
        <w:br/>
        <w:t>И вот уже гоняет чаек,</w:t>
        <w:br/>
        <w:t>Чьи крики дерзости полны.</w:t>
        <w:br/>
        <w:t>В азарте он не замечает</w:t>
        <w:br/>
        <w:t>К нему катящейся волны.</w:t>
        <w:br/>
        <w:t>Тут впечатлений - миска с горкой:</w:t>
        <w:br/>
        <w:t>Бодрящий душ, пахучий ил</w:t>
        <w:br/>
        <w:t>И вкус воды солёно-горький,</w:t>
        <w:br/>
        <w:t>Который он не оценил.</w:t>
        <w:br/>
        <w:t>Он пронесётся раз пятнадцать</w:t>
        <w:br/>
        <w:t>По побережью, а потом</w:t>
        <w:br/>
        <w:t>Слетает снова искупаться</w:t>
        <w:br/>
        <w:t>И поработает кротом.</w:t>
        <w:br/>
        <w:t>Он вскоре что-нибудь отроет</w:t>
        <w:br/>
        <w:t>И мне покажет, что принёс.</w:t>
        <w:br/>
        <w:t>Я становлюсь счастливей втрое,</w:t>
        <w:br/>
        <w:t>Когда со мной любимый пёс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3. Кoшка</w:t>
      </w:r>
      <w:r>
        <w:rPr>
          <w:rFonts w:cs="Arial" w:ascii="Arial" w:hAnsi="Arial"/>
          <w:color w:val="000000"/>
        </w:rPr>
        <w:br/>
        <w:t>http://litgalaktika.ru/publ/12-1-0-3791</w:t>
        <w:br/>
        <w:br/>
        <w:t>Кто-то сказал ей:</w:t>
        <w:br/>
        <w:t>последняя жизнь летит.</w:t>
        <w:br/>
        <w:t>Нет, это просто одна запоздалая птица,</w:t>
        <w:br/>
        <w:t>С новой высотки, сном и слезой - на ресницу.</w:t>
        <w:br/>
        <w:t>Гаснет экран, и ползёт заключительный титр.</w:t>
        <w:br/>
        <w:br/>
        <w:t>То с полутёмной лоджии слышится звук.</w:t>
        <w:br/>
        <w:t>Нет, показалось наверное… тихое: - Мяу,</w:t>
        <w:br/>
        <w:t>Хочешь, одну на девять своих разменяю?</w:t>
        <w:br/>
        <w:t>Хочешь ли, грех твой на шкурку свою возьму?</w:t>
        <w:br/>
        <w:br/>
        <w:t>Падает жизнь…</w:t>
        <w:br/>
        <w:t>- У тебя ведь их – девять? Смех!</w:t>
        <w:br/>
        <w:t>Разве серьёзно - во что-то подобное верить:</w:t>
        <w:br/>
        <w:t>Век истекает, да велика ли потеря -</w:t>
        <w:br/>
        <w:t>Будет ещё, будет много их, и даже сверх-…</w:t>
        <w:br/>
        <w:br/>
        <w:t>Ждущей ухода из города, жизни, мук,</w:t>
        <w:br/>
        <w:t>Кошка кровавую рану на сердце лижет:</w:t>
        <w:br/>
        <w:t>- Где пожелаешь родиться?</w:t>
        <w:br/>
        <w:t>В скиту?</w:t>
        <w:br/>
        <w:t>В Париже?</w:t>
        <w:br/>
        <w:t>- Брысь, окаянная.</w:t>
        <w:br/>
        <w:t>Нет,</w:t>
        <w:br/>
        <w:t>ни одной не возьму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4. Первый день бабочки</w:t>
      </w:r>
      <w:r>
        <w:rPr>
          <w:rFonts w:cs="Arial" w:ascii="Arial" w:hAnsi="Arial"/>
          <w:color w:val="000000"/>
        </w:rPr>
        <w:br/>
        <w:t>http://litgalaktika.ru/publ/8-1-0-3667</w:t>
        <w:br/>
        <w:br/>
        <w:t>Я бабочка с тонкой ранимой душой,</w:t>
        <w:br/>
        <w:t>Тонюсенькой талией и хоботком,</w:t>
        <w:br/>
        <w:t>Мохнатые крылья еще до конца</w:t>
        <w:br/>
        <w:t>Не высохли.</w:t>
        <w:br/>
        <w:t>Мне кажется: мир невозможно большой.</w:t>
        <w:br/>
        <w:t>Когда по стволу поднимаюсь пешком,</w:t>
        <w:br/>
        <w:t>Хочу поглазеть, пока сохнет пыльца,</w:t>
        <w:br/>
        <w:t>На выскочек.</w:t>
        <w:br/>
        <w:t>Кузнечики скачут, снуют муравьи,</w:t>
        <w:br/>
        <w:t>Летают стрекозы, ползут пауки.</w:t>
        <w:br/>
        <w:t>Полдня выпрямляются крылья мои.</w:t>
        <w:br/>
        <w:t>Когда полечу?</w:t>
        <w:br/>
        <w:t>Вот крылья расправлены, мчу вопреки</w:t>
        <w:br/>
        <w:t>Ветрам, на лугу завлекут лепестки.</w:t>
        <w:br/>
        <w:t>Нектаром, цветок, напои, удержи.</w:t>
        <w:br/>
        <w:t>Побуду чуть-чу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5. Верный мой пёс постарел...</w:t>
      </w:r>
      <w:r>
        <w:rPr>
          <w:rFonts w:cs="Arial" w:ascii="Arial" w:hAnsi="Arial"/>
          <w:color w:val="000000"/>
        </w:rPr>
        <w:br/>
        <w:t>http://litgalaktika.ru/publ/8-1-0-3733</w:t>
        <w:br/>
        <w:br/>
        <w:t>Верный мой пёс постарел и утратил привычную живость,</w:t>
        <w:br/>
        <w:t>Слухом ослаб и чутьём, стал почти равнодушен к собратьям.</w:t>
        <w:br/>
        <w:t>Оба мы знаем о том, что уже на подходе разлука,</w:t>
        <w:br/>
        <w:t>И друг у друга в глазах потому отражаемся часто.</w:t>
        <w:br/>
        <w:br/>
        <w:t>Страшно себя ощутить в одиночестве мертвенно тихом,</w:t>
        <w:br/>
        <w:t>Горько представить себе, что такая минута настанет:</w:t>
        <w:br/>
        <w:t>В комнату пёс не войдёт, не походит по солнечным пятнам</w:t>
        <w:br/>
        <w:t>И не обнюхает их подозрительно, словно впервые.</w:t>
        <w:br/>
        <w:br/>
        <w:t>Я не могу на судьбу ни роптать, ни тем более злиться –</w:t>
        <w:br/>
        <w:t>Щедрой довольно была, на двоих отмеряя отрезок.</w:t>
        <w:br/>
        <w:t>Но от количества лет, что мы прожили в радости рядом,</w:t>
        <w:br/>
        <w:t>Меньше не станет печаль при утрате хорошего друг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6. Адель</w:t>
      </w:r>
      <w:r>
        <w:rPr>
          <w:rFonts w:cs="Arial" w:ascii="Arial" w:hAnsi="Arial"/>
          <w:color w:val="000000"/>
        </w:rPr>
        <w:br/>
        <w:t>http://litgalaktika.ru/publ/10-1-0-3775</w:t>
        <w:br/>
        <w:br/>
        <w:t>Аэропорт остался позади.</w:t>
        <w:br/>
        <w:t>Мой чемодан, конечно, потеряли,</w:t>
        <w:br/>
        <w:t>Но обещали разыскать… Едва ли!</w:t>
        <w:br/>
        <w:t>Всё ясно. Компенсации не жди…</w:t>
        <w:br/>
        <w:br/>
        <w:t>Обидно! Настроенье на нуле.</w:t>
        <w:br/>
        <w:t>Но дом заветный с каждым шагом ближе,</w:t>
        <w:br/>
        <w:t>И скоро я любимую увижу,</w:t>
        <w:br/>
        <w:t>Которую покинул в феврале.</w:t>
        <w:br/>
        <w:br/>
        <w:t>Её любовь, и ласка, и тепло</w:t>
        <w:br/>
        <w:t>Мне вспоминались долгими ночами</w:t>
        <w:br/>
        <w:t>И отзывались тягостной печалью,</w:t>
        <w:br/>
        <w:t>А всё не так сложиться бы могло.</w:t>
        <w:br/>
        <w:br/>
        <w:t>Себя за легкомыслие кляня,</w:t>
        <w:br/>
        <w:t>Надеюсь, что верна ты и поныне.</w:t>
        <w:br/>
        <w:t>Ведь чувство от разлуки не остынет,</w:t>
        <w:br/>
        <w:t>Простишь ты непутёвого меня.</w:t>
        <w:br/>
        <w:br/>
        <w:t>Гляжу: бежит встречать меня Адель -</w:t>
        <w:br/>
        <w:t>Мой самый лучший в мире спаниель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7. Кошка</w:t>
      </w:r>
      <w:r>
        <w:rPr>
          <w:rFonts w:cs="Arial" w:ascii="Arial" w:hAnsi="Arial"/>
          <w:color w:val="000000"/>
        </w:rPr>
        <w:br/>
        <w:t>http://litgalaktika.ru/publ/20-1-0-2972</w:t>
        <w:br/>
        <w:br/>
        <w:t>Мы уселись на диване:</w:t>
        <w:br/>
        <w:t>мама, папа, кошка, я.</w:t>
        <w:br/>
        <w:t>Ну, конечно, кошка с нами,</w:t>
        <w:br/>
        <w:t>разве без нее семья?</w:t>
        <w:br/>
        <w:br/>
        <w:t>Разве было б так уютно,</w:t>
        <w:br/>
        <w:t>так забавно и смешно?</w:t>
        <w:br/>
        <w:t>Кто проводит рано утром?</w:t>
        <w:br/>
        <w:t>Кто нас встретит из кино?</w:t>
        <w:br/>
        <w:br/>
        <w:t>Кто проверит за обедом,</w:t>
        <w:br/>
        <w:t>что мы съели, а что нет?</w:t>
        <w:br/>
        <w:t>Ну, какой обед без кошки?</w:t>
        <w:br/>
        <w:t>Нет, без кошки – не обед.</w:t>
        <w:br/>
        <w:br/>
        <w:t>Кто со мной играет в прятки,</w:t>
        <w:br/>
        <w:t>в догонялки, а потом</w:t>
        <w:br/>
        <w:t>проверяет мне тетрадки,</w:t>
        <w:br/>
        <w:t>все до буковки притом?</w:t>
        <w:br/>
        <w:br/>
        <w:t>Мы уселись на диване:</w:t>
        <w:br/>
        <w:t>мама, папа, кошка, я.</w:t>
        <w:br/>
        <w:t>Ну, конечно, кошка с нами,</w:t>
        <w:br/>
        <w:t>разве без нее семья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8. корова</w:t>
      </w:r>
      <w:r>
        <w:rPr>
          <w:rFonts w:cs="Arial" w:ascii="Arial" w:hAnsi="Arial"/>
          <w:color w:val="000000"/>
        </w:rPr>
        <w:br/>
        <w:t>http://litgalaktika.ru/publ/8-1-0-3850</w:t>
        <w:br/>
        <w:br/>
        <w:t>Ну что о твоей астролябии знает корова?</w:t>
        <w:br/>
        <w:t>Что знает о химии клеток и что – о скрижалях?</w:t>
        <w:br/>
        <w:t>Ей звёзды, как мухи. Но звезды хотя бы не жалят.</w:t>
        <w:br/>
        <w:t>Они разлетятся, и солнце появится снова.</w:t>
        <w:br/>
        <w:t>Корове плевать на удои ее молока –</w:t>
        <w:br/>
        <w:t>Теленок доволен, ему, очевидно, хватает;</w:t>
        <w:br/>
        <w:t>Корова глядит всепрощающе, словно святая:</w:t>
        <w:br/>
        <w:t>Дыхание мерно и мирно колеблет бока,</w:t>
        <w:br/>
        <w:t>И будто подобие нимба – крутые рога.</w:t>
        <w:br/>
        <w:t>«Вчера» – словно вечность, и «завтра» продлится века...</w:t>
        <w:br/>
        <w:t>А я, будь коровой, смертельно боялась бы бойни,</w:t>
        <w:br/>
        <w:t>И все бы испортила…</w:t>
        <w:br/>
        <w:t>Мне человеком – спокойне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9. Родня</w:t>
      </w:r>
      <w:r>
        <w:rPr>
          <w:rFonts w:cs="Arial" w:ascii="Arial" w:hAnsi="Arial"/>
          <w:color w:val="000000"/>
        </w:rPr>
        <w:br/>
        <w:t>http://litgalaktika.ru/publ/8-1-0-3782</w:t>
        <w:br/>
        <w:br/>
        <w:t>Непонятно, кто кому дороже.</w:t>
        <w:br/>
        <w:t>Друг без друга не прожить и дня.</w:t>
        <w:br/>
        <w:t>Мы с моей собакою похожи</w:t>
        <w:br/>
        <w:t>И в какой-то степени – родня.</w:t>
        <w:br/>
        <w:br/>
        <w:t>Может, где-то пращуры и гены</w:t>
        <w:br/>
        <w:t>Наши с ней в веках пересеклись –</w:t>
        <w:br/>
        <w:t>Родичи какого-то колена.</w:t>
        <w:br/>
        <w:t>А потом по видам разошлись.</w:t>
        <w:br/>
        <w:br/>
        <w:t>Каждый раз с энергией кипучей</w:t>
        <w:br/>
        <w:t>Мчит ко мне со всех собачьих ног.</w:t>
        <w:br/>
        <w:t>Есть и смех, и грех в натуре сучьей:</w:t>
        <w:br/>
        <w:t>Бестолково лаять на звонок,</w:t>
        <w:br/>
        <w:br/>
        <w:t>Шкодить и вымаливать прощенье –</w:t>
        <w:br/>
        <w:t>Преданно глядеть, стучать хвостом.</w:t>
        <w:br/>
        <w:t>Родину продаст – за угощенье.</w:t>
        <w:br/>
        <w:t>Даром – сторожит меня и дом.</w:t>
        <w:br/>
        <w:br/>
        <w:t>На кровати рядом всю-то ночку.</w:t>
        <w:br/>
        <w:t>А разлука – тяжка и горька.</w:t>
        <w:br/>
        <w:t>Горе – спать у двери в одиночку.</w:t>
        <w:br/>
        <w:t>Радость – убежать без поводка,</w:t>
        <w:br/>
        <w:br/>
        <w:t>Без оглядки вырваться на волю,</w:t>
        <w:br/>
        <w:t>В парке с кобелями подружить.</w:t>
        <w:br/>
        <w:t>Ладить с тем, что выпало на долю.</w:t>
        <w:br/>
        <w:t>Всем своим нутром любить и жить.</w:t>
        <w:br/>
        <w:br/>
        <w:t>То вздыхает, то лежит игриво.</w:t>
        <w:br/>
        <w:t>А в повадках – нега и ленца.</w:t>
        <w:br/>
        <w:t>Сколько счастья, сколько позитива</w:t>
        <w:br/>
        <w:t>В выраженьях морды и лица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0. ты будешь первой</w:t>
      </w:r>
      <w:r>
        <w:rPr>
          <w:rFonts w:cs="Arial" w:ascii="Arial" w:hAnsi="Arial"/>
          <w:color w:val="000000"/>
        </w:rPr>
        <w:br/>
        <w:t>http://litgalaktika.ru/publ/24-1-0-766</w:t>
        <w:br/>
        <w:br/>
        <w:t>ты будешь первой собакой в истории</w:t>
        <w:br/>
        <w:t>Чижиком</w:t>
        <w:br/>
        <w:t>Дезиком</w:t>
        <w:br/>
        <w:t>Мишкой</w:t>
        <w:br/>
        <w:t>да мало ли вас в подворотнях московских скрывается</w:t>
        <w:br/>
        <w:t>грязных</w:t>
        <w:br/>
        <w:t>голодных</w:t>
        <w:br/>
        <w:t>без роду и племени</w:t>
        <w:br/>
        <w:br/>
        <w:t>ты будешь первой</w:t>
        <w:br/>
        <w:t>податливой</w:t>
        <w:br/>
        <w:t>ласковой</w:t>
        <w:br/>
        <w:t>будешь готова на всё ради этого</w:t>
        <w:br/>
        <w:t>счастья</w:t>
        <w:br/>
        <w:t>когда я чешу тебя за ухом</w:t>
        <w:br/>
        <w:t>или похлёбкой мясной тебя жалую</w:t>
        <w:br/>
        <w:br/>
        <w:t>буду ли другом я</w:t>
        <w:br/>
        <w:t>ангелом</w:t>
        <w:br/>
        <w:t>богом ли</w:t>
        <w:br/>
        <w:t>это не важно</w:t>
        <w:br/>
        <w:t>здесь главное – преданность</w:t>
        <w:br/>
        <w:t>Мухи</w:t>
        <w:br/>
        <w:t>Альбины</w:t>
        <w:br/>
        <w:t>Кудрявки ли - Лайки ли</w:t>
        <w:br/>
        <w:t>(имя в газетных статьях напечатают)</w:t>
        <w:br/>
        <w:br/>
        <w:t>пять-семь часов</w:t>
        <w:br/>
        <w:t>после всех изнурительных</w:t>
        <w:br/>
        <w:t>...что тебе время в надежде что встретимся</w:t>
        <w:br/>
        <w:br/>
        <w:t>друг ли я твой</w:t>
        <w:br/>
        <w:t>бог?</w:t>
        <w:br/>
        <w:t>ты мной поцелована</w:t>
        <w:br/>
        <w:t>чтобы дожить свою жизнь в невесомости</w:t>
        <w:br/>
        <w:br/>
        <w:t>чувства не в счёт – ты собака</w:t>
        <w:br/>
        <w:t>а стало быть</w:t>
        <w:br/>
        <w:t>мы на Земле будем плакать</w:t>
        <w:br/>
        <w:t>от радости</w:t>
        <w:br/>
        <w:t>верь мне и знай – мы попали в историю</w:t>
        <w:br/>
        <w:t>…каждый в свою</w:t>
        <w:br/>
        <w:t>одинаково звездную</w:t>
        <w:br/>
        <w:br/>
        <w:t>---</w:t>
        <w:br/>
      </w:r>
      <w:r>
        <w:rPr>
          <w:rFonts w:cs="Arial" w:ascii="Arial" w:hAnsi="Arial"/>
          <w:i/>
          <w:iCs/>
          <w:color w:val="000000"/>
        </w:rPr>
        <w:t>Лайка (настоящее имя Кудрявка) была первым животным,</w:t>
        <w:br/>
        <w:t>выведенным на орбиту Земли.</w:t>
        <w:br/>
        <w:t>Возвращение на Землю не предусматривалось.</w:t>
        <w:br/>
        <w:t>Собака погибла во время полёта через 5—7 часов после</w:t>
        <w:br/>
        <w:t>старта от перегрева.</w:t>
      </w:r>
      <w:r>
        <w:rPr>
          <w:rFonts w:cs="Arial" w:ascii="Arial" w:hAnsi="Arial"/>
          <w:color w:val="000000"/>
        </w:rPr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1. ... А после просто пили чай</w:t>
      </w:r>
      <w:r>
        <w:rPr>
          <w:rFonts w:cs="Arial" w:ascii="Arial" w:hAnsi="Arial"/>
          <w:color w:val="000000"/>
        </w:rPr>
        <w:br/>
        <w:t>http://litgalaktika.ru/publ/9-1-0-3631</w:t>
        <w:br/>
        <w:br/>
        <w:t>…А после просто пили чай. Читали</w:t>
        <w:br/>
        <w:t>И о собаке нашей вспоминали…</w:t>
        <w:br/>
        <w:t>За окнами куда-то дождь спешил,</w:t>
        <w:br/>
        <w:t>А мы грустили без её ужимок,</w:t>
        <w:br/>
        <w:t>И книгу взяли про беднягу Джима,</w:t>
        <w:br/>
        <w:t>Который с нами в прошлом веке жил.</w:t>
        <w:br/>
        <w:t>Лохматый, косолапый, неуклюжий,</w:t>
        <w:br/>
        <w:t>Любил гулять под дождиком по лужам</w:t>
        <w:br/>
        <w:t>И приносить домой на коврик грязь,</w:t>
        <w:br/>
        <w:t>Но это не считалось преступленьем,</w:t>
        <w:br/>
        <w:t>А вместо мяса кушал чай с вареньем</w:t>
        <w:br/>
        <w:t>И жил до старости, убийства не боясь.</w:t>
        <w:br/>
        <w:t>Теперь одни. Лишь в воздухе шерстинки</w:t>
        <w:br/>
        <w:t>Летят, как новогодние снежинки,</w:t>
        <w:br/>
        <w:t>Напоминая счастье прошлых дней.</w:t>
        <w:br/>
        <w:t>Ведь как же здорово, товарищи, однако,</w:t>
        <w:br/>
        <w:t>Когда в квартире есть своя собака,</w:t>
        <w:br/>
        <w:t>И надо нам заботиться о ней…</w:t>
        <w:br/>
        <w:br/>
        <w:t>Мы снова просто пили чай. Читали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2. Кот-бездельник</w:t>
      </w:r>
      <w:r>
        <w:rPr>
          <w:rFonts w:cs="Arial" w:ascii="Arial" w:hAnsi="Arial"/>
          <w:color w:val="000000"/>
        </w:rPr>
        <w:br/>
        <w:t>http://litgalaktika.ru/publ/9-1-0-3652</w:t>
        <w:br/>
        <w:br/>
        <w:t>Уж эти коты! Грациозные бестии.</w:t>
        <w:br/>
        <w:t>Бездельники. Сони. И горе-охотники.</w:t>
        <w:br/>
        <w:t>Гоняет в футбол смятым фантиком, бестолочь!</w:t>
        <w:br/>
        <w:t>А мышку ловить ему вовсе не хочется.</w:t>
        <w:br/>
        <w:br/>
        <w:t>Кот мастер стянуть колбасу со стола,</w:t>
        <w:br/>
        <w:t>иль цапнуть хозяйку за голую ногу.</w:t>
        <w:br/>
        <w:t>И часто квартира бывает мала!</w:t>
        <w:br/>
        <w:t>А улица... нет, ему улицы много.</w:t>
        <w:br/>
        <w:t>Он дальше порога не высунет нос,</w:t>
        <w:br/>
        <w:t>и дачные мыши гуляют вольготно.</w:t>
        <w:br/>
        <w:t>А вот колбасой закусить - не вопрос.</w:t>
        <w:br/>
        <w:t>И спать на кровати он любит добротной.</w:t>
        <w:br/>
        <w:t>Кот песню поет колыбельную мне:</w:t>
        <w:br/>
        <w:t>мур-р! снов тебе сладких, родная хозяйка.</w:t>
        <w:br/>
        <w:t>Мы с ним уживаемся мирно вполне.</w:t>
        <w:br/>
        <w:t>И мыши соседствуют шустрою шайко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3. Собачий ангел</w:t>
      </w:r>
      <w:r>
        <w:rPr>
          <w:rFonts w:cs="Arial" w:ascii="Arial" w:hAnsi="Arial"/>
          <w:color w:val="000000"/>
        </w:rPr>
        <w:br/>
        <w:t>http://litgalaktika.ru/publ/8-1-0-3622</w:t>
        <w:br/>
        <w:br/>
        <w:t>Израненную лапу лижет молча,</w:t>
        <w:br/>
        <w:t>на куче листьев сидя, старый пёс.</w:t>
        <w:br/>
        <w:t>А рана ноет, сильно кровоточит:</w:t>
        <w:br/>
        <w:t>на ляжке кожа, порванная в клочья,</w:t>
        <w:br/>
        <w:t>в глазах надежда. Он не много хочет:</w:t>
        <w:br/>
        <w:t>лишь только б ангел косточку принёс.</w:t>
        <w:br/>
        <w:t>И хорошо ещё, что стелет осень</w:t>
        <w:br/>
        <w:t>пока что мягкий, ярко-пёстрый лист.</w:t>
        <w:br/>
        <w:t>Ещё совсем тепло, и не морозит,</w:t>
        <w:br/>
        <w:t>и можно здесь, у рощи, на откосе,</w:t>
        <w:br/>
        <w:t>лежать и ждать… Но в этом есть свой риск:</w:t>
        <w:br/>
        <w:t>непостоянно и капризно солнце,</w:t>
        <w:br/>
        <w:t>сегодня - вёдро, завтра – дождь и снег…</w:t>
        <w:br/>
        <w:t>И тучка – вон, с востока вновь несётся,</w:t>
        <w:br/>
        <w:t>с порывом ветра, и на части рвётся,</w:t>
        <w:br/>
        <w:t>а значит – ненадёжен здесь ночлег.</w:t>
        <w:br/>
        <w:t>В деревне – люди и ещё - собаки,</w:t>
        <w:br/>
        <w:t>взгляд на чужого там всегда предвзят.</w:t>
        <w:br/>
        <w:t>Бродячий пёс с трудом отбил атаки…</w:t>
        <w:br/>
        <w:t>Урок жестокий он извлёк из драки,</w:t>
        <w:br/>
        <w:t>он очень слаб, назад - никак нельзя.</w:t>
        <w:br/>
        <w:t>Пока благоволит ему погода,</w:t>
        <w:br/>
        <w:t>он будет ждать - ведь ангел видит всё.</w:t>
        <w:br/>
        <w:t>Чу!.. в запахе осеннего захода -</w:t>
        <w:br/>
        <w:t>особый аромат - другого рода:</w:t>
        <w:br/>
        <w:t>спешит мальчишка, косточку несё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4. Ты так же, как и я</w:t>
      </w:r>
      <w:r>
        <w:rPr>
          <w:rFonts w:cs="Arial" w:ascii="Arial" w:hAnsi="Arial"/>
          <w:color w:val="000000"/>
        </w:rPr>
        <w:br/>
        <w:t>http://litgalaktika.ru/publ/8-1-0-3780</w:t>
        <w:br/>
        <w:br/>
        <w:t>Ты так же, как и я, ничей, бездомный,</w:t>
        <w:br/>
        <w:t>С рожденья виноватый без вины.</w:t>
        <w:br/>
        <w:t>И с каждым днём печаль в глазах бездонней,</w:t>
        <w:br/>
        <w:t>И раз от разу всё тревожней сны.</w:t>
        <w:br/>
        <w:br/>
        <w:t>Такая наша жизнь с тобой собачья.</w:t>
        <w:br/>
        <w:t>Ходить в репьях, имея жалкий вид,</w:t>
        <w:br/>
        <w:t>Вилять хвостом, выпрашивать подачки,</w:t>
        <w:br/>
        <w:t>Бояться тех, кем был когда-то бит.</w:t>
        <w:br/>
        <w:br/>
        <w:t>На красный свет перебегать дорогу,</w:t>
        <w:br/>
        <w:t>Лакать из лужи неба глубину.</w:t>
        <w:br/>
        <w:t>Прижмись ко мне, согреемся немного.</w:t>
        <w:br/>
        <w:t>А хочешь, будем вместе ждать весн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5. Лягушонок у пруда</w:t>
      </w:r>
      <w:r>
        <w:rPr>
          <w:rFonts w:cs="Arial" w:ascii="Arial" w:hAnsi="Arial"/>
          <w:color w:val="000000"/>
        </w:rPr>
        <w:br/>
        <w:t>http://litgalaktika.ru/publ/20-1-0-3665</w:t>
        <w:br/>
        <w:br/>
        <w:t>Две сосны у водоёма</w:t>
        <w:br/>
        <w:t>старше круглого пруда.</w:t>
        <w:br/>
        <w:t>В небо тянут спины ровно,</w:t>
        <w:br/>
        <w:t>не вмещает их вода.</w:t>
        <w:br/>
        <w:br/>
        <w:t>Между соснами скамейка –</w:t>
        <w:br/>
        <w:t>пара плашек и доска.</w:t>
        <w:br/>
        <w:t>Лягушат одна семейка</w:t>
        <w:br/>
        <w:t>гордо шествует сюда.</w:t>
        <w:br/>
        <w:br/>
        <w:t>С камня прыгают беспечно,</w:t>
        <w:br/>
        <w:t>только брызги и круги.</w:t>
        <w:br/>
        <w:t>Все спасаются, конечно:</w:t>
        <w:br/>
        <w:t>водомерки, пауки.</w:t>
        <w:br/>
        <w:br/>
        <w:t>Пообедали на славу.</w:t>
        <w:br/>
        <w:t>Съели мух и комаров.</w:t>
        <w:br/>
        <w:t>Их обед не всем по нраву.</w:t>
        <w:br/>
        <w:t>Лягушонок, будь здоров!</w:t>
        <w:br/>
        <w:br/>
        <w:t>Дружно сытою гурьбою</w:t>
        <w:br/>
        <w:t>поскакали кто куда.</w:t>
        <w:br/>
        <w:t>Лишь один малыш со мною</w:t>
        <w:br/>
        <w:t>задержался у пруда.</w:t>
        <w:br/>
        <w:br/>
        <w:t>На закате гаснет прудик.</w:t>
        <w:br/>
        <w:t>Отразит стволы на миг</w:t>
        <w:br/>
        <w:t>напоследок из-за тучек</w:t>
        <w:br/>
        <w:t>ярко-рыжий солнца лик.</w:t>
        <w:br/>
        <w:br/>
        <w:t>И тогда в пруду зажгутся</w:t>
        <w:br/>
        <w:t>сразу две больших звезды.</w:t>
        <w:br/>
        <w:t>Миг – и вечер тёмный. Лучше</w:t>
        <w:br/>
        <w:t>спать пойдём – и я, и т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6. Кот Мурка2</w:t>
      </w:r>
      <w:r>
        <w:rPr>
          <w:rFonts w:cs="Arial" w:ascii="Arial" w:hAnsi="Arial"/>
          <w:color w:val="000000"/>
        </w:rPr>
        <w:br/>
        <w:t>http://litgalaktika.ru/publ/34-1-0-3478</w:t>
        <w:br/>
        <w:br/>
      </w:r>
      <w:r>
        <w:rPr>
          <w:rFonts w:cs="Arial" w:ascii="Arial" w:hAnsi="Arial"/>
          <w:i/>
          <w:iCs/>
          <w:color w:val="000000"/>
        </w:rPr>
        <w:t>      Мы меняем души, не тела.</w:t>
        <w:br/>
        <w:t>                Николай Гумилёв</w:t>
      </w:r>
      <w:r>
        <w:rPr>
          <w:rFonts w:cs="Arial" w:ascii="Arial" w:hAnsi="Arial"/>
          <w:color w:val="000000"/>
        </w:rPr>
        <w:br/>
        <w:br/>
        <w:t>Сияет солнце и воздух нежен.</w:t>
        <w:br/>
        <w:t>Бушуют страсти в концертном зале,</w:t>
        <w:br/>
        <w:t>А кот танцует, он безмятежен, -</w:t>
        <w:br/>
        <w:t>Как сонный призрак на биеннале…</w:t>
        <w:br/>
        <w:t>В Нью-Йорке лето стоит как прежде.</w:t>
        <w:br/>
        <w:t>Кот Мурка в бронзе на пьедестале:</w:t>
        <w:br/>
        <w:t>Опять на сцене, усат, безгрешен…</w:t>
        <w:br/>
        <w:t>…</w:t>
        <w:br/>
        <w:t>Ему когда-то рукоплескал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7. Я заведу себе котенка</w:t>
      </w:r>
      <w:r>
        <w:rPr>
          <w:rFonts w:cs="Arial" w:ascii="Arial" w:hAnsi="Arial"/>
          <w:color w:val="000000"/>
        </w:rPr>
        <w:br/>
        <w:t>http://litgalaktika.ru/publ/8-1-0-3851</w:t>
        <w:br/>
        <w:br/>
        <w:t>Зачем нам сумасшедший дом</w:t>
        <w:br/>
        <w:t>И бесконечные раздоры?</w:t>
        <w:br/>
        <w:t>Забьемся в собственные норы</w:t>
        <w:br/>
        <w:t>И будем жить своим умом.</w:t>
        <w:br/>
        <w:br/>
        <w:t>Я заведу себе котенка,</w:t>
        <w:br/>
        <w:t>А ты виляющего пса.</w:t>
        <w:br/>
        <w:t>Они в хозяйские глаза</w:t>
        <w:br/>
        <w:t>Глядят доверчивей ребенка.</w:t>
        <w:br/>
        <w:br/>
        <w:t>Они читают между строк,</w:t>
        <w:br/>
        <w:t>Никто им в этом не соперник!</w:t>
        <w:br/>
        <w:t>Любой из нас для них Коперник,</w:t>
        <w:br/>
        <w:t>Владыка дум и полубог.</w:t>
        <w:br/>
        <w:br/>
        <w:t>На зло их память коротка...</w:t>
        <w:br/>
        <w:t>Недаром толпы одиноких</w:t>
        <w:br/>
        <w:t>Своих друзей четвероногих</w:t>
        <w:br/>
        <w:t>Ведут гулять на поводках.</w:t>
        <w:br/>
        <w:br/>
        <w:t>Не встретишь и в дремучей чаще</w:t>
        <w:br/>
        <w:t>Такого множества зверья,</w:t>
        <w:br/>
        <w:t>Уже давно взошла заря</w:t>
        <w:br/>
        <w:t>Мурлыкающих и рычащих...</w:t>
        <w:br/>
        <w:br/>
        <w:t>Пусть недовольные ворчат,</w:t>
        <w:br/>
        <w:t>Но в этом виден почерк века:</w:t>
        <w:br/>
        <w:t>Искать любви не человека,</w:t>
        <w:br/>
        <w:t>Вести гулять... Но не внучат...</w:t>
        <w:br/>
        <w:br/>
        <w:t>Вдоль сонной улицы шаги</w:t>
        <w:br/>
        <w:t>Звучат встревоженно и гулко...</w:t>
        <w:br/>
        <w:t>Коту песочек... Псу прогулка...</w:t>
        <w:br/>
        <w:t>А мы с тобою старик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8. про козликов</w:t>
      </w:r>
      <w:r>
        <w:rPr>
          <w:rFonts w:cs="Arial" w:ascii="Arial" w:hAnsi="Arial"/>
          <w:color w:val="000000"/>
        </w:rPr>
        <w:br/>
        <w:t>http://litgalaktika.ru/publ/11-1-0-3632</w:t>
        <w:br/>
        <w:br/>
        <w:t>В саду заросшем погибает лето,</w:t>
        <w:br/>
        <w:t>Деревья сохнут – недостаточно полива,</w:t>
        <w:br/>
        <w:t>На землю падают дождём незрелым сливы…</w:t>
        <w:br/>
        <w:t>Трава белеет – слишком мало света…</w:t>
        <w:br/>
        <w:t>Блуждает в зарослях козлёнок одинокий,</w:t>
        <w:br/>
        <w:t>Потерянный своей родною мамой,</w:t>
        <w:br/>
        <w:t>Лобастый, с рожками, давно уже упрямый,</w:t>
        <w:br/>
        <w:t>Читает книги о врагах своих далёких.</w:t>
        <w:br/>
        <w:t>О тех, кто маленьких таких же не щадили,</w:t>
        <w:br/>
        <w:t>В лесу зелёном на заросших тропах темных,</w:t>
        <w:br/>
        <w:t>И не спасала даже колкость веток тёрна,</w:t>
        <w:br/>
        <w:t>А после люди ножки находили…</w:t>
        <w:br/>
        <w:t>Читает он страницу за страницей</w:t>
        <w:br/>
        <w:t>И получает массу удовольствий,</w:t>
        <w:br/>
        <w:t>А там, у бабушки, сидят, скучают гости,</w:t>
        <w:br/>
        <w:t>Вот им покой давно уже не снится.</w:t>
        <w:br/>
        <w:t>В саду заросшем погибает лето,</w:t>
        <w:br/>
        <w:t>Козлёнка не пугает жизни драма,</w:t>
        <w:br/>
        <w:t>А то, что скажут бабушка и мама…</w:t>
        <w:br/>
        <w:t>Пожалуй, рано знать ему об этом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9. Место встречи</w:t>
      </w:r>
      <w:r>
        <w:rPr>
          <w:rFonts w:cs="Arial" w:ascii="Arial" w:hAnsi="Arial"/>
          <w:color w:val="000000"/>
        </w:rPr>
        <w:br/>
        <w:t>http://litgalaktika.ru/publ/10-1-0-480</w:t>
        <w:br/>
        <w:br/>
        <w:t>Январь скрипит - под лапами хрустально,</w:t>
        <w:br/>
        <w:t>сверкает серебристо место встреч.</w:t>
        <w:br/>
        <w:t>Не смог ни самовар тепла сберечь,</w:t>
        <w:br/>
        <w:t>ни я - сметану.</w:t>
        <w:br/>
        <w:br/>
        <w:t>Всю вылакал, дурак, забыв оставить</w:t>
        <w:br/>
        <w:t>своей подруге - скоро уж придёт,</w:t>
        <w:br/>
        <w:t>хоть я обычный сельский чёрный кот,</w:t>
        <w:br/>
        <w:t>но бел - местами.</w:t>
        <w:br/>
        <w:br/>
        <w:t>С утра напала зимняя усталость -</w:t>
        <w:br/>
        <w:t>перила на веранде высоки,</w:t>
        <w:br/>
        <w:t>но я взобрался, лени вопреки,</w:t>
        <w:br/>
        <w:t>а суть - простая:</w:t>
        <w:br/>
        <w:br/>
        <w:t>всего лишь час, как мы на два расстались</w:t>
        <w:br/>
        <w:t>и лучший не придумали трамплин...</w:t>
        <w:br/>
        <w:t>Но снега намело со всей земли -</w:t>
        <w:br/>
        <w:t>и страшно стал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0. Бездушный городской синдром</w:t>
      </w:r>
      <w:r>
        <w:rPr>
          <w:rFonts w:cs="Arial" w:ascii="Arial" w:hAnsi="Arial"/>
          <w:color w:val="000000"/>
        </w:rPr>
        <w:br/>
        <w:t>http://litgalaktika.ru/publ/14-1-0-3472</w:t>
        <w:br/>
        <w:br/>
        <w:t>Мороз. Хрустящий снег искрится</w:t>
        <w:br/>
        <w:t>под жёлтым светом фонарей.</w:t>
        <w:br/>
        <w:t>До глаз укутанные лица,</w:t>
        <w:br/>
        <w:t>лишь белый иней на ресницах,</w:t>
        <w:br/>
        <w:t>у тех людей, что по столице</w:t>
        <w:br/>
        <w:t>бегут, спеша в тепло скорей.</w:t>
        <w:br/>
        <w:br/>
        <w:t>Пытаясь спрятаться от стужи</w:t>
        <w:br/>
        <w:t>на тёплом люке во дворе,</w:t>
        <w:br/>
        <w:t>в калач свернувшись неуклюже,</w:t>
        <w:br/>
        <w:t>закрыв глаза, прижавши уши,</w:t>
        <w:br/>
        <w:t>бездомный пёс, что всем не нужен</w:t>
        <w:br/>
        <w:t>лежит в морозном серебре.</w:t>
        <w:br/>
        <w:br/>
        <w:t>И никому о нём нет дела.</w:t>
        <w:br/>
        <w:t>Бездушный городской синдром</w:t>
        <w:br/>
        <w:t>всех гонит с улицы умело.</w:t>
        <w:br/>
        <w:t>И только пёс осиротело</w:t>
        <w:br/>
        <w:t>согреть пытаясь люком тело,</w:t>
        <w:br/>
        <w:t>застынет снежным бугорком.</w:t>
        <w:br/>
        <w:b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08:00Z</dcterms:created>
  <dc:creator>Thinkpad</dc:creator>
  <dc:description/>
  <dc:language>en-US</dc:language>
  <cp:lastModifiedBy>Thinkpad</cp:lastModifiedBy>
  <dcterms:modified xsi:type="dcterms:W3CDTF">2021-05-31T01:08:00Z</dcterms:modified>
  <cp:revision>2</cp:revision>
  <dc:subject/>
  <dc:title/>
</cp:coreProperties>
</file>