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Мистика</w:t>
      </w:r>
      <w:r>
        <w:rPr/>
        <w:br/>
        <w:br/>
        <w:br/>
      </w:r>
      <w:r>
        <w:rPr>
          <w:b/>
          <w:bCs/>
        </w:rPr>
        <w:t>Все произведения конкурса</w:t>
      </w:r>
      <w:r>
        <w:rPr/>
        <w:br/>
        <w:t>Страница сформирована: 26/01/25 18:04</w:t>
        <w:br/>
        <w:br/>
        <w:t>===</w:t>
        <w:br/>
        <w:br/>
        <w:t>=== 1 ===</w:t>
        <w:br/>
      </w:r>
      <w:r>
        <w:rPr>
          <w:b/>
          <w:bCs/>
          <w:i/>
          <w:iCs/>
          <w:color w:val="FF0000"/>
        </w:rPr>
        <w:t>Дом знает ответ</w:t>
      </w:r>
      <w:r>
        <w:rPr/>
        <w:br/>
        <w:br/>
        <w:t xml:space="preserve">Никто из моих знакомых не верил, что я решусь провести ночь в этом доме. Он стоял на отшибе, забытый и заброшенный, окружённый густым лесом, который казался чёрным пятном в ночи. Мне было важно доказать свою смелость — или, возможно, безрассудность. </w:t>
        <w:br/>
        <w:br/>
        <w:t xml:space="preserve">Дом, по слухам, принадлежал семье, которая бесследно исчезла много лет назад. Единственным напоминанием о них оставался огромный портрет, висящий в зале на втором этаже. Люди из деревни говорили, что этот портрет был странным. По ночам он менялся. Лица на холсте оживали, а иногда, как утверждали те, кто осмеливался заглянуть в дом через окно, на картине появлялись новые фигуры. Некоторые уверяли, что видели себя в этом портрете. </w:t>
        <w:br/>
        <w:br/>
        <w:t xml:space="preserve">Я смеялась над этими слухами. </w:t>
        <w:br/>
        <w:t xml:space="preserve">Но мой смех замер, когда впервые ступила на пыльный пол этого дома. </w:t>
        <w:br/>
        <w:br/>
        <w:t xml:space="preserve">Скрипнувшая дверь захлопнулась за спиной, и я на мгновение ощутила, как холодный воздух дома обвивает шею. Освещение исходило лишь от фонаря, который держала в руке. Каждая тень казалась живой, каждая потёртость дома — шёпотом прошлого. </w:t>
        <w:br/>
        <w:br/>
        <w:t xml:space="preserve">Поднялась по скрипучей лестнице, ведущей на второй этаж, и оказалась в зале. Огромный портрет занимал почти всю стену напротив меня. На нём была изображена семья: мужчина с суровым взглядом, женщина с печальными глазами и их дочь, девочка лет десяти, чьё лицо казалось странно размытым. Их глаза смотрели прямо на меня, слишком внимательно, будто изучая каждую деталь моего лица. Я невольно поёжилась. </w:t>
        <w:br/>
        <w:br/>
        <w:t xml:space="preserve">— Глупости, — пробормотала я и поставила фонарь на пол, чтобы достать спальный мешок. </w:t>
        <w:br/>
        <w:br/>
        <w:t xml:space="preserve">Ночь наступила быстро, и тьма, густая, как смола, обволокла дом. Лёжа в спальном мешке в углу зала, смотрела на портрет. Сначала всё казалось обычным. Семья на холсте неподвижно смотрела вперёд. Однако, когда часы внизу пробили полночь, воздух в комнате словно стал тяжелее. </w:t>
        <w:br/>
        <w:br/>
        <w:t xml:space="preserve">Я моргнула, и мне показалось, что фигуры на портрете изменились. Мужчина повернул голову, его взгляд стал хищным. Женщина будто приподняла уголки губ в едва заметной усмешке. А девочка… Я напряглась, глядя на её лицо. Оно стало чётче. Теперь её глаза были открыты широко, слишком широко, и смотрели прямо на меня. </w:t>
        <w:br/>
        <w:br/>
        <w:t xml:space="preserve">«Тебе кажется, это просто игра света», — пыталась успокоиться. Но страх медленно поднимался, как ледяная волна. Я села и уставилась на портрет, не в силах отвести взгляд. </w:t>
        <w:br/>
        <w:br/>
        <w:t xml:space="preserve">И тут девочка улыбнулась. </w:t>
        <w:br/>
        <w:br/>
        <w:t xml:space="preserve">Я закричала, откатилась назад, с трудом переведя дыхание. Когда снова посмотрела на портрет, лица стали ещё более искажёнными. Мужчина теперь обнажил зубы, похожие на волчьи, женщина наклонилась в сторону, будто хотела шагнуть вперёд. Девочка… Её уже не было. Пространство, где раньше находилось её изображение, было пустым. </w:t>
        <w:br/>
        <w:br/>
        <w:t xml:space="preserve">В этот момент услышала шаги. </w:t>
        <w:br/>
        <w:br/>
        <w:t xml:space="preserve">Они раздавались прямо за мной. </w:t>
        <w:br/>
        <w:br/>
        <w:t xml:space="preserve">Я замерла, не в силах пошевелиться. Шаги приближались, гулкие, медленные. Затем они остановились. Я обернулась. </w:t>
        <w:br/>
        <w:br/>
        <w:t xml:space="preserve">Позади меня стояла девочка. Она выглядела точно так же, как на портрете, только теперь она была настоящей. Её глаза, тёмные, словно бездонные ямы, смотрели прямо в мою душу. </w:t>
        <w:br/>
        <w:br/>
        <w:t xml:space="preserve">— Ты теперь тоже будешь здесь, — сказала она тихим голосом, от которого у меня застыли кровь и мысли. </w:t>
        <w:br/>
        <w:br/>
        <w:t xml:space="preserve">Она подняла руку, и комната закружилась, погрузившись в глубокую тьму. </w:t>
        <w:br/>
        <w:br/>
        <w:t xml:space="preserve">Не помню, как очнулась. Но теперь всё изменилось. Дом больше не казался пугающим. Он был… моим домом. Я встала и подошла к портрету. Девочка снова была там, на своём месте, но теперь на холсте появились и другие фигуры. Среди них была я. Моё лицо застыло в вечной гримасе ужаса. </w:t>
        <w:br/>
        <w:br/>
        <w:t xml:space="preserve">Каждую ночь я наблюдаю, как портрет меняется. И каждый раз он дополняется новой фигурой. Кто будет следующим? </w:t>
        <w:br/>
        <w:br/>
        <w:t>Дом знает ответ.</w:t>
        <w:br/>
        <w:br/>
        <w:t>===</w:t>
        <w:br/>
        <w:br/>
        <w:t>=== 2 ===</w:t>
        <w:br/>
      </w:r>
      <w:r>
        <w:rPr>
          <w:b/>
          <w:bCs/>
          <w:i/>
          <w:iCs/>
          <w:color w:val="FF0000"/>
        </w:rPr>
        <w:t>Инкуб</w:t>
      </w:r>
      <w:r>
        <w:rPr/>
        <w:br/>
        <w:br/>
        <w:t xml:space="preserve">Эту историю мне рассказала моя подруга Шурочка, балкарка, которую трудно было заподозрить в отсутствии здравого смысла и в приверженности ко всякого рода фантазиям. </w:t>
        <w:br/>
        <w:br/>
        <w:t xml:space="preserve">Однажды она ночевала в доме своей родственницы Зухры. Вечер прошёл как обычно: пили кофе, делились новостями, сплетничали о знакомых. И часов в одиннадцать разошлись по своим комнатам. Зухра перед сном закрыла двери на засовы и ушла спать. А Шурочке не спалось. Какая-то тревога мешала уснуть. Она прислушивалась к тишине, слышала, как ветка груши за окном, покачиваясь от ветра, касается стекла. Ночь была лунная, и в комнату сквозь окно сочился слабый свет снаружи. Шурочка ясно видела оконный проём и очертание ветки за окном. </w:t>
        <w:br/>
        <w:br/>
        <w:t xml:space="preserve">Вдруг в какое-то мгновенье в комнате стало темно. Чья-то тень загородила окно и двинулась к её кровати. «Кто это? Что это?» – пронеслись мысли в голове. В доме кроме неё и Зухры никого нет! Двери и окна закрыты на засовы. А тень тяжестью навалилась на Шурочку, стала её душить и стягивать с неё бельё. Шура словно окаменела – ни пошевелиться, ни крикнуть. Только ужас и чувство беспомощности. </w:t>
        <w:br/>
        <w:t xml:space="preserve">Невероятным усилием воли она что-то пискнула – и всё пропало. Морок исчез. Шурочка вскочила с кровати, криком разбудила Зухру. Они включили свет во всех комнатах, облазили весь дом, проверили все замки на дверях и окнах. Всё закрыто. Никого! Что это было? </w:t>
        <w:br/>
        <w:t xml:space="preserve">Зухра предположила: приснилось. Но у Шурочки на шее и на внутренней стороне бедра были явные следы чьих-то рук. На шее – просто красное пятно, а на бедре синяки от пятерни. </w:t>
        <w:br/>
        <w:br/>
        <w:t>Я спрашивала подругу: «Что ты чувствовала в тот момент, когда эта тень навалилась на тебя?» Она ничего определённого сказать не могла. Ни звука, ни запаха не было. Только тяжесть и чьи-то руки. У неё – никаких желаний, никаких эмоций. Один сплошной ужас.</w:t>
        <w:br/>
        <w:br/>
        <w:t>===</w:t>
        <w:br/>
        <w:br/>
        <w:t>=== 3 ===</w:t>
        <w:br/>
      </w:r>
      <w:r>
        <w:rPr>
          <w:b/>
          <w:bCs/>
          <w:i/>
          <w:iCs/>
          <w:color w:val="FF0000"/>
        </w:rPr>
        <w:t>Одержимые танцем</w:t>
      </w:r>
      <w:r>
        <w:rPr/>
        <w:br/>
        <w:br/>
        <w:t xml:space="preserve">За неделю до фестиваля Марии Магдалены в знойный день июля 1518 года в Страсбурге было душно, как в преисподней. Швея Эльза собиралась на рынок и выглянула в окно – по небу словно кто-то разлил серо-синие краски. Обвиваясь вокруг домов и скользя по окнам, мутными комками наползал туман, но дождя ещё не было. С площади доносились приглушённые разговоры торговцев, шорох тележных колёс и редкие окрики детей, пробегавших меж лавок. </w:t>
        <w:br/>
        <w:br/>
        <w:t xml:space="preserve">Эльза подумала, что успеет до дождя купить молоко и фрукты и отправилась на рынок. Она быстро шла мимо торговцев и горожан и вдруг обратила внимание, что не идёт, а бежит, её сердце колотилось, а кровь словно закипала в ней. Эльза огляделась, думая, что возможно краем глаза увидела то, что её испугало. Но вокруг всё было обычно, торговцы на рынке занимались своими делами, никто из горожан не обращал на неё внимания. </w:t>
        <w:br/>
        <w:br/>
        <w:t xml:space="preserve">И Эльза попыталась сбросить возбуждение – сделала одно резкое движение, потом другое, затем невольно начала танцевать. Её движения были дикими, резкими, словно зловещие силы дергали её за невидимые нити. Она кружилась, выбивая каблуками ритм о пыльную мостовую. </w:t>
        <w:br/>
        <w:br/>
        <w:t xml:space="preserve">Вскоре женщина поняла, что с ней происходит что-то необычное. Она видела, что прохожих пугает её лицо, искажённое гримасой ужаса; хотя она пыталась превратить её в корявое подобие улыбки, но не могла с собой справиться. Тело продолжало плясать, не подчиняясь сознанию. Губы её шевелились – она беззвучно читала молитву, но это не успокаивало. Теперь горожане останавливались, глядя на неё, но никто не решался подойти. Одни замерли, некоторые перекрестились, другие отступили прочь, опасаясь, что женщина одержима. </w:t>
        <w:br/>
        <w:br/>
        <w:t xml:space="preserve">Начался дождь, но её танец продолжался. Лицо Эльзы, влажное от пота умывалось каплями дождя, длинные волосы прилипли к телу. Тёплая вода стекала по плечам, а от туфель, пропитанных кровью, по мостовой растекалось красное пятно. Мокрый подол платья бесстыдно обтягивал ноги, но она не останавливалась. К ночи, совершенно обессилев, Эльза упала прямо на мостовую, но не успели первые розовые лучи рассвета коснуться башен города, как женщина поднялась и вновь начала плясать. </w:t>
        <w:br/>
        <w:br/>
        <w:t xml:space="preserve">К ней присоединился пьяница, затем торговка, потом юноша – помощник сапожника. Их тела дёргались в странном едином темпе, сначала робко, будто стесняясь, но вскоре их движения стали столь же яростными и безумными, как у Эльзы. Глаза у всех танцующих были одинаково пусты. Среди них выделялась одна фигура – недавно приехавший в город учитель – высокий крупный мужчина. Его лицо было перекошено гримасой боли, ступни окровавлены, но тело, словно подчиняясь чужой воле, продолжало двигаться в диком ритме. </w:t>
        <w:br/>
        <w:br/>
        <w:t xml:space="preserve">Танцующие выражали свои чувства по-разному – одни начинали безудержно хохотать, в то время как другие рыдали, некоторые впадали в панику и громко взывали о помощи. Из толпы доносились грязные ругательства и неприличные жесты. Женщины рвали на себе одежду и обнаженные, хватали руками мужчин. Их примеру сразу же следовали другие. </w:t>
        <w:br/>
        <w:br/>
        <w:t xml:space="preserve">Когда солнце поднялось высоко, на площади появился муж Эльзы. Растолкав танцующих, он накричал на неё, называя гулящей женщиной, грешницей, негодяйкой, позорящей его. Мужчина развернул большую плотную ткань и насильно завернул в неё жену, как младенца. Затем позвал извозчика, поднял её на руки, погрузил на коляску и отвёз в храм. Но на следующий день Эльза умерла от истощения. </w:t>
        <w:br/>
        <w:br/>
        <w:t xml:space="preserve">Те, кого не захватила лихорадка танца говорили, что это проклятие, посланное святым Витом. Но старуха Агата, местная знахарка, доказывала, что это дело рук демона. </w:t>
        <w:br/>
        <w:br/>
        <w:t xml:space="preserve">Перепуганные горожане, боясь, что странный недуг перекинется на них, бросились на продавца овощей, обвиняя его в том, что он продавал грибы спорыньи, отравившие хлеб. Они уже были готовы избить торговца до смерти, но за него заступилась знахарка. </w:t>
        <w:br/>
        <w:br/>
        <w:t xml:space="preserve">– Отпустите его, – потребовала Агата. – Я знаю, в танцоров вселился злой дух! </w:t>
        <w:br/>
        <w:br/>
        <w:t xml:space="preserve">Её слова подтвердил торговец посудой. Он сказал, что видел светящиеся фигуры. Они кружили над толпой в ночи, издавая зловещие звуки. </w:t>
        <w:br/>
        <w:br/>
        <w:t xml:space="preserve">Тогда горожане срочно вызвали лекаря. Но он только развёл руками, называя это "горячкой крови" в результате стресса после жуткой эпидемии Чёрной смерти. Лекарь посоветовал обратиться к священнику. </w:t>
        <w:br/>
        <w:br/>
        <w:t xml:space="preserve">Священник появился после утренней службы и сказал, что эти несчастные наказаны за грехи. Он принёс старинную икону, долго читал молитвы, зажигал свечи, брызгал на танцующих святой водой и призывал их к покаянию. Вскоре на помощь ему пришли псаломщик и монахи. Все они молились, пели гимны, рисовали кресты, освященные елеем, и пытались именем Бога, Иисуса и Святого Духа изгнать демонов. Но все их усилия были тщетны. Несчастным не помогали ни молитвы, ни лекарства, ни суровые запреты. </w:t>
        <w:br/>
        <w:br/>
        <w:t xml:space="preserve">Некоторых одержимых танцем забирали родственники, их связывали и запирали в тёмных комнатах, пытаясь таким образом успокоить. Жертву заставляли голодать и кормили только хлебом и водой. </w:t>
        <w:br/>
        <w:br/>
        <w:t xml:space="preserve">Тех, кто попал на исцеление в храм, подвергали жестоким процедурам экзорцизма. Несчастных избивали, заковывали в кандалы, морили голодом, погружали в воду, отравляли газом и даже пытали. Но никто не мог понять, что стало причиной этого бедствия. </w:t>
        <w:br/>
        <w:br/>
        <w:t xml:space="preserve">На третьей неделе площадь стала напоминать жуткий хоровод. Танцоры кружились в диком ритме, на их лицах застыла смесь ужаса и блаженства. Крики и стоны переплетались с лихорадочным топотом ног. </w:t>
        <w:br/>
        <w:br/>
        <w:t xml:space="preserve">Странная эпидемия, как разливающееся половодье, заполонила весь город. Каждый день на площади собиралось всё больше танцоров. Они двигались без остановки – многие до изнеможения. Через месяц площадь напоминала поле битвы. Танцоры падали от истощения, их босые ноги оставляли кровавые следы на мостовой, но те, кто ещё мог двигаться, продолжали плясать среди мёртвых тел. </w:t>
        <w:br/>
        <w:br/>
        <w:t xml:space="preserve">В конце концов власти решили оставить танцоров наедине с их бедой. Вместо этого на главной площади установили деревянный помост, и музыкантам было велено играть днём и ночью, чтобы удовлетворить эту загадочную жажду танца. </w:t>
        <w:br/>
        <w:br/>
        <w:t xml:space="preserve">– Это всё из-за старого колодца на восточной окраине, – устрашающе шептала знахарка Агата тем, кто осмеливался её слушать. – Ещё моя бабушка говорила, что там жила ведьма, и перед своей казнью она прокляла тех, кто забудет её имя. </w:t>
        <w:br/>
        <w:br/>
        <w:t xml:space="preserve">Горожане сперва отмахивались, но, когда число танцоров дошло до нескольких сотен, а многие начали падать замертво, люди стали прислушиваться. </w:t>
        <w:br/>
        <w:br/>
        <w:t xml:space="preserve">Тем временем на площади происходили странные вещи. Каждую ночь кто-то слышал шёпот, доносящийся из толпы танцующих, но никто не мог разобрать слов. Кто-то подтверждал, что видел, как над головами танцоров мелькают призрачные фигуры в тумане. Один из очевидцев клялся, что ночью на площади появилась высокая тень с горящими глазами и смотрела на пляшущих, будто наслаждаясь их муками. </w:t>
        <w:br/>
        <w:br/>
        <w:t xml:space="preserve">На следующую ночь, когда луна стояла высоко, юная послушница монастыря по имени Аделин осмелилась выйти на площадь с крестом в руках. Она утверждала, что во сне ей явилась Богородица и велела изгнать зло. </w:t>
        <w:br/>
        <w:br/>
        <w:t xml:space="preserve">– Это не болезнь, – говорила она, – это демон, питающийся их страхом. </w:t>
        <w:br/>
        <w:br/>
        <w:t xml:space="preserve">К ней присоединилась небольшая группа горожан с факелами. Они обошли площадь, читая молитвы, но их слова тонули в топоте танцующих. Чем громче они молились, тем сильнее начинали танцевать люди. </w:t>
        <w:br/>
        <w:br/>
        <w:t xml:space="preserve">Отчаявшись, Аделин упала на колени. </w:t>
        <w:br/>
        <w:br/>
        <w:t xml:space="preserve">– Колодец, – прошептала она, – я вижу, что духи выходят оттуда. </w:t>
        <w:br/>
        <w:br/>
        <w:t xml:space="preserve">На следующий день городские власти велели заколотить старый колодец досками, засыпать камнями, зажечь вокруг огни и поставить рядом стражу. </w:t>
        <w:br/>
        <w:br/>
        <w:t xml:space="preserve">И действительно, спустя три дня танцы начали утихать. Один за другим танцоры останавливались, падая в пыль. Город опустел. На площадях остались лишь вялые звуки лютни и мёртвые тела. Те, кто потерял близких, а сам выжил, избегали даже разговоров о пережитом. Они отворачивали взгляды, и слыша слово "танец", молча осеняли себя крестом. </w:t>
        <w:br/>
        <w:br/>
        <w:t xml:space="preserve">Лихорадка безумного танца прекратилась так же внезапно, как и началась. Горожане стали приходить в себя, молясь за души погибших. Лишь в глухих тёмных углах старого Страсбурга иногда в ночи можно услышать едва различимый топот – эхо безумного танца. </w:t>
        <w:br/>
        <w:br/>
        <w:t xml:space="preserve">Мостки на площади были демонтированы, а танцы в городе запрещены. С тех пор горожане старались обходить стороной площадь, а рынок перенесли в другое место. Но в тёмные ночи некоторые говорили, что слышали тихий топот и смех, доносящийся с пустой улицы, где когда-то танцевал город. </w:t>
        <w:br/>
        <w:br/>
        <w:t xml:space="preserve">Однажды, спустя несколько месяцев, один из стражников у колодца рассказал, что слышал оттуда шёпот. А ночью кто-то снова видел фигуру с горящими глазами – она стояла посреди пустой площади и смотрела в сторону города. </w:t>
        <w:br/>
        <w:br/>
        <w:t xml:space="preserve">Старуха Агата лишь качала головой. </w:t>
        <w:br/>
        <w:br/>
        <w:t xml:space="preserve">– Не оставили вы её в покое, – говорила она. – Ведьма вернётся, не ждите милости. Она танцует с вами и будет танцевать вечно. </w:t>
        <w:br/>
        <w:br/>
        <w:t xml:space="preserve">И действительно, смертельные пляски впоследствии повторялись в других городах, причём это безумие охватило сотни детей. </w:t>
        <w:br/>
        <w:br/>
        <w:t>Память людей спустя годы сохранила истории о танцах безумия, но истина осталась скрытой. Были ли виной этого наваждения грибы, демоны или массовый гипноз – до сих пор никто так и не узнал, что заставило людей плясать до смерти.</w:t>
        <w:br/>
        <w:br/>
        <w:t>===</w:t>
        <w:br/>
        <w:br/>
        <w:t>=== 4 ===</w:t>
        <w:br/>
      </w:r>
      <w:r>
        <w:rPr>
          <w:b/>
          <w:bCs/>
          <w:i/>
          <w:iCs/>
          <w:color w:val="FF0000"/>
        </w:rPr>
        <w:t>Шнеефрау</w:t>
      </w:r>
      <w:r>
        <w:rPr/>
        <w:br/>
        <w:br/>
        <w:t xml:space="preserve">– Это ты – снежная баба? – непрерывно тревожился старый Герхард. – Бист ду айнэ шнеефрау? </w:t>
        <w:br/>
        <w:br/>
        <w:t xml:space="preserve">Лиза переспрашивала, по десять раз вбивала невнятную речь пациента в гугл-переводчик. Немецкий она знала на уровне "Могу без запинки назвать своё имя и возраст". Почему вдруг снежная баба? Поди разберись... </w:t>
        <w:br/>
        <w:br/>
        <w:t xml:space="preserve">– Nein, я никакая не шнеефрау, я Лиза, твоя сиделка, ихь бин дайнэ пфле-ге-рин, — старательно, по слогам отвечала она. По-немецки, по-русски... Какая разница – всё равно ж не понимает. </w:t>
        <w:br/>
        <w:br/>
        <w:t xml:space="preserve">...Лиза только-только закончила медицинское училище, как по знакомству подвернулась эта высокооплачиваемая работа – ухаживать за пациентом в Германии. </w:t>
        <w:br/>
        <w:br/>
        <w:t xml:space="preserve">– Чего тут думать? Надо ехать – язык выучишь, денег привезёшь. Долги по коммуналке оплатим наконец! – обрадовалась измученная проблемами Лизина мать. </w:t>
        <w:br/>
        <w:br/>
        <w:t xml:space="preserve">На том и порешили. Двое суток мытарств в автобусе – и вот новоиспечённая сиделка в растерянности вытаскивает свой старенький чемодан на автостанции Билефельда. </w:t>
        <w:br/>
        <w:br/>
        <w:t xml:space="preserve">– Lisa? – спросила высокая женщина средних лет. </w:t>
        <w:br/>
        <w:br/>
        <w:t xml:space="preserve">– Ja! Hallo!* – возликовала Лиза, которой всю дорогу мерещилось, что её никто не встретит. </w:t>
        <w:br/>
        <w:br/>
        <w:t xml:space="preserve">– Hallo. Ich bin Barbara.** </w:t>
        <w:br/>
        <w:br/>
        <w:t xml:space="preserve">Женщина приветливо-равнодушно кивнула, закинула Лизин чемодан в багажник машины – и они покатили мимо ухоженных домиков, голых полей и уютных островерхих церквушек. </w:t>
        <w:br/>
        <w:br/>
        <w:t xml:space="preserve">Деревня примостилась у подножия заросшей лесом горы – покой, тишина... Отделанный панцирем серой черепицы дом ничем не выделялся в ряду солидных коттеджей. </w:t>
        <w:br/>
        <w:t xml:space="preserve">Барбара распахнула перед Лизой стеклянную дверь и сама перетащила через порог тяжеленный чемодан. </w:t>
        <w:br/>
        <w:t xml:space="preserve">"Они тут какие-то беспечные, – подумала девушка, – разве можно вход в дом прозрачным делать?" </w:t>
        <w:br/>
        <w:br/>
        <w:t xml:space="preserve">Всё вокруг удивляло. Как много места! Лиза, выросшая в многодетной семье, привыкла ютиться в одной комнате с братьями и сёстрами, а тут на одного безумного старика – полкоттеджа. </w:t>
        <w:br/>
        <w:t xml:space="preserve">Сиделке полагались отдельные апартаменты с личной ванной, но Лиза лишь разложила свои дешёвые, пахнущие хозяйственным мылом тряпки в шкафу – и больше комнатой почти не пользовалась: не было времени. </w:t>
        <w:br/>
        <w:br/>
        <w:t xml:space="preserve">Пациент ничего не соображал. В углу гостиной бессмысленно трещал телевизор, но Герхард, сидя в кресле напротив экрана, с усилием выворачивал голову влево, чтобы через раздвижную стеклянную дверь глядеть в унылый почерневший сад. </w:t>
        <w:br/>
        <w:br/>
        <w:t xml:space="preserve">– Не давай ему туда смотреть! – сказала Барбара, рассказывая новой сиделке об особенностях ухода за больным, – у него шею заклинит. А вечером он кричать начнёт. Не бойся. </w:t>
        <w:br/>
        <w:br/>
        <w:t xml:space="preserve">"Да и фиг с ним, – подумала Лиза, – я беруши с собой привезла". </w:t>
        <w:br/>
        <w:br/>
        <w:t xml:space="preserve">Как только Барбара, завершив инструктаж, вышла из комнаты, Лиза сразу развернула кресло Герхарда — пусть смотрит, куда хочет, не сворачивая шейные позвонки: так её научили в колледже – на курсе по уходу за больными с деменцией. </w:t>
        <w:br/>
        <w:t xml:space="preserve">Старик сидел тихо, позволяя Лизе немного прийти в себя с дороги. </w:t>
        <w:br/>
        <w:t xml:space="preserve">А к ночи – действительно – началось... </w:t>
        <w:br/>
        <w:t xml:space="preserve">Старик, заботливо перемещённый Лизой и Барбарой на широкую ортопедическую кровать, изо всех сил старался не заснуть. </w:t>
        <w:br/>
        <w:br/>
        <w:t xml:space="preserve">И Лизе, естественно, спать не позволил – непрерывно требовал то воды, то еды, то подушку поправить. Не помогали даже снотворные таблетки, которые вечером насильно запихнула пациенту в рот Карен — приходящая медицинская сестра. Едва Лиза начинала дремать на диванчике возле кровати старика – тот хватал свою клюку и принимался стучать ею об пол, крича: </w:t>
        <w:br/>
        <w:br/>
        <w:t xml:space="preserve">– Schlafe nicht! Schlafe nicht! Schneefrau kommt!*** </w:t>
        <w:br/>
        <w:br/>
        <w:t xml:space="preserve">...За неделю работы Лиза измучилась до предела. Днём она ходила за продуктами, готовила какую-то нехитрую еду для себя и пациента – тосты с джемом, яичницу, овощное пюре. Всё было новым, непонятным и оттого пугающим. </w:t>
        <w:br/>
        <w:br/>
        <w:t xml:space="preserve">Как-то раз, после того, как Герхард опять завёл своё "Шнеефрау, шнеефрау!", Лиза с усилием разлепила безудержно склеивающиеся веки и случайно глянула в сад. Сон моментально испарился. За окном в свете фонаря на блёкло-зелёном бесснежном газоне стояла одинокая белая фигура. Казалось, одежда её состояла из намотанных на тело рваных белых простыней. Она не двигалась с места и не шевелилась, лишь пронизывающий декабрьский ветер шевелил её странные платья... </w:t>
        <w:br/>
        <w:t xml:space="preserve">Старик со своего ложа явственно видел её. </w:t>
        <w:br/>
        <w:br/>
        <w:t xml:space="preserve">— Шнеефрау! – взвизгнул он по-детски. </w:t>
        <w:br/>
        <w:t xml:space="preserve">Его трясло. </w:t>
        <w:br/>
        <w:br/>
        <w:t xml:space="preserve">– Siehst du?!****– вдруг закричал он, брызгая слюной. – и ухватил Лизину руку костлявыми жёлтыми пальцами. </w:t>
        <w:br/>
        <w:br/>
        <w:t xml:space="preserve">– Вижу, – по-русски ответила Лиза. </w:t>
        <w:br/>
        <w:t xml:space="preserve">И Герхард неожиданно её понял. Взгляд его на мгновение стал строгим, осмысленным. </w:t>
        <w:br/>
        <w:br/>
        <w:t xml:space="preserve">– Не открывай ей дверь, прошу! – старик жалобно, совершенно по-младенчески заплакал. </w:t>
        <w:br/>
        <w:br/>
        <w:t xml:space="preserve">— Не открою, – ответила Лиза. </w:t>
        <w:br/>
        <w:t xml:space="preserve">Её била крупная дрожь, голова раскалывалась. Страшная фигура всё так же неподвижно стояла в жёлтом круге... </w:t>
        <w:br/>
        <w:t xml:space="preserve">Лиза наконец догадалась опустить жалюзи. Отрезав от себя жуткое видение, без сил упала на диван, накрыла голову большой подушкой и, не обращая внимания на вопли, моментально провалилась в сон. </w:t>
        <w:br/>
        <w:br/>
        <w:t xml:space="preserve">...Проснулась она лишь на рассвете – от звонка медсестры – та приходила по будням в семь утра. Герхард лежал с открытыми глазами, но не шумел, не кричал, – просто смотрел в потолок и тяжело, с присвистом дышал. </w:t>
        <w:br/>
        <w:br/>
        <w:t xml:space="preserve">– Guten Morgen! Доброе утро! – поздоровалась Лиза фальшиво-бодрым тоном, но старик не отреагировал. </w:t>
        <w:br/>
        <w:br/>
        <w:t xml:space="preserve">Из дальней комнаты уже слышался шум пылесоса – это с утра пораньше хозяйничала уборщица Катя – русская немка из Казахстана. </w:t>
        <w:br/>
        <w:t xml:space="preserve">Катя любила поболтать. </w:t>
        <w:br/>
        <w:br/>
        <w:t xml:space="preserve">– Ну что, сильно старикан вопил сегодня? – спросила она вместо приветствия. </w:t>
        <w:br/>
        <w:br/>
        <w:t xml:space="preserve">– Сильно. А как ты догадалась? </w:t>
        <w:br/>
        <w:br/>
        <w:t xml:space="preserve">– Да видок у тебя тот ещё, дорогая! Синячищи под глазами – до подбородка. Что, этот гусь по-прежнему всё про свою снежную бабу лопочет? </w:t>
        <w:br/>
        <w:t xml:space="preserve">Лиза вздрогнула. События минувшей ночи сейчас казались ей странным сном. </w:t>
        <w:br/>
        <w:br/>
        <w:t xml:space="preserve">– Да... А что это за снежная баба? Почему он всё время про неё говорит? </w:t>
        <w:br/>
        <w:br/>
        <w:t xml:space="preserve">– Да эта баба его уже семьдесят лет мучает. Я ж с ним тоже сидела пару ночей, пока ты не приехала. Прошлая-то сиделка не выдержала, сбежала... Барбара мне проболталась, что Герхард в гитлеровские времена выгнал из дому беременную еврейку в ночной рубашке. Был мороз, и та несчастная женщина насмерть замёрзла в поле. Утром он её сам нашёл. С тех пор ему перед Рождеством всегда снежные бабы мерещатся. Не обращай внимания. Я в доме престарелых подрабатываю, так там знаешь сколько таких историй? Не к одному нашему Герхарду шнеефрау ходит... Уморили кучу народу зазря, а теперь их, видишь, призраки мучают. </w:t>
        <w:br/>
        <w:t xml:space="preserve">"Да, но я тоже видела шнеефрау, а я-то никого не морила, – подумала Лиза, – хотя, наверное, мне всё это лишь приснилось. Интересно, сколько человек времени человек может не спать? Выдержу ли я тут три месяца?" </w:t>
        <w:br/>
        <w:br/>
        <w:t xml:space="preserve">День тянулся по обычному расписанию – умывание и бритьё пациента, готовка протёртой еды, кормление больного с ложечки, смена подгузника, массаж, обтирания. Старик был сонным, вялым, покорно выполнял все требования своей юной пфлегерин – открывал рот, глотал еду, по команде переворачивался с боку на бок. К вечеру заметно похолодало. </w:t>
        <w:br/>
        <w:br/>
        <w:t xml:space="preserve">Барбара на минутку заскочила к отцу – чмокнула его в щёку. Лизе сказала: </w:t>
        <w:br/>
        <w:br/>
        <w:t xml:space="preserve">– Frohe Weinachten, Lisa!* – и протянула коробочку, перевязанную красной лентой – подарок. </w:t>
        <w:br/>
        <w:br/>
        <w:t xml:space="preserve">Лиза растерялась – она и забыла, что здесь, в Европе, Рождество празднуют до Нового года. Не подготовилась... </w:t>
        <w:br/>
        <w:t xml:space="preserve">Но Барбара и не ждала ответного подарка – она коротко кивнула и исчезла в необъятных недрах дома. Вскоре под окнами мягко заурчал мотор машины – хозяйка укатила на праздничную вечеринку к сыну. </w:t>
        <w:br/>
        <w:br/>
        <w:t xml:space="preserve">Тьма сгущалась. Окна соседнего коттеджа не светились – видимо, хозяева тоже ушли в гости. Лиза прилегла на диванчик и уткнулась в смартфон – переписывалась с друзьями, стараясь убедить себя, что ей ни капельки не страшно. </w:t>
        <w:br/>
        <w:br/>
        <w:t xml:space="preserve">Где-то далеко залаяла собака – в ответ ей сразу завыла другая... третья... </w:t>
        <w:br/>
        <w:t xml:space="preserve">Герхард встрепенулся, с подозрением глянул в окно и опять завёл своё: </w:t>
        <w:br/>
        <w:br/>
        <w:t xml:space="preserve">– Шнеефрау, шнеефрау, шнеефрау идёт! </w:t>
        <w:br/>
        <w:t xml:space="preserve">Лиза сидела, смотрела на экран смарфона, боясь повернуть голову и увидеть в саду жуткую белую фигуру. Жалюзи опускать не хотелось – почему-то казалось, что лучше уж видеть опасность своими глазами... </w:t>
        <w:br/>
        <w:br/>
        <w:t xml:space="preserve">Время тянулось и тянулось. Около полуночи она чуть задремала, несмотря на непрерывное бормотание и вскрики пациента. За окном протяжным призрачным голосом пел ветер. </w:t>
        <w:br/>
        <w:br/>
        <w:t xml:space="preserve">Лиза думала: каково же было той несчастной женщине – в поле, в мороз, в пургу? И ребёнок внутри неё – умер ли он </w:t>
        <w:br/>
        <w:t xml:space="preserve">первым – или ему пришлось пережить жуткие мгновения судорог в плену остывающего трупа матери? </w:t>
        <w:br/>
        <w:br/>
        <w:t xml:space="preserve">Она осторожно покосилась на окно. В свете фонаря кружились редкие снежинки, но фигуры сегодня не было. </w:t>
        <w:br/>
        <w:br/>
        <w:t xml:space="preserve">– Идёт, идёт, она идёт! – вопил Герхард. </w:t>
        <w:br/>
        <w:br/>
        <w:t xml:space="preserve">– Нет никого, нет, успокойся! – ласково заворковала Лиза. </w:t>
        <w:br/>
        <w:br/>
        <w:t xml:space="preserve">Она принялась пристально разглядывать лицо старика, пытаясь представить себе его в молодости: холодные голубые глаза, четкие черты, резкие движения... </w:t>
        <w:br/>
        <w:t xml:space="preserve">В этот момент в дверь коттеджа позвонили. </w:t>
        <w:br/>
        <w:br/>
        <w:t xml:space="preserve">– Не открывай, не открывай! – заорал Герхард с ужасом, – это она! </w:t>
        <w:br/>
        <w:br/>
        <w:t xml:space="preserve">Но Лиза, тряхнув головой, встала и пошла отпирать. Наверняка это вернулась из гостей Барбара – или соседи зашли их поздравить. Праздничная ночь, все гуляют... </w:t>
        <w:br/>
        <w:t xml:space="preserve">...На пороге никого не было, лишь завывания вьюги ворвались в тёплый холл. </w:t>
        <w:br/>
        <w:t xml:space="preserve">– Аааааааа... – истошно закричал из комнаты Герхард, – она здесь! Шнеефрау!!! </w:t>
        <w:br/>
        <w:t xml:space="preserve">Лиза бросилась на помощь, но не успела – старик скатился с кровати на пол и забился в агонии. </w:t>
        <w:br/>
        <w:t xml:space="preserve">Буря за стеклом взвизгнула, как новорождённый младенец. Герхард в последний раз дёрнулся – и затих. Лиза схватила его за руку, в отчаянии пытаясь нащупать пульс. </w:t>
        <w:br/>
        <w:br/>
        <w:t xml:space="preserve">...Её первый пациент был мёртв. Лиза уселась на пол рядом с телом и безутешно зарыдала: оплакивала ту давно замерзшую где-то в здешних полях женщину, нерождённого младенца, и заодно – глупого юного фрица, сотворившего великое зло... </w:t>
        <w:br/>
        <w:br/>
        <w:t xml:space="preserve">– Шшшшшшнеееефффффрау... – просвистел ветер, улетая к заснеженным макушкам гор. </w:t>
        <w:br/>
        <w:br/>
        <w:t xml:space="preserve">------------------------------- </w:t>
        <w:br/>
        <w:t xml:space="preserve">* Да! Здравствуйте! </w:t>
        <w:br/>
        <w:t xml:space="preserve">** Здравствуйте! Я Барбара. </w:t>
        <w:br/>
        <w:t xml:space="preserve">*** Не спать! Не спать! Снежная баба идёт! </w:t>
        <w:br/>
        <w:t xml:space="preserve">**** Видишь?! </w:t>
        <w:br/>
        <w:t>*****Счастливого Рождества, Лиза!</w:t>
        <w:br/>
        <w:br/>
        <w:t>===</w:t>
        <w:br/>
        <w:br/>
        <w:t>=== 5 ===</w:t>
        <w:br/>
      </w:r>
      <w:r>
        <w:rPr>
          <w:b/>
          <w:bCs/>
          <w:i/>
          <w:iCs/>
          <w:color w:val="FF0000"/>
        </w:rPr>
        <w:t>Мистика для женщины – обыденность для мужчины</w:t>
      </w:r>
      <w:r>
        <w:rPr/>
        <w:br/>
        <w:br/>
        <w:t xml:space="preserve">Давно в наших краях не случалось такого крепкого морозца. </w:t>
        <w:br/>
        <w:t xml:space="preserve">Днём над пухлой снеговой крышей приземистой баньки, между ветвями яблоньки повисла маленьким, круглым обмылком луна. Зато огромные, на полнеба, яркие лазурные и розовые облака казались чистейшими, будто вымытыми. </w:t>
        <w:br/>
        <w:br/>
        <w:t xml:space="preserve">Ранее, с самого утра, ветер принёс сюда пушистые вихри. Несколько часов над лесом, полем и озером крутились снежные колёса и спирали. Они сменяли друг друга, успокаивались и оседали слой за слоем на вырастающих сугробах. К полдню силы ветра истощились, и наступила тишь: небесный свод прояснился. </w:t>
        <w:br/>
        <w:t xml:space="preserve">Тогда-то, несмотря на дневной час, в противоположной стороне от ярко-соломенных облаков, движущихся к горизонту на восток, на бледном небесном краю и появился лунный диск. Он рос, незаметно передвигаясь по темнеющему небосводу, и наконец к ночи воцарился огромным белым блином ровнёхонько над серединой дачного участка. </w:t>
        <w:br/>
        <w:t xml:space="preserve">Из баньки вверх по протоптанной в снегу тропинке бежала, торопясь к чаю, хозяйка в пластмассовых шлёпках на босу ногу. Махровый халат с летним ромашковым узором пока сохранял банное тепло, голова была плотно закутана серым пуховым оренбургским платком, плечи прикрывало толстое полотенце. </w:t>
        <w:br/>
        <w:t xml:space="preserve">Обычно после бани подниматься к дому приходилось по темноте с фонариком в руке, освещая лестницу с каменными ступенями, но сегодня этого не понадобилось. Таинственно мерцающие сугробы по обе стороны лестницы удивительно ярко отражали холодный бледно-лиловый свет. Торопящаяся чаёвничать выключила фонарик и стала, вертя головой, любоваться неправдоподобной, особенной красотой заснеженных деревьев, кустарников и полянок. Она даже развернулась на ступеньке и подняла глаза, чтобы взглянуть на властительницу сегодняшней ночи. </w:t>
        <w:br/>
        <w:t xml:space="preserve">Абсолютно круглая луна сияла перламутрово искрящимся ореолом, звёзды казались крупнее обычного, дальний берег и озеро потонули во тьме, а ближние деревья еле угадывались. Зато перед глазами на косогоре раскинулся обширный световой круг, такой ослепительный, что сияние скрыло все неровности, снежные ямки и шапки. От идеальной картины, словно от полотна Куинджи, перехватило дыхание, таинственно повеяло Гоголем и чем-то потусторонним. </w:t>
        <w:br/>
        <w:t xml:space="preserve">Что-то скрипнуло. "Дверь в доме? – промелькнул в голове ответ. – Баню-то я точно закрывала на амбарный замок..." И больше не останавливаясь, она побежала к дому: заждались! </w:t>
        <w:br/>
        <w:br/>
        <w:t xml:space="preserve">Тем временем, внизу, на границе участка, в чёрной арке между высокими заснеженными кустами как будто из-под земли взметнулись прозрачными вихрями три антропоморфные фигурки. </w:t>
        <w:br/>
        <w:t xml:space="preserve">– Ну, что, Прозрачная, – сказала самая высокая, – давно здесь не была? </w:t>
        <w:br/>
        <w:t xml:space="preserve">– Ага, давно, Серый. А ты, Беленький, вспоминаешь это место? Летом в полнолуние как-то лет пять назад вчетвером тут встретились и подружились. Помнишь? </w:t>
        <w:br/>
        <w:t xml:space="preserve">– Да... кажется, помню, – промямлил уныло третий. Нечёсаные космы его были щедро усыпаны снежинками, отчего он больше всего походил на беловолосого лешего. </w:t>
        <w:br/>
        <w:t xml:space="preserve">– Смотри, Белый, – со смехом проговорил Серый, – Красавица-то наша опять принарядилась: из балахона изморозные иглы вовсю торчат! </w:t>
        <w:br/>
        <w:t xml:space="preserve">– Да уж, вчера все пальцы исколола, стеклярус пришивая. А что, Мутный опять встречу пропускает?! </w:t>
        <w:br/>
        <w:t xml:space="preserve">Спутники не ответили ничего: худенький был занят своими мыслями, высокий только скривил гримасу и предложил вслух: </w:t>
        <w:br/>
        <w:t xml:space="preserve">– Ну что, пора и нам повечерять. Хозяева наверх ушли в дом, банька свободна. Форточка в моечной открыта, внутрь лучше через неё попасть, а то Прозрачная непрозрачной станет, если через трубу. – И он захихикал. </w:t>
        <w:br/>
        <w:t xml:space="preserve">Трое полупрозрачных призраков, через абрисы которых можно было при желании разглядеть детали окружающего пейзажа, приподнялись с сугроба и полетели друг за другом, малым клином, к бревенчатой избушке. Сначала в открытое окошко ввинтился Серый и галантно подал руку даме, а затем вдвоём они за руки втянули нерасторопного Беленького. Окно решили захлопнуть для уюта, дверь в парилку тоже прикрыли, а сами расположились, как у себя дома, в предбаннике. Здесь было чисто и сухо, пахло мокрым веником. На сосновом низком столе под перевёрнутым тазиком для сохранности лежало хвойное мыло, хотя местные мыши предпочитали хозяйственное. </w:t>
        <w:br/>
        <w:t xml:space="preserve">Тазик, чтобы не мешал, незваные гости подвинули на край стола к окну, занавески задёрнули, лампу включили. Прозрачная заняла центральное место на скамье, Серый разлёгся на лежаке, а Белый притулился на табуретке. </w:t>
        <w:br/>
        <w:t xml:space="preserve">– Как поэзия, пописываешь, по-прежнему? – желая завязать о чём-то разговор, с барской ленцой в голосе спросил призрак, разлёгшись по-хозяйски на байковом одеяльце. – Вдохновение посещает? </w:t>
        <w:br/>
        <w:t xml:space="preserve">– Нет же, делился с нами в прошлый раз, не пишется ему, – откликнулась призрачная подруга сердито. – Зато прозу начал сочинять. Творчеством занимается, в отличие от нас – сибаритов. </w:t>
        <w:br/>
        <w:t xml:space="preserve">– Молодец! И что твоё перо выводит? </w:t>
        <w:br/>
        <w:t xml:space="preserve">– Всякое... миниатюры, эссе, рассказики... на конкурсы. </w:t>
        <w:br/>
        <w:t xml:space="preserve">– Ну даёшь! То-то смотрю, спокойный стал, от обиды на стропила под потолок уже не лезешь. Значит, поэтический морок оставил тебя всё-таки, слава Богу... </w:t>
        <w:br/>
        <w:br/>
        <w:t xml:space="preserve">Все помолчали, каждый подумал о чём-то важном для себя. </w:t>
        <w:br/>
        <w:t xml:space="preserve">Серый с тоской вспомнил, как недавно посещал бывшую семью, видел нового мужа Катьки, с которым ей так хорошо, и детям, главное, хорошо. </w:t>
        <w:br/>
        <w:t xml:space="preserve">Прозрачная разглядывала ногти и думала, неплохо бы перекрасить – бирюзовый цвет к синеватому платью не подходит. </w:t>
        <w:br/>
        <w:t xml:space="preserve">А Беленький продолжил немудрёное, но привычное в последнее время занятие: мысленно искал концовку для рассказа – завтра заканчивался срок сдачи на конкурс. И кульминация не выстраивается, и финал слабый. </w:t>
        <w:br/>
        <w:br/>
        <w:t xml:space="preserve">– Послушай! – спохватился вдруг длинный приятель. – А как же ты участвуешь в соревнованиях своих – бесплотным духом? </w:t>
        <w:br/>
        <w:t xml:space="preserve">– А я... это... вселяюсь... в любителя одного. У него творческий кризис затяжной не проходит, чуть не самоубился, так я ему один раз помог... получилось неплохо, втянулся. Сочиняю я, а он счастлив приходу Музы. </w:t>
        <w:br/>
        <w:t xml:space="preserve">– Увидел бы он её, – заржал Серый. </w:t>
        <w:br/>
        <w:t xml:space="preserve">Белый согласно качнул головой, оценивая шутку, при этом грива его пошевелилась, как от ветерка. Он мирно улыбнулся, и глаза его засветились незабудковым цветом. </w:t>
        <w:br/>
        <w:t xml:space="preserve">– Знаешь, Серенький, – сказала приятельница, подняв от созерцания маникюра голову, – кажется, Белыш на верном пути, и в скором времени его простят, и он получит вечный покой... </w:t>
        <w:br/>
        <w:t xml:space="preserve">Послышался слабый звук, и все трое поглядели на источник шума. Проснувшаяся в тепле бабочка трепетала крылышками, перебирая лапками по бревенчатой стене. Затем она оторвалась от неё, зигзагами промелькнула по предбаннику, остановилась напротив бывшего поэта, теперь прозаика, очевидно, тоскующего по поэзии, и пролетела сквозь него, там, где обычно малыши рисуют сердце. Уселась на бревне позади, за спиной духа, и сложила крылышки. </w:t>
        <w:br/>
        <w:br/>
        <w:t xml:space="preserve">Тишина полностью не восстановилась, так как погода стала портиться: в трубе сильнее завывал ветер, по крыше стучало, лампа погасла, наверное, отключили электричество. </w:t>
        <w:br/>
        <w:t xml:space="preserve">Когда раздался голос "Пустите!", троица приятелей от неожиданности вздрогнула. Они метнулись в моечную к захлопнутому квадратному оконцу, но призыв шёл из парилки. Поднатужившись, с трудом открыли дверь, дружно потянув за изогнутую можжевеловую ручку. За дверью стоял Мутный, более всего теперь похожий на своё прозвище. Испачканный в печной саже и пепле, он широко улыбался. </w:t>
        <w:br/>
        <w:t xml:space="preserve">– Ура! – в унисон закричали временные хозяева баньки гостеприимно. – Прибыл! Уважил! Не забыл! </w:t>
        <w:br/>
        <w:t xml:space="preserve">Вновь прибывший для приличия немного отряхнулся, остальные с весельем принялись струшивать с его одеяния пепел печной трубы, остатки снега и льда. </w:t>
        <w:br/>
        <w:t xml:space="preserve">Вернулись вчетвером в предбанник. Серый уступил половину лежака и полюбопытничал, оглядывая друга: </w:t>
        <w:br/>
        <w:t xml:space="preserve">– Что за хламида на тебе нынче, Мутный?.. </w:t>
        <w:br/>
        <w:t xml:space="preserve">– Ханьфу, называется. </w:t>
        <w:br/>
        <w:t xml:space="preserve">– В Китае побывал?! Правильно, теперь юго-восточное направление и для нас актуальнее. </w:t>
        <w:br/>
        <w:t xml:space="preserve">– Как говорил Конфуций: "Не приятно ли встретиться с другом, возвратившимся из далёких стран?" Не угодно ли разделить со мной шаосин из фарфоровой бутылочки! – И вернувшийся на родину турист полез в левый рукав прозрачной жёлтоватой куртки и достал оттуда графинчик, почти как настоящий. </w:t>
        <w:br/>
        <w:t xml:space="preserve">– А из чего? – капризно протянула единственная в сборище духов дама. </w:t>
        <w:br/>
        <w:t xml:space="preserve">– Есть-есть из чего дегустировать, – скосив глаза направо, погрузив левую лапу глубоко в правый рукав, доморощенный сомелье достал оттуда четыре крохотные нефритовые чаши – тотчас в них тоненькой эфемерной струйкой потекло янтарное вино. </w:t>
        <w:br/>
        <w:t xml:space="preserve">– Пить-то хоть можно? Снова раритетом балуешь? Похмелье будет по-китайски? – затараторили собутыльники. </w:t>
        <w:br/>
        <w:t xml:space="preserve">– Это классическое ши! А посуда с раскопок седьмого века не нынешней эры! Приобщайтесь. </w:t>
        <w:br/>
        <w:t xml:space="preserve">...Под утро квартет задремал. Серый и Мутный – валетом на лежаке. Прозрачная, изящно подобрав ноги на скамейке, обхватив их красивыми руками, склонила голову на колени. Прозаик клевал носом, опираясь спиной на стену, сидя на комле сосны, превращённого в табуретку. В руке он держал томик древней китайской поэзии – подарок Мутного. На страничке раскрытого посередине сборника сидела, не шевелясь, бабочка. </w:t>
        <w:br/>
        <w:br/>
        <w:t xml:space="preserve">Хозяева в этот день спали дольше обычного. После завтрака хозяин пошёл расчищать от выпавшего за ночь снега дорогу к бане для жены, которая прибирала на кухне. Тепло закутавшись, она вышла из дома и побежала снимать с сушилок высохнувшие полотенца и бельё. Вскоре женщина недоуменно возвращалась по каменной лесенке с аккуратно сложеной стопкой в руках. </w:t>
        <w:br/>
        <w:t xml:space="preserve">– Ничего не понимаю, – с сомнением в голосе проговорила она, подойдя к мужу, который в этот момент расчищал дорожку, ведущую к калитке. – Замок на двери висит. Окно в моечной, знаешь сам, узенькое, человек не пролезет... </w:t>
        <w:br/>
        <w:t xml:space="preserve">– А что не так? – не отрываясь от работы, спросил супруг. </w:t>
        <w:br/>
        <w:t xml:space="preserve">– Да чертовщина какая-то. Тазик не на месте, занавески задёрнуты, лампа горит. </w:t>
        <w:br/>
        <w:t xml:space="preserve">При словах о невыключенном электричестве муж застыл с лопатой в руке и коротко с осуждением покачал головой. </w:t>
        <w:br/>
        <w:t xml:space="preserve">– Я помню хорошо! – защищаясь от немого укора, с жаром проговорила супруга. – Всё выключила, дверь закрыла... в предбанник, а в парилку приоткрыла. Но сейчас она была захлопнута. Зашла в парную, а на одном полотенце следы, будто лохматый пёс мокрую шерсть отряхивал. Стирать придётся. </w:t>
        <w:br/>
        <w:t xml:space="preserve">– Свет выключила?! </w:t>
        <w:br/>
        <w:t>На утвердительный кивок жены муж ничего не ответил, но решил, что потом сам перепроверит. Подвинутый тазик и задёрнутые занавески его не впечатлили. Больше говорить об этом случае ничего не стоило.</w:t>
        <w:br/>
        <w:br/>
        <w:t>===</w:t>
        <w:br/>
        <w:br/>
        <w:t>=== 6 ===</w:t>
        <w:br/>
      </w:r>
      <w:r>
        <w:rPr>
          <w:b/>
          <w:bCs/>
          <w:i/>
          <w:iCs/>
          <w:color w:val="FF0000"/>
        </w:rPr>
        <w:t>Карачун</w:t>
      </w:r>
      <w:r>
        <w:rPr/>
        <w:br/>
        <w:br/>
        <w:t xml:space="preserve">– Жил-был кот, ростом он был с комод, – прочитала я звонко. </w:t>
        <w:br/>
        <w:t xml:space="preserve">Общаясь с детьми, я почему-то всегда начинаю говорить тонко и пискляво. </w:t>
        <w:br/>
        <w:br/>
        <w:t xml:space="preserve">Это был мой первый рабочий день в качестве высокооплачиваемой няни с логопедическим образованием. </w:t>
        <w:br/>
        <w:br/>
        <w:t xml:space="preserve">Мой подопечный, пятилетний Эмиль, сказку не слушал, – лежал в кроватке совершенно безучастно. Глаза мальчика блуждали, выискивая тени на потолке; на меня он не обращал ни малейшего внимания. </w:t>
        <w:br/>
        <w:br/>
        <w:t xml:space="preserve">Вряд ли стоило так стараться – читать Заболоцкого: в любом случае ребёнок ничего не понимал – врачи диагностировали у него сильную задержку в развитии... </w:t>
        <w:br/>
        <w:br/>
        <w:t xml:space="preserve">Весь тёмный декабрьский вечер мы просидели в гостиной перед огромным телевизором. Эмиль таращился на экран не отрываясь. Покорно – ложечку за маму, ложечку за папу – проглотил мою стряпню, суп из замороженных овощей с плавленым сыром. Даже не дёрнулся, когда я принялась промывать ему сопливый нос. </w:t>
        <w:br/>
        <w:br/>
        <w:t xml:space="preserve">Наконец настало время ложиться спать, и я перенесла вялого малыша в спальню. Книжка с лучшими детскими стихами была припасена мною заранее... </w:t>
        <w:br/>
        <w:br/>
        <w:t xml:space="preserve">– Окочурился, разбойник, окочурился, напал на кота карачун, карачун, – читала я нараспев. </w:t>
        <w:br/>
        <w:br/>
        <w:t xml:space="preserve">На слове "карачун" в стену коттеджа внезапно ударил неистовый декабрьский ветер. Засвистела, завыла каминная труба в гостиной, задрожали стёкла. За окном заскрипела огромная синяя ель, украшенная стильной новогодней гирляндой. </w:t>
        <w:br/>
        <w:br/>
        <w:t xml:space="preserve">– Ох, ничего себе! – пробормотала я. – Так у нас и дом развалится. Вернутся твои родители, а здесь у нас одни руины... </w:t>
        <w:br/>
        <w:br/>
        <w:t xml:space="preserve">– Руууины... Красссивое слово, – вдруг чётко произнёс Эмиль. </w:t>
        <w:br/>
        <w:br/>
        <w:t xml:space="preserve">Голос его был пронзителен и холоден. </w:t>
        <w:br/>
        <w:t xml:space="preserve">Я подскочила от ужаса: Эмиль не умел говорить. </w:t>
        <w:br/>
        <w:br/>
        <w:t xml:space="preserve">– Эмиль! Умничка! Ты сможешь это повторить? – забормотала я. На миг я подумала, как это было бы перспективно для моей карьеры – запустить речь умственно отсталого ребёнка всего лишь за один вечер. </w:t>
        <w:br/>
        <w:br/>
        <w:t xml:space="preserve">"Наверняка родители до сих даже не пробовали читать ему стихи," – возмущённо подумала я. </w:t>
        <w:br/>
        <w:br/>
        <w:t xml:space="preserve">– Я не Эмиль, – отозвался мальчик. </w:t>
        <w:br/>
        <w:br/>
        <w:t xml:space="preserve">– Хм, а кто же ты у нас? Зайка? – я пыталась сюсюкать с ребёнком, но по шее явственно побежали мурашки неизбывного первобытного ужаса. В доме ощутимо похолодало. </w:t>
        <w:br/>
        <w:br/>
        <w:t xml:space="preserve">– Ты звала меня, женщина, а теперь не можешь угадать моё имя? – ледяной голос явно насмехался. Теперь он уже звучал не из губ мальчика, а со всех сторон. </w:t>
        <w:br/>
        <w:br/>
        <w:t xml:space="preserve">– Кто это? Что это? – я почти рыдала, а Эмиль всё так же бессмысленно таращился в потолок. </w:t>
        <w:br/>
        <w:br/>
        <w:t xml:space="preserve">В голове мелькнула мысль: это розыгрыш. Точно! Родители Эмиля, вероятно, любят пошутить. Где-то здесь должны быть скрытые камеры. Нельзя, нельзя давать повод над собой посмеяться! </w:t>
        <w:br/>
        <w:br/>
        <w:t xml:space="preserve">Я тряхнула головой и вновь взялась за книжку. </w:t>
        <w:br/>
        <w:br/>
        <w:t xml:space="preserve">– Напал на кота карачун, карачун... </w:t>
        <w:br/>
        <w:br/>
        <w:t xml:space="preserve">– Вероятно, ты очень смела, женщина, раз не боишься призывать меня! – в призрачном тембре почувствовалось уважение. </w:t>
        <w:br/>
        <w:br/>
        <w:t xml:space="preserve">– Вызывать тебя? А кто ты? – я включилась в странную игру, невольно поправляя рукой волосы, – если уж меня записывают на камеру, то нужно постараться не выглядеть чучундрой. </w:t>
        <w:br/>
        <w:br/>
        <w:t xml:space="preserve">– Я-то? Тот, кого ты звала. Карачун, дух холода, сын Мары и Велеса. Сегодня день зимнего солнцестояния – мой день. Я являюсь тому, кто меня призывает и исполняю одно желание. Быстро говори, чего тебя от меня надо. </w:t>
        <w:br/>
        <w:br/>
        <w:t xml:space="preserve">– Мне ничего не надо, ничего... – забормотала я. В уме всплыла сказка "Морозко". Что там полагается говорить? </w:t>
        <w:br/>
        <w:t xml:space="preserve">"Тепло мне девице, тепло мне красной" Так, что ли? Врать изо всех сил надо, короче... </w:t>
        <w:br/>
        <w:br/>
        <w:t xml:space="preserve">– А не нужно ничего, так ты меня, получается, зря звала! Ах-ха-ха-ха-ха! Так я вас с мальчонкой тогда насмерть заморожу, а души ваши заберу в свою свиту! – обрадовался мой собеседник. </w:t>
        <w:br/>
        <w:br/>
        <w:t xml:space="preserve">Окно с грохотом распахнулось, в дом ворвалась беснующаяся вьюга. </w:t>
        <w:br/>
        <w:br/>
        <w:t xml:space="preserve">– Нет, нет, погоди секунду, у меня есть желание! – закричала я, хватая Эмиля на руки и прижимая к себе. – Пусть этот ребёнок заговорит! Я для этого тебя вызвала! </w:t>
        <w:br/>
        <w:br/>
        <w:t xml:space="preserve">– Ты усссспела в поссссследний момент, женщщщщщина.... Хорошшшо... Так и быть... – эти слова словно просвистел ветер. </w:t>
        <w:br/>
        <w:br/>
        <w:t xml:space="preserve">Окно захлопнулось, и всё стихло так же внезапно, как и началось. </w:t>
        <w:br/>
        <w:br/>
        <w:t xml:space="preserve">...Буря буйствовала уже где-то дальше, гнула тёмные макушки елей монастырского лесопарка, раскинувшегося недалеко от коттеджа. </w:t>
        <w:br/>
        <w:br/>
        <w:t xml:space="preserve">Меня колотило. Лёгкие, оказывается, успели промёрзнуть и отказывались расправляться. Эмиль на моих руках вертелся и брыкался как нормальный здоровый малыш. </w:t>
        <w:br/>
        <w:br/>
        <w:t xml:space="preserve">– Отпусти! – вдруг потребовал он чистым детским голоском. </w:t>
        <w:br/>
        <w:br/>
        <w:t xml:space="preserve">Я с усилием расцепила судорожно сжатые руки, позволив мальчику соскользнуть в кроватку. </w:t>
        <w:br/>
        <w:br/>
        <w:t xml:space="preserve">Хлопнула входная дверь – вернулись родители Эмиля. Я быстро привела в порядок свои волосы, провела рукой по лицу, пытаясь стереть застывшую маску ужаса. </w:t>
        <w:br/>
        <w:br/>
        <w:t xml:space="preserve">– Мама, папа! – громко закричал мальчик. </w:t>
        <w:br/>
        <w:br/>
        <w:t xml:space="preserve">В комнату прямо в пальто ворвалась Светлана, мать Эмиля. </w:t>
        <w:br/>
        <w:br/>
        <w:t xml:space="preserve">– Господи, он заговорил! Вы сотворили чудо, Аллочка! Как это у вас получилось? </w:t>
        <w:br/>
        <w:br/>
        <w:t xml:space="preserve">Я чуть помолчала, затем взяла себя в руки и с трудом выговорила: </w:t>
        <w:br/>
        <w:br/>
        <w:t>– Я всего лишь почитала ему на ночь детские стихи...</w:t>
        <w:br/>
        <w:br/>
        <w:t>===</w:t>
        <w:br/>
        <w:br/>
        <w:t>=== 7 ===</w:t>
        <w:br/>
      </w:r>
      <w:r>
        <w:rPr>
          <w:b/>
          <w:bCs/>
          <w:i/>
          <w:iCs/>
          <w:color w:val="FF0000"/>
        </w:rPr>
        <w:t>Ангела вам в дорогу…</w:t>
      </w:r>
      <w:r>
        <w:rPr/>
        <w:br/>
        <w:br/>
        <w:t xml:space="preserve">Провожая меня из аэропорта Штутгарт, сваха сказала, что нужно было лететь прямым рейсом, пересадка в Стамбуле – это сумасшествие, если не имеешь в запасе несколько часов, а два часа – вообще ни о чём. Но по иронии судьбы самолёт ещё и на час опоздал и оставалось времени совсем мало. </w:t>
        <w:br/>
        <w:br/>
        <w:t xml:space="preserve">Только войдя в здание аэропорта Сабиха Гёкчен, я окунулась в человеческое горе, встретив молящие взгляды людей с портретами своих родных – потерянных, а может погибших. Мимо них невозможно было пройти быстро, не всмотревшись в каждое лицо. Никого я не знала из этих людей и под грузом мыслей о жестокости жизни, отвлеклась от своей проблемы – до вылета оставалось сорок минут. </w:t>
        <w:br/>
        <w:br/>
        <w:t xml:space="preserve">Растерявшись, я подошла к столику с компьютером, где администратор написала на билете ошибочный номер гейта. Пока я его искала и убедилась, что там не было никаких указаний о моём рейсе, прошло не менее полчаса – очередь к предполетному досмотру и паспортному контролю была огромной. </w:t>
        <w:br/>
        <w:br/>
        <w:t xml:space="preserve">Когда я уже смирилась с тем, что скорее всего опоздаю и безучастно сидела на скамейке, ко мне подошёл плотный мужчина с небольшим рюкзаком и спросил: </w:t>
        <w:br/>
        <w:br/>
        <w:t xml:space="preserve">– Вы на Тифлис? Я тоже. </w:t>
        <w:br/>
        <w:br/>
        <w:t xml:space="preserve">Он спокойно шёл впереди, а я за ним, благодаря Бога, что послал мне этого человека. </w:t>
        <w:br/>
        <w:br/>
        <w:t xml:space="preserve">Самолёт приземлился в аэропорту Тбилиси в три часа ночи. Пока я забрала сумку прошёл ещё час. К перевозчику мне нужно было успеть к семи утра. Не рискуя, что доберусь к этому времени на метро, я поехала машиной, благо, что таксистов и в ночное время было достаточно. </w:t>
        <w:br/>
        <w:br/>
        <w:t xml:space="preserve">Автостанция находилась в другом конце города и водитель поехал через центр, рассказывая по пути о достопримечательностях, которых было много. Показал и знаменитый мост Мира. Ночные огни отражались в воде, доносились звуки музыки местных музыкантов – мне казалось, что я попала в сказку и пожалела, что не запланировала хотя бы день, чтобы просто погулять по Тбилиси. </w:t>
        <w:br/>
        <w:br/>
        <w:t xml:space="preserve">На автостанции я сразу столкнулась с прозой жизни. Связь не работала, позвонить перевозчику не было возможности. Микроавтобусы стояли рядами у небольшого рынка. Я подошла к водителям и, к счастью, они знали имя и телефон моего перевозчика, даже показали мне фотографию его машины. Это было то же фото, что прислали мне перед отъездом. Так я узнала, что мой выезд до Владикавказа откладывается на несколько часов – водитель ещё не вернулся из рейса. </w:t>
        <w:br/>
        <w:br/>
        <w:t xml:space="preserve">Побродив по узкой улице, я нашла киоск с прекрасной выпечкой и перекусив, вернулась к машинам. Моего микроавтобуса ещё не было. Но я встретила попутчиков до своего города – две энергичные женщины, в глазах которых ещё горел жар испанского солнца, были и одеты легко, по курортному. Вскоре к нам подошёл мужчина из доброжелательных местных жителей и узнав нашу ситуацию, сказал: </w:t>
        <w:br/>
        <w:br/>
        <w:t xml:space="preserve">– Если хотите живыми доехать, надо дать возможность водителю хоть немного поспать. А я могу вас отвезти прямо сейчас. </w:t>
        <w:br/>
        <w:br/>
        <w:t xml:space="preserve">Эти слова наводили на мрачные мысли, мы переглянулись, но о плохом думать не хотелось, все стремились домой. И почему что-то должно случиться именно с нами? </w:t>
        <w:br/>
        <w:br/>
        <w:t xml:space="preserve">Постепенно все пассажиры собрались у микроавтобуса. Семейная пара пенсионеров возвращалась из Батуми, где встречались с детьми. Рядом с ним стояла женщина, лет семидесяти, опираясь на трость – ездила к дочке в Вену. Худощавая блондинка в чёрном платке неопределенного возраста держалась особняком. Красивая активная брюнетка в модном платье с пальмами показывала стоящим рядом упражнения для ног и призывала заняться фитнесом. </w:t>
        <w:br/>
        <w:br/>
        <w:t xml:space="preserve">Наконец, когда солнце уже стояло совсем высоко, мы выехали. Меня иногда укачивает, я попросилась на переднее место и ехала рядом с водителем. </w:t>
        <w:br/>
        <w:br/>
        <w:t xml:space="preserve">Военно-Грузинская дорога – одна из самых красивых дорог на Кавказе, да и вообще в мире! Трасса соединяет Россию с Грузией. Она ведёт из Владикавказа в Тбилиси, через горный Кавказский хребет, а затем по живописнейшему региону Мцхета-Мтианети на КПП Верхний Ларс. </w:t>
        <w:br/>
        <w:br/>
        <w:t xml:space="preserve">Примерно с середины пути, после Жинвальского водохранилища, начинается череда горных пейзажей. Гуадарское и Дарьялское ущелья, а также Крестовый перевал – всё это неописуемой красоты места, где так и хочется остановить время, чтобы вдоволь налюбоваться волнующей магией гор. </w:t>
        <w:br/>
        <w:br/>
        <w:t xml:space="preserve">Вспоминалось, что по этой дороге на Кавказ, в поисках музы, путешествовали наши известные писатели – Пушкин, Лермонтов, Грибоедов, у них немало стихов и поэм, написанных под впечатлением от здешних красот! Это вдохновляло, наполняя гордостью за причастность к великим людям, память о которых хранят эти места. Здесь особенно чувствовалась связь времён. </w:t>
        <w:br/>
        <w:br/>
        <w:t xml:space="preserve">Надо заметить, что Военно-Грузинская дорога, извивающаяся между скал, и по сей день относится к числу опасных дорог, частенько в зимнее время, ввиду сильных снегопадов, некоторые её участки перекрывают из-за схода лавин и селей. </w:t>
        <w:br/>
        <w:br/>
        <w:t xml:space="preserve">Когда Грузия ещё называлась Иверией, здесь была такая узкая дорожка, что не могли разойтись два путника, а сейчас с трудом разъезжаются две машины. Дорога представляла собой сплошной серпантин – асфальтированная лента вилась вокруг скал, иногда нависающих прямо над головой. Было множество поворотов, почти через каждые пятьдесят – сто метров. </w:t>
        <w:br/>
        <w:br/>
        <w:t xml:space="preserve">Часть дороги прорубалась сквозь горную породу, местами шла практически по краю ущелий рек Арагви и Терек. Внизу, под нами шумели бурные реки, срываясь со скал в тонких струях водопадов, их грохот доносился до нас через густой воздух. На краю дороги зияли пропасти, с вершины которых туман тонкими полосами сползал в долину. Ранняя осень разоделась во все оттенки зелёного, жёлтого и багрового, но живописные склоны гор сменялись голыми серыми уступами, где каждая трещина в камне настораживала своей непредсказуемостью. Погода стала портиться, поднялся сильный ветер, он прямо-таки завывал, словно пугая путников или предупреждая их о чём-то, известном только ему. </w:t>
        <w:br/>
        <w:br/>
        <w:t xml:space="preserve">Хотя по Военно-Грузинской дороге рекомендуется ехать медленно, энергичные грузинские водители обычно этого не придерживаются, и мы быстро мчались среди величественных великанов, окружающих нас со всех сторон. Горы нависали над дорогой серо-синими громадами, а их вершины, покрытые сверкающим снегом, прятались в клочьях тумана. Каменные обрывы казались вечными, и их суровая красота вызывала трепет. Где-то далеко, на границе неба и земли, горы отливали золотистым светом солнца, словно купаясь в его тепле. Это было зрелище, заставляющее замереть сердце от восторга, но и страха. </w:t>
        <w:br/>
        <w:br/>
        <w:t xml:space="preserve">Водитель, крепкий мужчина лет сорока, был молчаливым. По пути, на ровном участке Георгий брал из пакета семечки, по одной и медленно их грыз, вероятно, чтобы не заснуть. Мне казалось, что он знал каждый камень на дороге. Дорога петляла, врезаясь в скалы, а затем уходила в глубину ущелий, оставляя за собой тонкие нити облаков. </w:t>
        <w:br/>
        <w:br/>
        <w:t xml:space="preserve">Но перед каждым поворотом Георгий крестился. Это не успокаивало меня, а, напротив, усиливало тревогу. Почему он крестится? То ли суеверный, то ли был свидетелем чего-то страшного здесь? Я пыталась отвлечься, всматриваясь в величественные горы, но тревога никуда не уходила. Вместо наслаждения красотой, вдруг поняла, что боюсь какого-то опасного манёвра и стала посматривать на водителя, он скоро это заметил и мне стало неловко. </w:t>
        <w:br/>
        <w:br/>
        <w:t xml:space="preserve">Машина рывками обгоняла тишину, и, стало казаться, что каждый поворот может стать последним. Люди в автобусе притихли, настороженно следя за дорогой. Так мы и ехали – стремительно, бросаясь из стороны в сторону на бесконечных поворотах и мысль о молитве становилась странно уместной. </w:t>
        <w:br/>
        <w:br/>
        <w:t xml:space="preserve">И вдруг водитель сбавил скорость. Он замер, всматриваясь в дорогу. </w:t>
        <w:br/>
        <w:br/>
        <w:t xml:space="preserve">– Вы видите стадо жирафов? – спросил он, обернувшись ко мне. </w:t>
        <w:br/>
        <w:br/>
        <w:t xml:space="preserve">– Жирафов? На горном серпантине? – Я растерянно посмотрела вперёд, но ничего не увидела. </w:t>
        <w:br/>
        <w:br/>
        <w:t xml:space="preserve">– Они... – замялся водитель, – ложатся прямо перед машиной. Своими шеями. Давить я их должен, что ли? </w:t>
        <w:br/>
        <w:br/>
        <w:t xml:space="preserve">Я переглянулась с пассажирами, но, видимо, никто, кроме него, жирафов не видел. </w:t>
        <w:br/>
        <w:br/>
        <w:t xml:space="preserve">Машина остановилась прямо перед крутым поворотом, из-за которого в любую секунду могли вылететь другие машины. </w:t>
        <w:br/>
        <w:br/>
        <w:t xml:space="preserve">Мы выбрались наружу. Горы молчали, словно затаились. Жирафов не было. Ни одного. Только камни и гул ветра. </w:t>
        <w:br/>
        <w:br/>
        <w:t xml:space="preserve">– Погодите тут, – пробормотал водитель, спускаясь по дороге вперёд. </w:t>
        <w:br/>
        <w:br/>
        <w:t xml:space="preserve">Мы ждали. Странная тишина обволакивала, словно невидимый кокон. Лицо вернувшегося водителя было побледневшим. </w:t>
        <w:br/>
        <w:br/>
        <w:t xml:space="preserve">– Там обвал, – сказал он. Голос его дрожал, но он продолжил: </w:t>
        <w:br/>
        <w:br/>
        <w:t xml:space="preserve">– Только что. Если бы не остановились... </w:t>
        <w:br/>
        <w:br/>
        <w:t xml:space="preserve">Его слова эхом зазвенели в ушах. Я машинально перекрестилась, ощущая, как внутри поднимается холодная волна осознания. Мы спаслись, потому что... Потому что кто-то остановил нас. </w:t>
        <w:br/>
        <w:br/>
        <w:t xml:space="preserve">Пассажиры вышли из автобуса. Все конечно были перепуганы и по-разному это выражали. Женщина с тростью молилась. Туристы, возвращающиеся из Испании, звонили мужьям. Я услышала разговор одной из них: </w:t>
        <w:br/>
        <w:br/>
        <w:t xml:space="preserve">– Мы живы! Понимаешь. Какое счастье, я не могу прийти в себя! … Кого я разыгрываю? А ты на работе? Ну работай! Ты чуть жену не потерял! С кем ты говоришь? Со мной говоришь! Я живая! </w:t>
        <w:br/>
        <w:br/>
        <w:t xml:space="preserve">Худощавая блондинка, которая всю дорогу молчала, упала на траву и сидя на ней, сгребала руками листья, камешки… Она беззвучно плакала. Жена пенсионера рылась в пакете с таблетками. Брюнетка держалась стойко и пошла смотреть обвал. </w:t>
        <w:br/>
        <w:br/>
        <w:t xml:space="preserve">Водитель бродил по обочине дороги, потом направился навстречу машинам – соорудить какой-нибудь знак. </w:t>
        <w:br/>
        <w:br/>
        <w:t xml:space="preserve">– Думаю, не всем жирафы привидятся, – сказал он, уже улыбаясь и словно оправдываясь. – Лучше поостеречься. </w:t>
        <w:br/>
        <w:br/>
        <w:t>Конечно, нам пришлось вернуться. По пути в Тбилиси в салоне было тихо, но напряжение словно висело в воздухе. Никто не произнёс ни слова, словно боясь спугнуть нечто невидимое, что сопровождало нас. И с того дня я поняла: пожелание "Ангела вам в дорогу" – не просто слова. У каждого из нас есть кто-то, кто удержит от беды, даже если для этого придётся... показать жирафов.</w:t>
        <w:br/>
        <w:br/>
        <w:t>===</w:t>
        <w:br/>
        <w:br/>
        <w:t>=== 8 ===</w:t>
        <w:br/>
      </w:r>
      <w:r>
        <w:rPr>
          <w:b/>
          <w:bCs/>
          <w:i/>
          <w:iCs/>
          <w:color w:val="FF0000"/>
        </w:rPr>
        <w:t>Море волнуется раз</w:t>
      </w:r>
      <w:r>
        <w:rPr/>
        <w:br/>
        <w:br/>
        <w:t xml:space="preserve">Тихое чмокание клавиатуры успокаивало, настраивало на ритуальность вечернего расшаркивания в творческом сайте. Все там молодцы хотя бы тем, что они там, а не на кухне в обнимку с бутылкой. По стилю и орфографии понятно, что некоторые совмещают полезное с приятным. </w:t>
        <w:br/>
        <w:br/>
        <w:t xml:space="preserve">В правое ухо что-то бормочет телевизор. Он тут всегда жизненным фоном. Иногда в качестве подсветки. </w:t>
        <w:br/>
        <w:br/>
        <w:t xml:space="preserve">Размещаю на творческом сайте свой стишок. Не весть какой мудрый и талантливый, но что выросло, то выросло. Пусть живёт. </w:t>
        <w:br/>
        <w:br/>
        <w:t xml:space="preserve">«Я хочу не сегодня, но завтра…» </w:t>
        <w:br/>
        <w:br/>
        <w:t xml:space="preserve">– ...погода на завтра… – врезается в ухо из плазмы справа. </w:t>
        <w:br/>
        <w:br/>
        <w:t xml:space="preserve">Совпадение. Смешно. Почти одновременно одно слово «завтра». Всё, спать! </w:t>
        <w:br/>
        <w:br/>
        <w:t xml:space="preserve">*** </w:t>
        <w:br/>
        <w:br/>
        <w:t xml:space="preserve">Утро. Мама смотрит новости. Захожу к ней в комнату. Пахнет корвалолом. </w:t>
        <w:br/>
        <w:br/>
        <w:t xml:space="preserve">– Доброе утро, мамуль. Как спалось? </w:t>
        <w:br/>
        <w:br/>
        <w:t xml:space="preserve">– Ой, плохо. Какие-то ужасы снились. Плыла, тонула, задыхалась. </w:t>
        <w:br/>
        <w:br/>
        <w:t xml:space="preserve">В этот же момент в унисон диктор на первом канале: «…у берегов затонула яхта…». Почти дуэтом с мамой «тонула». </w:t>
        <w:br/>
        <w:br/>
        <w:t xml:space="preserve">Почему я это запоминаю? Могла бы не заметить. Что это? </w:t>
        <w:br/>
        <w:br/>
        <w:t xml:space="preserve">*** </w:t>
        <w:br/>
        <w:br/>
        <w:t xml:space="preserve">– Здравствуй, любовь моя. Как дела? </w:t>
        <w:br/>
        <w:br/>
        <w:t xml:space="preserve">– Плохо. Без тебя плохо. Хватит уже мир спасать. Возвращайся на свой родной островок. </w:t>
        <w:br/>
        <w:br/>
        <w:t xml:space="preserve">У соседки во все ивановские динамики: «Остров невезения в океане есть». Опять совпадение? </w:t>
        <w:br/>
        <w:br/>
        <w:t xml:space="preserve">Наверное, не надо прислушиваться. Но неужели вероятность одновременного звучания одного русского слова в одном отдельно взятом пространстве так велика?! Ведь слов в нашем языке по мнению моей компьютерной Алисы около 200 тысяч. </w:t>
        <w:br/>
        <w:br/>
        <w:t xml:space="preserve">Пишу статью. «В обществе пробежала модная волна…» </w:t>
        <w:br/>
        <w:br/>
        <w:t xml:space="preserve">Дети во дворе играют: «Море волнуется раз, море волну…» </w:t>
        <w:br/>
        <w:br/>
        <w:t xml:space="preserve">Это уже моё подсознание зарегистрировало унисон. И опять я только записала интересный факт в дневник: сошлись две волны. </w:t>
        <w:br/>
        <w:br/>
        <w:t xml:space="preserve">А в это время </w:t>
        <w:br/>
        <w:br/>
        <w:t xml:space="preserve">ОСТРОВ ТОНУЛ В ВОЛНЕ </w:t>
        <w:br/>
        <w:br/>
        <w:t xml:space="preserve">Это было 26 декабря 2004 года. Остров Суматра смыло цунами, унеся в небытие 300 000 жизней. </w:t>
        <w:br/>
        <w:br/>
        <w:t>А кто-то же предупреждал.</w:t>
        <w:br/>
        <w:br/>
        <w:t>===</w:t>
        <w:br/>
        <w:br/>
        <w:t>=== 9 ===</w:t>
        <w:br/>
      </w:r>
      <w:r>
        <w:rPr>
          <w:b/>
          <w:bCs/>
          <w:i/>
          <w:iCs/>
          <w:color w:val="FF0000"/>
        </w:rPr>
        <w:t>Продай мне свою собаку</w:t>
      </w:r>
      <w:r>
        <w:rPr/>
        <w:br/>
        <w:br/>
        <w:t xml:space="preserve">Торговца Ярик заметил сразу. Крупный, одетый в дорогое кашемировое пальто мужчина стоял на подъездной дорожке и, запрокинув голову, смотрел на окна четвертого или пятого этажа. Его темные волосы, чуть присыпанные белизной, казались, как зимний газон – слегка заснеженными, морозными и колючими. А меховой воротник напоминал свернувшуюся кольцом спящую куницу, тоже заиндеведую, как будто припорошенную мелкой белой крупой. Странная зима в этом году. Сухой, кусачий мороз и беззащитные растения, не укрытые снегом. И человек у подъезда – странный. </w:t>
        <w:br/>
        <w:t xml:space="preserve">Мальчик остановился, не дойдя до чужака десяток шагов, и принялся вытирать кроссовок о мерзлую траву. Типа в кашемировом пальто в городке знали все. Без малого два года назад – в такой же, как этот, хмурый январский день – он появился словно ниоткуда с карманами, полными денег, и с тех пор бродил по улицам, заключая с людьми безумные сделки. Никто из горожан понятия не имел, где он ночевал, под чьей крышей жил. Торговца считали богатым чудаком. Возможно, сумасшедшим. Но он держался спокойно, вел себя вежливо и платил горожанам огромные суммы за сущие безделицы – старые, ломаные и бесполезные, а то и вовсе не существующие вещи. Мог, например, подойти к первому встречному и предложить ему: «А не продадите ли вы мне, любезный, портрет своего отца?». И тут же извлекал из-за пазухи толстую пачку банкнот. Прохожий терялся, не понимая, о каком портрете речь, но кто же откажется от дармового богатства? </w:t>
        <w:br/>
        <w:t xml:space="preserve">В другой раз Торговец скажет: «Я куплю у вас ключ от бабушкиного комода, если не возражаете». «А проку в том комоде? - подумает изумленный горожанин. – Да что там, вообще, всякий хлам... Его уж лет сто как ни разу не открывали. Да и ключ давно потерян». Но Торговцу как будто и не нужны были сами предметы – и все, что он хотел, это услышать короткое «да», и тут же на месте расплачивался, одаряя счастливчика щедрой рукой. </w:t>
        <w:br/>
        <w:t xml:space="preserve">«Отдай мне свое свадебное платье, - улыбался он пухлощекой малышке, чья мама на пару минут отошла за мороженым, - а я куплю тебе вон ту прекрасную куклу!» </w:t>
        <w:br/>
        <w:t xml:space="preserve">«Продайте мне моторную лодку», - просил очередного баловня судьбы. Какая лодка, откуда? В городе, где ни реки, ни озера поблизости нет, а до ближайшего моря – тысячи километров? Да забирайте, ради Бога, усмехался довольный продавец. И что-то происходило – тайное и неприметное для посторонних. Словно золотые смешинки угасали в глазах человека, а призрачная лодка облачком таяла в воздухе над его головой. </w:t>
        <w:br/>
        <w:t xml:space="preserve">- Мальчик, - произнес чужак с таким выражением, будто хотел сказать: я-то знаю, как тебя зовут и что тебе нужно. Я, вообще, все про тебя знаю. Но не покажу вида. Пусть это останется между нами. </w:t>
        <w:br/>
        <w:t xml:space="preserve">Ярик осторожно приблизился. Он не доверял Торговцу, но не по какой-то особой причине, а просто – на нюх. Хотя пахло от того дорогим одеколоном, а улыбка – пусть и прохладная – казалась тем не менее вполне искренней. Взгляд? Обычный. Глаза тусклые, как старые медяки. Походка уверенная, точно у человека, привыкшего всюду чувствовать себя дома. А голос – вкрадчивый, то ласкает и обволакивает, то словно читает заклинание. То змеей вползает в уши. То гремит в голове раскатами, как гром. Никуда не деться от такого голоса. И не захочешь – а согласишься на все, что он только ни попросит. </w:t>
        <w:br/>
        <w:t xml:space="preserve">- Ма-а-альчик, - позвал Торговец. – Подойди ближе, не бойся. </w:t>
        <w:br/>
        <w:t xml:space="preserve">Ярик глядел на него исподлобья, как испуганный воробей, готовый в любой момент встрепенуться и унестись прочь. Он бы так и сделал, ни секунды не раздумывая. Но ему были очень нужны деньги. Очень. Без денег, понимал Ярик, не спасти маму. </w:t>
        <w:br/>
        <w:t xml:space="preserve">«Я все тебе отдам, - прошептал мальчик, сам не понимая, к кому обращается, но почему-то посмотрел вверх, туда, где тусклое зимнее солнце зябко куталось в белесую муть. – Отдам... как только мама поправится. Все, до последней копеечки... Мне ничего от него не надо». </w:t>
        <w:br/>
        <w:t xml:space="preserve">Он видел белое небо, полное морозного тумана, и на фоне стылых, бесцветных облаков – черные деревья, продрогшие на ледяном ветру. Все скучное, черно-белое, лишенное живых красок. Иногда казалось, что кто-то проклял их городок. Легкие деньги не принесли его жителям счастья. Да, сперва горожане принарядились, купили себе хорошие машины и дорогие гаджеты, застеклили балконы. Ярик помнил, как радовалась его мама, расставляя на столе баночки с икрой и всяческими консервами, соленьями и вареньями, и разворачивая свертки с разными невероятными вкусностями. Деликатесы, которые мальчик не пробовал никогда в жизни, теперь можно было есть на завтрак, на обед и на ужин. И еще оставалось, чтобы унести тайком из дома и угостить бродячих котов. А сколько подарков мама накупила Ярику! Она даже записала его на курсы английского. Обещала сыну настоящий велосипед! И собиралась сделать ремонт в его комнате. </w:t>
        <w:br/>
        <w:t xml:space="preserve">Но до ремонта дело так и не дошло, потому что мама вдруг ни с того ни с сего начала тосковать, чахнуть, бледнеть. Все чаще она останавливалась посреди комнаты, растерянно потирая лоб. «Я как будто что-то забыла, - жаловалась она сыну. – Что-то очень важное». И Ярик, как ни старался, ничем не мог ей помочь, да и вообще не понимал, что происходит. Потом мама запила... Их когда-то аккуратная, уютная квартирка превратилась в свинарник, стойло, вертеп. В нечто непотребное и мало пригодное для жилья. Она больше не была Ярику домом. И мама с каждым днем все меньше походила на его любимую, добрую и заботливую мамочку. Что продала она Торговцу? Этого мальчик так и не сумел выяснить. От его вопросов она отмахивалась, как от назойливых мух – ерунду, безделицу... Да какая тебе, Ярик, разница? А тем временем в городе люди болели, погружались в депрессию, вешались, спивались, сходили с ума. Повсюду – куда ни глянь – воцарился унылый хаос. </w:t>
        <w:br/>
        <w:t xml:space="preserve">«Этот тип одной рукой дает, другой – отнимает, - думалось иногда мальчику. – И забирает намного больше, чем дал». Но взрослые этого почему-то не понимали. Они радовались свалившимся на них деньгам и жили, как всегда, то есть, как попало, а между тем их маленький мир понемногу соскальзывал в пропасть. </w:t>
        <w:br/>
        <w:t xml:space="preserve">Мало кто согласится, если ему предложить: продай свое счастье, покой, совесть, мечту, жизнь своего ребенка. Продай все, что тебе было, есть или будет дорого на этом свете. А если согласится, то заломит, конечно, непомерную цену. Зло готово платить. Все золото мира вмещается в его карманы. Но что-то изменилось со старых времен. Когда-то люди охотно обменивали душу на богатство и власть. А сейчас... нет, они не поумнели. Но, возможно, стали расчетливее? Хитрее? Осознали, наконец, что без живого огня в сердце – и во дворце муторно и тошно? </w:t>
        <w:br/>
        <w:t xml:space="preserve">Горожане не понимали, чего на самом деле лишает их Торговец. А он – лукавый властитель над прошлым, настоящим и будущим – выдергивал из наивных душ невидимые якоря, которыми те крепились к небу. И, обратившись в перекати-поле, человеческие судьбы неслись по воле ветра сквозь бурьян и траву, по канавам и лужам, и вниз по склону – в самый ад. </w:t>
        <w:br/>
        <w:t xml:space="preserve">- Куда ты смотришь, мальчик? – раздраженно спросил Торговец. – Бог тебе не поможет. А я помогу. </w:t>
        <w:br/>
        <w:t xml:space="preserve">- Чего вы хотите? – с трудом произнес Ярик онемевшими от холода губами. </w:t>
        <w:br/>
        <w:t xml:space="preserve">- Продай мне свою собаку! </w:t>
        <w:br/>
        <w:t xml:space="preserve">- Собаку? Но у меня нет собаки. Или... </w:t>
        <w:br/>
        <w:t xml:space="preserve">Ярик недоуменно оглянулся. Может, и увязалась за ним какая-нибудь беспризорная шавка? Но нет. И улица, и газон у дома оставались пусты. Разве что на дереве гнилым яблоком чернела ворона. </w:t>
        <w:br/>
        <w:t xml:space="preserve">- Это неважно, - оборвал его Торговец нетерпеливо. – Просто скажи, что согласен. </w:t>
        <w:br/>
        <w:t xml:space="preserve">«Я согласен», - хотел уже было произнести Ярик, но запнулся. </w:t>
        <w:br/>
        <w:t xml:space="preserve">Словно шевельнулась завеса грядущих лет, а из-за нее повеяло радостью и теплом. Он понял вдруг, что любит свою собаку. Свою невидимую собаку, ту, которой у него нет и никогда не было. А он все равно любит – до дрожи, до замирания сердца – и добродушную песью улыбку, и жаркое дыхание, и звонкий лай, и влажный нос, и восторженный взгляд светло-янтарных глаз, такой честный и такой преданный, и то, как собака пахнет, приходя с мороза, и как виляет хвостом, и как становится сильными лапами ему на плечи. Он любит ее, бегущую через парк и мирно сопящую на коврике у кровати, стерегущую его, Ярика, спокойный сон. Любит всю – от ушей и до кончика хвоста. </w:t>
        <w:br/>
        <w:t xml:space="preserve">И он ответил: </w:t>
        <w:br/>
        <w:t xml:space="preserve">- Нет. </w:t>
        <w:br/>
        <w:t xml:space="preserve">- Что? – злобно прошипел продавец, отступая назад через мерзлый газон. – Нет? Тебе не нужны деньги, мальчик? Повтори – что ты сейчас сказал? </w:t>
        <w:br/>
        <w:t xml:space="preserve">- Нет, - упрямо повторил Ярик. </w:t>
        <w:br/>
        <w:t xml:space="preserve">Торговец открыл рот – и снова закрыл. И мальчик, ошеломленный, наблюдал, как древнее зло пятится, ежится и темнеет лицом. Как сквозь гладкие черты вежливого господина проступают другие, искаженные ненавистью ко всему, что любит и дышит. Как грузная фигура в кашемировом пальто оседает и распадается, оплывая, как весенняя сосулька. </w:t>
        <w:br/>
        <w:t>И вот – Ярик удивленно моргнул. Только что перед ним стоял человек – и вдруг нет никакого человека. Торговец исчез, словно его и не было, и только грязное пятно темнело на белой стене.</w:t>
        <w:br/>
        <w:br/>
        <w:t>===</w:t>
        <w:br/>
        <w:br/>
        <w:t>=== 10 ===</w:t>
        <w:br/>
      </w:r>
      <w:r>
        <w:rPr>
          <w:b/>
          <w:bCs/>
          <w:i/>
          <w:iCs/>
          <w:color w:val="FF0000"/>
        </w:rPr>
        <w:t>Недописанный портрет</w:t>
      </w:r>
      <w:r>
        <w:rPr/>
        <w:br/>
        <w:br/>
        <w:t xml:space="preserve">Когда я узнала, что в наследство достался старинный особняк, не поверила. В моей семье не было никого, кто мог бы оставить такое имущество. Но когда на моём столе появилось письмо с юридическими документами, поняла, что это не случайность. </w:t>
        <w:br/>
        <w:t xml:space="preserve">Решила отправиться туда в свой отпуск, чтобы лично осмотреть дом, разобраться в его состоянии и решить, что с ним делать дальше. </w:t>
        <w:br/>
        <w:t xml:space="preserve">Особняк находился на окраине небольшого городка, окружённый заросшим садом, где буйно разрослись сорняки и дикие кустарники. </w:t>
        <w:br/>
        <w:t xml:space="preserve">Внутри дома меня встретил запах старости, пыли и затхлости, пол скрипел под ногами, словно дом шептал свои давние тайны. Бродя по комнатам, не могла избавиться от ощущения, что уже бывала здесь. </w:t>
        <w:br/>
        <w:t xml:space="preserve">На чердаке, среди старых вещей и забытых предметов, обнаружила картину. На ней изображены мужчина и женщина. Облик женщины размыт, не до конца прорисован. В этом было что-то пугающее. Я отнесла её в одну из комнат и поставила на камин. Однако, сколько бы ни пыталась забыть, в мыслях всё время возвращалась к изображению. </w:t>
        <w:br/>
        <w:t xml:space="preserve">Среди старых бумаг нашла дневник молодой женщины по имени Анна, который она начала вести в преддверии своей свадьбы. В её словах чувствовалась счастливая влюблённость и радость ожидания — жених был талантливым художником, и оба были полны надежд. В одной из записей Анна рассказывала о свадебном путешествии и планах на будущее. </w:t>
        <w:br/>
        <w:t xml:space="preserve">Но по мере того как я читала, тон письма становился другим. Анна больше не писала о счастье. Муж стал меняться, его любовь превратилась в одержимость. Картины с изображением Анны заполнили дом, становясь всё мрачнее. Жизнь с художником превратилась в ад. Он занимался чёрной магией, и последние записи Анны звучали как крик из мрака. </w:t>
        <w:br/>
        <w:t xml:space="preserve">Ночью я оказалась в той самой комнате с камином, где стояла картина. В камине был зажжён огонь, мебель расставлена, под ногами мягкий ковёр. И та самая картина, стоящая на мольберте. В комнату вошёл художник и произнёс: «Ты вернулась, Анна. Мы закончим картину». Я села на стул, а он, взяв кисть, начал рисовать. </w:t>
        <w:br/>
        <w:t xml:space="preserve">Проснулась в холодном поту, сердце бешено колотилось в груди. Странное чувство не отпускало, и я поспешила в комнату, где стояла картина. Мурашки побежали по спине — картина изменилась: платье женщины было дорисовано, а лицо стало знакомым. Моё лицо. </w:t>
        <w:br/>
        <w:t xml:space="preserve">Меня охватила дрожь. Не могла понять, что связывало меня и Анну. Возможно, найду ответы в дневнике Анны. </w:t>
        <w:br/>
        <w:t xml:space="preserve">В последней записи Анна говорила, что хочет уйти от мужа. В ярости он сжёг её портреты, оставив один, который был почти готов. И произнёс фразу, которая потрясла меня до глубины души: «Когда я закончу картину, твоя душа будет принадлежать мне». </w:t>
        <w:br/>
        <w:t xml:space="preserve">Больше записей не было. Анна исчезла, а её муж был оправдан по всем обвинениям. </w:t>
        <w:br/>
        <w:t xml:space="preserve">Её исчезновение было связано с этим домом и с картиной. И если я связана с Анной, то должна остановить художника. Но как? </w:t>
        <w:br/>
        <w:t xml:space="preserve">После долгих раздумий решила действовать. Завтра поеду в магазин, куплю кисти и краски и сама допишу картину. И смогу освободить Анну. </w:t>
        <w:br/>
        <w:t xml:space="preserve">В ту ночь я оказалась в том же месте, не заметив, как уснула. Камин пылал, и я увидела Анну, сидящую на стуле, как на картине. Художника не было. Подошла к мольберту, взяла кисть и начала рисовать. Не умела рисовать, но кисть словно двигалась сама в моей руке. Я забыла обо всём — мне нужно завершить картину. </w:t>
        <w:br/>
        <w:t xml:space="preserve">Анна испуганно смотрела на меня. </w:t>
        <w:br/>
        <w:t>Когда картина была завершена, я посмотрела на Анну и сказала мужским голосом: «Твоя душа принадлежит мне, Анна». В удивлении посмотрела на свое отражение в тёмном окне и увидела Художника.</w:t>
        <w:br/>
        <w:br/>
        <w:t>===</w:t>
        <w:br/>
        <w:br/>
        <w:t>=== 11 ===</w:t>
        <w:br/>
      </w:r>
      <w:r>
        <w:rPr>
          <w:b/>
          <w:bCs/>
          <w:i/>
          <w:iCs/>
          <w:color w:val="FF0000"/>
        </w:rPr>
        <w:t>Сёстры</w:t>
      </w:r>
      <w:r>
        <w:rPr/>
        <w:br/>
        <w:br/>
        <w:t xml:space="preserve">С Игорем и Светланой мы познакомились в доме отдыха. Просто оказались за одним обеденным столом . </w:t>
        <w:br/>
        <w:t xml:space="preserve">Они – молодая супружеская пара, мы – тоже пара, но много старше их. В первый день, вежливо перебросившись несколькими обязательными фразами, мы разошлись каждый по своим делам. Они – на пляж, мой муж – в бильярдную, а я – прогуляться по дорожкам дома отдыха. </w:t>
        <w:br/>
        <w:t xml:space="preserve">Меня удивляло здесь редкое для средней полосы разнообразие кипарисовых, разбросанных по всей территории. Они то щетинились мелкими иголочками, которые на самом деле, оказывались мягкими и шелковистыми, то вырастали широченными листами, похожими на обыкновенный огородный хрен, то, превращённые местными дизайнерами в стройные пирамиды, выстраивались в строгий ряд, перемежающийся цветочными клумбами. </w:t>
        <w:br/>
        <w:t xml:space="preserve">Огромные старые липы молчаливыми великанами сторожили дорожки, на обочине которых предусмотрительно были расставлены удобные скамеечки. </w:t>
        <w:br/>
        <w:t xml:space="preserve">Полюбовавшись всеми оттенками зелёного, я присела на одну из них, чтобы насладиться тишиной и покоем послеобеденного часа. </w:t>
        <w:br/>
        <w:t xml:space="preserve">Но тишина оказалась недолгой - с другой стороны липы кто-то тоже решил отдохнуть. По голосам я поняла, что это наши соседи по столовой. </w:t>
        <w:br/>
        <w:t xml:space="preserve">Они ссорились. Было неудобно встать и уйти, обнаружив тем своё невольное присутствие, и я осталась на месте. Светлана упрекала мужа в невнимании, или даже равнодушии к ней, а он раздражённо оправдывался, и по его тону было понятно, как ему надоели бесконечные претензии жены. Наконец, он встал и ушёл, а она крикнула ему вслед что-то обидное и заплакала. Причём плакала так горько и безутешно, что я всё-таки решилась подойти к ней. </w:t>
        <w:br/>
        <w:t xml:space="preserve">- Что с вами? Могу ли я чем-нибудь помочь? </w:t>
        <w:br/>
        <w:t xml:space="preserve">Она подняла на меня лицо, залитое слезами, и неожиданно заговорила быстро и обиженно, как говорит маленький ребёнок, торопясь рассказать о своей беде и ждущий, что его утешат и, может быть, даже накажут обидчика. </w:t>
        <w:br/>
        <w:t xml:space="preserve">Я ожидала услышать обычные жалобы изнывающей от скуки дамочки. О том, что муж не так ласков и внимателен, как это было в конфетно-букетный период. </w:t>
        <w:br/>
        <w:t xml:space="preserve">Но услышала совсем другое. </w:t>
        <w:br/>
        <w:t xml:space="preserve">- Он не любит меня. И никогда не любил. Я же влюбилась в Игоря сразу, как только увидела. Но он в то время уже был женихом моей сестры. Не подумайте, что я пыталась отбить его. Нет! Поверьте, нет! Да он и не видел никого, кроме Лены. А ведь я моложе, я красивее. Правда! Но не для него. </w:t>
        <w:br/>
        <w:t xml:space="preserve">- Они всё же разошлись, как я понимаю? – решилась уточнить я. </w:t>
        <w:br/>
        <w:t xml:space="preserve">- Нет, не разошлись. – судорожно всхлипнула она. Они жили хорошо. У них родилась дочка. Лицо у Светы посветлело, и даже появилось подобие улыбки. </w:t>
        <w:br/>
        <w:t xml:space="preserve">- Но что же тогда случилось? </w:t>
        <w:br/>
        <w:t xml:space="preserve">- Случилось, – механически повторила она и замолчала. </w:t>
        <w:br/>
        <w:t xml:space="preserve">Замолчала и я, не желая бередить её раны. Захочет, расскажет. </w:t>
        <w:br/>
        <w:t xml:space="preserve">" Наверное, - подумала я, - она всё-таки разбила счастливую семью и теперь пожинает плоды своего предательства". </w:t>
        <w:br/>
        <w:t xml:space="preserve">- Ладно. Раз уж начала, расскажу всё, – вздохнула она и продолжила свой рассказ. </w:t>
        <w:br/>
        <w:t xml:space="preserve">Я уверена, что они прожили бы долгую и счастливую жизнь, если бы не тот вечер. Мы всей семьёй были приглашены на юбилей дяди. Лена тогда была очень весёлая, заводная, пела специально для юбиляра. Под гитару. У неё это отлично получалось. И выпила совсем немного. Может быть, пару бокалов вина. Тем более, непонятно то, что с ней произошло потом. Света опять замолчала, будто пытаясь в мельчайших подробностях вспомнить всё предшествующее какому-то поворотному событию. </w:t>
        <w:br/>
        <w:t xml:space="preserve">- И что же было потом? </w:t>
        <w:br/>
        <w:t xml:space="preserve">- Мы вызвали такси. Я, Игорь и Лена. Понятно же, что все были навеселе, и никто не мог сесть за руль. Сначала всё было нормально. А потом, когда мы выехали на мост, Ленка как с ума сошла. Начала кричать, что она не хочет умирать, что мы сейчас разобьёмся, хватала шофера за руки и требовала, чтобы он остановил машину. Игорь пытался удержать её, но она не давалась, и мы вынуждены были остановиться. Ленка тут же выскочила, и - на встречку. А это же мост! Машины вереницей друг за другом. Её сбила первая же. Насмерть. </w:t>
        <w:br/>
        <w:t xml:space="preserve">Не понимаю, что это было! Почему она почувствовала свой конец? Что ею руководило? Не знаю. </w:t>
        <w:br/>
        <w:t xml:space="preserve">Игорь переживал страшно. Он просто перестал жить. Стал бесчувственным, как робот. И только Людочка, дочка, иногда выводила его из ступора. </w:t>
        <w:br/>
        <w:t xml:space="preserve">Я всё время была рядом. Кто-то же должен был ухаживать за ребёнком, да и за ним тоже. Вот так постепенно он привык ко мне. Вы знаете, мы с сестрой очень похожи. Возможно, поэтому, он предложил мне стать его женой. Но не полюбил. Я знаю. Чувствую. </w:t>
        <w:br/>
        <w:t xml:space="preserve">А что с этим теперь делать, не знаю. Я люблю его, очень люблю племяшку. Куда я без них? </w:t>
        <w:br/>
        <w:t xml:space="preserve">Она смотрела на меня, как будто ожидая, что я найду решение. </w:t>
        <w:br/>
        <w:t xml:space="preserve">Я обняла её, искренне сопереживая бедной женщине: </w:t>
        <w:br/>
        <w:t>- Единственное, что я знаю, любовь нельзя выпросить. Нельзя упрекать за нелюбовь. И только если вам удастся добавить себе немного независимости, сосредоточиться на своей жизни, то тогда, быть может, он увидит в вас не копию бывшей жены, а отдельную, неизведанную и желанную женщину.</w:t>
        <w:br/>
        <w:br/>
        <w:t>===</w:t>
        <w:br/>
        <w:br/>
        <w:t>=== 12 ===</w:t>
        <w:br/>
      </w:r>
      <w:r>
        <w:rPr>
          <w:b/>
          <w:bCs/>
          <w:i/>
          <w:iCs/>
          <w:color w:val="FF0000"/>
        </w:rPr>
        <w:t>Голос из прошлого</w:t>
      </w:r>
      <w:r>
        <w:rPr/>
        <w:br/>
        <w:br/>
        <w:t xml:space="preserve">Я хорошо помнила своего дедушку, отца мамы. Потомок донского казака, он был высокого роста, красивый, темноволосый. Его первую жену Анну Сергеевну, дочь священника, мою родную бабушку, я видела только на фотографии – она умерла, когда маме было всего десять. Дедушка тогда женился во второй раз на Полине Федоровне, приятной, отзывчивой женщине из соседнего дома. Она стала не просто новой женой дедушки, а тёплой, принимающей частью нашей семьи. </w:t>
        <w:br/>
        <w:br/>
        <w:t xml:space="preserve">Анна Сергеевна оставила после себя троих детей, и моя мама Александра была средней из них. Несмотря на трагедию, которая постигла их семью, мама часто приходила в дом отца. Полина Федоровна всегда встречала нас радушно, улыбкой и добрым словом. Мне нравилось слушать их разговоры. Мама, Полина и иногда другие гости разговаривали о житейских делах, называли имена, порой мне незнакомые, но как это было завораживающе интересно… </w:t>
        <w:br/>
        <w:br/>
        <w:t xml:space="preserve">Дом дедушка построил сам – длинный с пристроенным коровником и через широкий коридор из дома можно ходить туда. А давно, в то время, когда дети были маленькие, у дедушки была и лошадь. </w:t>
        <w:br/>
        <w:br/>
        <w:t xml:space="preserve">Дом запомнился мне своей теплотой. Когда мы приходили зимой, нас встречала натопленная печь и аппетитные ароматы пирогов. За печкой была маленькая комнатка и мы, дети сразу шли туда, садились на кровати, смотрели в окошко, открывающее вид на соседский двор, и разговаривали. </w:t>
        <w:br/>
        <w:br/>
        <w:t xml:space="preserve">В большой комнате посредине стоял стол, сбоку узкая кушетка, в углу старинный шифоньер, а на стене в деревянной резной раме высокое зеркало. Мама говорила, что привезла его из Риги. Мне нравилось заглядывать в это красивое зеркало, но не для того, чтобы увидеть свое отражение – мне казалось, что за его гранью скрывается совсем другой – волшебный загадочный мир. А наши домашние зеркала этих тайн не знают. </w:t>
        <w:br/>
        <w:br/>
        <w:t xml:space="preserve">Я и сейчас всё так чётко представляю, словно там до сих пор ничего не изменилось. Вот вошёл дедушка, поворачивает лампочку, и она начинала светиться. Вот он подтягивает цепочку на часах с кукушкой… </w:t>
        <w:br/>
        <w:br/>
        <w:t xml:space="preserve">А летом мы сразу шли в сад. Там было несколько плодовых деревьев, но нас, детей больше привлекал участок в конце двора, где у дедушки стояли тиски и ещё всякие приспособления. Он работал медником на заводе и руки у него были золотые. </w:t>
        <w:br/>
        <w:br/>
        <w:t xml:space="preserve">Прошли годы, и жизнь забрала всех их. Дедушка покоится на кладбище между двумя своими женами – Анной Сергеевной и Полиной Федоровной. Они словно остались вместе и после смерти, как хранители этой маленькой семейной истории. </w:t>
        <w:br/>
        <w:br/>
        <w:t xml:space="preserve">Но самым тяжёлым днём в моей жизни стало прощание с мамой. Это был морозный январский день, который до сих пор стоит у меня перед глазами. Погода была снежная, словно сопереживая нам, зима заботливо расстелила белый ковёр, по которому медленно шла траурная процессия. Снег скрипел под ногами, а воздух был пропитан тяжелым молчанием. </w:t>
        <w:br/>
        <w:br/>
        <w:t xml:space="preserve">Мы подошли к кладбищу. Этот момент я буду помнить сколько буду жить. Все, кто провожал маму в последний путь, словно растворились, отодвинулись от меня и впереди были совсем другие лица. Они стояли плотной толпой, будто в дымке, будто за невидимой завесой, но реально ощутимые. Это были родные лица… Я не могла их рассмотреть, но видела каким-то внутренним зрением… </w:t>
        <w:br/>
        <w:br/>
        <w:t xml:space="preserve">И вдруг прозвучал голос Полины Федоровны – глубокий, бархатистый, сочный, тёплый, я его очень хорошо помнила и сразу узнала несмотря на то, что прошло несколько десятков лет. Он появился словно извне, это точно были не галлюцинации, не мои мысли, не внутренний шёпот, не отголосок моей памяти. Это был её голос, живой и отчетливый, звучащий рядом. Я услышала: </w:t>
        <w:br/>
        <w:br/>
        <w:t xml:space="preserve">– Шурочку привезли! </w:t>
        <w:br/>
        <w:br/>
        <w:t xml:space="preserve">Это мгновение было словно встреча двух миров. Я застыла, но не от холода, и помню, что не испугалась. Происходящее было и реально, и нереально, но не игра моего сознания. Пожалуй, это было похоже на то, как после долгого и трудного пути подходишь к дому и надеешься, что там тебя ждут и встретят с добром. Наверное, этой встречи ждала моя мама, готовилась к ней и волновалась. И промелькнул дом дедушки, комната с тёплой печью, щедро накрытый стол. Мама возвращалась в свой родной дом, где прошло её детство. </w:t>
        <w:br/>
        <w:br/>
        <w:t xml:space="preserve">Теперь, когда миновало немало времени, вспоминая этот момент, я чувствую трепет и одновременно спокойствие. Это было как знак, что там мама не одинока. </w:t>
        <w:br/>
        <w:br/>
        <w:t xml:space="preserve">Как-то на одном отпевании священник рассказывал, что мёртвых родных бояться не надо. Они относятся к нам так же, как и в жизни, продолжают нас любить и не причинят вреда. </w:t>
        <w:br/>
        <w:br/>
        <w:t xml:space="preserve">Старые люди говорят, когда человек уходит, он уходит не в пустоту. Потому мы всегда готовим наших близких к этой последней дороге – подбираем для них лучшие одежды, заботимся о каждой детали, как будто хотим сказать: "Мы помним, мы любим, мы рядом". </w:t>
        <w:br/>
        <w:br/>
        <w:t>Этот голос Полины Федоровны, приветствующий мою маму, стал для меня неким утешением. Я чувствую, что мама нашла свой покой в мире, где её ждали. И это знание, эта уверенность согревают меня в самые холодные и тёмные дни.</w:t>
        <w:br/>
        <w:br/>
        <w:t>===</w:t>
        <w:br/>
        <w:br/>
        <w:t>=== 13 ===</w:t>
        <w:br/>
      </w:r>
      <w:r>
        <w:rPr>
          <w:b/>
          <w:bCs/>
          <w:i/>
          <w:iCs/>
          <w:color w:val="FF0000"/>
        </w:rPr>
        <w:t>Шапка</w:t>
      </w:r>
      <w:r>
        <w:rPr/>
        <w:br/>
        <w:br/>
        <w:t xml:space="preserve">Сейчас почти не носят меховых шапок. А совсем недавно они были непременным атрибутом зимней одежды. Шапки-ушанки! Куда ж без них в морозные российские зимы. Была и у меня такая. Обычная, кроличья, кустарного пошива, купленная на местном рынке. </w:t>
        <w:br/>
        <w:t xml:space="preserve">Пару лет она честно оберегала меня от холода, но со временем всё больше стала походить на старого облезлого зайца во время весенней линьки. Пора было уже заменить её на что-нибудь новенькое. Но я решил отложить покупку до осени и уж как-нибудь дотянуть до конца сезона. </w:t>
        <w:br/>
        <w:t xml:space="preserve">А тут как раз подвернулась командировка в Ташкент. Вот удачный повод расстаться с зимней экипировкой! В Узбекистане тёплая шапка не нужна, а за месяц, который я пробуду там, и в Москве уже стартует весна. </w:t>
        <w:br/>
        <w:t xml:space="preserve">Однако жена, видя, что я намереваюсь отправиться в аэропорт вообще без головного убора, обвинила меня в легкомыслии, из-за которого я простыну, заработаю менингит или ещё что-нибудь страшное, а потому мне непременно нужно надеть шапку, а позже просто выбросить её! </w:t>
        <w:br/>
        <w:t xml:space="preserve">Спорить с женщиной – это только тратить время и нервы. Поэтому я покорно надел страшилище на голову в надежде как можно быстрее избавиться от него. </w:t>
        <w:br/>
        <w:t xml:space="preserve">В ожидании посадки, я зашёл в кафе, чтобы выпить чашечку кофе. И там мне пришла в голову замечательная идея: «Оставлю - ка я свою ушанку здесь. Будто забыл. Бывает же такое!» </w:t>
        <w:br/>
        <w:t xml:space="preserve">Довольный своей придумкой, я так и сделал и к самолёту шёл уже налегке. </w:t>
        <w:br/>
        <w:t xml:space="preserve">Но не тут-то было. Меня догнал широко улыбающийся узбек: «Мужчина! Ты тут шапка оставил. Я видел, тоже кофе пил. Возьми, пожалуйста!» </w:t>
        <w:br/>
        <w:t xml:space="preserve">Спасибо тебе, добрый человек! Это я, не вслух, конечно. </w:t>
        <w:br/>
        <w:t xml:space="preserve">На самом деле, и благодарил, и улыбался – всё, как положено. </w:t>
        <w:br/>
        <w:t xml:space="preserve">Так мы с шапкой прибыли в Ташкент. Оставить её в самолёте мысль была, но подумалось, что каждый оставленный предмет вызывает подозрение у стюардесс. Не желая добавлять им проблем, я с шапкой в руках ступил на трап. Как же хорошо вдыхать напоённый цветением акаций южный воздух, как приятно тёплый ветер шевелит волосы, как щедро южное солнце припекает непокрытую голову! </w:t>
        <w:br/>
        <w:t xml:space="preserve">В гостинице я сунул шапку в шкаф и забыл о ней на целый месяц. Однако перед отъездом проблема опять встала в полный рост. </w:t>
        <w:br/>
        <w:t xml:space="preserve">«Как я забыл про неё? Почему не выбросил где-нибудь заранее?» - корил я себя. Но, делать нечего, положил её в сумку, и вызвал такси до аэропорта. </w:t>
        <w:br/>
        <w:t xml:space="preserve">В дороге я сделал очередную попытку избавиться от приставалы и попытался оставить шапку в машине. </w:t>
        <w:br/>
        <w:t xml:space="preserve">Надо ли говорить о том, что шофер окликнул меня и торжественно вручил «забывчивому» пассажиру его головной убор. </w:t>
        <w:br/>
        <w:t xml:space="preserve">Я начинал побаиваться своего навязчивого друга. </w:t>
        <w:br/>
        <w:t xml:space="preserve">Мне уже казалось, что в меховых складках шапки таится торжествующая улыбка победителя. </w:t>
        <w:br/>
        <w:t xml:space="preserve">«Ах, так! Ну, нет, я найду способ избавиться от тебя», – мстительно думал я, сидя в самолёте, несущем меня к весенней Москве. </w:t>
        <w:br/>
        <w:t xml:space="preserve">Как назло, в залах аэропорта урны для мусора были устроены так, что в них можно было бросать только мелкие предметы. Представив себя, усиленно запихивающего лохматого зверя в узкую щель, я оставил эту идею. </w:t>
        <w:br/>
        <w:t xml:space="preserve">«Туалет! Вот где ты останешься!» – шепнул я шапке. И опять промахнулся. В кабинке не было крючков-вешалок, но зато была целая очередь страждущих пассажиров, которые обязательно вернули бы мне «забытую» вещь. </w:t>
        <w:br/>
        <w:t xml:space="preserve">С последней надеждой вернуться без шапки, я повесил её во дворе дома на столбик забора, и злорадно помахав ей рукой, налегке направился к своему подъезду. </w:t>
        <w:br/>
        <w:t xml:space="preserve">Дома меня ждал вкусный обед и нескончаемые расспросы жены обо всём, что происходило со мной за время командировки. </w:t>
        <w:br/>
        <w:t xml:space="preserve">Вскоре вернулся из школы сын и принёс…шапку, которую, я, по его словам, наверное, выронил, а кто-то заботливо повесил на забор. </w:t>
        <w:br/>
        <w:t>Мне показалось, что шапка уже не улыбается, а просто хохочет в голос.</w:t>
        <w:br/>
        <w:br/>
        <w:t>===</w:t>
        <w:br/>
        <w:br/>
        <w:t>=== 14 ===</w:t>
        <w:br/>
      </w:r>
      <w:r>
        <w:rPr>
          <w:b/>
          <w:bCs/>
          <w:i/>
          <w:iCs/>
          <w:color w:val="FF0000"/>
        </w:rPr>
        <w:t>Мухи</w:t>
      </w:r>
      <w:r>
        <w:rPr/>
        <w:br/>
        <w:br/>
        <w:t xml:space="preserve">В ноябре Саша каждый вечер сидел с умирающей бабушкой. Бабушка была скандальная, не очень-то любимая, но мама строго сказала: </w:t>
        <w:br/>
        <w:br/>
        <w:t xml:space="preserve">– Никаких отговорок я не принимаю, больше за бабушкой присмотреть некому. Сам знаешь, какая ситуация. Сиделку я не смогу нанять. </w:t>
        <w:br/>
        <w:br/>
        <w:t xml:space="preserve">– Мам, а если бабушка умрёт, пока тебя нет? – больше всего на свете Саша боялся покойников, хотя никогда ещё их не видел. </w:t>
        <w:br/>
        <w:t xml:space="preserve">Сама мысль о том, что вредная, ворчливая старуха может вдруг стать холодной и неподвижной, приводила мальчика в неимоверный ужас. </w:t>
        <w:br/>
        <w:t xml:space="preserve">Мама же, устав от груза забот, ничего не замечала: </w:t>
        <w:br/>
        <w:t xml:space="preserve">– Ну, умрёт, а что я могу сделать-то? Мой отец, твой дед, тоже когда-то у меня на глазах умер, и я осталась жива, как видишь. Позвони мне в случае чего. Я постараюсь сразу приехать. </w:t>
        <w:br/>
        <w:t xml:space="preserve">Мама пропадала на работе, чтобы прокормить семейство, а вечером мчалась в больницу к Сонечке, младшей сестре Саши. Сестре предстояла сложная операция на сердце, и мама сходила с ума от тревоги. </w:t>
        <w:br/>
        <w:br/>
        <w:t xml:space="preserve">Бабушка лежала молча, временами, если хватало сил, просила Сашу почитать ей книги своего детства – "Дети капитана Гранта", "Остров сокровищ". Читать вслух Саша не любил, но никогда не отказывался. </w:t>
        <w:br/>
        <w:br/>
        <w:t xml:space="preserve">И вот что ещё его пугало в комнате бабушки: мухи. Этой осенью их расплодилось невероятное количество. Жирные, чёрные, они лезли изо всех щелей, бились о стекло, пытаясь вырваться на волю, в промозглую ноябрьскую хмарь; отчаянно жужжали – в тщетной надежде спастись из плена липких лент, развешенных по всему дому. </w:t>
        <w:br/>
        <w:br/>
        <w:t xml:space="preserve">Утром мама оставляла бабушкин завтрак на прикроватной тумбочке, но бабушка уже ничего не ела, и мухи – стоило лишь на мгновение не прикрыть тарелку крышкой – покрывали кашу мерзкой шевелящейся коркой. </w:t>
        <w:br/>
        <w:br/>
        <w:t xml:space="preserve">Бабушка лежала в самой дальней комнате. От постели больной был проведён звонок — когда что-то требовалось, она нажимала на кнопку, и по всему дому раздавалась отвратительно-тревожная мелодия. "К Элизе" Бетховена. Саша учился в музыкальной школе и слышал, что мелодия для звонка записана фальшиво, неправильно. Это сильно угнетало. </w:t>
        <w:br/>
        <w:br/>
        <w:t xml:space="preserve">В последние дни бабушка нажимала на кнопку всё чаще. В школу Сашка не пошёл – третий день кашлял. Остался присматривать за бабушкой; мамы не было дома с раннего утра. </w:t>
        <w:br/>
        <w:br/>
        <w:t xml:space="preserve">Как же хотелось спать! Мальчик не понимал, как люди встают на рассвете – но бабушка всё нажимала и нажимала на свою проклятую кнопку. </w:t>
        <w:br/>
        <w:t xml:space="preserve">Саша накрыл голову подушкой: "Дайте мне ещё минуточку подремать!" </w:t>
        <w:br/>
        <w:t xml:space="preserve">Звонок пиликал непрерывно, словно его заело. Ми-ре-ми-ре-ми... Ми-ре-ми-ре-ми... </w:t>
        <w:br/>
        <w:t xml:space="preserve">И внезапно наступила тишина. </w:t>
        <w:br/>
        <w:t xml:space="preserve">Саша перевернулся на левый бок. Спать уже не хотелось, но и вставать он не спешил. </w:t>
        <w:br/>
        <w:t xml:space="preserve">Встанешь – и придётся идти к бабушке. Видеть её желтый, заострившийся нос... Саша тоненько заскулил от ужаса. Спасти его было некому. Он шевельнулся и приоткрыл глаза. </w:t>
        <w:br/>
        <w:br/>
        <w:t xml:space="preserve">За окном клубилась серая осенняя муть. В тишине из-за плинтуса тонкой змейкой вдруг начал выползать рой жирных чёрных насекомых. </w:t>
        <w:br/>
        <w:br/>
        <w:t xml:space="preserve">– Сссашша, – зашуршали мухи крыльями, – чтожжж ты, Ссссаша, не пришшшшшшёл мне поччччитать в поссссссследний раззззз? </w:t>
        <w:br/>
        <w:br/>
        <w:t xml:space="preserve">Мальчик задрожал и натянул одеяло на голову. Но звук раздавался словно внутри черепа. Мухи налетали на одеяло, бились о подушку возле головы. Саша слышал, что в комнату врываются всё новые и новые насекомые — сотни, тысячи, миллионы. Они облепили одеяло плотным слоем, и он уже не мог дышать. </w:t>
        <w:br/>
        <w:br/>
        <w:t xml:space="preserve">– Аааааа! – закричал мальчик. – Мама, мама, бабушка, кто-нибудь! </w:t>
        <w:br/>
        <w:br/>
        <w:t xml:space="preserve">Он взмахнул одеялом, вскочил и стремглав помчался в ванную. На пороге он сбросил с плеч облепленное насекомыми одеяло, забежал в ванную и захлопнул за собой дверь. </w:t>
        <w:br/>
        <w:t xml:space="preserve">Мухи бились о дверное стекло. Саша, стуча зубами, включил воду на полную мощность, чтобы заглушить все звуки. </w:t>
        <w:br/>
        <w:br/>
        <w:t xml:space="preserve">" Ми-ре-ми-ре-ми, " – опять проголосил звонок. </w:t>
        <w:br/>
        <w:br/>
        <w:t xml:space="preserve">– Нет! Я не приду! – крикнул Саша. </w:t>
        <w:br/>
        <w:t xml:space="preserve">Ему стало чуть полегче от умывания тёплой водой. </w:t>
        <w:br/>
        <w:br/>
        <w:t xml:space="preserve">– Да подумаешь – мухи, – сказал он вслух, – мама придёт и дихлофосом их всех отравит... А бабушку увезут в морг... </w:t>
        <w:br/>
        <w:br/>
        <w:t xml:space="preserve">В этот момент отключился насос, подающий воду из колодца в дом. Струя ослабла, а затем полностью иссякла. </w:t>
        <w:br/>
        <w:t xml:space="preserve">Саша снова задрожал. </w:t>
        <w:br/>
        <w:br/>
        <w:t xml:space="preserve">– Сссссашшшшшша, – зашипел кран, – Ссссааашшшенька, внучек, поччччччитай мне... </w:t>
        <w:br/>
        <w:br/>
        <w:t xml:space="preserve">Ми-ре-ми-ре-ми. Ми-ре-ми-ре-ми. </w:t>
        <w:br/>
        <w:br/>
        <w:t xml:space="preserve">...Когда мама вернулась домой, Саша сидел на кровати рядом с мёртвой бабушкой и монотонно бубнил "Робинзона Крузо". Мух в доме не было, но на голове мальчика женщина заметила какую-то странную пыль. </w:t>
        <w:br/>
        <w:br/>
        <w:t xml:space="preserve">Мама пригляделась и заорала от ужаса: </w:t>
        <w:br/>
        <w:br/>
        <w:t xml:space="preserve">– Господи, что это?!! Сашенька, родной мой!!! </w:t>
        <w:br/>
        <w:br/>
        <w:t>Волосы мальчика были совершенно седыми.</w:t>
        <w:br/>
        <w:br/>
        <w:t>===</w:t>
        <w:br/>
        <w:br/>
        <w:t>=== 15 ===</w:t>
        <w:br/>
      </w:r>
      <w:r>
        <w:rPr>
          <w:b/>
          <w:bCs/>
          <w:i/>
          <w:iCs/>
          <w:color w:val="FF0000"/>
        </w:rPr>
        <w:t>Спиритическая вечеринка</w:t>
      </w:r>
      <w:r>
        <w:rPr/>
        <w:br/>
        <w:br/>
        <w:t xml:space="preserve">- Привет, братишка! Рад видеть! Какими судьбами? - Лео оторвался от каких-то деловых бумаг и улыбнулся брату. Улыбка его была всё той же - по детски-застенчивой и по детски-светлой. </w:t>
        <w:br/>
        <w:br/>
        <w:t xml:space="preserve">Сэм никогда ещё не был в его кабинете; оглядывая комнату, он невольно присвистнул от восхищения. Кабинет был респектабельным, иначе не скажешь: массивный стол, шкафы вдоль стен, заставленные справочниками; окно на пол стены с шикарным видом на город; разве что ковровой дорожки у дверей не хватало. </w:t>
        <w:br/>
        <w:br/>
        <w:t xml:space="preserve">- Да, в нашем деле очень важно произвести впечатление солидности на клиента, - рассмеялся Лео, следя за его реакцией, - Если ты рекламируешь себя мастером пускания пыли в глаза публике, этим приходиться периодически заниматься. Но ты, видно, не любоваться моим кабинетом пришёл? </w:t>
        <w:br/>
        <w:br/>
        <w:t xml:space="preserve">Сэм, вздохнув, кивнул. Он-таки пришёл по делу: с заказом, как поверенный любимой тётушки. Тётя Амелия, в строительной кампании которой он работал, поручила племяннику оформление рождественской вечеринки для своего персонала; причём ей потребовалось нечто экстравагантное, отвечавшее её вкусам и наклонностям. Сэм предпочёл бы разобрать с тётушкой свою докладную записку об инновациях в бизнесе, которую он представил ей около месяца назад, но тётушка лишь пролистнула её и отложила в дальний ящик. В бизнес, который она вела уже около полувека, тётушка намертво вцепилась своими высохшими птичьими пальчиками и почти никого к нему не подпускала. Она и замуж-то не выходила из-за нежелания делить с кем-то власть над своими делами. Tак и жила последние двадцать лет не расписываясь с одним из директоров кампании, пылко мечтающем то ли о ней, то ли о доступе ко всем деловым бумагам. Но тётушка властью не делилась и с ним. </w:t>
        <w:br/>
        <w:br/>
        <w:t xml:space="preserve">Сэм считал себя основным наследником; вторым наиболее вероятным претендентом был его брат Лео, но у него уже было своё дело, и, судя по всему, достаточно процветающее. Лео разрабатывал цирковые эффекты; создавал видимость того, чего не было. Он ещё в юности бросил университет и ушёл в цирк ради трюкачества, разбив сердце их бедной матери своим необдуманным решением. Матери вообще не везло в её жизни: отец, казавшийся состоятельным дельцом, не потянув бизнес, спустил остатки состояния в казино, а потом пустил себе пулю в лоб; старший сын - талантище и предполагаемое утешение в старости - стал, прости Господи, то ли фокусником, то ли клоуном, сразу не разберёшь; младшенького с трудом удалось пристроить к Амелии - наследнице великого Самюэля Ричмона, о богатстве которого в семье всегда говорили с придыханием, но тётушка не допускала племянника к ведению серьёзных дел, не давала ему развернуться. Так и ушла мама из жизни с тяжёлым чувством неопределённости о будущем сыновей. Жаль, что она так и не увидела этого кабинета! </w:t>
        <w:br/>
        <w:br/>
        <w:t xml:space="preserve">Лео, вопреки маминым опасениям, преуспел. Поскитавшись с цирком и узнав цирковую обыденность изнутри, с изнанки, он, в итоге, женился и осел в их же родном городе, занявшись тем, что ему было наиболее близко: всевозможными цирковыми эффектами, то бишь их разработкой. Цирк построен на волшебстве освещения и музыки ничуть не меньше, чем на ловкости и гибкости акробатов или канатоходцев. Любого канатоходца выхватывает из темноты луч прожектора. Без резко оборвавшейся мелодии, нагнетающей напряжение в самых ответственных местах, публика могла бы вообще не заметить, что происходит нечто экстраординарное. А если речь о фокусниках, то все их трюки вообще построены на спецэффектах и визуальном обмане. Впрочем, цирком Лео не ограничивался и охотно принимал участие в оформлении любых торжеств: хлебом его не корми, а дай придумать что-нибудь необычное и яркое. </w:t>
        <w:br/>
        <w:br/>
        <w:t xml:space="preserve">- Да уж, угодить тёте Амелии нелегко, - кивнул он брату, на минуту задумавшись, - натура у неё сложная, противоречивая: тут тебе и деловая хватка, которой сам прадед Самюэль позавидовал бы, и тяга к чему-то таинственному, паранормальному. До сих пор, говорят, посещает спиритические сеансы и верит в чушь, которую духи умерших ей якобы талдычат. На это и будем давить. Доверься, братишка, мне: я уж что-то да придумаю. </w:t>
        <w:br/>
        <w:br/>
        <w:t xml:space="preserve">Залу для празднования рождества братья украшали вместе. </w:t>
        <w:br/>
        <w:t xml:space="preserve">- Эта гадалка - просто умора! - рассказывал Лео о тётке, ,у которой на днях позаимствовал декорации для предстоящего торжества, - Бас, как у мужика, брови на переносице срослись, глядит исподлобья. </w:t>
        <w:br/>
        <w:br/>
        <w:t xml:space="preserve">- У Вас,- говорит, - молодой человек, вряд ли что-то выйдет, чтобы вызвать духа нужен сильный медиум. </w:t>
        <w:br/>
        <w:br/>
        <w:t xml:space="preserve">А я ей в ответ: </w:t>
        <w:br/>
        <w:br/>
        <w:t xml:space="preserve">- Не нужен мне никакой дух; чем меньше непредвиденности, тем мне лучше. А вот этот красивый шар из хрусталя я бы у Вас купил с удовольствием и за хорошие деньги; на худой конец, сдайте его мне напрокат. И доску, как её? Уиджи? Без неё нам никак. </w:t>
        <w:br/>
        <w:br/>
        <w:t xml:space="preserve">Так эта тётка, расчувствовавшись, даже книгу заклинаний мне предложила и карандашиком пометила какую тарабарщину в какой момент из неё читать замогильным голосом. Но это уже под самый конец задействуем, когда с тётушкой наедине останемся! </w:t>
        <w:br/>
        <w:br/>
        <w:t xml:space="preserve">Конференц-зала стараниями братьев выглядела более чем празднично и экстравагантно: по стенам змеились зелёные провода, прячущиеся в искусственном плюще, из под крохотных листочков выглядывали лампочки, наподобие тех, что обычно мерцают в новогодних гирляндах. У стен равномерно распределены были столики с подсвечниками, где на фитилях белых пластмассовых свечей мерцали лампочки чуть побольше. У этих столиков сидели молоденькие симпатичные гадалочки, нанятые Лео из числа безработных цирковых актрис. Вторым рядом от стен стояли длинные столы с одноразовыми тарелками и стаканчиками; они образовывали разорванную пентаграмму, в углах которой Лео расположил камины с котлами сверху; котлы тоже подогревались электричеством, но казалось, что снедь кипит на огне каминов. У котлов стояли старухи ведьмы с огромными поварёшками: им предстояло стать раздатчицами пищи. В самом центре залы, в искусно выложенной брусками светлого ламината пентаграмме стоял круглый столик с тремя стульями. На нём, в самой маленькой пентаграмме располагался крохотный механизированный проектор в виде конуса, поддерживающего хрустальный шар, одолженный у гадалки. Лео счёл шар замечательной призмой, которая лишь улучшит и увеличит изображение подходящих слайдов; сам он собирался управлять проектором из-за огромной бархатной шторы, закрывающей окно. </w:t>
        <w:br/>
        <w:br/>
        <w:t xml:space="preserve">Празднество прошло на ура. Сотрудники полюбовавшись стенами, украшенными импровизированными стеблями, за обе щёки уминали суп из дымящегося колдовского котла и жареных лебедей, бывшими в своей нежареной ипостаси обычными гусями. Потом, после прочувственной приветственной речи мадам Амелии, сотрудников разобрали и развели по углам гадалочки. Нежно тиская ладони доверчивых мужчин, новоявленные предсказательницы абсолютно бесплатно наобещали своим протеже золотые горы успеха и бесконечное море любви. Ведьмы споро собрали оставшуюся на столах посуду и выкатили из-за двери повозки с подарками для праздничной лотереи - тётушка Амелия на рождественские подарки не скупилась. </w:t>
        <w:br/>
        <w:br/>
        <w:t xml:space="preserve">А когда последний сотрудник покинул помещение, Сэм, тётушка Амелия и её долговременный любовник приступили к праздничному духовному десерту: к спиритическому сеансу. Чашу с нектаром мистики распивали на троих: об официанте-распорядителе, то бишь Лео, спрятавшемся за тяжёлой бархатной портьерой, ни тётушка, ни её директор не догадывались, так же, как и о модернизированных устройствах для оптических и звуковых эффектов. </w:t>
        <w:br/>
        <w:br/>
        <w:t xml:space="preserve">Центральное освещение Сэм, как и договаривался с братом, потушил; Доску Уиджи изначально было принято исключить из употребления: простой её механизм Лео никак не мог модернизировать. Тот, кто вызывал своего духа, должен был коснуться рукою хрустального шара, а Сэм произносил для пущего эффекта нужное заклинание. Заклинание пришлось затвердить наизусть: хоть на обычных сеансах оно не произносилось, тётушка Амелия была докой в подобных делах и могла где-то услышать и запомнить текст. Сэм должен был играть роль медиума, а Лео за шторой орудовал небольшим пультом, без которого духи, естественно, не появились бы. </w:t>
        <w:br/>
        <w:br/>
        <w:t xml:space="preserve">Сперва, как и предполагалось, вызывал своего духа-советчика директор. Сэм предположил, что он пожелает беседовать с Леонардо да Винчи и не ошибся - директор в личных беседах часто талдычил ему об этом гении. Директор от души восхищался великим итальянцем, полагая его все ведающим. Бедняге духу пришлось докладывать собравшимся не только о своих чувствах к Джоконде, но и о последних котировках акций на бирже. Но всё обошлось. Минуты две облачко света, в котором легко просматривались черты бессмертного гения, молча обдумывало ответ, а потом звучным красивым голосом прокомментировало проценты повышения и понижения курса основных акций, которыми владел директор; мало того, - оно дало прогнозы на ближайшее будущее, которые показались вероятными и правдивыми не только директору, но и тётушке, которая во всей этой галиматье разбиралась. </w:t>
        <w:br/>
        <w:br/>
        <w:t xml:space="preserve">Сэм, как они и договаривались с братом, вызвал дух любимой матушки, - она, естественно, напророчила сыну грандиозные успехи и в бизнесе, и в личной жизни. </w:t>
        <w:br/>
        <w:br/>
        <w:t xml:space="preserve">Тётушка, как братья полагали, должна была побеседовать с Нострадамусом, о котором иногда вспоминала, и о котором Лео, любопытства ради, прочёл большую книгу, готовясь к предстоящему гаданию. Но старушка обманула их ожидания. </w:t>
        <w:br/>
        <w:br/>
        <w:t xml:space="preserve">- Ты куда разумнее, чем я думала, Сэм! - кивнув племяннику, задумчиво произнесла она, - И праздник оформил просто замечательно, и даже медиумом оказался, вот уж никогда этого я бы про тебя не сказала! И в том, что ты решил со своей матушкой покойной о своих же делах беседовать, есть какой-то здравый смысл: она хоть лично в тебе заинтересована, не то что цари или пророки... Пожалуй, и я о своём бизнесе побеседую с тем, кто в нём заинтересован. Вызови-ка мне дух своего прадеда - он кампанию основал, он может и совет какой-нибудь разумный дать по её управлению. </w:t>
        <w:br/>
        <w:br/>
        <w:t xml:space="preserve">Мечтательно улыбнувшись, тётушка Амелия потянулась к мягко сияющему хрустальному шару, а Сэм обомлел. Разумеется, они с Лео не ограничились изображением одного Нострадамуса и подобрали несколько слайдов с портретами наиболее популярных для гадания личностей, но кто из них хоть как-то походил на знаменитого родственника? От него остался лишь портрет, висевший в столовой в доме самой тётушки Амелии, а в дом этот ни Сэм, ни Лео никогда не приглашались, разве что в их самом раннем детстве. Лео, конечно, - человек изобретательный, но как он сумеет выкрутиться? Подберёт световое облачко, в котором и черт лица не разобрать? </w:t>
        <w:br/>
        <w:br/>
        <w:t xml:space="preserve">Минуту помедлив, парень забормотал уже привычную ему тарабарщину заклинания. После этого наступила небольшая пауза: наверное, Лео размышлял, как быть. Неожиданно на Сэма нахлынула волна ничем необъяснимого ужаса; по комнате сквозняком прошлась струя ледяного воздуха, пахнущая не свежестью, но гнилью и сырой, только распаханной землёй. Лампочки в подсвечниках и гирляндах испуганно мигнули и, тихо тренькнув, рассыпались в стеклянный порошок, да и хрустальный шар на минуту погас, и комната погрузилась в непроницаемую темноту. Впрочем, длилось это недолго, в глубине хрустальной сферы вновь затеплилось нежное сияние, и Сэм судорожно обернулся ко входной двери: за ней отчётливо послышался глухой приближающийся стук, наподобие стука костыля о деревянный пол. Ключ, оставленный Сэмом в дверной скважине, сам собой провернулся и упал на порог; дверь сама собой отворилась. </w:t>
        <w:br/>
        <w:br/>
        <w:t xml:space="preserve">- Лео, пожалуй, перестарался со своими спецэффектами, - попытался мысленно подбодрить себя Сэм, напряжённо вглядываясь в тёмную призрачную фигуру, показавшуюся в проёме, - это - не труп прадеда. Это - просто механизированная кукла! </w:t>
        <w:br/>
        <w:br/>
        <w:t xml:space="preserve">На пороге комнаты стоял, покачиваясь огромный скелет; с зеленовато-бурых костей свисали полусгнившие лохмотья то ли высохшей плоти, то ли чёрной ткани; коричневые зубы с их сардоническим оскалом подрагивали, как-бы что-то непрестанно дробя, но всего страшнее были глазные впадины: они залиты были зеленоватым фосфорическим сиянием, а по центру зияли крохотные чёрные воронки, которые как бы втягивали в себя взгляд Сэма. </w:t>
        <w:br/>
        <w:br/>
        <w:t xml:space="preserve">Сам не понимая отчего, но Сэм почувствовал, что в эти импровизированные зрачки смотреть ни в коем случае не стоит, встреча его глаз с этими жуткими буравчиками грозит ему безумием, если не мгновенной смертью. И лучше бы ему как-то убраться подальше, хотя бы в тень стены, если не из комнаты, но даже двинуться с места он не смог: все мышцы его тела словно окаменели. </w:t>
        <w:br/>
        <w:br/>
        <w:t xml:space="preserve">- Ты звала меня Амелия? - клацнув зубами, произнесло жуткое существо, и каждый звук лишённого эмоций и тембра мёртвого голоса казалось ударял изнутри по черепной коробки полумёртвого от ужаса парня, - Зачем? </w:t>
        <w:br/>
        <w:br/>
        <w:t xml:space="preserve">Медленно, как в замедленной съёмке, почти полностью сгнивший труп двинулся к столику. Сэм с трудом оторвал глаза от покачивавшегося черепа и перевёл взгляд на тётю Амелию. Тело старушки, скорчившись, вжалось в спинку стула, рот был полуоткрыт в беззвучном вопле, а глаза, выскакивающие из глазниц, не отрывались от чёрных зрачков потустороннего гостя. </w:t>
        <w:br/>
        <w:br/>
        <w:t xml:space="preserve">- Ты всегда была любопытной девочкой, Амелия - медленно продолжал призрак, приблизившись к онемевшей от ужаса женщине, - но есть тайны, которых касаться не стоит. Они сами тебе раскроются... Не сейчас... Но скоро... И всё же: что ты хотела знать? </w:t>
        <w:br/>
        <w:br/>
        <w:t xml:space="preserve">Кости истлевшей руки со скрежетом приподнялись и легли на причёску тётушки, легко развернув её голову к полыхнувшей огнём хрустальной сфере; чёрные зрачки впились в выпученные старческие глаза, а из глазниц черепа хлынуло изумрудное сияние, которое через минуту вернулось к хозяину, сгустившись вокруг полуистлевших костей зеленоватой полупрозрачной плотью. Сэму даже показалось, что в дымке вокруг черепа проступили черты сурового старческого лица, виденного им когда-то. "Прадед с портрета?" - спросил он себя как в полусне, из которого никак не выбраться по своей воле. </w:t>
        <w:br/>
        <w:br/>
        <w:t xml:space="preserve">- И всего-то? - пробормотал прадед и полупрозрачные губы скривила презрительная усмешка, - Бизнес, инновации, прочая бытовая дребедень? Ты всёрьёз полагала, Амелия, что это меня ещё занимает? Да, я отвечу... Посмотрим, что там накарябал потомок... </w:t>
        <w:br/>
        <w:br/>
        <w:t xml:space="preserve">Костлявая кисть, оторвавшись от затылка находившейся в полуобмороке старухи, чуть заметно щелкнулa костяшками бывших пальцев. Буравчики зрачков мазнули по лицу Сэма и тот явственно ощутил, как незримые пальцы стиснули его желудок, пытаясь выдавить из него всё содержимое. Парень согнулся, борясь с подступающей тошнотой и не заметил, откуда перед прадедом и тётушкой оказалась злополучная копия его доклада с его же шариковой ручкой, которая, как живая, скользила над порхающими страницами, что-то чёркая и помечая. </w:t>
        <w:br/>
        <w:br/>
        <w:t xml:space="preserve">- Это - полный бред, - пробурчал прадед, ведя по строкам своими угольными зрачками, - а в этом есть, пожалуй, капля здравого смысла... Ты всё запоминаешь, Амелия? Этого прощелыгу и впрямь пора гнать, а над этим подумай... </w:t>
        <w:br/>
        <w:br/>
        <w:t xml:space="preserve">Тётя не отвечала; она, похоже, была в полуобмороке и вряд ли способна была воспринимать хоть что-то из увиденного, но глаза её покорно скользили по строчкам, как того хотел призрак. </w:t>
        <w:br/>
        <w:br/>
        <w:t xml:space="preserve">- Ну всё, - произнес тот, когда последняя страничка закрылась, - хоть всё это - мелочь, того не стоящая. Ты всегда мечтала о дальних странах, Амелия - в бьющем по черепам живых голосе появилось подобие какой-то теплоты,- Может наступило время? Другого шанса не выпадет... - Прадед замолчал, переводя зрачки с тётушки на Сэма, потом на трясущегося директора и опять на тётушку. </w:t>
        <w:br/>
        <w:br/>
        <w:t xml:space="preserve">- Но как? - после небольшой паузы пробормотал он, - И кто? Этот? - он слегка качнулся в сторону любовника тётушки, но тот, не дожидаясь, когда к нему прикоснётся костлявая рука, с диким воплем выскочил из-за столика и ринулся ко входной двери. Но через два-три гигантских прыжка тело его, как подкошенное, рухнуло на пол и проехав юзом, замерло в неподвижности. </w:t>
        <w:br/>
        <w:br/>
        <w:t xml:space="preserve">- Не он, - качнул головой прадед, и полупрозрачное зелёное лицо искривила гримаса отвращения, - странные у тебя вкусы Амелия. Я, пожалуй избавлю тебя от него. Хоть какая-то польза будет из нашего свидания...Но кто? Лео? </w:t>
        <w:br/>
        <w:br/>
        <w:t xml:space="preserve">Прадед вновь шевельнул костяшками, и тяжёлые бархатные шторы, закрывавшие окна, упали. На чёрном фоне окна обрисовалась фигура Лео, судорожно сжимающего в руке пульт. </w:t>
        <w:br/>
        <w:br/>
        <w:t xml:space="preserve">- Этот кошмар - не иллюзия, - борясь с ужасом, подумал Сэм, глядя на омертвевшее от страха лицо брата и на его трясущиеся губы, - это - действительно призрак, или вернее, труп предка, поднятый из могилы дурацким заклинанием. А может не заклинанием, a хрустальным шаром проклятой цыганки. Или тем и другим вместе. О Господи! </w:t>
        <w:br/>
        <w:br/>
        <w:t xml:space="preserve">На подгибающихся ватных ногах Лео медленно двинулся к столику, не сводя с призрака предка упорного взгляда; дрожащие губы его сложились в жалобную улыбку, которая самому брату казалась, видимо, бесстрашной. </w:t>
        <w:br/>
        <w:br/>
        <w:t xml:space="preserve">- Нельзя приближаться к тайнам мироздания, правнуки, - монотонно произнёс прадед, поворачиваясь к окну, - нельзя прикасаться к бездне, потому что она затягивает. Бездна полна своей жизни, но это - другая жизнь, гибельная для вас... Посмотрите на окна... </w:t>
        <w:br/>
        <w:br/>
        <w:t xml:space="preserve">Братья, как завороженные перевели глаза на чёрные оконные проёмы; сплошная мгла за стеклом оказалась отнюдь не сплошной; в колышущемся мраке шевелилась, судорожно ворочалась омерзительная склизкая масса полуразложившихся и разложившихся трупов, черепов, рассыпающихся коричневых костей, пытающихся прорваться в освещённое пространство конференц-зала. Оконные стёкла, утратив былую жёсткость, прогибались во внутрь комнаты наподобие резиновых пузырей, и неясно было, когда они прорвутся. </w:t>
        <w:br/>
        <w:br/>
        <w:t xml:space="preserve">- Дверь, - она же открыта! - внезапно сообразил Сэм, поворачиваясь к двери; из неё тоже выпирал пузырь темноты, в которой копошилась нечисть. Неожиданно этот пузырь с треском лопнул; из него хлынула зловонная жижа мглы, способной затопить всё живое, и к Сэму потянулись костлявые руки каких-то жутких существ, которых он уже не увидел. Почва закачалась под его ногами и он потерял сознание. </w:t>
        <w:br/>
        <w:br/>
        <w:t xml:space="preserve">Когда Сэм открыл глаза, уже рассвело. Весь пол в конференц-зале был усыпан осколками стекла и обломками штукатурки. Возле самой его головы валялся треснувший хрустальный шар, закопчённый, как стекло сгоревшей электрической лампочки. Чуть поодаль лежал лишившийся чувств Лео, а за столиком поникнув безжизненной головой, скорчилась тётушка Амелия. С трудом преодолевая тошнотворную головную боль, Сэм поднялся на ноги; Лео тоже зашевелился, но тётушка всё ещё не подавала признаков жизни. </w:t>
        <w:br/>
        <w:br/>
        <w:t xml:space="preserve">Оставив Лео, пытавшегося привести тётушку в чувство, Сэм, покачиваясь на ватных ногах, выбрался на улицу. Вокруг сновали пожарные машины, спешили встревоженные люди. Постройки вокруг были разрушены: как выяснилось, ночью городок оказался в центре землетрясения. </w:t>
        <w:br/>
        <w:br/>
        <w:t xml:space="preserve">Как ни странно, но недвижимость тётушки почти не пострадала, в отличие от контор и складов её конкурентов. Жители города лихорадочно отстраивались, и для Сэма наступили горячие дни. Заказы поступали один за другим, а он вынужден был справляться один: директор пропал без вести, а тётя Амелия застряла в госпитале. Лео, на советы которого можно было бы положиться, укатил в другой город: людям пострадавшим от землетрясения было не до иллюзий и спец-эффектов. </w:t>
        <w:br/>
        <w:br/>
        <w:t xml:space="preserve">За это безумное время Сэм окончательно убедился, что строительный бизнес - отнюдь не то, чем бы он хотел заниматься в жизни, и, когда пришедшая в себя тётя по своей привычке отстранила его от дел, он лишь обрадовался. Тётушка отослала его в командировку в Италию; командировка незаметно перешла в отпуск. Пережитый недавно ужас сказался на нервах и выплеснулся на страницы рукописи. Как ни странно, а у книжки нашлось довольно много читателей, и Сэм неожиданно для себя превратился в состоятельного писателя. </w:t>
        <w:br/>
        <w:br/>
        <w:t xml:space="preserve">Перо у него оказалось бойким; воображение - богатым, а уж досужего люда, жаждущего насладиться чем-нибудь таинственным и щекочущим нервы, на земле всегда было довольно, чтоб раскупать остросюжетные мистические романы; было бы странным отказаться от состояния, которое само плыло в руки. История с ожившим прадедом ушла в далёкое прошлое и постепенно забылась, Сэму порою самому казалось, что он её выдумал. </w:t>
        <w:br/>
        <w:br/>
        <w:t xml:space="preserve">И лишь порой, касаясь сюжетом пугающих мистических тайн, Сэм с ужасом спрашивает себя, не слишком ли близко подобрался он к грани, за которой лежит отгадка? Не ждёт ли его судьба гениальных его предшественников? </w:t>
        <w:br/>
        <w:br/>
        <w:t>Говорят, что Аллен По под конец жизни сошёл с ума; Кафка тоже страдал какими-то психическими расстройствами; о Гоголе и говорить нечего. Он, правда, не так уж талантлив, но... "Нельзя приближаться к тайнам мироздания, правнуки... Нельзя прикасаться к бездне, потому что она затягивает. Бездна полна своей жизни, но это - другая жизнь, гибельная для вас..."</w:t>
        <w:br/>
        <w:br/>
        <w:t>===</w:t>
        <w:br/>
        <w:br/>
        <w:t>=== 16 ===</w:t>
        <w:br/>
      </w:r>
      <w:r>
        <w:rPr>
          <w:b/>
          <w:bCs/>
          <w:i/>
          <w:iCs/>
          <w:color w:val="FF0000"/>
        </w:rPr>
        <w:t>Дьяволица</w:t>
      </w:r>
      <w:r>
        <w:rPr/>
        <w:br/>
        <w:br/>
        <w:t xml:space="preserve">Опять он со своим бредом! Внутри у меня всё кипело и булькало. Ни днём, ни ночью покоя нет! То у него невесть кто из стен выходит, то покойники шастают по дому, то нечисть всякая разгуливает! Голова раскалывается, но деваться некуда… на просьбы и, тем более на возмущения, он не реагирует... Его мир — где-то там... И душа его там. А тело, увы, здесь… дышит, страдает, мучается и... других мучает. </w:t>
        <w:br/>
        <w:t xml:space="preserve">Правда, психиатр давно предупредил, что это ещё цветочки. Болезнь будет только прогрессировать. И хорошо, что данный больной... не на людей бросается, а только сражается с воображаемой нечистью... Хуже, когда начнёт в людях видеть врагов, особенно в близких и родных... А посему надо радоваться, что сейчас он всего лишь защищает, как ему кажется, свой дом… Но трудно сказать, как дальше дело обернётся... </w:t>
        <w:br/>
        <w:br/>
        <w:t xml:space="preserve">И мы радовались, как могли. </w:t>
        <w:br/>
        <w:t xml:space="preserve">А наш самозванный страж от потусторонних сил мог по двое-трое суток не спать. То бродил шатуном… то замирал и молчал, глядя в пустоту. То вдруг его прорывало, и тогда не остановить — бубнил что-то под нос, с кем-то ругался, кому-то что-то доказывал... Так, например, я узнала достаточно много о всевозможных невидимых тварях. Оказывается, они лезут и лезут. И он очень устал с ними бороться. Ему бы помощника... Приглашал меня, потому как я, по его мнению, ведаю даже больше, чем он… только придуриваюсь непонимающей. И, не веря моим возражениям, он начинал задавать провокационные вопросы. И тогда мне хотелось его убить. </w:t>
        <w:br/>
        <w:br/>
        <w:t xml:space="preserve">Но когда умер отец, он, на удивление, облегчённо вздохнул и сообщил, что настоящего отца (именно его, а не нашего с ним) давно заменили, ещё до моего рождения. А я — полукровка, рождённая от узурпатора-двойника. Возражать братцу было бесполезно, взывать к разуму — как мёртвому припарки. Короче, шиза со стажем, потому что, по рассказам матери, ещё в роддоме, опираясь на какие-то признаки, врач сказал, что с ребёнком будут сложности. Но ребёнок всё-таки рос и развивался практически нормальным, занимался спортом, много читал. Хотя странности замечались — кричал по ночам и говорил, что к нему приходит кто-то страшный... Но меня тогда ещё не было. Я помню его уже красивым подростком, похожим на древнегреческого бога. Девчонки ахали... А я гордилась своим старшим братом и любила его… </w:t>
        <w:br/>
        <w:br/>
        <w:t xml:space="preserve">Недуг прорвало, как нарыв... после того, как брат ушёл из армии, значительно раньше положенного офицерам срока, из-за серьёзного ранения. Их там, по его словам, в мутное место отправили. Там случилось нечто, и он еле выжил. Он часто вспоминал это болезненное событие, показывая шрамы... </w:t>
        <w:br/>
        <w:t xml:space="preserve">Но лучше бы о реальных ужасах рассказывал, чем о глюках, которые его преследовали с детства. </w:t>
        <w:br/>
        <w:t xml:space="preserve">Иногда у меня появлялась мысль — а вдруг на самом деле он видит другой мир? Может, потому и сошёл с ума, что живёт и там, и тут? Не один же он такой! Таких, вроде, около двух процентов от всего населения… Но мне порой кажется, что больше. С некоторых пор я в каждом десятом вижу отклонения… На воду дую, наверно... </w:t>
        <w:br/>
        <w:br/>
        <w:t xml:space="preserve">А однажды приснился сон — мы с братом спускаемся в подземелье. Ещё у входа в эту яму на меня дрожь </w:t>
        <w:br/>
        <w:t xml:space="preserve">накатывает. Но брат идёт, а я — следом. Постепенно наваливается тьма, вязкая, осязаемая… только стены светятся, как тлеющие угли. Доходим до поворота туннеля, и вдруг вдали в огненных сполохах появляется эта жуть, которая навещает брата. Почему-то я сразу их узнала и, не помня себя, бросилась назад... Пробкой выскочила из сна и полдня приходила в себя. </w:t>
        <w:br/>
        <w:br/>
        <w:t xml:space="preserve">А вечером брат поинтересовался: </w:t>
        <w:br/>
        <w:t xml:space="preserve">— Что?.. увидела? </w:t>
        <w:br/>
        <w:t xml:space="preserve">На мгновение я удивилась. Но потом сообразила, о чём он... Пришлось дурочку изображать. </w:t>
        <w:br/>
        <w:br/>
        <w:t xml:space="preserve">— Ну ты же была со мной! — возмутился он. — Спускались вместе на нижний план! </w:t>
        <w:br/>
        <w:br/>
        <w:t xml:space="preserve">«Один сон, что ли, посмотрели?» — пронеслось в голове. </w:t>
        <w:br/>
        <w:br/>
        <w:t xml:space="preserve">— А тебя... туда... какого лешего понесло? — съязвила я. — Выходит, не они к тебе приходят, а ты к ним?! </w:t>
        <w:br/>
        <w:br/>
        <w:t xml:space="preserve">— Я показать тебе хотел, — ответил он тихо и… ушёл в себя. </w:t>
        <w:br/>
        <w:br/>
        <w:t xml:space="preserve">А у меня возникло противное чувство, что я тоже схожу с ума, и пора бежать отсюда. Но легко подумать, трудно сделать. Мать больна (подкосило после смерти отца). На кого я её оставлю? На это чудовище? </w:t>
        <w:br/>
        <w:br/>
        <w:t xml:space="preserve">А братец внезапно замкнулся, стал запираться в своей комнате. Мою стряпню перестал есть, сам кашеварил. </w:t>
        <w:br/>
        <w:t xml:space="preserve">Раньше хоть общался с моими подругами, а теперь и от них шарахался. </w:t>
        <w:br/>
        <w:t xml:space="preserve">Полежит в психушке, вроде полегчает. Но проходит немного времени — и опять то же самое. </w:t>
        <w:br/>
        <w:br/>
        <w:t xml:space="preserve">И вот, через год умирает мать... И, может из-за стресса и панических атак, но я вдруг реально стала бояться своего брата. А как не бояться? — вызверится бешеными глазами и рычит что-то вслед. А неизвестность ещё страшнее, чем его бред. В итоге я тоже стала запираться на ночь. </w:t>
        <w:br/>
        <w:br/>
        <w:t xml:space="preserve">Как-то утром собиралась на работу, а он мне: </w:t>
        <w:br/>
        <w:t xml:space="preserve">— Дьяволица! Всех поубивала, теперь на нас с Кисой нацелилась?! (Киса — это его кошка, подобрал на улице котёнком). </w:t>
        <w:br/>
        <w:br/>
        <w:t xml:space="preserve">У меня аж в глазах потемнело. </w:t>
        <w:br/>
        <w:t xml:space="preserve">— Ты! Урод! Если бы у меня была возможность, я бы тебя в первую очередь придавила! — А сама ключ в замке поворачиваю, вдруг бежать придётся. </w:t>
        <w:br/>
        <w:br/>
        <w:t xml:space="preserve">— Я видел, как ты их убивала! Там! — заревел он, махнув рукой в неопределённую сторону, и направился ко мне. </w:t>
        <w:br/>
        <w:t xml:space="preserve">В ответ я хлопнула дверью и слетела по ступенькам вниз. В голове билось сердце... А после работы пришлось у подруги ночевать. </w:t>
        <w:br/>
        <w:br/>
        <w:t xml:space="preserve">— Надо бы его опять в больничку, — проговорила она. — И вообще… пора ему в этот... интернат для психов! Сколько можно мучиться? Ты, Машка, похоже, железобетонная... Три смерти выдюжила! Хоть с мужем и в разводе была, но всё же не чужой человек... Сначала он, потом родители. А тут рядом ещё и этот сумасшедший, к тому же таскающий с помойки что ни попадя для своего... типа звездолёта... выгребать устали. Я, например, устала! А ты... ты вроде держишься… </w:t>
        <w:br/>
        <w:br/>
        <w:t xml:space="preserve">— Ну я же полукровка, дьяволица — криво усмехнулась я. — А мой батя, вроде, из... как его... потусторонних, по мнению братца. </w:t>
        <w:br/>
        <w:t xml:space="preserve">— Ага... ведьмочка, — согласилась подруга. — Все мы бабы — ведьмы... Завтра вместе к тебе пойдём. Прозондируем обстановку, и бригаду вызовем. </w:t>
        <w:br/>
        <w:t xml:space="preserve">— Вызовем, — покорно согласилась я , вытаскивая из глубин памяти давнишний разговор с братом. — Знаешь, братец мне сон свой рассказывал… такой удивительный. Пацаном был ещё, когда сон приснился... Стоит во дворе дома. А на фоне заката появляются четыре крылатые фигуры. Высоченные, красивые. Подлетают и приглашают его с собой. Он и полетел с ними. В космос уже улетели. Но он обернулся назад, а там, далеко — Земля. Потом увидел наш дом и себя в комнате... на кровати, бездыханным. И у него тут же мысль — «как же мама? страдать будет… да и себя жаль». </w:t>
        <w:br/>
        <w:t xml:space="preserve">А крылатые ему — «Хочешь вернуться? Если вернёшься, тяжёлая жизнь ожидает… одни мучения». Но братец решил вернуться… </w:t>
        <w:br/>
        <w:t xml:space="preserve">Представь... он мне это рассказывал ещё до явной болезни, когда мне лет двенадцать было... Вот, что это, Ника? Мистика какая-то... </w:t>
        <w:br/>
        <w:br/>
        <w:t xml:space="preserve">— Да уж, — отозвалась подруга. — Чудеса, да и только… Ладно, спи. Поздно уже. </w:t>
        <w:br/>
        <w:t xml:space="preserve">— Завтра же суббота! </w:t>
        <w:br/>
        <w:t xml:space="preserve">— Всё равно... режим соблюдать надо. </w:t>
        <w:br/>
        <w:br/>
        <w:t xml:space="preserve">Утром пришли ко мне, а братца нет. Появился он ближе к ночи, пьяный и несчастный. </w:t>
        <w:br/>
        <w:t xml:space="preserve">— Я Кису похоронил, — хрипло сообщил он и заперся в своей комнате. </w:t>
        <w:br/>
        <w:br/>
        <w:t xml:space="preserve">Подруга, разумеется, осталась ночевать. А я от злого бессилия и усталости бухнулась на колени и взмолилась... Нет, скорее это была не молитва, а просто монолог, смысл которого заключался в том, что... мучаюсь я, мучается брат, мучаются люди вокруг. И пора бы освободить мир от этого несчастного... Хоть богу и виднее, кому сколько отпущено, но есть ведь и экстренные случаи. </w:t>
        <w:br/>
        <w:t xml:space="preserve">Кстати, у меня уже было такое... раза три. Очень просила, и сбывалось. Надеялась, и в этот раз получится... </w:t>
        <w:br/>
        <w:br/>
        <w:t xml:space="preserve">А в больницу мы его так не отправили — притих на время. Но прошло два месяца, и брат заболел — внезапно слёг. Только воду просил… Я думала, пройдёт. Но на третью ночь снится, что я — это не я, а какое-то иное существо, сильное и уверенное в себе. И мне так комфортно в себе другой — ощущение, что я на своём месте… Передо мной брат, но не взрослый, а ребёнок. Смотрит на меня обречённо. Я беру его за руку и веду по длинному коридору с высокими колонами. А навстречу — наши родители, опять молодые. Обнимают его, целуют и уводят с собой. </w:t>
        <w:br/>
        <w:br/>
        <w:t xml:space="preserve">Проснулась я и поняла — брата больше нет... Но облегчения не наступило. Наоборот, страшно стало и горько. В мыслях сумбур. Мало того, что здесь я — далеко не белая и пушистая, так ещё и где-то там — вообще не понятно, кто! И... для чего я здесь? И что делаю... там? Проводником работаю?.. Бред какой-то… Может, крыша поехала? </w:t>
        <w:br/>
        <w:t>«А я сошла с ума… Какая досада», — всплыли в голове слова Фрекен Бок. Короче, голова — кругом… Но ведь ещё хоронить надо. А я так от покойников устала...</w:t>
        <w:br/>
        <w:br/>
        <w:br/>
        <w:br/>
        <w:t>===</w:t>
        <w:br/>
        <w:br/>
      </w:r>
      <w:r>
        <w:rPr>
          <w:lang w:val="en-US"/>
        </w:rPr>
        <w:t>End</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03:00Z</dcterms:created>
  <dc:creator>VICA</dc:creator>
  <dc:description/>
  <cp:keywords/>
  <dc:language>en-US</dc:language>
  <cp:lastModifiedBy>VICA</cp:lastModifiedBy>
  <dcterms:modified xsi:type="dcterms:W3CDTF">2025-01-26T15:05:00Z</dcterms:modified>
  <cp:revision>4</cp:revision>
  <dc:subject/>
  <dc:title>Все произведения конкурса Мистика</dc:title>
</cp:coreProperties>
</file>