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ru-RU"/>
        </w:rPr>
        <w:t>Все произведения конкурс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ru-RU"/>
        </w:rPr>
        <w:t>Колыбельные стихи. Авторский конкурс Елены Картуновой</w:t>
      </w:r>
    </w:p>
    <w:p>
      <w:pPr>
        <w:pStyle w:val="Normal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://litgalaktika.ru/publ/77-1-0-23691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lang w:val="ru-RU"/>
        </w:rPr>
        <w:br/>
        <w:t>Страница сформирована: 01/02/25 10:04</w:t>
        <w:br/>
        <w:br/>
        <w:t>===</w:t>
        <w:br/>
        <w:br/>
        <w:t>=== 1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олыбельная природе</w:t>
      </w:r>
      <w:r>
        <w:rPr>
          <w:rFonts w:cs="Arial" w:ascii="Arial" w:hAnsi="Arial"/>
          <w:color w:val="000000"/>
          <w:lang w:val="ru-RU"/>
        </w:rPr>
        <w:br/>
        <w:br/>
        <w:t>Баю-бай, усни, природа, тихо засыпай!</w:t>
        <w:br/>
        <w:t>Спят сады и огороды, спит в лесу Бабай.</w:t>
        <w:br/>
        <w:br/>
        <w:t>Спать ушёл в берлогу мишка, дремлет Кот-Баюн.</w:t>
        <w:br/>
        <w:t>Спит на острове врунишка птица Гамаюн.</w:t>
        <w:br/>
        <w:br/>
        <w:t>Все уснули. Спят до срока. Я с тобой усну.</w:t>
        <w:br/>
        <w:t>А февраль придёт – сорока позовёт весну.</w:t>
        <w:br/>
        <w:br/>
        <w:t>Будет снова всё, как было. Снова оживём.</w:t>
        <w:br/>
        <w:t>Пробудится молодило в садике моём.</w:t>
        <w:br/>
        <w:br/>
        <w:t>Роща вновь зелёной станет, запоют клесты.</w:t>
        <w:br/>
        <w:t>Полосатых пчёл поманят сладкие цветы.</w:t>
        <w:br/>
        <w:br/>
        <w:t>Пусть тебе навеет это ветер-краснобай.</w:t>
        <w:br/>
        <w:t>Пусть тебе приснится лето. Баю, баю, бай…</w:t>
        <w:br/>
        <w:br/>
        <w:t>===</w:t>
        <w:br/>
        <w:br/>
        <w:t>=== 2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олыбельная для любимой</w:t>
      </w:r>
      <w:r>
        <w:rPr>
          <w:rFonts w:cs="Arial" w:ascii="Arial" w:hAnsi="Arial"/>
          <w:color w:val="000000"/>
          <w:lang w:val="ru-RU"/>
        </w:rPr>
        <w:br/>
        <w:br/>
        <w:t>Бродят тени сонные по холсту стены.</w:t>
        <w:br/>
        <w:t>Гладит твои волосы гребешок Луны.</w:t>
        <w:br/>
        <w:t>Серебром окованный, спит холодный двор,</w:t>
        <w:br/>
        <w:t>И на ветках светится инея узор.</w:t>
        <w:br/>
        <w:t>Вшиты звёзды яркие в чёрный шёлк небес,</w:t>
        <w:br/>
        <w:t>Лишь одна закатится за далёкий лес.</w:t>
        <w:br/>
        <w:t>Загадать желание не успею вновь,</w:t>
        <w:br/>
        <w:t>Ну и Бог с ним, милая. Спи, моя любовь.</w:t>
        <w:br/>
        <w:t>Пусть тебя баюкает этот лунный свет,</w:t>
        <w:br/>
        <w:t>Пусть приснится молодость без забот и бед.</w:t>
        <w:br/>
        <w:t>Прислонюсь я к локонам головой седой.</w:t>
        <w:br/>
        <w:t>Снова, вместе по полю побежим с тобой…</w:t>
        <w:br/>
        <w:br/>
        <w:t>31.01.2022</w:t>
        <w:br/>
        <w:br/>
        <w:t>===</w:t>
        <w:br/>
        <w:br/>
        <w:t>=== 3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олыбельная дому</w:t>
      </w:r>
      <w:r>
        <w:rPr>
          <w:rFonts w:cs="Arial" w:ascii="Arial" w:hAnsi="Arial"/>
          <w:color w:val="000000"/>
          <w:lang w:val="ru-RU"/>
        </w:rPr>
        <w:br/>
        <w:br/>
        <w:t>Чуть качается дом в отраженье стекольном,</w:t>
        <w:br/>
        <w:t>А над ним облака – им качаться не больно.</w:t>
        <w:br/>
        <w:t>Их ветра, словно сладкую вату, оближут –</w:t>
        <w:br/>
        <w:t>И опустится небо к окошку поближе.</w:t>
        <w:br/>
        <w:br/>
        <w:t>И заглянет мне в душу светло и бессонно –</w:t>
        <w:br/>
        <w:t>И качнётся душа, наглотавшись озона.</w:t>
        <w:br/>
        <w:t>Напиваясь глубокой, заоблачной сини,</w:t>
        <w:br/>
        <w:t>Я увижу, что жизни невозможно красива</w:t>
        <w:br/>
        <w:t>В том саду, где скамья под антоновкой пышной,</w:t>
        <w:br/>
        <w:t>Там, где яблоки зреют и клонятся вишни,</w:t>
        <w:br/>
        <w:t>Где на ветхой веранде вскипает варенье,</w:t>
        <w:br/>
        <w:t>И обломаны там, у забора, сирени…</w:t>
        <w:br/>
        <w:br/>
        <w:t>Скоро будет соленьями погреб уставлен.</w:t>
        <w:br/>
        <w:t>И уже не закрыты узорные ставни –</w:t>
        <w:br/>
        <w:t>Стали ночи длинней, и не сле’пит с рассвета</w:t>
        <w:br/>
        <w:t>Солнце первым лучом…А меж листьями где-то</w:t>
        <w:br/>
        <w:t>В огороде, на грядке, огурчик найдётся.</w:t>
        <w:br/>
        <w:t>Вот его и положим на самое донце</w:t>
        <w:br/>
        <w:t>Той кадушки дубовой, что вкусности прочит…</w:t>
        <w:br/>
        <w:t>Закрывает глаза дом в ладонях у ночи.</w:t>
        <w:br/>
        <w:br/>
        <w:t>Спи, мой ласковый дом! Пусть тебя укачают</w:t>
        <w:br/>
        <w:t>Песни майских скворцов, стоны плачущих чаек.</w:t>
        <w:br/>
        <w:t>Засыпай – и прости, что теперь я далече…</w:t>
        <w:br/>
        <w:t>Только память меня и спасает, и лечит…</w:t>
        <w:br/>
        <w:br/>
        <w:t>===</w:t>
        <w:br/>
        <w:br/>
        <w:t>=== 4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Зимняя колыбельная</w:t>
      </w:r>
      <w:r>
        <w:rPr>
          <w:rFonts w:cs="Arial" w:ascii="Arial" w:hAnsi="Arial"/>
          <w:color w:val="000000"/>
          <w:lang w:val="ru-RU"/>
        </w:rPr>
        <w:br/>
        <w:br/>
        <w:t>Засыпай скорей, дочурка,</w:t>
        <w:br/>
        <w:t>снег отправился в полёт.</w:t>
        <w:br/>
        <w:t>Скоро явится Снегурка,</w:t>
        <w:br/>
        <w:t>много сказок принесёт.</w:t>
        <w:br/>
        <w:t>О Русалочке и море,</w:t>
        <w:br/>
        <w:t>о далёких островах,</w:t>
        <w:br/>
        <w:t>о фонариках, что вскоре</w:t>
        <w:br/>
        <w:t>загорятся на ветвях…</w:t>
        <w:br/>
        <w:t>А к утру легко и быстро</w:t>
        <w:br/>
        <w:t>меж домами и в лесах</w:t>
        <w:br/>
        <w:t>от души рассыплет искры</w:t>
        <w:br/>
        <w:t>на земле и в небесах,</w:t>
        <w:br/>
        <w:t>чтобы завтра свиристели</w:t>
        <w:br/>
        <w:t>нас встречали ясным днём</w:t>
        <w:br/>
        <w:t>и приветливо блестели</w:t>
        <w:br/>
        <w:t>ветки радужным огнём.</w:t>
        <w:br/>
        <w:t>За окошком загорится</w:t>
        <w:br/>
        <w:t>лучик солнца так светло,</w:t>
        <w:br/>
        <w:t>и Снегурка-мастерица</w:t>
        <w:br/>
        <w:t>улыбнётся сквозь стекло…</w:t>
        <w:br/>
        <w:br/>
        <w:t>===</w:t>
        <w:br/>
        <w:br/>
        <w:t>=== 5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*Баю-баюшки-баю...</w:t>
      </w:r>
      <w:r>
        <w:rPr>
          <w:rFonts w:cs="Arial" w:ascii="Arial" w:hAnsi="Arial"/>
          <w:color w:val="000000"/>
          <w:lang w:val="ru-RU"/>
        </w:rPr>
        <w:br/>
        <w:br/>
        <w:t>В небе месяц-звездочёт</w:t>
        <w:br/>
        <w:t>ярким звёздам счёт ведёт.</w:t>
        <w:br/>
        <w:t>Ночь гуляет на дворе.</w:t>
        <w:br/>
        <w:t>Я уставшей детворе</w:t>
        <w:br/>
        <w:t>колыбельную пою,</w:t>
        <w:br/>
        <w:t>баю-баюшки-баю…</w:t>
        <w:br/>
        <w:t>...</w:t>
        <w:br/>
        <w:t>"Баю-баюшки – спят синички,</w:t>
        <w:br/>
        <w:t>в тёплой норке сопят лисички,</w:t>
        <w:br/>
        <w:t>под окошком затихла берёзка,</w:t>
        <w:br/>
        <w:t>во дворце ледяном спит Морозко.</w:t>
        <w:br/>
        <w:t>Спит Мурлыка, свернувшись в клубочек –</w:t>
        <w:br/>
        <w:t>непоседа, пушистый комочек.</w:t>
        <w:br/>
        <w:t>А над ним, словно птички, летают</w:t>
        <w:br/>
        <w:t>феи сказочные – баю-баю.</w:t>
        <w:br/>
        <w:t>Всё «глядят на кота, глазеют,</w:t>
        <w:br/>
        <w:t>– а тронуть кота не смеют».¹</w:t>
        <w:br/>
        <w:t>Потревожить Мурлыку жалко,</w:t>
        <w:br/>
        <w:t>спит усато-хвостатый сла-а-дко.</w:t>
        <w:br/>
        <w:t>И ребятам пора – баю-баю,</w:t>
        <w:br/>
        <w:t>колыбельную им допеваю...</w:t>
        <w:br/>
        <w:t>...</w:t>
        <w:br/>
        <w:t>Баю-баю – время спать,</w:t>
        <w:br/>
        <w:t>глазки нужно закрывать,</w:t>
        <w:br/>
        <w:t>Ночь приходит в каждый дом,</w:t>
        <w:br/>
        <w:t>дарит всем волшебный сон.</w:t>
        <w:br/>
        <w:br/>
        <w:t>Баю-баю-баю-бай…"</w:t>
        <w:br/>
        <w:br/>
        <w:t>2020г</w:t>
        <w:br/>
        <w:br/>
        <w:t>¹ строки из стихотворения Н.Заболоцкого «Как мыши с котом воевали», 1933г.</w:t>
        <w:br/>
        <w:br/>
        <w:t>===</w:t>
        <w:br/>
        <w:br/>
        <w:t>=== 6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олыбельная на двоих</w:t>
      </w:r>
      <w:r>
        <w:rPr>
          <w:rFonts w:cs="Arial" w:ascii="Arial" w:hAnsi="Arial"/>
          <w:color w:val="000000"/>
          <w:lang w:val="ru-RU"/>
        </w:rPr>
        <w:br/>
        <w:br/>
        <w:t>Солнце упало, намаявшись за день,</w:t>
        <w:br/>
        <w:t>в заросли леса на черной горе.</w:t>
        <w:br/>
        <w:t>Вечер по комнатам бродит телятей,</w:t>
        <w:br/>
        <w:t>ищет углы, чтобы в них замереть.</w:t>
        <w:br/>
        <w:br/>
        <w:t>Я провожаю последние звуки</w:t>
        <w:br/>
        <w:t>жаркого дня на желанный покой.</w:t>
        <w:br/>
        <w:t>Кошка приходит меня убаюкать,</w:t>
        <w:br/>
        <w:t>долго мурлычет под сонной рукой.</w:t>
        <w:br/>
        <w:br/>
        <w:t>Вдруг, под наркозом своих сновидений,</w:t>
        <w:br/>
        <w:t>вскочит и пялится в синюю тьму.</w:t>
        <w:br/>
        <w:t>— Ш-ш-ш, это ветер шуршит на ступенях.</w:t>
        <w:br/>
        <w:t>Спи, неуёмная.</w:t>
        <w:br/>
        <w:t>— Мур.</w:t>
        <w:br/>
        <w:br/>
        <w:t>===</w:t>
        <w:br/>
        <w:br/>
        <w:t>=== 7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олыбельная</w:t>
      </w:r>
      <w:r>
        <w:rPr>
          <w:rFonts w:cs="Arial" w:ascii="Arial" w:hAnsi="Arial"/>
          <w:color w:val="000000"/>
          <w:lang w:val="ru-RU"/>
        </w:rPr>
        <w:br/>
        <w:br/>
        <w:t>Всё пройдёт. Начнётся новый день,</w:t>
        <w:br/>
        <w:t>Словно в книжке новая страница.</w:t>
        <w:br/>
        <w:t>Спать ложится увалень-тюлень.</w:t>
        <w:br/>
        <w:t>Улетела з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ru-RU"/>
        </w:rPr>
        <w:t>́ море синица.</w:t>
        <w:br/>
        <w:t>Кошкой на ковёр ложится тень.</w:t>
        <w:br/>
        <w:br/>
        <w:t>Тишина на цыпочках идёт.</w:t>
        <w:br/>
        <w:t>У цветов уже закрылись глазки.</w:t>
        <w:br/>
        <w:t>Спать домой приходит серый кот,</w:t>
        <w:br/>
        <w:t>И на кухне сны готовят сказки.</w:t>
        <w:br/>
        <w:t>И тебя уже кроватка ждёт.</w:t>
        <w:br/>
        <w:br/>
        <w:t>Вот пижамку тёплую надень.</w:t>
        <w:br/>
        <w:t>Звёздочки на небе, как стрекозки –</w:t>
        <w:br/>
        <w:t>Им уже летать по небу лень,</w:t>
        <w:br/>
        <w:t>Вот и спят. И спят у рёвы слёзки.</w:t>
        <w:br/>
        <w:t>Всё пройдёт. Начнётся новый день.</w:t>
        <w:br/>
        <w:br/>
        <w:t>===</w:t>
        <w:br/>
        <w:br/>
        <w:t>=== 8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Предрассветная колыбельная</w:t>
      </w:r>
      <w:r>
        <w:rPr>
          <w:rFonts w:cs="Arial" w:ascii="Arial" w:hAnsi="Arial"/>
          <w:color w:val="000000"/>
          <w:lang w:val="ru-RU"/>
        </w:rPr>
        <w:br/>
        <w:br/>
        <w:t>До рассвета целый миг.</w:t>
        <w:br/>
        <w:br/>
        <w:t>Ночь-злодейка не уходит.</w:t>
        <w:br/>
        <w:br/>
        <w:t>Притаился в огороде</w:t>
        <w:br/>
        <w:br/>
        <w:t>Пень - бабай, жесток и дик.</w:t>
        <w:br/>
        <w:br/>
        <w:t>Кот у двери напряжен:</w:t>
        <w:br/>
        <w:br/>
        <w:t>Не пускает в дом бабая –</w:t>
        <w:br/>
        <w:br/>
        <w:t>Ни одна душа не знает,</w:t>
        <w:br/>
        <w:br/>
        <w:t>Кто хранит младенца сон.</w:t>
        <w:br/>
        <w:br/>
        <w:t>Тянет древняя карга</w:t>
        <w:br/>
        <w:br/>
        <w:t>Лапы в комнату ребёнка –</w:t>
        <w:br/>
        <w:br/>
        <w:t>Стукнет в окна веткой тонкой,</w:t>
        <w:br/>
        <w:br/>
        <w:t>Скрипнет черная нога...</w:t>
        <w:br/>
        <w:br/>
        <w:t>Где же утро? У кота</w:t>
        <w:br/>
        <w:br/>
        <w:t>Тают силы. Тьма крадется –</w:t>
        <w:br/>
        <w:br/>
        <w:t>Выползает из колодца</w:t>
        <w:br/>
        <w:br/>
        <w:t>Ледяная пустота.</w:t>
        <w:br/>
        <w:br/>
        <w:t>Но синица - звездочёт</w:t>
        <w:br/>
        <w:br/>
        <w:t>Возвестила: всходит солнце!</w:t>
        <w:br/>
        <w:br/>
        <w:t>День настанет, тьма сдаётся!</w:t>
        <w:br/>
        <w:br/>
        <w:t>...На лежанке дремлет кот.</w:t>
        <w:br/>
        <w:br/>
        <w:t>===</w:t>
        <w:br/>
        <w:br/>
        <w:t>=== 9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ихи для тебя</w:t>
      </w:r>
      <w:r>
        <w:rPr>
          <w:rFonts w:cs="Arial" w:ascii="Arial" w:hAnsi="Arial"/>
          <w:color w:val="000000"/>
          <w:lang w:val="ru-RU"/>
        </w:rPr>
        <w:br/>
        <w:br/>
        <w:t>Пусть будет нежен и тих</w:t>
        <w:br/>
        <w:t>Тебе посвящённый стих.</w:t>
        <w:br/>
        <w:t>Как песня издалека,</w:t>
        <w:br/>
        <w:t>Как цвет василька.</w:t>
        <w:br/>
        <w:br/>
        <w:t>Пылает дерзкий закат,</w:t>
        <w:br/>
        <w:t>Восходит месяц рогат,</w:t>
        <w:br/>
        <w:t>Гуляет ветер в степи,</w:t>
        <w:br/>
        <w:t>А ты просто спи.</w:t>
        <w:br/>
        <w:br/>
        <w:t>Устала душа твоя!</w:t>
        <w:br/>
        <w:t>На грани небытия</w:t>
        <w:br/>
        <w:t>Она обретет покой</w:t>
        <w:br/>
        <w:t>На часик-другой...</w:t>
        <w:br/>
        <w:br/>
        <w:t>Пусть все тревоги твои</w:t>
        <w:br/>
        <w:t>Утихнут от слов любви,</w:t>
        <w:br/>
        <w:t>Чтоб тёплый свет не погас</w:t>
        <w:br/>
        <w:t>В морщинках у глаз...</w:t>
        <w:br/>
        <w:br/>
        <w:t>===</w:t>
        <w:br/>
        <w:br/>
        <w:t>=== 10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моя колыбельная</w:t>
      </w:r>
      <w:r>
        <w:rPr>
          <w:rFonts w:cs="Arial" w:ascii="Arial" w:hAnsi="Arial"/>
          <w:color w:val="000000"/>
          <w:lang w:val="ru-RU"/>
        </w:rPr>
        <w:br/>
        <w:br/>
        <w:t>Как под теплым одеялом</w:t>
        <w:br/>
        <w:t>Месяц Месяцович спит.</w:t>
        <w:br/>
        <w:t>Как под темным покрывалом</w:t>
        <w:br/>
        <w:t>Месяц сказки сторожит.</w:t>
        <w:br/>
        <w:t>Выйдет, глянет на окошко:</w:t>
        <w:br/>
        <w:t>На окошке кот сидит</w:t>
        <w:br/>
        <w:t>И мурлыкает немножко,</w:t>
        <w:br/>
        <w:t>Месяц тихо говорит:</w:t>
        <w:br/>
        <w:t>«Котя-Котенька Мурлыка,</w:t>
        <w:br/>
        <w:t>Дверь открой, она закрыта.</w:t>
        <w:br/>
        <w:t>И налей мне молока.</w:t>
        <w:br/>
        <w:t>Молочка я полакаю,</w:t>
        <w:br/>
        <w:t>Стану ласковой луной</w:t>
        <w:br/>
        <w:t>Кроху –ляльку приласкаю,</w:t>
        <w:br/>
        <w:t>А потом вернусь домой».</w:t>
        <w:br/>
        <w:br/>
        <w:t>Колыбели-колыбели,</w:t>
        <w:br/>
        <w:t>Колыбели звездные.</w:t>
        <w:br/>
        <w:t>Вы за дитятком глядели</w:t>
        <w:br/>
        <w:t>Зимними морозами.</w:t>
        <w:br/>
        <w:t>Вы качали мою кроху</w:t>
        <w:br/>
        <w:t>В ветре и в безветрии.</w:t>
        <w:br/>
        <w:t>Доверяли что-то Богу</w:t>
        <w:br/>
        <w:t>И с Небес ответили.</w:t>
        <w:br/>
        <w:br/>
        <w:t>Не кружися, черный ворон,</w:t>
        <w:br/>
        <w:t>Над моею головой,</w:t>
        <w:br/>
        <w:t>Не струися ,черный гомон,</w:t>
        <w:br/>
        <w:t>Не заигрывай с бедой.</w:t>
        <w:br/>
        <w:t>Обойди ночную хату</w:t>
        <w:br/>
        <w:t>За оградку…и лети!</w:t>
        <w:br/>
        <w:t>Возьми рваную рубаху</w:t>
        <w:br/>
        <w:t>Да пшена на две горсти.</w:t>
        <w:br/>
        <w:br/>
        <w:t>Перепутались дороги</w:t>
        <w:br/>
        <w:t>Путь дорожки молодца.</w:t>
        <w:br/>
        <w:t>Были не были тревоги</w:t>
        <w:br/>
        <w:t>У родимого лица.</w:t>
        <w:br/>
        <w:t>Просветлели дивны очи,</w:t>
        <w:br/>
        <w:t>Посветлела голова</w:t>
        <w:br/>
        <w:t>Были ночи на полночи</w:t>
        <w:br/>
        <w:t>Черные…</w:t>
        <w:br/>
        <w:t>Да ночь ушла.</w:t>
        <w:br/>
        <w:br/>
        <w:t>===</w:t>
        <w:br/>
        <w:br/>
        <w:t>=== 11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Малыш</w:t>
      </w:r>
      <w:r>
        <w:rPr>
          <w:rFonts w:cs="Arial" w:ascii="Arial" w:hAnsi="Arial"/>
          <w:color w:val="000000"/>
          <w:lang w:val="ru-RU"/>
        </w:rPr>
        <w:br/>
        <w:br/>
        <w:t>Очень высоко,</w:t>
        <w:br/>
        <w:t>в лиловом поднебесье</w:t>
        <w:br/>
        <w:t>Звёздный кот гонял</w:t>
        <w:br/>
        <w:t>серебряных мышей.</w:t>
        <w:br/>
        <w:t>А потом дремал,</w:t>
        <w:br/>
        <w:t>хвостом качая месяц,</w:t>
        <w:br/>
        <w:t>Словно колыбель</w:t>
        <w:br/>
        <w:t>для звёздных малышей.</w:t>
        <w:br/>
        <w:t>На ночном лугу</w:t>
        <w:br/>
        <w:t>снуют кометы-мыши,</w:t>
        <w:br/>
        <w:t>Дремлет кот и дремлет</w:t>
        <w:br/>
        <w:t>месяц молодой,</w:t>
        <w:br/>
        <w:t>А неугомонный</w:t>
        <w:br/>
        <w:t>мальчик прямо с крыши</w:t>
        <w:br/>
        <w:t>Тёплые планеты</w:t>
        <w:br/>
        <w:t>трогает рукой.</w:t>
        <w:br/>
        <w:t>Звёздный зверь упруго</w:t>
        <w:br/>
        <w:t>тянется спросонок,</w:t>
        <w:br/>
        <w:t>Чуть земли касаясь</w:t>
        <w:br/>
        <w:t>кончиком хвоста.</w:t>
        <w:br/>
        <w:t>...На лиловой крыше</w:t>
        <w:br/>
        <w:t>сладко спит ребёнок,</w:t>
        <w:br/>
        <w:t>Обнимая крепко</w:t>
        <w:br/>
        <w:t>звёздного кота.</w:t>
        <w:br/>
        <w:br/>
        <w:t>===</w:t>
        <w:br/>
        <w:br/>
        <w:t>=== 12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олыбельная</w:t>
      </w:r>
      <w:r>
        <w:rPr>
          <w:rFonts w:cs="Arial" w:ascii="Arial" w:hAnsi="Arial"/>
          <w:color w:val="000000"/>
          <w:lang w:val="ru-RU"/>
        </w:rPr>
        <w:br/>
        <w:br/>
        <w:t>Солнце уснуло за краем земли</w:t>
        <w:br/>
        <w:t>Тихо на небо звезды взошли</w:t>
        <w:br/>
        <w:t>Листья деревьев шептаться устали</w:t>
        <w:br/>
        <w:t>Баюшки-баю.</w:t>
        <w:br/>
        <w:br/>
        <w:t>Ночь сотворенье двоих ожидает</w:t>
        <w:br/>
        <w:t>Дыханье любви мечту воплощает</w:t>
        <w:br/>
        <w:t>Теплые руки Земли принимают</w:t>
        <w:br/>
        <w:t>Новую жизнь.</w:t>
        <w:br/>
        <w:br/>
        <w:t>Звезды за окнами песню допели</w:t>
        <w:br/>
        <w:t>Дочка-малютка спит в колыбели</w:t>
        <w:br/>
        <w:t>Солнечный луч в росе заискрился</w:t>
        <w:br/>
        <w:t>Первый рассвет.</w:t>
        <w:br/>
        <w:br/>
        <w:t>===</w:t>
        <w:br/>
        <w:br/>
        <w:t>=== 13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олыбельная Сашеньке</w:t>
      </w:r>
      <w:r>
        <w:rPr>
          <w:rFonts w:cs="Arial" w:ascii="Arial" w:hAnsi="Arial"/>
          <w:color w:val="000000"/>
          <w:lang w:val="ru-RU"/>
        </w:rPr>
        <w:br/>
        <w:br/>
        <w:t>Медленно, протяжно голосочек тянет</w:t>
        <w:br/>
        <w:t>Песенку мальчонке в колыбельке Саше.</w:t>
        <w:br/>
        <w:t>Нежненький мотивчик пеленает, стонет,</w:t>
        <w:br/>
        <w:t>Серенький волчонок ожидает в поле.</w:t>
        <w:br/>
        <w:br/>
        <w:t>Бровоньки нахмурит, понимает — страшно,</w:t>
        <w:br/>
        <w:t>Маленький сынишка надрываясь, плачет.</w:t>
        <w:br/>
        <w:t>Сжалится зубастый, улыбнётся.. Тяжко,</w:t>
        <w:br/>
        <w:t>Добренький хвостатый затоскует в чаще.</w:t>
        <w:br/>
        <w:br/>
        <w:t>Ветерок доносит завыванья с леса,</w:t>
        <w:br/>
        <w:t>Капают слезинки горемыки волка:</w:t>
        <w:br/>
        <w:t>"Звёздочки, родные! Убаюкать надо,</w:t>
        <w:br/>
        <w:t>Светлые, роднульку. Приласкайте, ладно?!"</w:t>
        <w:br/>
        <w:br/>
        <w:t>Шепчатся вселенной золотые крохи,</w:t>
        <w:br/>
        <w:t>Нотками порхают бархатисты звуки.</w:t>
        <w:br/>
        <w:t>Ангелы крылами накрывают нежно,</w:t>
        <w:br/>
        <w:t>Дитятко уснуло, замигают ровно.</w:t>
        <w:br/>
        <w:br/>
        <w:t>Славненьких детишек растревожить можно,</w:t>
        <w:br/>
        <w:t>Доброе, ребяткам пожелайте только...</w:t>
        <w:br/>
        <w:br/>
        <w:t>26.10.2024</w:t>
        <w:br/>
        <w:br/>
        <w:t>===</w:t>
        <w:br/>
        <w:br/>
        <w:t>=== 14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олыбельная для дракона</w:t>
      </w:r>
      <w:r>
        <w:rPr>
          <w:rFonts w:cs="Arial" w:ascii="Arial" w:hAnsi="Arial"/>
          <w:color w:val="000000"/>
          <w:lang w:val="ru-RU"/>
        </w:rPr>
        <w:br/>
        <w:br/>
        <w:t>Закрой глаза, дракон мой ненаглядный.</w:t>
        <w:br/>
        <w:t>Я расскажу, как я тебя люблю.</w:t>
        <w:br/>
        <w:t>В тенётах колыбельной серенады</w:t>
        <w:br/>
        <w:t>бормочет ночь, вздыхая во хмелю,</w:t>
        <w:br/>
        <w:t>о нежных снах на тонких паутинках,</w:t>
        <w:br/>
        <w:t>о ярком бытии цветущих звёзд.</w:t>
        <w:br/>
        <w:t>И вот уже волшебные снежинки,</w:t>
        <w:br/>
        <w:t>слоями покрывают лунный холст,</w:t>
        <w:br/>
        <w:t>рисуя жизнь. Судьба кружит ручная.</w:t>
        <w:br/>
        <w:t>Приветливо распахнутый шатёр,</w:t>
        <w:br/>
        <w:t>где сон и явь сидят за чашкой чая,</w:t>
        <w:br/>
        <w:t>ведя неприхотливый разговор.</w:t>
        <w:br/>
        <w:br/>
        <w:t>Спи, дорогой. Дорога не из близких.</w:t>
        <w:br/>
        <w:t>Не шутка ли, пронзать миры насквозь</w:t>
        <w:br/>
        <w:t>в столетиях от солнечного диска?</w:t>
        <w:br/>
        <w:t>А мне грустить столетия пришлось.</w:t>
        <w:br/>
        <w:br/>
        <w:t>Теперь мы рядом. Спи, любимый, сладко.</w:t>
        <w:br/>
        <w:t>Немного притушу фонарь луны,</w:t>
        <w:br/>
        <w:t>разгадывая вечные загадки</w:t>
        <w:br/>
        <w:t>сердечной необъятной глубины.</w:t>
        <w:br/>
        <w:br/>
        <w:t>===</w:t>
        <w:br/>
        <w:br/>
        <w:t>=== 15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олыбельная для взрослых</w:t>
      </w:r>
      <w:r>
        <w:rPr>
          <w:rFonts w:cs="Arial" w:ascii="Arial" w:hAnsi="Arial"/>
          <w:color w:val="000000"/>
          <w:lang w:val="ru-RU"/>
        </w:rPr>
        <w:br/>
        <w:br/>
        <w:t>Потускневшее солнце устало сползало за крыши,</w:t>
        <w:br/>
        <w:t>Зажигались призывно в окошках огни-маяки,</w:t>
        <w:br/>
        <w:t>как воздушные змеи, антенны тянулись всё выше,</w:t>
        <w:br/>
        <w:t>дымоходы пускали в набухшее небо ростки.</w:t>
        <w:br/>
        <w:br/>
        <w:t>Шелестела листва, оторваться от веток пытаясь,</w:t>
        <w:br/>
        <w:t>и стремилось взлететь, безуспешно, с балконов бельё,</w:t>
        <w:br/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lang w:val="ru-RU"/>
        </w:rPr>
        <w:t>ны кружились в тиши, собираясь над городом в стаи,</w:t>
        <w:br/>
        <w:t>и летели в дома - выбрав каждый окошко своё.</w:t>
        <w:br/>
        <w:br/>
        <w:t>===</w:t>
        <w:br/>
        <w:br/>
        <w:t>=== 16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олыбельная для кошек</w:t>
      </w:r>
      <w:r>
        <w:rPr>
          <w:rFonts w:cs="Arial" w:ascii="Arial" w:hAnsi="Arial"/>
          <w:color w:val="000000"/>
          <w:lang w:val="ru-RU"/>
        </w:rPr>
        <w:br/>
        <w:br/>
        <w:t>Белые кошки по лунным дорожкам</w:t>
        <w:br/>
        <w:t>неторопливо бредут,</w:t>
        <w:br/>
        <w:t>чёрные кошки ловят на мошку</w:t>
        <w:br/>
        <w:t>яркие звезды в пруду.</w:t>
        <w:br/>
        <w:t>Серые - просто свернулись в клубочки,</w:t>
        <w:br/>
        <w:t>словно они облака,</w:t>
        <w:br/>
        <w:t>рыжие - с ними, как колобочки,</w:t>
        <w:br/>
        <w:t>нежат на небе бока.</w:t>
        <w:br/>
        <w:t>Всё остальное пушистое племя,</w:t>
        <w:br/>
        <w:t>в пятнышках или без них,</w:t>
        <w:br/>
        <w:t>мирно лакает вязкое время</w:t>
        <w:br/>
        <w:t>в тёмной, таинственной Стикс.</w:t>
        <w:br/>
        <w:t>Кошкам известно - всему свое время</w:t>
        <w:br/>
        <w:t>под абажуром луны:</w:t>
        <w:br/>
        <w:t>миг - для решений, полёта, свершений,</w:t>
        <w:br/>
        <w:t>вечность - разгадывать сны.</w:t>
        <w:br/>
        <w:br/>
        <w:t>===</w:t>
        <w:br/>
        <w:br/>
        <w:t>=== 17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принцесса на горошине</w:t>
      </w:r>
      <w:r>
        <w:rPr>
          <w:rFonts w:cs="Arial" w:ascii="Arial" w:hAnsi="Arial"/>
          <w:color w:val="000000"/>
          <w:lang w:val="ru-RU"/>
        </w:rPr>
        <w:br/>
        <w:br/>
        <w:t>Спит принцессочка моя, спит хорошая,</w:t>
        <w:br/>
        <w:t>И накормлена она, и ухожена,</w:t>
        <w:br/>
        <w:t>И не верится никак, что горошина</w:t>
        <w:br/>
        <w:t>Будет кем-то под перинку подложена.</w:t>
        <w:br/>
        <w:br/>
        <w:t>Что там прячется в тени, за ресницами?</w:t>
        <w:br/>
        <w:t>Ни обмана, ни фальшивого голоса,</w:t>
        <w:br/>
        <w:t>Только утро разноцветится птицами,</w:t>
        <w:br/>
        <w:t>Словно радуги летящие полосы.</w:t>
        <w:br/>
        <w:br/>
        <w:t>Первый зайчик на щеке защекочется,</w:t>
        <w:br/>
        <w:t>И всё солнышко тобой залюбуется.</w:t>
        <w:br/>
        <w:t>Ах, проказница моя, как же хочется,</w:t>
        <w:br/>
        <w:t>Чтоб ты выросла скорей, моя умница.</w:t>
        <w:br/>
        <w:br/>
        <w:t>Все хорошее пускай в жизни сбудется,</w:t>
        <w:br/>
        <w:t>А плохое никогда и не вспомнится,</w:t>
        <w:br/>
        <w:t>Пусть судьба проходит светлою улицей,</w:t>
        <w:br/>
        <w:t>А не темной запыленной околицей.</w:t>
        <w:br/>
        <w:br/>
        <w:t>Спит принцессочка моя, спит хорошая,</w:t>
        <w:br/>
        <w:t>И накормлена она, и ухожена,</w:t>
        <w:br/>
        <w:t>И не выросла ещё та горошина,</w:t>
        <w:br/>
        <w:t>Что должна быть под перинку подложена.</w:t>
        <w:br/>
        <w:br/>
        <w:t>===</w:t>
        <w:br/>
        <w:br/>
        <w:t>=== 18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олыбельная</w:t>
      </w:r>
      <w:r>
        <w:rPr>
          <w:rFonts w:cs="Arial" w:ascii="Arial" w:hAnsi="Arial"/>
          <w:color w:val="000000"/>
          <w:lang w:val="ru-RU"/>
        </w:rPr>
        <w:br/>
        <w:br/>
        <w:t>Ночь заглядывает в окна –</w:t>
        <w:br/>
        <w:t>Млечный Путь уютно соткан</w:t>
        <w:br/>
        <w:t>И неведомо откуда</w:t>
        <w:br/>
        <w:t>Наступает время/чудо.</w:t>
        <w:br/>
        <w:br/>
        <w:t>Кот Баюн идёт по крышам,</w:t>
        <w:br/>
        <w:t>Только мы его не слышим.</w:t>
        <w:br/>
        <w:t>Сон волшебный держит в лапках,</w:t>
        <w:br/>
        <w:t>Чтоб спалось нам сладко-сладко.</w:t>
        <w:br/>
        <w:br/>
        <w:t>Всё вокруг прозрачным стало.</w:t>
        <w:br/>
        <w:t>Под покровом одеяла</w:t>
        <w:br/>
        <w:t>Проявились вдруг ступени –</w:t>
        <w:br/>
        <w:t>Зов стихии сновидений.</w:t>
        <w:br/>
        <w:br/>
        <w:t>Тайный нам открылся рифт</w:t>
        <w:br/>
        <w:t>В мир, где магия царит.</w:t>
        <w:br/>
        <w:br/>
        <w:t>===</w:t>
        <w:br/>
        <w:br/>
        <w:t>=== 19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Маленькая королева</w:t>
      </w:r>
      <w:r>
        <w:rPr>
          <w:rFonts w:cs="Arial" w:ascii="Arial" w:hAnsi="Arial"/>
          <w:color w:val="000000"/>
          <w:lang w:val="ru-RU"/>
        </w:rPr>
        <w:br/>
        <w:br/>
        <w:t>Кружат пары в вальсе белом,</w:t>
        <w:br/>
        <w:t>В вихре дамы, кавалеры.</w:t>
        <w:br/>
        <w:t>Ты сегодня королева</w:t>
        <w:br/>
        <w:t>В королевстве короля.</w:t>
        <w:br/>
        <w:t>Плиток мраморных круженье,</w:t>
        <w:br/>
        <w:t>Люстр хрустальных отраженье….</w:t>
        <w:br/>
        <w:t>Это все воображенье,</w:t>
        <w:br/>
        <w:t>Это все мечта твоя.</w:t>
        <w:br/>
        <w:br/>
        <w:t>Сняв корону золотую,</w:t>
        <w:br/>
        <w:t>Молодой король танцует,</w:t>
        <w:br/>
        <w:t>Руки он твои целует,</w:t>
        <w:br/>
        <w:t>Взгляд влюбленный не тая.</w:t>
        <w:br/>
        <w:t>В зеркалах мельканье цвета:</w:t>
        <w:br/>
        <w:t>Платья, плечи, эполеты….</w:t>
        <w:br/>
        <w:t>Ты придумываешь это,</w:t>
        <w:br/>
        <w:t>Незаснувшая моя.</w:t>
        <w:br/>
        <w:br/>
        <w:t>По квартире дрема бродит,</w:t>
        <w:br/>
        <w:t>Отдыхают на комоде</w:t>
        <w:br/>
        <w:t>Сказки в ярком переплете</w:t>
        <w:br/>
        <w:t>Рядом с синим букварем.</w:t>
        <w:br/>
        <w:t>Засыпай же, фантазер мой,</w:t>
        <w:br/>
        <w:t>Завтра в раздевалке школьной</w:t>
        <w:br/>
        <w:t>Встретишь мальчика, который</w:t>
        <w:br/>
        <w:t>Стать мечтает королем.</w:t>
        <w:br/>
        <w:br/>
        <w:t>===</w:t>
        <w:br/>
        <w:br/>
        <w:t>=== 20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олыбельная</w:t>
      </w:r>
      <w:r>
        <w:rPr>
          <w:rFonts w:cs="Arial" w:ascii="Arial" w:hAnsi="Arial"/>
          <w:color w:val="000000"/>
          <w:lang w:val="ru-RU"/>
        </w:rPr>
        <w:br/>
        <w:br/>
        <w:t>Светят звёзды высоко,</w:t>
        <w:br/>
        <w:t>Ходят рыбы босиком.</w:t>
        <w:br/>
        <w:t>Мы проснемся завтра утром</w:t>
        <w:br/>
        <w:t>И не вспомним ни о ком..</w:t>
        <w:br/>
        <w:br/>
        <w:t>Ворон в шапке голубой</w:t>
        <w:br/>
        <w:t>На суку сидит с трубой,</w:t>
        <w:br/>
        <w:t>Просигналит он побудку</w:t>
        <w:br/>
        <w:t>Всем, кому гудел "отбой".</w:t>
        <w:br/>
        <w:br/>
        <w:t>На проснувшихся ребят</w:t>
        <w:br/>
        <w:t>Фонари в окно глядят.</w:t>
        <w:br/>
        <w:t>Закрывай глаза скорее,</w:t>
        <w:br/>
        <w:t>А не то тебя съедят!</w:t>
        <w:br/>
        <w:br/>
        <w:t>Скроет лунная метель</w:t>
        <w:br/>
        <w:t>Сучьев хруст или костей..</w:t>
        <w:br/>
        <w:t>Ночью можно безвозбранно</w:t>
        <w:br/>
        <w:t>Кушать маленьких детей..</w:t>
        <w:br/>
        <w:br/>
        <w:t>Ворон в куртке меховой</w:t>
        <w:br/>
        <w:t>Вертит черной головой:</w:t>
        <w:br/>
        <w:t>Всех нас знает поимённо,</w:t>
        <w:br/>
        <w:t>Не забудет никого.</w:t>
        <w:br/>
        <w:br/>
        <w:t>Рыб прогонит сильный дождь,</w:t>
        <w:br/>
        <w:t>Звёзд при свете не найдешь.</w:t>
        <w:br/>
        <w:t>А себя наутро вспомнишь,</w:t>
        <w:br/>
        <w:t>И, как прежде, оживёшь.</w:t>
        <w:br/>
        <w:br/>
        <w:t>апрель 23</w:t>
        <w:br/>
        <w:br/>
        <w:t>===</w:t>
        <w:br/>
        <w:br/>
        <w:t>=== 21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олыбельная для двойни</w:t>
      </w:r>
      <w:r>
        <w:rPr>
          <w:rFonts w:cs="Arial" w:ascii="Arial" w:hAnsi="Arial"/>
          <w:color w:val="000000"/>
          <w:lang w:val="ru-RU"/>
        </w:rPr>
        <w:br/>
        <w:br/>
        <w:t>Баю-баю, люли-люли,</w:t>
        <w:br/>
        <w:t>Вам спою чтоб вы уснули.</w:t>
        <w:br/>
        <w:t>Засыпайте поскорее,</w:t>
        <w:br/>
        <w:t>Светят звёздочки сильнее.</w:t>
        <w:br/>
        <w:br/>
        <w:t>Спят за лесом облака,</w:t>
        <w:br/>
        <w:t>Спит и доченька моя.</w:t>
        <w:br/>
        <w:t>Спи и ты скорей, сынок,</w:t>
        <w:br/>
        <w:t>Скоро вырастешь, дай срок.</w:t>
        <w:br/>
        <w:br/>
        <w:t>Люли-люли, баю-баю,</w:t>
        <w:br/>
        <w:t>Одеялом укрываю.</w:t>
        <w:br/>
        <w:t>Мы так долго-долго ждали,</w:t>
        <w:br/>
        <w:t>Пока вы нас разыскали.</w:t>
        <w:br/>
        <w:br/>
        <w:t>Лес уснул, и спит река,</w:t>
        <w:br/>
        <w:t>Спит и доченька моя.</w:t>
        <w:br/>
        <w:t>Спи и ты скорей, сынок,</w:t>
        <w:br/>
        <w:t>Отдохни, родной, чуток.</w:t>
        <w:br/>
        <w:br/>
        <w:t>Баю-баю, люли-люли,</w:t>
        <w:br/>
        <w:t>Декабри пройдут, июли,</w:t>
        <w:br/>
        <w:t>Подрастают наши детки</w:t>
        <w:br/>
        <w:t>Драгоценные монетки.</w:t>
        <w:br/>
        <w:br/>
        <w:t>Спит усталая земля,</w:t>
        <w:br/>
        <w:t>Спит и доченька моя.</w:t>
        <w:br/>
        <w:t>Спи и ты скорей, сынок</w:t>
        <w:br/>
        <w:t>Что бы вырасти ты смог.</w:t>
        <w:br/>
        <w:br/>
        <w:t>Люли-люли, баю-баю,</w:t>
        <w:br/>
        <w:t>Вам кроватку покачаю.</w:t>
        <w:br/>
        <w:t>Мы вас любим, мы вам рады,</w:t>
        <w:br/>
        <w:t>Две пожизненных награды.</w:t>
        <w:br/>
        <w:br/>
        <w:t>Спит вечерняя заря,</w:t>
        <w:br/>
        <w:t>Спит и доченька моя.</w:t>
        <w:br/>
        <w:t>Спи и ты скорей, сынок,</w:t>
        <w:br/>
        <w:t>Вырастай умён, высок.</w:t>
        <w:br/>
        <w:br/>
        <w:t>Баю-баю, люли-люли,</w:t>
        <w:br/>
        <w:t>Сны на веточку вспорхнули.</w:t>
        <w:br/>
        <w:t>Закрывайте, детки, глазки,</w:t>
        <w:br/>
        <w:t>Пусть приснятся ночью сказки.</w:t>
        <w:br/>
        <w:br/>
        <w:t>Баю-баю, люли-люли,</w:t>
        <w:br/>
        <w:t>Вам спою, чтоб вы уснули.</w:t>
        <w:br/>
        <w:t>Баю, баю, люли-люли,</w:t>
        <w:br/>
        <w:t>Вам спою, чтоб вы уснули.</w:t>
        <w:br/>
        <w:br/>
        <w:t>===</w:t>
        <w:br/>
        <w:br/>
        <w:t>=== 22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олыбельная</w:t>
      </w:r>
      <w:r>
        <w:rPr>
          <w:rFonts w:cs="Arial" w:ascii="Arial" w:hAnsi="Arial"/>
          <w:color w:val="000000"/>
          <w:lang w:val="ru-RU"/>
        </w:rPr>
        <w:br/>
        <w:br/>
        <w:t>Моей внучке Машеньке</w:t>
        <w:br/>
        <w:br/>
        <w:t>Спи, моё солнышко, спи колокольчик,</w:t>
        <w:br/>
        <w:t>Скоро услышим мы твой голосочек.</w:t>
        <w:br/>
        <w:t>С каждой минутою ты вырастаешь,</w:t>
        <w:br/>
        <w:t>И на руках моих ты засыпаешь.</w:t>
        <w:br/>
        <w:t>Спи, моя лапушка, спи, мой цветочек,</w:t>
        <w:br/>
        <w:t>Слово сказать ты скоро захочешь,</w:t>
        <w:br/>
        <w:t>Ножки твои побегут по дорожке,</w:t>
        <w:br/>
        <w:t>Ну а пока, засыпай понемножку.</w:t>
        <w:br/>
        <w:br/>
        <w:t>Припев</w:t>
        <w:br/>
        <w:t>Глазки свои прикрывай голубые,</w:t>
        <w:br/>
        <w:t>Ручки свои успокой дорогие,</w:t>
        <w:br/>
        <w:t>Ножки укрою тебе одеялом,</w:t>
        <w:br/>
        <w:t>Чтоб поскорее ты засыпала.</w:t>
        <w:br/>
        <w:br/>
        <w:t>Пусть тебе снятся мамины руки,</w:t>
        <w:br/>
        <w:t>Пусть никогда не узнаешь ты скуки,</w:t>
        <w:br/>
        <w:t>Пусть та любовь, что тебя окружает,</w:t>
        <w:br/>
        <w:t>В жизни тебя никогда не оставит.</w:t>
        <w:br/>
        <w:t>Спи, моя ласточка, спи, ангелочек,</w:t>
        <w:br/>
        <w:t>Скоро узнаешь ты всё что захочешь,</w:t>
        <w:br/>
        <w:t>Ну, а пока, потихоньку засни,</w:t>
        <w:br/>
        <w:t>Спи, моя радость, спи и расти.</w:t>
        <w:br/>
        <w:br/>
        <w:t>Спи, мой цыплёнок, спи, дорогая,</w:t>
        <w:br/>
        <w:t>Ждёт тебя в жизни мечта золотая.</w:t>
        <w:br/>
        <w:t>Вырастешь скоро ты из пелёнок,</w:t>
        <w:br/>
        <w:t>Ну, а пока, засыпай, мой котёнок.</w:t>
        <w:br/>
        <w:t>Радости в жизни всегда пусть хватает,</w:t>
        <w:br/>
        <w:t>Бабочкой счастье рядом порхает,</w:t>
        <w:br/>
        <w:t>Музыкой нежной звенит колокольчик,</w:t>
        <w:br/>
        <w:t>Сон твой спугнуть колокольчик не хочет.</w:t>
        <w:br/>
        <w:br/>
        <w:t>2011 г.</w:t>
        <w:br/>
        <w:br/>
        <w:t>===</w:t>
        <w:br/>
        <w:br/>
        <w:t>=== 23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иняя колыбельная</w:t>
      </w:r>
      <w:r>
        <w:rPr>
          <w:rFonts w:cs="Arial" w:ascii="Arial" w:hAnsi="Arial"/>
          <w:color w:val="000000"/>
          <w:lang w:val="ru-RU"/>
        </w:rPr>
        <w:br/>
        <w:br/>
        <w:t>Спи, малыш, умолк кузнечик</w:t>
        <w:br/>
        <w:t>В васильковой тишине.</w:t>
        <w:br/>
        <w:t>К нам спустился летний вечер</w:t>
        <w:br/>
        <w:t>На лазоревом коне.</w:t>
        <w:br/>
        <w:br/>
        <w:t>Спи, а завтра день начнется,</w:t>
        <w:br/>
        <w:t>И над мягкою травой</w:t>
        <w:br/>
        <w:t>В вышине перевернется</w:t>
        <w:br/>
        <w:t>Чаша с яркой синевой.</w:t>
        <w:br/>
        <w:br/>
        <w:t>Земляника и маслята</w:t>
        <w:br/>
        <w:t>Позовут в лесную тень,</w:t>
        <w:br/>
        <w:t>И начнут под сенью шляпок</w:t>
        <w:br/>
        <w:t>Муравьи рабочий день.</w:t>
        <w:br/>
        <w:br/>
        <w:t>И над тихою рекою,</w:t>
        <w:br/>
        <w:t>Где кружится стрекоза,</w:t>
        <w:br/>
        <w:t>Колокольчики откроют</w:t>
        <w:br/>
        <w:t>Ярко-синие глаза.</w:t>
        <w:br/>
        <w:br/>
        <w:t>===</w:t>
        <w:br/>
        <w:br/>
        <w:t>=== 24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олыбельная для ведьмы</w:t>
      </w:r>
      <w:r>
        <w:rPr>
          <w:rFonts w:cs="Arial" w:ascii="Arial" w:hAnsi="Arial"/>
          <w:color w:val="000000"/>
          <w:lang w:val="ru-RU"/>
        </w:rPr>
        <w:br/>
        <w:br/>
        <w:t>«Ведьма однажды, ведьма навсегда».</w:t>
        <w:br/>
        <w:t>старинная поговорка</w:t>
        <w:br/>
        <w:br/>
        <w:t>Кто-то невидимый люльку качает.</w:t>
        <w:br/>
        <w:t>В небе гроза запускает салют.</w:t>
        <w:br/>
        <w:t>Тени на стенах похожи на чаек,</w:t>
        <w:br/>
        <w:t>Крыльями машут, тихонько поют:</w:t>
        <w:br/>
        <w:t>«Блага тебе, долгожданная крошка!</w:t>
        <w:br/>
        <w:t>Дом защитят обереги-щиты,</w:t>
        <w:br/>
        <w:t>Нянькой тебе будет чёрная кошка.</w:t>
        <w:br/>
        <w:t>Спи, в полнолунье рождённая, спи.</w:t>
        <w:br/>
        <w:t>Сил набирайся, расти поскорее.</w:t>
        <w:br/>
        <w:t>Ждут тебя руны тропинок лесных,</w:t>
        <w:br/>
        <w:t>Птицы и звери, цветочные феи,</w:t>
        <w:br/>
        <w:t>Древние книги и вещие сны.</w:t>
        <w:br/>
        <w:t>Знанию трав и растений научим,</w:t>
        <w:br/>
        <w:t>Силу держать, словно пса на цепи,</w:t>
        <w:br/>
        <w:t>И призывать в годы засухи тучи.</w:t>
        <w:br/>
        <w:t>Спи, в полнолунье рождённая, спи.</w:t>
        <w:br/>
        <w:t>Время придёт и проступит сквозь кожу</w:t>
        <w:br/>
        <w:t>Символ сакральный – трилистник в кольце.</w:t>
        <w:br/>
        <w:t>Духом-хранителем силы умножит –</w:t>
        <w:br/>
        <w:t>Белой совой у тебя на крыльце.</w:t>
        <w:br/>
        <w:t>Всё будет в жизни, и радость и горе.</w:t>
        <w:br/>
        <w:t>Ведьминский дар – неоплатный кредит.</w:t>
        <w:br/>
        <w:t>Ты у светила ночного в фаворе.</w:t>
        <w:br/>
        <w:t>Спи, в полнолунье рождённая, спи».</w:t>
        <w:br/>
        <w:br/>
        <w:t>===</w:t>
        <w:br/>
        <w:br/>
        <w:t>=== 25 ===</w:t>
        <w:br/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Колыбельная</w:t>
      </w:r>
      <w:r>
        <w:rPr>
          <w:rFonts w:cs="Arial" w:ascii="Arial" w:hAnsi="Arial"/>
          <w:color w:val="000000"/>
          <w:lang w:val="ru-RU"/>
        </w:rPr>
        <w:br/>
        <w:br/>
        <w:t>Ночь качает невесомо</w:t>
        <w:br/>
        <w:t>Тишину. Бормочет сонно</w:t>
        <w:br/>
        <w:t>Колыбельную зима.</w:t>
        <w:br/>
        <w:t>Растопырив тени, ели</w:t>
        <w:br/>
        <w:t>Словно призраки, присели,</w:t>
        <w:br/>
        <w:t>В их глазах слепая тьма.</w:t>
        <w:br/>
        <w:t>Но невидимая люлька</w:t>
        <w:br/>
        <w:t>Лишь поскрипывает гулко.</w:t>
        <w:br/>
        <w:t>В ней дитя в объятьях сна.</w:t>
        <w:br/>
        <w:t>И тепло его дыханье,</w:t>
        <w:br/>
        <w:t>В белоснежном одеянье</w:t>
        <w:br/>
        <w:t>Безмятежно спит весна.</w:t>
        <w:br/>
        <w:br/>
      </w:r>
      <w:r>
        <w:rPr>
          <w:rFonts w:cs="Arial" w:ascii="Arial" w:hAnsi="Arial"/>
          <w:color w:val="000000"/>
        </w:rPr>
        <w:t>===</w:t>
        <w:br/>
        <w:br/>
        <w:t>Время формирования страницы (сек.): 3.7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236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7:05:00Z</dcterms:created>
  <dc:creator>User</dc:creator>
  <dc:description/>
  <dc:language>en-US</dc:language>
  <cp:lastModifiedBy>User</cp:lastModifiedBy>
  <dcterms:modified xsi:type="dcterms:W3CDTF">2025-02-01T07:09:00Z</dcterms:modified>
  <cp:revision>1</cp:revision>
  <dc:subject/>
  <dc:title/>
</cp:coreProperties>
</file>