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27"/>
          <w:szCs w:val="27"/>
        </w:rPr>
        <w:t>От 8 до 12. Конкурс тридцатый</w:t>
      </w:r>
      <w:r>
        <w:rPr>
          <w:color w:val="000000"/>
          <w:sz w:val="27"/>
          <w:szCs w:val="27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3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4/02/2025, 21:3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9/02/2025, 21:30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. Девочка убивает лошадь</w:t>
      </w:r>
      <w:r>
        <w:rPr>
          <w:color w:val="000000"/>
          <w:sz w:val="27"/>
          <w:szCs w:val="27"/>
        </w:rPr>
        <w:br/>
        <w:br/>
        <w:t>Мама весь день посвящает работе.</w:t>
        <w:br/>
        <w:t>Книжки, тетрадки, диктанты, задачи.</w:t>
        <w:br/>
        <w:t>Папа в больнице с утра и до ночи</w:t>
        <w:br/>
        <w:t>Лечит. Конягою бегает, скачет.</w:t>
        <w:br/>
        <w:t>Дедушка пишет статьи для науки,</w:t>
        <w:br/>
        <w:t>Бабушка стадом экскурсии водит.</w:t>
        <w:br/>
        <w:t>Слышала, схожих свободные люди</w:t>
        <w:br/>
        <w:t>В шутку зовут "трудоголики", вроде.</w:t>
        <w:br/>
        <w:br/>
        <w:t>Полночь. Не спится ни мне, ни игрушкам.</w:t>
        <w:br/>
        <w:t>Сказку шепчу медвежонку на ушко.</w:t>
        <w:br/>
        <w:br/>
        <w:t>Бродят туманами сны в темноте.</w:t>
        <w:br/>
        <w:t>Не просыпайся лошадка во мне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Третье место наискосок</w:t>
      </w:r>
      <w:r>
        <w:rPr>
          <w:color w:val="000000"/>
          <w:sz w:val="27"/>
          <w:szCs w:val="27"/>
        </w:rPr>
        <w:br/>
        <w:br/>
        <w:t>Сколько времени утекло!</w:t>
        <w:br/>
        <w:t>Я – другая. Вы ни при чём.</w:t>
        <w:br/>
        <w:t>Помню Вашей руки тепло,</w:t>
        <w:br/>
        <w:t>Как касались меня плечом…</w:t>
        <w:br/>
        <w:br/>
        <w:t>Помню встречу в фойе. «Кармен».</w:t>
        <w:br/>
        <w:t>Вашу форму и китель Ваш.</w:t>
        <w:br/>
        <w:t>Бархат кресел, партера плен…</w:t>
        <w:br/>
        <w:t>Старой памяти блеф и блажь.</w:t>
        <w:br/>
        <w:br/>
        <w:t>Снова рядом седой висок…</w:t>
        <w:br/>
        <w:t>Только нынче я не найду</w:t>
        <w:br/>
        <w:t>Третье место наискосок</w:t>
        <w:br/>
        <w:t>От оркестра в седьмом ряду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Девочка в синем небе</w:t>
      </w:r>
      <w:r>
        <w:rPr>
          <w:color w:val="000000"/>
          <w:sz w:val="27"/>
          <w:szCs w:val="27"/>
        </w:rPr>
        <w:br/>
        <w:br/>
        <w:t>Сниться может что угодно - и в ролях и в лицах.</w:t>
        <w:br/>
        <w:t>Мне приснилось - я сегодня девочка. Не птица,</w:t>
        <w:br/>
        <w:t>Но летаю. На воздушном ярко-синем шаре.</w:t>
        <w:br/>
        <w:t>Он несёт меня послушно из страны печали.</w:t>
        <w:br/>
        <w:t>Улетаю без оглядки, не прощаясь громко,</w:t>
        <w:br/>
        <w:t>Вкус свободы прянно-сладкий, день хрустально звонкий.</w:t>
        <w:br/>
        <w:t>Но внезапно вспоминаю, что бросаю близких...</w:t>
        <w:br/>
        <w:t>Утро. Солнце оживает в небе красным диском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Красный шарик – Тра-та-та!</w:t>
      </w:r>
      <w:r>
        <w:rPr>
          <w:color w:val="000000"/>
          <w:sz w:val="27"/>
          <w:szCs w:val="27"/>
        </w:rPr>
        <w:br/>
        <w:br/>
        <w:t>Дождик шёл, и ветер вдруг</w:t>
        <w:br/>
        <w:t>Из-за тучи налетел.</w:t>
        <w:br/>
        <w:t>Шарик вырвался из рук</w:t>
        <w:br/>
        <w:t>И умчался, скор и смел.</w:t>
        <w:br/>
        <w:t>Круглый, белый и большой,</w:t>
        <w:br/>
        <w:t>За дождём ушёл во тьму.</w:t>
        <w:br/>
        <w:t>Я страдаю всей душой:</w:t>
        <w:br/>
        <w:t>Стыдно будет пусть ему!</w:t>
        <w:br/>
        <w:t>Утром в луже красота!</w:t>
        <w:br/>
        <w:t>Бывший белый, словно мел –</w:t>
        <w:br/>
        <w:t>Красный шарик! Тра-та-та!</w:t>
        <w:br/>
        <w:t>От стыда он покраснел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День изменить нельзя</w:t>
      </w:r>
      <w:r>
        <w:rPr>
          <w:color w:val="000000"/>
          <w:sz w:val="27"/>
          <w:szCs w:val="27"/>
        </w:rPr>
        <w:br/>
        <w:br/>
        <w:t>Воспоминания живут в голове,</w:t>
        <w:br/>
        <w:t>Бегают ящерками по извилинам.</w:t>
        <w:br/>
        <w:t>Утро приходит, рассвет розовеет.</w:t>
        <w:br/>
        <w:t>Что мы наделали, во что это вылилось?</w:t>
        <w:br/>
        <w:t>Тени на стенах копируют день</w:t>
        <w:br/>
        <w:t>И неизбежность рисуют реальную:</w:t>
        <w:br/>
        <w:t>Свалится небо - только задень.</w:t>
        <w:br/>
        <w:t>Стены давно уже не капитальные.</w:t>
        <w:br/>
        <w:t>Тот, кто Атлантом мнит о себе,</w:t>
        <w:br/>
        <w:t>Ловко умеет тень приукрашивать.</w:t>
        <w:br/>
        <w:t>Катит свой шарик жук скарабей,</w:t>
        <w:br/>
        <w:t>Роются ящерки в дебрях вчерашнего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Подзорная лошадь</w:t>
      </w:r>
      <w:r>
        <w:rPr>
          <w:color w:val="000000"/>
          <w:sz w:val="27"/>
          <w:szCs w:val="27"/>
        </w:rPr>
        <w:br/>
        <w:br/>
        <w:t>Говорят, сквозь трубу можно разглядывать даль,</w:t>
        <w:br/>
        <w:t>Можно дымить, можно дудеть сладкогласно,</w:t>
        <w:br/>
        <w:t>Если случаются рядом беда или, к примеру, еда —</w:t>
        <w:br/>
        <w:t>От беды можно бежать, а еде не пропадать же напрасно,</w:t>
        <w:br/>
        <w:br/>
        <w:t>Но это людское дело: в трубу глядеть и дымить,</w:t>
        <w:br/>
        <w:t>У лошади руки зовутся ногами сызмальства</w:t>
        <w:br/>
        <w:t>(Даже кентавры не стали совсем людьми —</w:t>
        <w:br/>
        <w:t>Из четырёх ног с двумя руками не выбраться).</w:t>
        <w:br/>
        <w:br/>
        <w:t>Хочется «завтра» разведывать сквозь «вчера».</w:t>
        <w:br/>
        <w:t>Можно подпрыгнуть — и в кенгуру обратиться? —</w:t>
        <w:br/>
        <w:t>Но лошадь растила шею. Так получился жираф —</w:t>
        <w:br/>
        <w:t>Лошадь, смотрящая в мир с высот пролетающей птицы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7. Куриный медведь</w:t>
      </w:r>
      <w:r>
        <w:rPr>
          <w:color w:val="000000"/>
          <w:sz w:val="27"/>
          <w:szCs w:val="27"/>
        </w:rPr>
        <w:br/>
        <w:br/>
        <w:t>Зоология — это не дважды два, а наука довольно точная —</w:t>
        <w:br/>
        <w:t>Если гены решили: мухлюй, не мухлюй — всё сбудется.</w:t>
        <w:br/>
        <w:br/>
        <w:t>Уходила по ягоды в лес старикова доченька —</w:t>
        <w:br/>
        <w:t>То ли Маша она, то ли Оля… Не важно! Умница —</w:t>
        <w:br/>
        <w:t>Не боялась ни птиц, ни зверей, ни монгольских всадников,</w:t>
        <w:br/>
        <w:t>На лохматых лошадках угрюмо в лесу гарцующих;</w:t>
        <w:br/>
        <w:t>Словно острая сабля с-под шапки свисала коса её,</w:t>
        <w:br/>
        <w:t>И в спортзале изрядно подкачены мышцы туловища.</w:t>
        <w:br/>
        <w:br/>
        <w:t>Так дошла до «избушки» в углу, до сих пор не хоженом,</w:t>
        <w:br/>
        <w:t>(В том сарае старик индюков на убой откармливал)</w:t>
        <w:br/>
        <w:t>Разгромила девчушка «избушку»: ну так положено —</w:t>
        <w:br/>
        <w:t>Раз медведь (пусть куриный), то должен столкнуться с кармою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Амадины в синем небе</w:t>
      </w:r>
      <w:r>
        <w:rPr>
          <w:color w:val="000000"/>
          <w:sz w:val="27"/>
          <w:szCs w:val="27"/>
        </w:rPr>
        <w:br/>
        <w:br/>
        <w:t>Амадины в синем небе</w:t>
        <w:br/>
        <w:t>разгоняют стаи туч.</w:t>
        <w:br/>
        <w:t>Если ты на небе не был,</w:t>
        <w:br/>
        <w:t>не ловил губами луч</w:t>
        <w:br/>
        <w:t>догорающего солнца,</w:t>
        <w:br/>
        <w:t>не стекал дождём в ручей</w:t>
        <w:br/>
        <w:t>и не чувствовал сиротство</w:t>
        <w:br/>
        <w:t>неприкаянных ночей,</w:t>
        <w:br/>
        <w:t>ты живёшь в квадратном блоке</w:t>
        <w:br/>
        <w:t>предсказуемых дорог.</w:t>
        <w:br/>
        <w:t>И тебе не так уж плохо,</w:t>
        <w:br/>
        <w:t>без возвышенных даров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9. Заколдованная шляпа</w:t>
      </w:r>
      <w:r>
        <w:rPr>
          <w:color w:val="000000"/>
          <w:sz w:val="27"/>
          <w:szCs w:val="27"/>
        </w:rPr>
        <w:br/>
        <w:br/>
        <w:t>Я вчера пришёл из школы,</w:t>
        <w:br/>
        <w:t>И на кухню заглянул,</w:t>
        <w:br/>
        <w:t>Вдруг увидел - там по полу</w:t>
        <w:br/>
        <w:t>Полз огромный тарантул!</w:t>
        <w:br/>
        <w:t>У него четыре лапы</w:t>
        <w:br/>
        <w:t>И огромный черный хвост;</w:t>
        <w:br/>
        <w:t>Пригляделся - это шляпа</w:t>
        <w:br/>
        <w:t>А под ней наш кот - прохвост!</w:t>
        <w:br/>
        <w:t>Как пробрался он на кухню?</w:t>
        <w:br/>
        <w:t>Дверь ведь запертой была!</w:t>
        <w:br/>
        <w:t>Заколдованная шляпа</w:t>
        <w:br/>
        <w:t>Видно Ваське помогла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0. Мишка-мореход</w:t>
      </w:r>
      <w:r>
        <w:rPr>
          <w:color w:val="000000"/>
          <w:sz w:val="27"/>
          <w:szCs w:val="27"/>
        </w:rPr>
        <w:br/>
        <w:br/>
        <w:t>Наш Мишка - знатный мореход.</w:t>
        <w:br/>
        <w:t>Он грезил морем с малолетства!</w:t>
        <w:br/>
        <w:t>Я помню эпизод из детства -</w:t>
        <w:br/>
        <w:t>Мы забрались на пароход;</w:t>
        <w:br/>
        <w:t>Ведь это - действенное средство</w:t>
        <w:br/>
        <w:t>Доплыть, отправившись в поход.</w:t>
        <w:br/>
        <w:br/>
        <w:t>Увидел нас матрос под шлюпкой</w:t>
        <w:br/>
        <w:t>И пригрозил серьёзной лупкой.</w:t>
        <w:br/>
        <w:t>Смеясь, он даровал свободу,</w:t>
        <w:br/>
        <w:t>Когда на каверзный вопрос-</w:t>
        <w:br/>
        <w:t>Воскликнул Мишка - мореходом</w:t>
        <w:br/>
        <w:t>Я буду! Стал, когда подрос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1. Заколдованная труба</w:t>
      </w:r>
      <w:r>
        <w:rPr>
          <w:color w:val="000000"/>
          <w:sz w:val="27"/>
          <w:szCs w:val="27"/>
        </w:rPr>
        <w:br/>
        <w:br/>
        <w:t>Из подарков новогодних</w:t>
        <w:br/>
        <w:t>мне труба милей всего.</w:t>
        <w:br/>
        <w:t>Рассмотрю весь двор сегодня</w:t>
        <w:br/>
        <w:t>из окошка моего.</w:t>
        <w:br/>
        <w:t>Ой... а где же двор? Обидно.</w:t>
        <w:br/>
        <w:t>Неужели мир так мал?</w:t>
        <w:br/>
        <w:t>Злой волшебник, очевидно,</w:t>
        <w:br/>
        <w:t>мне трубу заколдовал.</w:t>
        <w:br/>
        <w:t>Я водой на стёкла капал</w:t>
        <w:br/>
        <w:t>и карабкался на стул...</w:t>
        <w:br/>
        <w:t>Тут пришёл из кухни папа</w:t>
        <w:br/>
        <w:t>и... трубу перевернул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2. Он живой у чистой речки</w:t>
      </w:r>
      <w:r>
        <w:rPr>
          <w:color w:val="000000"/>
          <w:sz w:val="27"/>
          <w:szCs w:val="27"/>
        </w:rPr>
        <w:br/>
        <w:br/>
        <w:t>Очень хочется обжечься</w:t>
        <w:br/>
        <w:t>несомненностью чудес.</w:t>
        <w:br/>
        <w:t>Он живой у чистой речки -</w:t>
        <w:br/>
        <w:t>изумрудный свет небес.</w:t>
        <w:br/>
        <w:br/>
        <w:t>Вижу: мир вокруг смеётся,</w:t>
        <w:br/>
        <w:t>будто рад конкретно мне.</w:t>
        <w:br/>
        <w:t>Я одна под этим солнцем</w:t>
        <w:br/>
        <w:t>в гулкой зыбкой тишине.</w:t>
        <w:br/>
        <w:br/>
        <w:t>Таю. Таю. Таю. Таю….</w:t>
        <w:br/>
        <w:t>Тайный нравится процесс.</w:t>
        <w:br/>
        <w:t>Прорастаю вновь цветами</w:t>
        <w:br/>
        <w:t>в изумрудный свет небес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3. Что любит лошадь</w:t>
      </w:r>
      <w:r>
        <w:rPr>
          <w:color w:val="000000"/>
          <w:sz w:val="27"/>
          <w:szCs w:val="27"/>
        </w:rPr>
        <w:br/>
        <w:br/>
        <w:t>Я знаю, лошадь любит сено,</w:t>
        <w:br/>
        <w:t>а в книжках пишут, что овёс.</w:t>
        <w:br/>
        <w:t>Но я ей хлеб обыкновенный</w:t>
        <w:br/>
        <w:t>для угощения принёс.</w:t>
        <w:br/>
        <w:t>Знакомы были с ней едва ли,</w:t>
        <w:br/>
        <w:t>я в первый раз пришёл на луг.</w:t>
        <w:br/>
        <w:t>Но губы тёплые хватали</w:t>
        <w:br/>
        <w:t>краюшку с вытянутых рук,</w:t>
        <w:br/>
        <w:t>я думал: как она красива!</w:t>
        <w:br/>
        <w:t>И пальцам было горячо.</w:t>
        <w:br/>
        <w:t>А лошадь ржала мне: «Спасибо!</w:t>
        <w:br/>
        <w:t>Ты завтра приходи ещё!»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4. Что любит мореход</w:t>
      </w:r>
      <w:r>
        <w:rPr>
          <w:color w:val="000000"/>
          <w:sz w:val="27"/>
          <w:szCs w:val="27"/>
        </w:rPr>
        <w:br/>
        <w:br/>
        <w:t>Что любит мореход? Он страстно любит море:</w:t>
        <w:br/>
        <w:t>Ведь море - это жизнь, ведь море - это страсть,</w:t>
        <w:br/>
        <w:t>Идёт за годом год, а ты сумел пропасть</w:t>
        <w:br/>
        <w:t>То в бурном, - эй, держись! То в ласковом просторе.</w:t>
        <w:br/>
        <w:t>Конечно, в суете прибрежных городов,</w:t>
        <w:br/>
        <w:t>В сумятице огней манящих и сулящих</w:t>
        <w:br/>
        <w:t>И сладкий сон о ней, и призрак вешней чащи,</w:t>
        <w:br/>
        <w:t>Но все они не те, и ты опять готов</w:t>
        <w:br/>
        <w:t>Сменить непрочный быт на прочный круг штурвала,</w:t>
        <w:br/>
        <w:t>И берег позабыт, и радость - вал за валом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5. Одна капля в стиле баттерфляй</w:t>
      </w:r>
      <w:r>
        <w:rPr>
          <w:color w:val="000000"/>
          <w:sz w:val="27"/>
          <w:szCs w:val="27"/>
        </w:rPr>
        <w:br/>
        <w:br/>
        <w:t>Дождь — это спорт Это плаванье сверху вниз.</w:t>
        <w:br/>
        <w:t>Ангелы стонут, орут… В общем… тотализируют —</w:t>
        <w:br/>
        <w:t>При полном безденежье ставят чужую жизнь,</w:t>
        <w:br/>
        <w:t>Вырванную к чертям собачьим из грешного мира</w:t>
        <w:br/>
        <w:t>И вознесённую в виде энергии в Рай:</w:t>
        <w:br/>
        <w:t>Рай-чистоплюй не углём низкосортным топится.</w:t>
        <w:br/>
        <w:br/>
        <w:t>Итак… Дождь — это спорт. Спорт — это игра,</w:t>
        <w:br/>
        <w:t>Где всякая капля кролем плывёт-торопится.</w:t>
        <w:br/>
        <w:t>И только одна вне правил и против всех,</w:t>
        <w:br/>
        <w:t>Как будто не в курсе, что ставки в игре немалые.</w:t>
        <w:br/>
        <w:t>Стиль баттерфляй — не вниз, а вперёд и вверх</w:t>
        <w:br/>
        <w:t>И радугой выставить руки свои усталые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6. Чувство юмора убивает лошадь</w:t>
      </w:r>
      <w:r>
        <w:rPr>
          <w:color w:val="000000"/>
          <w:sz w:val="27"/>
          <w:szCs w:val="27"/>
        </w:rPr>
        <w:br/>
        <w:br/>
        <w:t>Ей бы, этой лошади, банально бы</w:t>
        <w:br/>
        <w:t>Груз возить тихонько – в самый раз…</w:t>
        <w:br/>
        <w:t>А она всё ржёт, как ненормальная,</w:t>
        <w:br/>
        <w:t>Зубы выставляя напоказ.</w:t>
        <w:br/>
        <w:br/>
        <w:t>Видно, с чувством юмора у лошади</w:t>
        <w:br/>
        <w:t>Перебор – и вот вам результат.</w:t>
        <w:br/>
        <w:t>В конопле паслась, моя хорошая?</w:t>
        <w:br/>
        <w:t>Да не ржи! Откинешь копытА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7. Третье место не люблю</w:t>
      </w:r>
      <w:r>
        <w:rPr>
          <w:color w:val="000000"/>
          <w:sz w:val="27"/>
          <w:szCs w:val="27"/>
        </w:rPr>
        <w:br/>
        <w:br/>
        <w:t>Победила. Поздравляют.</w:t>
        <w:br/>
        <w:t>Я — клубок бесстрашных злюк.</w:t>
        <w:br/>
        <w:t>Ну не надо, умоляю!</w:t>
        <w:br/>
        <w:t>Третье место не люблю.</w:t>
        <w:br/>
        <w:br/>
        <w:t>Отвалите. Баста. Точка.</w:t>
        <w:br/>
        <w:t>И не надо усложнять.</w:t>
        <w:br/>
        <w:t>Поздравляют ведь нарочно</w:t>
        <w:br/>
        <w:t>победители меня.</w:t>
        <w:br/>
        <w:br/>
        <w:t>Я, конечно же, припомню</w:t>
        <w:br/>
        <w:t>их циничную возню</w:t>
        <w:br/>
        <w:t>в день, когда безумно скромно</w:t>
        <w:br/>
        <w:t>главный приз себе возьму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8. Удивительный человек</w:t>
      </w:r>
      <w:r>
        <w:rPr>
          <w:color w:val="000000"/>
          <w:sz w:val="27"/>
          <w:szCs w:val="27"/>
        </w:rPr>
        <w:br/>
        <w:br/>
        <w:t>Пусть штучки твои, Милый Друг, и не новы,</w:t>
        <w:br/>
        <w:t>и пусть ты пока прототип Казановы,</w:t>
        <w:br/>
        <w:t>и рушишь порой этикета основы,</w:t>
        <w:br/>
        <w:t>но это ж поскольку не встретил меня ты,</w:t>
        <w:br/>
        <w:t>пока не смотрел в мои очи-агаты,</w:t>
        <w:br/>
        <w:t>пока вместо чувства ты пил суррогаты.</w:t>
        <w:br/>
        <w:t>И пусть я не первая в мире красотка,</w:t>
        <w:br/>
        <w:t>но всё же воздушна, улыбчива, кротка,</w:t>
        <w:br/>
        <w:t>изящна походка, я просто находка!</w:t>
        <w:br/>
        <w:t>Ты мой человек, так ищи меня, милый,</w:t>
        <w:br/>
        <w:t>в кулак собирая душевные силы…</w:t>
        <w:br/>
        <w:t>Мы счастливы будем с тобой до могилы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9. Девочка не хуже вас</w:t>
      </w:r>
      <w:r>
        <w:rPr>
          <w:color w:val="000000"/>
          <w:sz w:val="27"/>
          <w:szCs w:val="27"/>
        </w:rPr>
        <w:br/>
        <w:br/>
        <w:t>Девчонка я не хуже вас!</w:t>
        <w:br/>
        <w:t>Пусть мне давно уже не сорок.</w:t>
        <w:br/>
        <w:t>Пусть семь на восемь я в анфас</w:t>
        <w:br/>
        <w:t>и в свой корсет не влезу скоро.</w:t>
        <w:br/>
        <w:br/>
        <w:t>Пусть мой зубной протез на дне:</w:t>
        <w:br/>
        <w:t>его кладу я на ночь в воду.</w:t>
        <w:br/>
        <w:t>Я ничего. Ещё вполне!</w:t>
        <w:br/>
        <w:t>А то: “Бабуууля”. Взяли моду…</w:t>
        <w:br/>
        <w:br/>
        <w:t>Пусть не пишу крутых стихов.</w:t>
        <w:br/>
        <w:t>В них, прямо скажем, мало толка.</w:t>
        <w:br/>
        <w:t>Зато пленяю женихов.</w:t>
        <w:br/>
        <w:t>Нет, я не старая кошёлка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0. Синий - убивает лошадь</w:t>
      </w:r>
      <w:r>
        <w:rPr>
          <w:color w:val="000000"/>
          <w:sz w:val="27"/>
          <w:szCs w:val="27"/>
        </w:rPr>
        <w:br/>
        <w:br/>
        <w:t>Странный сон лишил покоя.</w:t>
        <w:br/>
        <w:t>Что за сюр? К чему такое?</w:t>
        <w:br/>
        <w:t>Краски смешаны: в окне –</w:t>
        <w:br/>
        <w:t>Белый всадник на коне…</w:t>
        <w:br/>
        <w:t>Наплывает серый морок –</w:t>
        <w:br/>
        <w:t>И безумствует народ:</w:t>
        <w:br/>
        <w:t>Строит рожи рыжий отрок,</w:t>
        <w:br/>
        <w:t>Пляшет розовый урод.</w:t>
        <w:br/>
        <w:t>Синий – убивает лошадь,</w:t>
        <w:br/>
        <w:t>И густая кровь на площадь</w:t>
        <w:br/>
        <w:t>Льётся, сохнет на ветру…</w:t>
        <w:br/>
        <w:t>Это – явно не к добру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1. Кот в синем небе</w:t>
      </w:r>
      <w:r>
        <w:rPr>
          <w:color w:val="000000"/>
          <w:sz w:val="27"/>
          <w:szCs w:val="27"/>
        </w:rPr>
        <w:br/>
        <w:br/>
        <w:t>Как-то на закате, в сентябре,</w:t>
        <w:br/>
        <w:t>Рыжий кот летел себе по небу…</w:t>
        <w:br/>
        <w:t>И не надо говорить, мол, бред,</w:t>
        <w:br/>
        <w:t>Не летают, мол, коты… А мне бы</w:t>
        <w:br/>
        <w:br/>
        <w:t>Объяснить, что это ангел мой.</w:t>
        <w:br/>
        <w:t>Он отпущен просто прогуляться.</w:t>
        <w:br/>
        <w:t>Полетать хотелось мне б самой,</w:t>
        <w:br/>
        <w:t>Но вот люди не летают, братцы…</w:t>
        <w:br/>
        <w:br/>
        <w:t>Ангел должен всё же отдохнуть,</w:t>
        <w:br/>
        <w:t>И, меня храня, ведь так устал он...</w:t>
        <w:br/>
        <w:t>Кот, поверьте – ангельская суть!</w:t>
        <w:br/>
        <w:t>Пусть гуляет иногда в астрале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2. Старый камень</w:t>
      </w:r>
      <w:r>
        <w:rPr>
          <w:color w:val="000000"/>
          <w:sz w:val="27"/>
          <w:szCs w:val="27"/>
        </w:rPr>
        <w:br/>
        <w:br/>
        <w:t>Конь златоглавый с серебряной гривой -</w:t>
        <w:br/>
        <w:t>Солнце летит, захватив облака.</w:t>
        <w:br/>
        <w:t>Время-река то безмерно ленива,</w:t>
        <w:br/>
        <w:t>То не допросишься медлить никак.</w:t>
        <w:br/>
        <w:br/>
        <w:t>Камень не сдвинулся, старый Емеля</w:t>
        <w:br/>
        <w:t>С моря погоды ждёт у реки.</w:t>
        <w:br/>
        <w:t>Время мельчает, отчётливей мели.</w:t>
        <w:br/>
        <w:t>Как никогда мы к финалу близки.</w:t>
        <w:br/>
        <w:br/>
        <w:t>Светлое прошлое к нам не вернётся.</w:t>
        <w:br/>
        <w:t>Всё по спирали. Только без нас.</w:t>
        <w:br/>
        <w:t>Ива плакучая плачет и гнётся.</w:t>
        <w:br/>
        <w:t>Мир, он спасётся. Но сбросит балласт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3. Профессор с голубым лицом</w:t>
      </w:r>
      <w:r>
        <w:rPr>
          <w:color w:val="000000"/>
          <w:sz w:val="27"/>
          <w:szCs w:val="27"/>
        </w:rPr>
        <w:br/>
        <w:br/>
        <w:t>Никому не скажу, что видал позади домов,</w:t>
        <w:br/>
        <w:t>как пришельцы с лазурным сиянием милых лиц</w:t>
        <w:br/>
        <w:t>парковали корабль из созвездия Гончих Псов,</w:t>
        <w:br/>
        <w:t>а потом изучать нас внимательно принялись.</w:t>
        <w:br/>
        <w:t>Я беседовал с видным учёным с двойной звезды,</w:t>
        <w:br/>
        <w:t>до которой отсюда не меньше трёхсот парсек,</w:t>
        <w:br/>
        <w:t>он поведал про небо и радужные сады,</w:t>
        <w:br/>
        <w:t>что легко у них могут счастливыми сделать всех.</w:t>
        <w:br/>
        <w:t>А когда экспедиция их подошла к концу,</w:t>
        <w:br/>
        <w:t>он мне руку пожал и спросил: — Полетишь со мной?</w:t>
        <w:br/>
        <w:t>Улыбнувшись тепло голубому его лицу,</w:t>
        <w:br/>
        <w:t>я ответил: — Лети. Не расстанусь с моей Землёй.</w:t>
        <w:br/>
        <w:br/>
        <w:t>===================================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8:29:00Z</dcterms:created>
  <dc:creator>1</dc:creator>
  <dc:description/>
  <cp:keywords/>
  <dc:language>en-US</dc:language>
  <cp:lastModifiedBy>1</cp:lastModifiedBy>
  <dcterms:modified xsi:type="dcterms:W3CDTF">2025-02-14T19:13:00Z</dcterms:modified>
  <cp:revision>2</cp:revision>
  <dc:subject/>
  <dc:title/>
</cp:coreProperties>
</file>