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Художники и писатели 1.1</w:t>
      </w:r>
      <w:r>
        <w:rPr/>
        <w:t xml:space="preserve"> </w:t>
        <w:br/>
        <w:br/>
        <w:br/>
        <w:t>===</w:t>
        <w:br/>
        <w:br/>
        <w:t>=== 1 ===</w:t>
        <w:br/>
      </w:r>
      <w:r>
        <w:rPr>
          <w:b/>
          <w:bCs/>
          <w:i/>
          <w:iCs/>
          <w:color w:val="FF0000"/>
        </w:rPr>
        <w:t>Пропасть между тончайшими мерами совершенства</w:t>
      </w:r>
      <w:r>
        <w:rPr/>
        <w:br/>
        <w:br/>
      </w:r>
      <w:r>
        <w:rPr>
          <w:i/>
          <w:iCs/>
        </w:rPr>
        <w:t>Картина 1</w:t>
      </w:r>
      <w:r>
        <w:rPr/>
        <w:t xml:space="preserve"> </w:t>
        <w:br/>
        <w:br/>
        <w:t xml:space="preserve">Она вернулась к вечеру в съёмную квартирку-студию донельзя уставшей. Перекусила на кухне и там же отправила отчёт. </w:t>
        <w:br/>
        <w:t xml:space="preserve">С чего было так уставать каждый раз? Задачи меняются со дня на день. К тому же обходится без рутины: чего душа пожелает – выбор заданий свободный, и график, и очерёдность их. </w:t>
        <w:br/>
        <w:t xml:space="preserve">В таблице выполненного ячейки заполнялись разными цветами. От красных (неудача!) до интенсивно-зелёных (победа!). Появлялись новые строки, столбцы – пока неокрашенные. Сегодняшней ячейке годился оранжевый: выполнено, но с минимальным результатом. </w:t>
        <w:br/>
        <w:t xml:space="preserve">Открыв таблицу, молодая женщина удовлетворенно пробежалась глазами по пёстрому экрану, где, в основном, преобладали травяные оттенки. Хотя кое-где раздражающе алело неудавшееся или давно просроченное. До завершения миссии оставалось несколько незакрашенных ячеек. </w:t>
        <w:br/>
        <w:br/>
        <w:t xml:space="preserve">"Лучше всё же наметить работу вечером?.." – узкие от природы, изумрудные глаза помутнели, слипались от усталости, сытости и желания спать. </w:t>
        <w:br/>
        <w:t xml:space="preserve">"Ладно – вот это", – решительно ткнула по экрану, выделяя жирным шрифтом текст с адресом и завтрашними задачами. </w:t>
        <w:br/>
        <w:br/>
        <w:t xml:space="preserve">Потом, шурша длинной полой халата, захватив по пути ком сброшенной на пороге одежды, устало поползла в душ, где слегка взбодрилась под струёй прохладной воды. Ощущения пощипывания по всему телу, похожие на проявления аллергии, которые мучили вторую половину дня, немного стихли. Кровать была удобной и широкой, почти квадратной, на ней можно было делать, что угодно, – образно говоря: свить гнездо, почистить пёрышки, свернуться кольцами. </w:t>
        <w:br/>
        <w:t xml:space="preserve">Она легла, накрылась одеялом, включила телевизор. Шёл нудный сериал об инопланетных пришельцах, неправдоподобный, глупый и скучный, зато засыпалось под него легче всего. </w:t>
        <w:br/>
        <w:br/>
        <w:t xml:space="preserve">"Пока не провалилась в сон, нужно бы поставить фильм на таймер и завести будильник..." – засыпая, щёлкала пультом девушка. </w:t>
        <w:br/>
        <w:br/>
        <w:t xml:space="preserve">На утро побаловав себя малюсенькой чашечкой "Чёрной Слоновой Кости", вытащила из шкафа гигантский чемодан, открыла мощные кодовые замки, из потайного кармана вынула пачку документов. Затем, взяв подходящие, перешла к выбору лучшей на сегодня одежды и дополнений к ней. </w:t>
        <w:br/>
        <w:t xml:space="preserve">Заказала на вечер элитное такси. Оставшееся время до переодевания особа проболтала с приятельницами, договариваясь о встрече – с выключенным экраном – ленясь заранее привести лицо в порядок. </w:t>
        <w:br/>
        <w:t xml:space="preserve">Щёки и нос чувствительно шелушились, ощущения зуда мучили не снаружи, а, казалось, что под кожей завелись паразиты или клещи. Она пожаловалась подружкам, но те равнодушно пропустили между ушей обычные для их кружка сетования, а её близняшка, любимица Сарпа вообще не вышла на связь. </w:t>
        <w:br/>
        <w:t xml:space="preserve">"Линька у неё что ли? – шутя позлословила с подругами-соперницами и отключилась от беседы в чате, перейдя к приготовлениям. </w:t>
        <w:br/>
        <w:br/>
        <w:t xml:space="preserve">Через час зеркало в полный рост отражало красивейшую женщину, совершенно не похожую на вчерашнюю серую мышку. Одета она была в красивое платье из переливчатого шёлка. </w:t>
        <w:br/>
        <w:t xml:space="preserve">Красотка, приподняв подбородок, не мигая рассматривала отражение, оценивая увиденное высшим баллом. </w:t>
        <w:br/>
        <w:t xml:space="preserve">Немного лишь осталось поработать над мимикой – всё ещё неподвижным, как маска, лицом. </w:t>
        <w:br/>
        <w:t xml:space="preserve">Мило поулыбаться, обнажая мелкие зубки и кокетливо высовывая язычок, – и можно удовлетвориться упражнениями. </w:t>
        <w:br/>
        <w:t xml:space="preserve">Единственное, ей пока не удавалось придать теплоту миндалевидным глазам, взгляд которых от природы был гипнотически змеиным. </w:t>
        <w:br/>
        <w:br/>
        <w:t xml:space="preserve">"Сойдёт! В баре искусственный свет ламп оживит их блеском огней!" </w:t>
        <w:br/>
        <w:br/>
        <w:t xml:space="preserve">Сегодняшним вечером, с такой внешностью, точно не придётся ни перед кем пресмыкаться. Она легко станет хозяйкой положения, хищницей, коей по сути и является. </w:t>
        <w:br/>
        <w:t xml:space="preserve">Перед выходом из квартиры, придирчиво рассмотрев в узком высоком шкафу коллекцию обуви, сняла с полки пару на шпильках. Вздохнув, втиснула ступни в тесные лодочки и поправила подол платья, который полностью закрыл драгоценную обувку на крохотных ножках. </w:t>
        <w:br/>
        <w:t xml:space="preserve">Напоследок она завязала на гладко причёсанной голове невесомый кокетливый шарфик, длинные концы которого змейками побежали по манкому изгибу спины. </w:t>
        <w:br/>
        <w:br/>
        <w:t xml:space="preserve">Автомобиль прибыл к пивному бару "Сказуемое" с катастрофическим опозданием из-за непредвиденных пробок. Литературный вечер давно начался, но проход к зарезервированному столику – женщины в шуршащем платье, с гремучими бубенчиками на поясе и браслетах – не остался незамеченным. Головы поворачивались вслед, сопровождая гордую королевскую поступь. Шарф от движения воздуха пузырился за аккуратной головкой, как капюшон кобры, притягивая всеобщее внимание. </w:t>
        <w:br/>
        <w:br/>
        <w:t xml:space="preserve">Правда, авторка, что захватила сценическую площадку, ничего не замечала, закатив глаза к потолку, полностью погрузившись в собственное поэтическое творчество. Широко по-жабьи открывая рот, она звучно декламировала нескончаемую поэму. Организаторы начали нервно переглядываться, но тут поэма резко оборвалась. Рот поэтки остался открытым – она искренне улыбалась тёмному залу и негромким аплодисментам. </w:t>
        <w:br/>
        <w:br/>
        <w:t xml:space="preserve">Красавица, усевшаяся за столик между баром и сценой, заказав бокал дорогого напитка, с загадочной плотоядной улыбкой глядела на спускавшуюся в зал. </w:t>
        <w:br/>
        <w:t xml:space="preserve">Наблюдательница сидела в удобном кресле, так подсвеченном флюоресцентными красками, что казалось, затаилась в черепной коробке доисторического животного. Впрочем, остальные кресла в креативном, синюшных оттенков зальчике пугали не меньше. Стены украшали бра в виде фигур синих коней, раскинувших над своими крупами серебристые крылья. Но их головы тоже выглядели подсвеченными черепами. </w:t>
        <w:br/>
        <w:br/>
        <w:t xml:space="preserve">На этом вечере необходимо было вычислить, подцепить и, желательно, уничтожить некую особь. Потягивая из соломинки коктейль, самая заметная в зале дама, водрузив локоток на столик, а на тыльную сторону кисти – треугольный подбородок, приглядывалась сквозь щёлки прикрытых век к зрителям, являющимся одновременно и авторами заявленных в списке выступлений стихов. </w:t>
        <w:br/>
        <w:t xml:space="preserve">Намётанным глазом ей быстро удалось вычислить юного ангелоподобного мужчину, одетого в белоснежный свитерок с модной широкой пелериной, скрывающей плечи. Он восторженно, как впечатлительный, но не окончательно оперившийся отрок, не имея сил отвести взор, глядел не на декламирующего в этот момент, а на заворожившую его даму-вамп. </w:t>
        <w:br/>
        <w:t xml:space="preserve">Она мило улыбнулась ему и больше не сводила глаз. И во время выступления, когда он запинаясь, неудачно дебютируя, бледнел и смущался. И после – когда пригласила к себе за столик. Ласково, по-матерински, прикасалась рукой в длинной, выше локтя, ажурной перчатке к плечу, спине, бедру, подбадривая и заставляя выпить ещё и ещё глоточек заказанного ему коктейля. </w:t>
        <w:br/>
        <w:t xml:space="preserve">Когда она поняла – птенец достиг предела своей покорности и не желает более пригубливать за здоровье хозяйки положения, – шурша платьем, поднялась из кресла, оставила чаевые и мягким тоном попросила проводить её. </w:t>
        <w:br/>
        <w:br/>
        <w:t xml:space="preserve">Они прошли по бульвару, потом свернули к парку. Ноги в лодочках ныли невыносимо. Она, в основном, молчала, а он, наоборот, всю дорогу щебетал и чирикал, как желторотый птах, не замечая затруднений шикарной спутницы. Ко всему прочему закрапал дождик. Это грозило крахом всего труда, поэтому даме приходилось поторапливаться. </w:t>
        <w:br/>
        <w:t xml:space="preserve">В относительно уединённом месте на боковой тропинке виднелась скамеечка. Женщина взяла юношу под локоть и направила туда. Поднялся ветер, становилось зябко, капли укрупнились. </w:t>
        <w:br/>
        <w:br/>
        <w:t xml:space="preserve">– Давайте, посидим немного с Вами здесь, – проворковала хищница и посадила жертву рядом. </w:t>
        <w:br/>
        <w:br/>
        <w:t xml:space="preserve">На скамейке, стоявшей под широкопалым клёном, пока было сухо. </w:t>
        <w:br/>
        <w:br/>
        <w:t xml:space="preserve">– Вы так прекрасны, так молоды! Такой многообещающий поэт! – ласково, чуть свистящим шёпотом пропела обольстительница в порозовевшее ушко, глядя на трепетно бьющую жилку на шее. </w:t>
        <w:br/>
        <w:br/>
        <w:t xml:space="preserve">Сдерживая порыв тотчас впиться в неё (вдали проходила пожилая пара), она прикрыла веки, погладила ободряюще юнца по крепкому плечу и как будто нечаянно завернула край пелерины на спине. </w:t>
        <w:br/>
        <w:br/>
        <w:t xml:space="preserve">– Ха-ха-ха! – загремел сардонический хохот. </w:t>
        <w:br/>
        <w:br/>
        <w:t xml:space="preserve">Разочарование?! Нет – Крах! </w:t>
        <w:br/>
        <w:t xml:space="preserve">Намеченный ею жертвой, ангельской внешности юноша теперь демонически преображался перед неудачницей. Его туловище росло и нависало мрачной скалой. Рот превращался в щеристую пасть, губы кроваво алели. Волосы потемнели и вздыбились над лбом. А глаза... на бедную несчастную – выглядевшую ещё недавно такой величественно коброголовой, а сейчас более всего похожей на обмеревшего червя – глядели два пепельных провала с раскалёнными угольками зрачков в глубине. </w:t>
        <w:br/>
        <w:br/>
        <w:t xml:space="preserve">Насладившись оказанным впечатлением, потусторонний демон-инспектор укоризненно помахал перед носом замершей в ужасе женщины указательным пальцем, как жезлом. </w:t>
        <w:br/>
        <w:t xml:space="preserve">Стал бы он её чем-то пугать и дальше, уже находящуюся в полуобмороке? Наверное, да. Но тут усилился дождь, мимо по дорожкам к выходу из парка побежали разновозрастные парочки, а от поднявшегося внезапно ветра крона дерева, прикрывавшего до сих пор скамеечку, отклонилась в сторону и трепетала в потоке холодного воздуха. </w:t>
        <w:br/>
        <w:br/>
        <w:t xml:space="preserve">В это время с мужчиной происходила метаморфоза: одеяния его чернели, из-под пелерины выпростались огромные крылья, перья которых более всего походили на кинжалы, профиль лица вытянулся, превратившись в птичий. </w:t>
        <w:br/>
        <w:br/>
        <w:t xml:space="preserve">Мгновение, и в тёмном проёме нависшей над ними клокастой тучи демон исчез. </w:t>
        <w:br/>
        <w:t xml:space="preserve">Ни жива ни мертва, женщина, прикрывая кое-как голову миниатюрной сумочкой, не чувствуя боли в ногах, побежала мелкими шажками, ковыляя по щебню, ловить такси. Мокрый шёлковый подол, как чешуя, облепил ноги, шарф прилип к спине. </w:t>
        <w:br/>
        <w:br/>
        <w:t xml:space="preserve">Ей повезло быстро. </w:t>
        <w:br/>
        <w:t xml:space="preserve">Таксист что-то сочувственно говорил, глядя в зеркало на промокшую пассажирку, но ей было не до него, в ушах шумело, да и южный акцент непонятно искажал речь. </w:t>
        <w:br/>
        <w:t xml:space="preserve">Щёки, лоб и нос невыносимо чесались, руки и ноги не чувствовались. Скорей домой! Она вышла чуть раньше сделать вынужденную покупку, чтобы на какое-то время суметь затаиться в своей норе. </w:t>
        <w:br/>
        <w:t xml:space="preserve">В зоомагазине, недолго поколебавшись, купила и певчую птичку, и белую мышку, и корм для них. </w:t>
        <w:br/>
        <w:br/>
        <w:t xml:space="preserve">На пороге квартиры ею тотчас были сброшены отвратительно-очаровательные лодочки. В ванной комнате в угол полетела содранная влажная одежда. </w:t>
        <w:br/>
        <w:t xml:space="preserve">В зеркало теперь пялилась красотка с потёкшим макияжем, опухшим носом и саднящими губами. Она пошире растянула рот в стороны, схватилась длинными коготками за какую-то полоску, отлепившуюся от шеи, и стала стягивать с головы, как чулок, тонкий слой кожи. Сдёрнув с себя вместе с париком обольстительную маску-личину, постояла под душем, расчёсывая нестерпимо зудящее тело. </w:t>
        <w:br/>
        <w:t xml:space="preserve">Покормила на кухне новых питомцев, вошла в комнату и, взяв смартфон, зарылась с ним в подушки и одеяло. Там обессиленно набрала текст объяснительной "наверх", начальству о катастрофической ошибке и раскаянии. Открыла таблицу с заданиями, чтобы сегодняшнее отметить алым, но оно было экзаменаторами предусмотрительно окрашено угольно-чёрным. </w:t>
        <w:br/>
        <w:br/>
        <w:t xml:space="preserve">Болезненный период линьки маячил впереди, но уже уменьшались, исчезая на глазах, ящерицыны "реликтовые" ножки и ручки. Чешуйчатая кожа тускнела и сохла, взгляд мутнел, на гладкой безволосой голове припухала пара гадючьих рожек. Подташнивало. Приготовленный для жертвы яд, наверное, расползался по внутренним органам. </w:t>
        <w:br/>
        <w:br/>
        <w:t xml:space="preserve">Пройдёт несколько дней, сбросится старый покров, образуется другой. Она станет снова совершенной гадиной, фантастически неземной, и продолжит борьбу с ангелами, набравшись сил. </w:t>
        <w:br/>
        <w:t xml:space="preserve">Из кухни раздавались дуэтом безмятежные чириканье и писк. </w:t>
        <w:br/>
        <w:br/>
        <w:t xml:space="preserve">Через несколько часов на постели лежала свившаяся змея с неподвижными веками, уставившаяся на телевизионный экран. </w:t>
        <w:br/>
        <w:br/>
        <w:t xml:space="preserve">Шла мифологическая передача о мировом дереве, в корнях которого находят укрытие полчища змей и гадов, а в кроне обитают разные представители войска пернатых. Говорилось о непримеримой борьбе между двумя совершенными, но противоположными мерами и мирами. </w:t>
        <w:br/>
        <w:t xml:space="preserve">О хаосе потустороннего мира, потопе и ветре-победителе. Борьбе верхнего и нижнего миров. </w:t>
        <w:br/>
        <w:t>О непреодолимой пропасти между Небом и землёй.</w:t>
        <w:br/>
        <w:br/>
        <w:t>===</w:t>
        <w:br/>
        <w:br/>
        <w:t>=== 2 ===</w:t>
        <w:br/>
      </w:r>
      <w:r>
        <w:rPr>
          <w:b/>
          <w:bCs/>
          <w:i/>
          <w:iCs/>
          <w:color w:val="FF0000"/>
        </w:rPr>
        <w:t>Волнистые попугайчики</w:t>
      </w:r>
      <w:r>
        <w:rPr/>
        <w:br/>
        <w:br/>
      </w:r>
      <w:r>
        <w:rPr>
          <w:i/>
          <w:iCs/>
        </w:rPr>
        <w:t>Картина 1</w:t>
      </w:r>
      <w:r>
        <w:rPr/>
        <w:t xml:space="preserve"> </w:t>
        <w:br/>
        <w:br/>
        <w:t xml:space="preserve">У Женьки всегда было какое-то глубинное зрение. Она даже один раз записала в своём дневнике: «я — пятиглазая». С тех пор это ощущение не покидало её. Она всегда видела самые неудобные моменты, подмечала то, что тщательно скрывалось… Её это мучило. Она всегда стояла перед выбором: сказать или промолчать. Выход нашёлся. Женька стала записывать всё в свой дневник. Записала – вроде сказала. В дневнике появился собственный мир, в котором не было места ни для кого больше. Её открытия, впечатления, монстры, страхи… Там бурлила жизнь. В реальность не хотелось выходить. В школе Женька всё чаще испытывала одиночество. Она стала замкнутой, сторонилась подруг и вообще предпочитала находиться в тени. Сама в себе. Друзьями её стали книги. Они не заставляли её краснеть и испытывать неудобство. Фантазии уносили её далеко. Подруги даже не заметили как Женька отдалилась, и не переживали по этому поводу. Всех всё устраивало. Так замкнулся круг Женькиных интересов. Иногда, правда, кто-то выдёргивал её в реальный мир. Но не надолго. </w:t>
        <w:br/>
        <w:t xml:space="preserve">Бывало, идёт Женька по своим подростковым делам, мысли её далеко от места физического пребывания и вдруг врывается чужой голос: «Здравствуй, Женя!» и она буквально с другой планеты пикирует в своё настоящее. Будто только проснулась: «Здравствуйте, Маргарита Павловна. Нет, я просто задумалась. Хорошо, я передам маме». </w:t>
        <w:br/>
        <w:t xml:space="preserve">Соседи жалуются маме, что Женька не здоровается, а она никак не может объяснить, почему она не замечает людей. Дома она запишет в дневник: души летают не только во сне. </w:t>
        <w:br/>
        <w:br/>
        <w:t xml:space="preserve">Это случилось летом. Во двор перед подъездом, где жила Женька, вынесли маленький гроб. Его установили на табуреты. Из подъезда стали выходить какие-то незнакомые люди. Женька знала всех своих подъездных соседей. Это были чужие люди с печальными лицами, с красными глазами. В воздухе повисла тревога. Словно накопилось горе и вот оно пролилось именно здесь. Все, кто в этот момент находились рядом с домом, тоже стали подходить. Женька впервые видела похороны. Ужас пробирался под кожу. Хоронили малютку Риту. Что с ней случилось, Женька не знала. Но видеть посиневшие губы её и её мамы было страшно. </w:t>
        <w:br/>
        <w:t xml:space="preserve">Окна первого этажа, где жила Ритина семья, раскрыты настежь. На кухне виднелась висящая посередине клетка с парой волнистых попугайчиков. Кто-то открыл клетку и выпустил одного на волю. Этот попугайчик сильно волновался. Женька видела, как он сел на край гроба и пытался что-то сказать на своём, птичьем. Чья-то бабушка произнесла: «С душой разговаривает». Попугайчик ушёл вслед за своей хозяйкой, маленькой Ритой. А второй — загрустил без пары. Цепь, которой связаны существа, невидима, но она есть. Женька это чувствовала очень хорошо. При встрече она спрашивала про оставшегося попугайчика. Потом узнала, что его подарили хорошим людям. Женька долго ещё носила в памяти похороны маленькой Риты с первого этажа и разговор птицы с душой человека. </w:t>
        <w:br/>
        <w:br/>
        <w:t xml:space="preserve">Так она и запомнила себя пятиглазую и разделившихся двух попугайчиков. Состояние растерянности и внутренней какой-то разорванности. </w:t>
        <w:br/>
        <w:t>Горе на вкус солёное.</w:t>
        <w:br/>
        <w:br/>
        <w:t>===</w:t>
        <w:br/>
        <w:br/>
        <w:t>=== 3 ===</w:t>
        <w:br/>
      </w:r>
      <w:r>
        <w:rPr>
          <w:b/>
          <w:bCs/>
          <w:i/>
          <w:iCs/>
          <w:color w:val="FF0000"/>
        </w:rPr>
        <w:t>Без головы</w:t>
      </w:r>
      <w:r>
        <w:rPr/>
        <w:br/>
        <w:br/>
      </w:r>
      <w:r>
        <w:rPr>
          <w:i/>
          <w:iCs/>
        </w:rPr>
        <w:t>Картина 1</w:t>
      </w:r>
      <w:r>
        <w:rPr/>
        <w:t xml:space="preserve"> </w:t>
        <w:br/>
        <w:br/>
        <w:t xml:space="preserve">Говорят, я потеряла голову. В зеркало смотрю — голова на месте. Но со стороны, наверно, виднее... </w:t>
        <w:br/>
        <w:t xml:space="preserve">Интересно, что там, вместо головы? Я бы хотела, чтобы росло деревце, симпатичное, цветущее. А на нём бы о нежности и вечной любви пела птичка. Даже сон приснился на ту же тему: на шее моей изогнулся голый древесный скелетик, а на ветке птичка сидит... в маске, запрокинутой на затылок… Под кого маскируется? Маска-то повторяет птичье лицо: те же глаза, тот же клюв... Странный сон. К чему бы он? </w:t>
        <w:br/>
        <w:t xml:space="preserve">Посмотрела сонник. </w:t>
        <w:br/>
        <w:t xml:space="preserve">Сухое дерево означает обман и измену. А птичка — известие. Какое известие? Замаскированное?.. Но про обман и измену… И стоило тогда терять голову?.. </w:t>
        <w:br/>
        <w:t xml:space="preserve">После этого взбунтовались мысли: одни — за, другие — против. Голова уже на месте, но разламывается. Практически разделилась пополам. А мысли воюют, судятся друг с другом. </w:t>
        <w:br/>
        <w:t>И не знаешь, что лучше — жить без головы или с расколотой пополам...</w:t>
        <w:br/>
        <w:br/>
        <w:t>===</w:t>
        <w:br/>
        <w:br/>
        <w:t>=== 4 ===</w:t>
        <w:br/>
      </w:r>
      <w:r>
        <w:rPr>
          <w:b/>
          <w:bCs/>
          <w:i/>
          <w:iCs/>
          <w:color w:val="FF0000"/>
        </w:rPr>
        <w:t>Тук-тук-тук...</w:t>
      </w:r>
      <w:r>
        <w:rPr/>
        <w:br/>
        <w:br/>
      </w:r>
      <w:r>
        <w:rPr>
          <w:i/>
          <w:iCs/>
        </w:rPr>
        <w:t>Картина 3</w:t>
      </w:r>
      <w:r>
        <w:rPr/>
        <w:t xml:space="preserve"> </w:t>
        <w:br/>
        <w:br/>
        <w:t xml:space="preserve">Луч света превратился... </w:t>
        <w:br/>
        <w:t xml:space="preserve">Находиться в состоянии "спросонья" - штука неблагодарная, в чём Степан лишний раз убедился этим утром. Луч света превратился в барабанную палочку, которая стала стучать по голове Степана равномерно и убедительно - тук-тук-тук... Спать совершенно расхотелось, Стёпа открыл глаза и, первым делом, увидел свою жену Дану, стоящую в одной ночнушке перед зеркалом. Дана расчёсывала волосы, а её волосы были шикарные - они переливались, шелковились и удлинялись прямо на глазах. Степан зажмурился. </w:t>
        <w:br/>
        <w:t xml:space="preserve">- Милый, доброе утро! Не притворяйся, что спишь. Я тебя вижу в зеркале. </w:t>
        <w:br/>
        <w:t xml:space="preserve">Дана погрозила Степану пальчиком. </w:t>
        <w:br/>
        <w:t xml:space="preserve">- Кстати, тебе нравятся мои новые туфли? </w:t>
        <w:br/>
        <w:t xml:space="preserve">Дана сделала несколько шагов (тук-тук-тук) в ярко-синих туфлях на высоком каблуке. Степан пробурчал: </w:t>
        <w:br/>
        <w:t xml:space="preserve">- Супер. Я есть хочу. </w:t>
        <w:br/>
        <w:t xml:space="preserve">Дана пожала идеальными плечами. </w:t>
        <w:br/>
        <w:t xml:space="preserve">- У нас из еды ничего нет. </w:t>
        <w:br/>
        <w:t xml:space="preserve">Отправляйся в Приморск. Родители нас ждут - отец приготовил пельмени. Но переоденься, пожалуйста, в костюм шута. Прилично надо выглядеть. Одно дело - спать в смокинге, а другое - лететь в гости. Скрипку захвати обязательно. Кстати, ты полетишь? Или поплывёшь по моим волосам? Они достаточно выросли. </w:t>
        <w:br/>
        <w:t xml:space="preserve">- Дана, конечно, поплыву. Как будто ты не знаешь - что я люблю! </w:t>
        <w:br/>
        <w:t xml:space="preserve">- Хорошо, я прилечу, как только приведу себя в порядок, чуть позже. </w:t>
        <w:br/>
        <w:t>Тук-тук-тук...</w:t>
        <w:br/>
        <w:br/>
        <w:t>===</w:t>
        <w:br/>
        <w:br/>
        <w:t>=== 5 ===</w:t>
        <w:br/>
      </w:r>
      <w:r>
        <w:rPr>
          <w:b/>
          <w:bCs/>
          <w:i/>
          <w:iCs/>
          <w:color w:val="FF0000"/>
        </w:rPr>
        <w:t>Творческий кризис</w:t>
      </w:r>
      <w:r>
        <w:rPr/>
        <w:br/>
        <w:br/>
      </w:r>
      <w:r>
        <w:rPr>
          <w:i/>
          <w:iCs/>
        </w:rPr>
        <w:t>Картина 2</w:t>
      </w:r>
      <w:r>
        <w:rPr/>
        <w:t xml:space="preserve"> </w:t>
        <w:br/>
        <w:br/>
        <w:t xml:space="preserve">Писатель? Да ладно! Когда ты последний раз написал что-то достойное? Ну, пусть не достойное, но хоть какую-то завалящую сказку, глупую байку, анекдот, рекламу для спичечного коробка? Что, не помнишь? </w:t>
        <w:br/>
        <w:t xml:space="preserve">Я досадливо поморщился. Внутренний критик наседал с упорством танка, прущего через болота, и упрекал, и подначивал. От его постоянного зудения меня уже мутило. У меня творческий кризис, ты что, не понимаешь, чучело? Нет свежих идей, да и откуда им взяться? Я, как карусельная лошадка, день за днем бегаю по кругу, копыта приколочены к помосту, в зубах – удила, позади тележка, груженная кирпичами. Кроме дома и работы ничего не знаю. Я, как каторжник на галерах, только и делаю, что машу веслами, лодка плывет, скользя белой уточкой по тихой воде, и я на ней куда-то плыву, моя жизнь плывет к устью вечной реки, к бездне, к смерти. Я уже забыл, что такое вдохновение. А Пегаса видел только на картинке в отрывном календаре. Мне нужны новые впечатления, стимул для усталого мозга, приключения, улыбки, весна, наконец, а не твое упрямое занудство. </w:t>
        <w:br/>
        <w:t xml:space="preserve">Ну-ну. Взгляни в окно, вон – твоя весна. Зелено, солнечно, и дети в легких кофтах катаются с горки. Песочница словно полна золота. Встань уже, несчастный, встряхнись, хватит киснуть. Творческий кризис у него! Сходи хотя бы на рыбалку с Эдиком, он давно зовет, обещает, между прочим, что-то особенное. Вот и тема появится. Идеи – они, знаешь ли, не цыплята, их не высидишь, сидя сиднем. </w:t>
        <w:br/>
        <w:t xml:space="preserve">Я понимал, что он прав. Эдик – тип странный, грубоватый, я его недолюбливал, да и знали мы друг друга не очень хорошо. Но почему бы, в самом деле, не съездить, не развлечься? Пожав плечами, я позвонил приятелю и, слегка волнуясь, принялся паковать рюкзак. Я по натуре домосед, и любая вылазка на природу для меня – событие. А если еще с рыбалкой, хорошей компанией, костром, водочкой, песнями под гитару... Я перебирал в уме все возможные туристические радости – и, ей Богу, они мне нравились. Молодец этот внутренний критик, давно пора встряхнуться. </w:t>
        <w:br/>
        <w:t xml:space="preserve">На излучину приехали около шести утра. Жемчужно блестела река, окутанная легким, розоватым туманом. В рассветных лучах вода казалась янтарной. Я огляделся. Маленький песчаный пляж, а чуть дальше – высокий берег, золотой от одуванчиков, глубокая заводь. Глухомань, лес кругом, поблизости никакого человеческого жилья. Но где-то совсем близко лаяли собаки. Одичалые, что ли? </w:t>
        <w:br/>
        <w:t xml:space="preserve">Эдик представил меня двум своим друзьям, и мы все вместе погрузились в большую лодку. Оттолкнулись веслом от берега и заскользили вниз по течению. Мы плыли так медленно и плавно, что если смотреть вниз, туда, где отражения сплетались с тенями огромных рыбин, стеблями кувшинок и речной травой, то чудилось, что стоишь на месте, а под тобой движется, дышит и живет удивительный мир. </w:t>
        <w:br/>
        <w:t xml:space="preserve">- Ого, сколько здесь рыбы! – восхитился я, предвкушая богатый улов. </w:t>
        <w:br/>
        <w:t xml:space="preserve">Не то чтобы я любил ее есть – а тем более, готовить. Но меня уже охватил охотничий азарт. Один из парней, друзей Эдика, хохотнул: </w:t>
        <w:br/>
        <w:t xml:space="preserve">- Тут есть и кое-что получше. </w:t>
        <w:br/>
        <w:t xml:space="preserve">И показал мне увесистый – отнюдь не рыболовный – багор. </w:t>
        <w:br/>
        <w:t xml:space="preserve">Эдик поддакнул: </w:t>
        <w:br/>
        <w:t xml:space="preserve">- Я же говорил – увидишь что-то особенное! </w:t>
        <w:br/>
        <w:t xml:space="preserve">Он примостился на носу лодки и полулежал, лениво шевеля веслом и вглядываясь в туманное полотно реки. Мы проплывали росистый луг, так щедро политый солнцем, что искрился всеми цветами радуги. Впереди замаячили темные силуэты мертвых деревьев – настоящих гигантов – торчащих прямо из воды. На толстых горизонтальных ветвях кто-то сидел, издали мне показалось – птицы. Очень крупные, может быть, аисты или цапли? </w:t>
        <w:br/>
        <w:t xml:space="preserve">- Вот, - довольно ухмыльнулся Эдик, - их любимые жердочки. </w:t>
        <w:br/>
        <w:t xml:space="preserve">- Чьи? – спросил я, но мне никто не ответил. </w:t>
        <w:br/>
        <w:t xml:space="preserve">Я изумленно потер глаза. Теперь деревья приблизились, и я понял, что ошибся. Зацепившись за ветки чешуйчатыми рыбьими хвостами, на них вниз головами висели русалки. Их длинные волосы, пушистые и зеленые, как речная тина, доставали до воды, похожие на диковинные висячие растения, темные глаза сверкали. Они выглядели совсем как миниатюрные женщины – но только до пояса. При виде нашей компании русалки оживились и защебетали. Нет – заговорили, мягко, слегка нараспев, но – хоть и похожая слегка на птичий пересвист – это все-таки была человеческая речь. А самое удивительное, что каждую фразу, произнесенную на их странном языке, я понимал, словно некий тайный голос тут же переводил их у меня в голове. Возможно, эти существа обладали способностью к телепатии. Или это я каким-то загадочным образом настроился на их волну? </w:t>
        <w:br/>
        <w:t xml:space="preserve">- Лирэа сэлуна, вие на'лума? – пропела одна русалка, не спуская с нас внимательного и чуть настороженного взгляда. - Лунный свет на воде, ты слышишь его песню? </w:t>
        <w:br/>
        <w:t xml:space="preserve">- Силин мораэ, эля на'вэ, – откликнулась другая. - Течение знает путь, следуй за его шепотом. </w:t>
        <w:br/>
        <w:t xml:space="preserve">«Да вы, милые девушки, поэтессы, не иначе!» - восхитился я про себя. </w:t>
        <w:br/>
        <w:t xml:space="preserve">Но Эдик с друзьями не понимали пения русалок, а скорее всего – и не слушали. Они возбужденно переглядывались и потирали руки. </w:t>
        <w:br/>
        <w:t xml:space="preserve">- Эльвэа лири, на'ис морвэн, – лились, точно дождь с ветвей, сладкие голоса. - Звезды танцуют, ночь слушает их. </w:t>
        <w:br/>
        <w:t xml:space="preserve">- Мирэа селин, а'лорэ виэль. – Серебряные волны приносят сны. </w:t>
        <w:br/>
        <w:t xml:space="preserve">И вдруг, изловчившись, один из парней зацепил ближайшую русалку багром и, стянув с дерева, швырнул на дно лодки. Тотчас же другой оглушил ее, беспомощно бьющую хвостом, ударом весла по голове. </w:t>
        <w:br/>
        <w:t xml:space="preserve">- Эй, что вы делаете? – спросил я оторопело. </w:t>
        <w:br/>
        <w:t xml:space="preserve">- А что не так? – Эдик поскреб в затылке. </w:t>
        <w:br/>
        <w:t xml:space="preserve">- Они же... – я запнулся, - совсем как люди! </w:t>
        <w:br/>
        <w:t xml:space="preserve">- Да ну? – искренне удивился мой приятель. - Какие же они люди? Вместо ног – рыбий хвост. Пахнут селедкой. И лопочут не по-нашему. </w:t>
        <w:br/>
        <w:t xml:space="preserve">Остальные русалки съежились на ветвях, спрятав лица в ладонях, совсем как испуганные маленькие дети. Им бы спрыгнуть в реку и уйти на глубину... Но, вероятно, не могли. Или так и не сумели поверить, что эти вроде бы безобидные на вид чужаки приехали их убивать? </w:t>
        <w:br/>
        <w:t xml:space="preserve">- И что вы собираетесь...? – недоумевал я. – Нет, вы же не собираетесь, в самом деле... </w:t>
        <w:br/>
        <w:t xml:space="preserve">- Ну да, - пожал плечами парень с багром, и еще одна сдернутая с ветки русалка полетела на дно лодки. – Собираемся. Хвостики, обернутые в фольгу, да запеченные в золе – знаешь, какие вкусные! Пальчики оближешь! А то, что сверху... – он скривился, - мы не едим. Хотя оно съедобное, но – неприятно. Это – для собак. </w:t>
        <w:br/>
        <w:t xml:space="preserve">Я не верил своим ушам. </w:t>
        <w:br/>
        <w:t xml:space="preserve">- Вы, правда, их едите? </w:t>
        <w:br/>
        <w:t xml:space="preserve">Эдик рядом со мной рассмеялся и от души приложил очередную русалку веслом. </w:t>
        <w:br/>
        <w:t xml:space="preserve">- Они по вкусу как рыба, только лучше. Настоящий деликатес. Попробуешь вечером. Вот увидишь, тебе понравится! </w:t>
        <w:br/>
        <w:t xml:space="preserve">Несчастные создания увядали, как цветы. Бледнела кожа. Тускнели прекрасные изумрудные волосы, становясь грубыми и бесцветными, как пакля. Мне хотелось заткнуть уши и зажмуриться. А еще лучше – выпрыгнуть из лодки и уплыть к берегу. Но, как оглушенная веслом русалка, я не мог пошевелиться. </w:t>
        <w:br/>
        <w:t xml:space="preserve">- Лаэйс вэлин – сира тью. – Этот цветок для тебя, - пропел нежный голос у меня над головой, и на колени мне упал смятый и слегка увядший фиолетовый ирис. </w:t>
        <w:br/>
        <w:t xml:space="preserve">Я поднял взгляд. Она смотрела на меня в упор черными, как лесные ягоды, глазами. </w:t>
        <w:br/>
        <w:t xml:space="preserve">- Эту не трогайте! – попросил я. – Пожалуйста! </w:t>
        <w:br/>
        <w:t xml:space="preserve">Парни опять засмеялись. </w:t>
        <w:br/>
        <w:t xml:space="preserve">- Ладно, хорош, - решил Эдик. – Достаточно. Поворачиваем обратно. </w:t>
        <w:br/>
        <w:t>Я сидел, опустив голову, не смея взглянуть еще раз на спасенную русалку. А как только лодка причалила к берегу – подхватил свой рюкзак и, ни с кем не прощаясь, убежал в лес. Петляя по тонким, исчезающим тропинкам, я шел три часа до железнодорожной станции, а за мной, тошнотворным призраком, плыл густой рыбный запах порезанных на куски и запеченных в золе русалочьих хвостиков.</w:t>
        <w:br/>
        <w:br/>
        <w:t>===</w:t>
        <w:br/>
        <w:br/>
        <w:t>=== 6 ===</w:t>
        <w:br/>
      </w:r>
      <w:r>
        <w:rPr>
          <w:b/>
          <w:bCs/>
          <w:i/>
          <w:iCs/>
          <w:color w:val="FF0000"/>
        </w:rPr>
        <w:t>Выпусти меня…</w:t>
      </w:r>
      <w:r>
        <w:rPr/>
        <w:br/>
        <w:br/>
      </w:r>
      <w:r>
        <w:rPr>
          <w:i/>
          <w:iCs/>
        </w:rPr>
        <w:t xml:space="preserve">картинка 4 </w:t>
      </w:r>
      <w:r>
        <w:rPr/>
        <w:br/>
        <w:br/>
        <w:t xml:space="preserve">Ева шла по пустынной улице. Ветер качал фонарные столбы, мокрый песок глушил её шаги, а дождь грустными пальцами гладил лицо. Заброшенный дом стоял на краю деревни, словно забытая книга на запылённой полке. Старый заброшенный и полуразрушенный, он словно хранил тайну и это притягивало Еву. </w:t>
        <w:br/>
        <w:br/>
        <w:t xml:space="preserve">Никто не помнил, кто жил здесь прежде – смотрел из окон, выходил на крыльцо вдохнуть свежесть вечернего воздуха, разговаривал с прохожими. Всё ценное давно унесли соседи и случайные бродяги, а пол сгнил и провалился, уступая место траве, пробивающейся сквозь трещины, словно воспоминания через забвение. </w:t>
        <w:br/>
        <w:br/>
        <w:t xml:space="preserve">Ливневая вода давно заливала этот дом, потом уходила, унося с собой в землю память о солнце, которое высушивало дом. Но каким-то необычайным образом в доме сохранилось зеркало. Оно было чистым, словно его кто-то постоянно протирал. </w:t>
        <w:br/>
        <w:t xml:space="preserve">Ева нерешительно вошла внутрь. Капли дождя с её волос стекали на старый порог. Она приблизилась к зеркалу. В его глубине отражался свет, мягкий, как в старых портретах, где лицо человека светится изнутри. Она увидела себя – её платье вспыхивало золотым, словно день, уцелевший в этом доме среди полуразрушенных стен. Вокруг стояла странная тишина, мир за окнами замер, словно неожиданная гостья принесла с собой дыхание бури. </w:t>
        <w:br/>
        <w:br/>
        <w:t xml:space="preserve">Ева всматривалась в отражение, и её охватило странное чувство – будто кто-то другой смотрит на неё с той стороны, кто-то, кто знает её лучше, чем она сама. Ева часто думала, что не понимает себя, словно внутри неё живёт другая, неизвестная ей женщина. Кто она? Смелая, дерзкая, способная на поступки или запутавшаяся в паутине ожиданий, навязанных ей миром? </w:t>
        <w:br/>
        <w:br/>
        <w:t xml:space="preserve">Ева всматривалась в отражение, пытаясь поймать что-то ускользающее. Внезапно она увидела, что двойник смотрит на неё с любопытством и тревогой, словно запертая внутри сущность. </w:t>
        <w:br/>
        <w:br/>
        <w:t xml:space="preserve">– Когда ты выпустишь меня? – словно прошелестело в воздухе. </w:t>
        <w:br/>
        <w:t xml:space="preserve">– Когда ты выпустишь меня? – снова уже требовательно прозвучал голос, лёгкий, как колыхание пламени. </w:t>
        <w:br/>
        <w:br/>
        <w:t xml:space="preserve">Ева вздрогнула. Это была она сама – и не она. Отражение словно обвиняло её. </w:t>
        <w:br/>
        <w:br/>
        <w:t xml:space="preserve">– Ты забыла себя! – прозвучал тот же голос. – Ты хотела нравиться всем и перестала видеть себя красивой, пыталась всем угодить и потеряла уверенность, позволяла себя обижать и получила одиночество. Ты забыла, кто ты есть, запутавшись в сетях своего разума, и трава уже пробилась сквозь тебя, как сквозь этот пол. </w:t>
        <w:br/>
        <w:br/>
        <w:t xml:space="preserve">– Что же мне делать? </w:t>
        <w:br/>
        <w:t xml:space="preserve">– Осмелься. Дыши. Не бойся идти против течения. Ты любишь других, но любишь ли себя? Освободи меня. Позволь себе быть живой. Разве ты не завидуешь тем, кто смеётся без оглядки? </w:t>
        <w:br/>
        <w:br/>
        <w:t xml:space="preserve">Ева всматривалась в её – в свою – печаль. Где-то далеко, за зеркалом, мерцала искра, похожая на неразгаданную мечту. Девушка в зеркале протянула руки к стеклу, а за её спиной тени сгустились, образуя зыбкий проход в мир, полный неведомого. </w:t>
        <w:br/>
        <w:br/>
        <w:t xml:space="preserve">Занавески дрожали от лёгкого ветра, но воздух оставался неподвижным. Ева вслушивалась в голос, не замечая, что комната медленно наполняется водой. Сперва капли стекали с потолка, затем по полу растеклась холодная рябь. Ева ощущала, как медленно погружается, но не двигалась. Вода была прохладной, обволакивающей, и вдруг показалась зовущей. Будто она предлагала иной путь, уход в глубину, где можно стать другой, свободной. </w:t>
        <w:br/>
        <w:br/>
        <w:t xml:space="preserve">Мир за окном расплывался – вечерний свет исчезал, оставляя только серую пустоту. Ева не отводила взгляда от зеркала, но отражение исчезало, только огонёк где-то вдалеке. </w:t>
        <w:br/>
        <w:br/>
        <w:t xml:space="preserve">Она протянула руку, пальцы коснулись стекла – и странный холод пронзил её до самых костей. Будто кто-то из зеркала пытался потянуть её за собой. Её тело застыло, сердце билось медленно, как капли дождя, падающие с крыши. </w:t>
        <w:br/>
        <w:br/>
        <w:t xml:space="preserve">– Выпусти меня, пока не поздно… – голос, становившийся чужим, доносился издалека. </w:t>
        <w:br/>
        <w:br/>
        <w:t xml:space="preserve">Туман за окном сгущался, словно мир растворялся. Послышались шаги, и раздвинув туман, кто-то вошёл в комнату. Тёплая и сильная рука коснулась её плеча. Она обернулась – и, словно сквозь пелену, попыталась рассмотреть лицо. Её брат. Или отец. Она не смогла различить. Человек из её жизни, тот, кто был рядом всегда, даже когда она уходила в себя. Кто-то крепко держал её за руку, и она вдруг осознала, что стоит по колено в ледяной воде. </w:t>
        <w:br/>
        <w:br/>
        <w:t xml:space="preserve">Голос звучал, как сквозь сон: </w:t>
        <w:br/>
        <w:br/>
        <w:t xml:space="preserve">– Ты ищешь ответы не там. Оглянись, жизнь происходит за пределами этих стен, – сказал он тихо. – Ты смотришь в зеркало, но не видишь, что вокруг. Ты прячешься от жизни, но она ждёт тебя снаружи. </w:t>
        <w:br/>
        <w:br/>
        <w:t xml:space="preserve">Ева замерла, но вода вокруг неё, словно нагретая теплом, превращалась такой же туман, как и за окном. Комната в забытом доме исчезала, растворялась, словно её никогда не существовало. И всё же, когда она посмотрела в зеркало в последний раз, она услышала слабый голос. Тот, который не давал ей покоя. </w:t>
        <w:br/>
        <w:br/>
        <w:t xml:space="preserve">– Выпусти меня... И ты не соскучишься. </w:t>
        <w:br/>
        <w:br/>
        <w:t xml:space="preserve">Она вышла наружу, и мир встретил её пением птиц, ароматом дождя и тёплой земли. По улице на велосипеде ехал рыжий мальчишка, девочки прыгали через резинку – их смех взлетал в воздух, как лёгкие бумажные змеи. Ева была в своём доме. Она услышала монотонное жужжание пчелы, залетевшей в комнату, и вспомнила – ей говорила бабушка – для не замужней девушки это предвещает хорошие изменения в личной жизни. Из кухни доносились ароматы печенья, там хлопотала мать. Дождь закончился и солнце заливало улицу золотым светом. И всё это было реальным. </w:t>
        <w:br/>
        <w:br/>
        <w:t xml:space="preserve">Но откуда-то издалека, словно шум ветра в проводах, донёсся тихий голос: </w:t>
        <w:br/>
        <w:br/>
        <w:t>– Выпусти меня…</w:t>
        <w:br/>
        <w:br/>
        <w:t>===</w:t>
        <w:br/>
        <w:br/>
        <w:t>=== 7 ===</w:t>
        <w:br/>
      </w:r>
      <w:r>
        <w:rPr>
          <w:b/>
          <w:bCs/>
          <w:i/>
          <w:iCs/>
          <w:color w:val="FF0000"/>
        </w:rPr>
        <w:t>Кощей должен умереть</w:t>
      </w:r>
      <w:r>
        <w:rPr/>
        <w:br/>
        <w:br/>
      </w:r>
      <w:r>
        <w:rPr>
          <w:i/>
          <w:iCs/>
        </w:rPr>
        <w:t>Картина 4</w:t>
      </w:r>
      <w:r>
        <w:rPr/>
        <w:t xml:space="preserve"> </w:t>
        <w:br/>
        <w:br/>
        <w:t xml:space="preserve">Зимняя ночь растеклась по небосклону ледяным крошевом, сверкающим и холодным. Но у горизонта звезды разлетелись, как вспугнутые птицы, от черного острия, из которого струился облачком ядовитого газа ярко-зеленый свет. Если бы не башня-игла, могло показаться, что над крышами спящих домов-коробок вспыхнуло полярное сияние. Но не мягкий, изумрудный оттенок зари был у него, а болезненно-резкий и неприятный для глаз. Он растопил и ночную черноту, и тонкие, как промокашка, облака, и таинственные солнца далеких миров. Дай ему волю, подумала Лара, и он поглотит всю галактику. А может, и не одну. Он, как проказа, расползется по вселенной и уничтожит ее – звезду за звездой, созвездие за созвездием. Все божье творение. И ничего не останется – только зеленая смерть, холодный ад, победившее зло. </w:t>
        <w:br/>
        <w:t xml:space="preserve">Лара постояла немного у окна, вглядываясь в знакомый городской пейзаж. Ей хотелось задернуть шторы, не видеть уродливых красок, зеленых огней и раненого неба. Но она только вздохнула и вернулась за письменный стол. Роман почти завершен, а с ним, возможно, закончена и ее жизнь. Пусть Марк и говорит, что все будет хорошо. Он не знает того, что известно ей. Эти страницы прокляты. Каждое напечатанное на них слово, каждая буква, запятая, точка над «и». Проклятие древнее, как сама Земля, оберегает башню-иглу. Сколько судеб надо принести в жертву, чтобы его разрушить? Много, думает Лара. Много. </w:t>
        <w:br/>
        <w:t xml:space="preserve">Все началось год назад, такой же февральской морозной ночью. Старая книжка, купленная однажды с рук у метро, давно скучала в самом дальнем и пыльном углу заставленного учебниками шкафа. Несколько раз Лара брала ее в руки, листала, с любопытством рассматривая иллюстрации, а потом ставила обратно. Все время что-то мешало приняться за чтение. То отвлекали срочные дела. То настроение не то. И вдруг – потянуло, и потрепанный томик в мятой, как будто изборожденной морщинами обложке словно прирос к ладоням, ожил и заговорил. </w:t>
        <w:br/>
        <w:t xml:space="preserve">За окном ревела и кружилась белая муть, часовая стрелка медленно ползла к шести – скоро вставать, а Лара и не ложилась. Это был даже не гипноз, а иная, параллельная жизнь, в которую легко провалиться, а провалившись, почти невозможно вынырнуть. Книга оказалась сборником сказок. Не обычных и уж точно не детских. Эти сказки, как осколки кривого зеркала, отражали странный, искаженный мир. В них упоминался кто-то бессмертный и всемогущий, колдовство вуду, зомби, какое-то древнее зло. Сюжеты оборванные и со множеством недомолвок. Но не в них дело. Главное заключалось в удивительном чувстве узнавания. Лара не читала, а как будто проживала их заново – все эти чудные истории, случившиеся не понятно когда и не известно с кем. Их герои мыслили ее мыслями, говорили ее словами. Это были приключения ее собственной души. </w:t>
        <w:br/>
        <w:t xml:space="preserve">Да кто же мог такое сочинить? Кто подсмотрел ее сны? Угадал ее страхи, мечты, тайные надежды? Только перевернув последнюю страницу, Лара взглянула на обложку. Автор – некий Альфред Шрайен. Она торопливо вбила имя и фамилию в поисковую строку гугла. К сожалению, о писателе мало что было известно. Альфред Шрайен жил в прошлом веке в Нормандии и занимался ремонтом небольших рыболовных судов. Немец по происхождению, но это не точно. Кроме нескольких сказок его перу приписывался некий роман, так никогда и не изданный и уже потерянный, но упомянутый парой-тройкой современников. Теми, кому посчастливилось прочитать рукопись. Он назывался: «Бессмертный должен умереть». Три простых слова заставили Лару внутренне вздрогнуть, настолько они показались правильными, своевременными, важными. Она и сама не понимала – чем именно, но повторила их про себя несколько раз. </w:t>
        <w:br/>
        <w:t xml:space="preserve">Ходили слухи, что автор запечатал рукопись в бутылку и бросил в море. Зачем? Должно быть, повредился рассудком. Или разочаровался в своем таланте. Скрывался от кого-то. Или же хотел своим загадочным поступком привлечь внимание к собственной персоне. Кто их, писателей, разберет? Вероятно, это был очень короткий роман или очень большая бутыль, подумала Лара. В обычную бутылку сколько можно запихнуть бумажных листов? Она почти увидела ее внутренним зрением – помутневшую от времени и соленой воды, обросшую ракушками, запечатанную красной сургучной пробкой. Носится где-то по волнам или давно упала на дно и зарылась в песок. А с ней и ответы на тысячи незаданных вопросов. Лара вздохнула и, поставив книжку обратно на полку, легла спать. </w:t>
        <w:br/>
        <w:t xml:space="preserve">Казалось бы, на этом все и закончилось. Но, нет. Сборником безобидных сказок Лара словно открыла дверь в чужой, пугающий мир. Вскоре после той ночи она впервые увидела исходящее от башни-иглы зеленое сияние. Удивилась, ведь оно и раньше было, но почему-то не бросалось в глаза. Есть вещи настолько обыденные, что их не замечаешь. Как тени от предметов. Как ежечастная вежливая ложь. «Добрый день», даже если он вовсе не добрый. «Какая приятная встреча», при том, что тебе она совсем не приятна, а скорее наоборот. Ты лжешь, потому что так принято. Потому что не хочешь кого-то расстроить. Потому что боишься или ждешь награды. Потому что говорить неправду – выгодно и, кажется, нет на свете более востребованного товара, чем туман в чужой голове. А может, у тебя просто работа такая – водить людей за нос. </w:t>
        <w:br/>
        <w:t xml:space="preserve">Тонкая черная игла как будто впитывала все на свете вранье, а потом с утроенной – нет, удесятеренной – силой излучала его вовне. Невинный, вроде бы, обман, накапливаясь, превращался в яд, в смертельную инфекцию. Опуская взгляд, Лара видела, что вся земля у основания башни поражена гангреной. Некроз охватил и небо, и души людей, вдохнувших отравленный воздух. Это выглядело так страшно, что хотелось зажмуриться и бродить по городу вслепую. А то и вовсе не покидать квартиру –маленькую каморку на чердачном этаже – сидеть с опущенными шторами в уютном полумраке и слушать спокойную музыку. Но подобное удовольствие Лара не могла себе позволить. Лекции, семинары, экзамены... подработка по ночам санитаркой – два раза в неделю. Учебой и работой она пыталась отвлечься от завладевшей ее мыслями жути. Напрасно. Ничего не получалось. А тут еще – как будто этого мало – ей начали сниться кошмары. </w:t>
        <w:br/>
        <w:t xml:space="preserve">Во сне она вселялась – попеременно – в тела разных людей. В уличного артиста, дававшего представления на грубо сколоченных деревянных подмостках. Он читал пьесу, до замирания сердца похожую на одну из сказок Альфреда Шрайена. Даже не так – на все его сказки сразу. Кипевшая вокруг подмосток толпа шикала, плевалась, хлопала в ладоши, свистела и топотала тысячей ног, и Лара никак не могла понять, довольны ли люди ее лицедейством или готовы через минуту-другую наброситься на нее и растерзать. Или в придворного сочинителя, писавшего гусиным пером по желтой, как пергамент, бумаге длинную и красивую поэму. Он воспевал царя, называя его вечно живым и тут же уверяя, что никто не посмеет, да и не сможет переломить заколдованную иглу. Он писал и скрещивал пальцы, про себя повторяя, что очень важно ее переломить. Избавить мир не просто от тирана – а от чего-то гораздо более страшного. Он вложил в текст ключи – тайное знание, как спасти Землю от лихой беды. Умные люди догадаются. Но правитель глуп, он увидит в поэме только лесть и похвалу. Царь, и в самом деле, ничего не понял – а он терпеть не мог чувствовать себя дураком – и приказал казнить сочинителя. Беднягу посадили на муравейник, и прожорливые насекомые обглодали его до костей. Распахнув глаза в плотную ночную темноту, Лара все еще чувствовала жгучую боль от укусов, а по ее щекам, такие же болезненные и жгучие, текли слезы. Старенький будильник в изголовье отсчитывал тягучие минуты, а ей хотелось кричать от ужаса. Но снова наваливался тяжелый сон. </w:t>
        <w:br/>
        <w:t xml:space="preserve">И вот уже сам Альфред Шрайен сидел, поджав ноги, за дубовым столом. Перед ним, раскрытая, лежала тетрадка, за окном плескалось холодное море, а за спиной писателя словно маячила черная крылатая тень – вечный соглядатай, воплощение его страхов. Шрайен пугливо озирался через плечо, отирая ладонью пот со лба, и вновь склонялся над рукописью. Лара понимала, что это тот самый «Бессмертный...», роман, заключенный позднее в бутылку, канувший в небытие, и пыталась разобрать в нем хотя бы строчку. Во сне это получалось плохо, буквы разбегались, а фразы казались бессмысленными. Но она все-таки осилила несколько абзацев. Почему-то Бессмертного в романе звали Кощеем, что, конечно, не могло быть правдой. Немец или француз Альфред Шрайен едва ли ссылался на этого фольклорного персонажа, а, скорее всего, никогда и не слышал о нем. Но сны – такие сны... В них все перемешано и перепутано, как в самых глухих и темных лабиринтах подсознания. </w:t>
        <w:br/>
        <w:t xml:space="preserve">Обычно утром сновидения забываются. Краски бледнеют. От длинного и яркого, как фильм, сюжета остаются какие-то рваные куски, похожие на висящие в воздухе клочки тумана. Их, как ни старайся, уже не сложишь в единое, внятное целое. Но, чудо! Проснувшись, Лара помнила прочитанное слово в слово. Торопливо завтракая, одеваясь и запихивая в сумку конспекты, она повторяла про себя подсмотренные во сне строки. Она шептала их, сбегая по лестнице, и скользя вниз по улице, как на коньках, в тонких кроссовках с раскатанными подошвами, и потом – в холодной маршрутке, дрожа и кутая горло в разноцветный шарф. Как мантру, твердила на лекциях, с трудом удерживаясь, чтобы не проговорить их вслух или не набросать кратко на полях тетради среди тезисов и формул. Как «мене, текел, уфарсин», они горели на внутренней стороне век, стоило ей закрыть глаза. Вернувшись домой, Лара, не раздеваясь, включила компьютер, открыла новый файл и начала писать – свой или не свой – но почему-то очень важный для нее роман. </w:t>
        <w:br/>
        <w:t xml:space="preserve">Строки рождались не только во сне. Все чаще и днем, стоя перед зеркалом, она словно погружалась в холодную воду. Она тонула и понимала, что тонет, и никак не могла вынырнуть на поверхность. Только что из мутной глубины на Лару смотрела хрупкая зеленоглазая девушка, и вдруг зеркальный образ распался на множество других, на многие судьбы, трагически оборванные, несчастливые и непонятые. В отражении жило не написанное, не сказанное, не увидевшее свет. </w:t>
        <w:br/>
        <w:t xml:space="preserve">Память идет странными дорогами. Это не награда, понимала Лара, а величайшая мука – видеть сквозь время, сквозь пространство, сквозь землю у себя под ногами. Говорить правду, когда все вокруг лгут, и эта ложь, как посыпанная сахаром гниль, отбивает любой вкус, одурманивает мозг и усыпляет совесть. Почему я, спрашивала себя Лара. И сама отвечала: нипочему. Просто так звезды встали. У дерева, растущего на вершине горы, нет ни защиты, ни поддержки. Оно – само по себе, одинокое и смелое, открытое всем стихиям. Его гнет ветер, и нещадно сечет ливень. И камни срываются вниз, оголяя корни. Его жертвы и борьбы никто не оценит – и все-таки оно продолжает жить и бороться. Это жребий. С ним не поспоришь. </w:t>
        <w:br/>
        <w:t xml:space="preserve">И вот, роман закончен. Лара включила принтер и, уронив голову на руки, задремала под шорох выпадающих из него листов. Ей приснился последний разговор с Марком. Один из их бесчисленных – и странных – разговоров по душам. И как тогда, они сидели в его маленькой студии, среди развешанных повсюду картин, а из крошечного окна под самым потолком струился белый зимний свет. </w:t>
        <w:br/>
        <w:t xml:space="preserve">- Распечатай и сотри! – говорил ей Марк. – Обязательно уничтожь файл. Не оставляй следов! Они влезут в твой компьютер – и тебе конец! Они могут залезть даже к тебе в голову! </w:t>
        <w:br/>
        <w:t xml:space="preserve">- Как? - устало возражала она. </w:t>
        <w:br/>
        <w:t xml:space="preserve">- Увидишь как! И опомниться не успеешь, как за тобой придут! </w:t>
        <w:br/>
        <w:t xml:space="preserve">Лара знала, что у Марка паранойя, но его страх оказался заразным. Ей сделалось не по себе. Она не спросила, кто такие «они». Потому что как «их» не назови – и без того понятно, о ком речь. </w:t>
        <w:br/>
        <w:t xml:space="preserve">Марк, тридцатилетний аскет, социофоб и художник-самоучка, жил в каком-то из прошлых веков. Он снимал квартирку-студию в двух кварталах от дома Лары, там же располагалась и его мастерская. Писал он стрекоз и птиц, пейзажи и лесные натюрморты – причудливые композиции из веток, желудей, листьев, кусочков коры и еловых шишек. Краски обычно готовил сам, презирая фабричные, мертвые по его словам и лишенные живой души. Летом, весной и осенью он бродил подолгу в городском парке или выезжал на электричке за город, в поля, в лес. Что-то собирал, а дома вываривал, растирал, измельчал, перемалывал в порошок и разводил маслом, смолой и Бог ведает чем еще. Зимой растапливал снег и талой водой оживлял акварели. Его картины пахли цветами, мшистыми кочками и солнечными лесными просеками, прелой листвой и апрельскими ручьями, весенними паводками и первыми, нежными стебельками дикого лука. Их мало было видеть. Ими хотелось дышать, пить их, как терпкий травяной чай, а еще лучше – в них переселиться. </w:t>
        <w:br/>
        <w:t xml:space="preserve">Марк не признавал ни телевизоров, ни компьютеров, ни планшетов, ни мобильных телефонов, считая их «шпионскими штучками». «Принести домой экран, - говорил он, - все равно, что пригласить в свою квартиру соглядатая». Из всей техники в студии имелся только старенький ксерокс. Ему Марк почему-то доверял. «Я его сам разобрал и собрал по деталькам, - хвалился он Ларе. – Никакого подвоха в нем нет. А знаешь почему? Он из тех времен, когда люди не стучали друг на друга. А вещи – на своих хозяев». Лара только качала головой. Она и удивлялась приятелю, и жалела его, и в чем-то с ним соглашалась. Из всех ее знакомых Марк, единственный, видел зеленое свечение башни. Именно ему Лара, немного стесняясь, рассказала про свои видения и сны. Ему читала наизусть главы из романа о Бессмертном. </w:t>
        <w:br/>
        <w:t xml:space="preserve">Она помнила, как Марк разволновался. В непонятном возбуждении он заходил по комнате, стискивая руки и нервно похрустывая пальцами. </w:t>
        <w:br/>
        <w:t xml:space="preserve">- Это должны знать люди, а не только ты и я! – говорил, обращаясь не то к ней, не то к огромной картине на стене. Синяя птица с дубовой веточкой в клюве. </w:t>
        <w:br/>
        <w:t xml:space="preserve">Лара беспомощно пожимала плечами. </w:t>
        <w:br/>
        <w:t xml:space="preserve">- И что ты предлагаешь? </w:t>
        <w:br/>
        <w:t xml:space="preserve">Послать роман в какое-либо издательство казалось ей равносильным тому, чтобы обвязаться и взрывчаткой и подпалить фитиль. Но во втором случае все закончилось бы относительно быстро и не так больно. </w:t>
        <w:br/>
        <w:t xml:space="preserve">У Марка, конечно же, был план. </w:t>
        <w:br/>
        <w:t xml:space="preserve">- Ты принесешь рукопись мне, и мы ее размножим. А потом спрячем под чужими обложками и подкинем каким-нибудь бабулькам на книжные развалы. Я сам этим займусь. Они возьмут, что угодно, лишь бы бесплатно. И не посмотрят, что внутри. Скажу, старые книги, от родителей остались. Выбрасывать жалко. </w:t>
        <w:br/>
        <w:t xml:space="preserve">- Ты хочешь подставить бабулек? – удивилась Лара. </w:t>
        <w:br/>
        <w:t xml:space="preserve">Марк нетерпеливо махнул рукой. </w:t>
        <w:br/>
        <w:t xml:space="preserve">- Да кто их опознает? Они похожи друг на друга, как шишки в лесу. Бабульки и бабульки – какой с них спрос? Лара! – повернулся он к ней взволнованно. – Ты не понимаешь, что на кону? Какие бабульки! Неужели о них сейчас надо думать! </w:t>
        <w:br/>
        <w:t xml:space="preserve">Лара понимала. Им с Марком нельзя облажаться, как Альфред Шрайен и другие. Все эти авторы писали в то время, когда башня-игла была семечком, крохотным ростком, молодым деревцем. А сейчас она выросла до облаков и проткнула небо. Раны Земли кровоточат. Больше нельзя ждать. </w:t>
        <w:br/>
        <w:t xml:space="preserve">Марк словно прочитал ее мысли. </w:t>
        <w:br/>
        <w:t xml:space="preserve">- Ты что, не видишь, что творится вокруг? Да хоть газеты почитай! Половина человечества умывается кровью. А другая половина оглохла и ослепла. А ты печешься о каких-то старухах! </w:t>
        <w:br/>
        <w:t xml:space="preserve">- Хорошо, - кротко отозвалась Лара. – Я поняла. Марк, - ее голос дрогнул, - ты веришь, что у нас получится? </w:t>
        <w:br/>
        <w:t xml:space="preserve">- Да, - ответил он серьезно. – Бог нам поможет. </w:t>
        <w:br/>
        <w:t xml:space="preserve">Вот такой разговор у них состоялся. Они возвращались к нему еще не раз, уточняя детали, обговаривая меры предосторожности – и даже немного фантазировали, как там будет, в мире без Кощея? Дожить бы только. Оба понимали, какая скользкая их дорожка, как легко на ней оступиться и пропасть. </w:t>
        <w:br/>
        <w:t xml:space="preserve">Лара вздрогнула и очнулась. Поспешно собрала выпавшие из принтера листы и – со вздохом облегчения – удалила файл. Озабоченно бросила взгляд в окно: начинался снегопад, и зеленое небо уже затянула мутная, подвижная пелена. Может, это и к лучшему. В такую погоду на улице почти наверняка никого нет, а значит, никто ее не остановит, не спросит, куда она направляется в столь поздний час и что за пачку бумаги, обернутую старой газетой, прижимает к груди – бережно, как новорожденного ребенка. </w:t>
        <w:br/>
        <w:t xml:space="preserve">Ее встретила летящая в лицо колючая, сухая крупа. Щеки и губы сразу же онемели. Глаза залепил снег. Ни у подъезда, ни дальше, по всей длине улицы – ни одного горящего фонаря. Только бетонные столбы торчат через каждые пятьдесят метров, впрочем, в бесшумной круговерти их не рассмотреть. Они выступают внезапно из белой темноты – длинными серыми штрихами – и надо уворачиваться, чтобы не налететь на них лбом. </w:t>
        <w:br/>
        <w:t xml:space="preserve">Лара не шла – летела над мерзлой землей, над покрытым толстой ледяной коркой тротуаром, над колдобинами и сугробами. Еще чуть-чуть – и она окажется в тепле. Марк, конечно, заварит ей чаю, а сам займется рукописью. Еще немного – и самое трудное будет позади. И самое главное – начнется. </w:t>
        <w:br/>
        <w:t xml:space="preserve">Она не поняла, что случилось, возможно, подвернулась нога или скользкая дорога так стремительно потащила Лару вперед, что та потеряла равновесие и опрокинулась на спину, уткнувшись затылком во что-то мягкое. Затянутое мутной белизной небо и покрытая снегом земля вдруг оказались совсем не там, где нужно. И пронзительная боль в колене не давала встать. А листки рассыпались по снегу, по тротуару и мостовой, по скрытому пушистым, слабо мерцающим покрывалом газону. И Лара, как ни старалась, никак не могла до них дотянуться. Она с трудом перекатилась на бок и сунула руку в карман пуховика, но не нашла там телефона. Неужели оставила дома? Или он выскользнул при ее падении и зарылся в снег? Попробуй, отыщи его теперь... И что же делать? Ни встать, ни позвонить Марку она не могла. Мороз усиливался, а в ушах звучала тоскливая колыбельная смерти. </w:t>
        <w:br/>
        <w:t xml:space="preserve">Как долго она пролежала так, скорчившись посреди заснеженной улицы под слепыми, темными окнами домов, Лара не знала. Иногда ей чудилось, вот, в незрячем глазу мелькнул огненный зрачок – пламя свечи, колыхнулась занавеска. Проступил на черном фоне и тут же спрятался чей-то силуэт. Но никто не спешил ей на помощь. К добру ли, к худу ли... Если кто-то подберет рукопись и сообщит, куда надо – сумеет ли она отговориться, что листки не ее? Мало ли, кто разбросал по дороге бумагу? Нет, думала она – не поверят. Лара проваливалась в тяжелый сон, и виделось ей, как синие волны выносят на берег огромную, покрытую водорослями и ракушками бутыль. И не разобрать, что там, внутри, кажется, какое-то сияние? Слабый огонек надежды. </w:t>
        <w:br/>
        <w:t xml:space="preserve">Она вынырнула, словно из топкого болота, в серую рассветную явь. Снегопад прекратился, и по небу плыли ядовитые зеленые тучи. А вокруг Лары сновали зыбкие фигуры, подбирая с земли листки. Прохожие? Лара тихонько застонала. Она почти не чувствовала тела, только боль в колене тлела горячим угольком. «Я живая, помогите мне», - хотелось ей крикнуть, но губы беззвучно шевельнулись. Голос пропал. Она стиснула зубы. Надо немного потерпеть. Скоро совсем рассветет, на улицы выйдут дворники. Люди пойдут на работу, и ее обязательно обнаружат. Лара пригляделась и увидела, что у прохожих были крылья, тонкие, ажурные, почти прозрачные... Легкие, сияющие крылья из льда и света. В рассветных сумерках ангелы собирали распавшуюся рукопись, аккуратно разглаживали странички и складывали их вместе. </w:t>
        <w:br/>
        <w:t>Она устало прикрыла глаза. Все будет хорошо. Марк оказался прав: Бог поможет. Скоро, очень скоро, люди узнают простую истину. Надо вытащить иголку из земли, из неба, из своих сердец. Кощей должен умереть.</w:t>
        <w:br/>
        <w:br/>
        <w:t>===</w:t>
        <w:br/>
        <w:br/>
        <w:t>=== 8 ===</w:t>
        <w:br/>
      </w:r>
      <w:r>
        <w:rPr>
          <w:b/>
          <w:bCs/>
          <w:i/>
          <w:iCs/>
          <w:color w:val="FF0000"/>
        </w:rPr>
        <w:t>Будущая сказка</w:t>
      </w:r>
      <w:r>
        <w:rPr/>
        <w:br/>
        <w:br/>
      </w:r>
      <w:r>
        <w:rPr>
          <w:i/>
          <w:iCs/>
        </w:rPr>
        <w:t>Картина 4</w:t>
      </w:r>
      <w:r>
        <w:rPr/>
        <w:t xml:space="preserve"> </w:t>
        <w:br/>
        <w:br/>
        <w:t xml:space="preserve">В каждом из нас таится невидимый, но трепетно охраняемый мир. Этот мир — и друг, и защитник, и целитель. И когда в обычной реальности досаждает ненастье, нет спасения от грусти и хочется спрятаться... куда ещё идти? — только в любимое тайное убежище, где всегда уютно и хорошая погода... и что бы не произошло, всё заканчивается радостью. </w:t>
        <w:br/>
        <w:br/>
        <w:t xml:space="preserve">Вот и сегодня, когда на душе туманно, в моём мире рождается новая сказка о мечте и её исполнении. Сказка, где болотная кикимора станет красавицей. Её зелёная кожа побелеет, как у русалок, загорающих под луной. Ведь лунный свет легко впитывается, и кожа потом сияет. Это очень красиво. Да и весь облик у кикиморы смягчится, и станет привлекательным. </w:t>
        <w:br/>
        <w:t xml:space="preserve">Но это позже, потому что чудеса просто так не происходят. За них платить нужно. Так Яга и скажет — мол, хочешь измениться, пройди испытание. Стань на время ещё хуже, чем ты есть. Вот кто, по-твоему... менее симпатичный, чем ты? </w:t>
        <w:br/>
        <w:t xml:space="preserve">— Наверно, лягушки, — ответит кикимора. </w:t>
        <w:br/>
        <w:t xml:space="preserve">— Так и быть! Станешь лягушкой! — воскликнет Яга. — А как только поцелует человек, получишь желанный подарок, похорошеешь. Никто не поцелует, через год вернётся твой прежний облик. </w:t>
        <w:br/>
        <w:br/>
        <w:t xml:space="preserve">И кикимора, конечно, согласится. И будет страдать в теле лягушки, потому что, не зная лягушачьих законов, превратится в изгоя. Но кикимора стерпит все издевательства настоящих лягушек. Просто когда невмоготу, ей придётся прятаться от преследований... Слишком уж сильна её мечта, чтобы сдаваться. Но по ночам, в самом удалённом и глухом месте, она будет выползать на кочку и любоваться серебристой луной… и мечтать. </w:t>
        <w:br/>
        <w:br/>
        <w:t xml:space="preserve">Но однажды её поймает студент, изучающий амфибий, потому что кикимора в теле лягушки так и останется неуклюжей. Студент принесёт пленницу домой, посадит в террариум и примется за ней наблюдать, думая, что это настоящая лягушка. В террариуме, конечно, сытно и спокойно, но совершенно одиноко. Даже луны не видно... И псевдо лягушку одолеет невыносимая тоска. Намучившись, она, наконец, найдёт способ выбраться из террариума и, забравшись на подоконник, увидит любимую луну. </w:t>
        <w:br/>
        <w:t xml:space="preserve">А у студента в эту ночь случится бессонница. Он подойдёт к окну, обнаружит лягушку, задравшую голову к ночному небесному светилу, и очень удивится. </w:t>
        <w:br/>
        <w:t xml:space="preserve">— Может, ты заколдованная принцесса? — улыбнётся он. — Может, тебя надо поцеловать, и чары спадут? </w:t>
        <w:br/>
        <w:t xml:space="preserve">Возьмёт свою подопечную и поцелует. А та вдруг станет красавицей… </w:t>
        <w:br/>
        <w:br/>
        <w:t xml:space="preserve">… Продолжение я ещё не придумала. Но финал обязательно будет интересным и счастливым... </w:t>
        <w:br/>
        <w:t>А пока... можно вернуться во внешний мир, потому что от добрых сказок он тоже добреет.</w:t>
        <w:br/>
        <w:br/>
        <w:t>===</w:t>
        <w:br/>
        <w:br/>
        <w:t>=== 9 ===</w:t>
        <w:br/>
      </w:r>
      <w:r>
        <w:rPr>
          <w:b/>
          <w:bCs/>
          <w:i/>
          <w:iCs/>
          <w:color w:val="FF0000"/>
        </w:rPr>
        <w:t>Царевна-лягушка</w:t>
      </w:r>
      <w:r>
        <w:rPr/>
        <w:br/>
        <w:br/>
      </w:r>
      <w:r>
        <w:rPr>
          <w:i/>
          <w:iCs/>
        </w:rPr>
        <w:t>Картина 4</w:t>
      </w:r>
      <w:r>
        <w:rPr/>
        <w:t xml:space="preserve"> </w:t>
        <w:br/>
        <w:br/>
        <w:t xml:space="preserve">— Женя, посмотри, какая ты лохматая! Где твоя расчёска? </w:t>
        <w:br/>
        <w:br/>
        <w:t xml:space="preserve">Женька стояла перед мамой и молчала. В кармане оттопыривалось красное стёклышко для секретика и золотинка от шоколадки. Ещё был кусочек отлитого свинца — подарок пацанов. Расчёски в кармане точно не было. </w:t>
        <w:br/>
        <w:br/>
        <w:t xml:space="preserve">Женька, углубившись в воспоминания о своих карманных запасах, похоже, прослушала, о чём говорила мама. Включилась Женька на фразе: </w:t>
        <w:br/>
        <w:br/>
        <w:t xml:space="preserve">— Вон у Людочки Козыревой расчёска всегда в кармане, и она на перемене подходит к зеркалу. А ты? Посмотри, на кого ты похожа. У тебя же причёска «я упала с сеновала, тормозила головой». </w:t>
        <w:br/>
        <w:br/>
        <w:t xml:space="preserve">Женька практически уже ненавидела это ужасное огромное зеркало во всю ширину колонны. </w:t>
        <w:br/>
        <w:t xml:space="preserve">Так-то оно ей не мешало бегать по коридорам, но вот смотреться в него… Уж извините! Что там можно увидеть хорошего? Кривлячую мордочку и весёлые глаза? Так за это не похвалят. </w:t>
        <w:br/>
        <w:br/>
        <w:t xml:space="preserve">От нравоучений Женьку спас звонок. Женька стартанула, не дослушав, недоосознав важности выглядеть как девочка, а не как «чёрте что и с боку бантик». </w:t>
        <w:br/>
        <w:br/>
        <w:t xml:space="preserve">На уроке Женька достала тетрадь и развернула её на середине. Средний лист легко можно вырвать, если тетради попросят сдать на проверку. Ручка скользит ровно. Женька машинально рисует зеркало и своё отражение в нём. Платье на отражении висит, как сползающая лягушачья кожа, косицы растрёпаны. Женька нарисовала паутину, покрывающую волосы, и закрасила ногти в чернильный цвет. </w:t>
        <w:br/>
        <w:br/>
        <w:t xml:space="preserve">— Что ты здесь забыла? </w:t>
        <w:br/>
        <w:br/>
        <w:t xml:space="preserve">Это проснулся внутренний голос. Вдруг Женька явственно почувствовала запах болота. Она даже оглянулась. Учительница была ещё далеко от неё. Что за чертовщина? Она резко повернулась к Владу: </w:t>
        <w:br/>
        <w:br/>
        <w:t xml:space="preserve">— Ты что опять притащил в класс? </w:t>
        <w:br/>
        <w:br/>
        <w:t xml:space="preserve">Вадим прижался к парте и шепотом ответил: </w:t>
        <w:br/>
        <w:br/>
        <w:t xml:space="preserve">— Так лягушку. Как договаривались! </w:t>
        <w:br/>
        <w:br/>
        <w:t xml:space="preserve">Женька совсем забыла про договор. Лягушку они хотели закинуть Тарасу за шиворот, чтобы он заикался всю оставшуюся жизнь. Женька знала наверняка, что так и будет. Её отец заикался. Когда волновался — особенно сильно. </w:t>
        <w:br/>
        <w:br/>
        <w:t xml:space="preserve">— Ты где её взял? </w:t>
        <w:br/>
        <w:t xml:space="preserve">— На рынке, в птичьем ряду. Выпросил у матери. Сказал, что эта лягушка – принцесса. </w:t>
        <w:br/>
        <w:t xml:space="preserve">— Сумасшедший! Что потом-то говорить будешь? </w:t>
        <w:br/>
        <w:t xml:space="preserve">— Скажу, что превратилась в тебя. </w:t>
        <w:br/>
        <w:t xml:space="preserve">— Клоун! Ты сегодня дежурный? Давай в столовой её вместе с водой ему зальём за шиворот. Что думаешь? </w:t>
        <w:br/>
        <w:t xml:space="preserve">— А это идея! Договор! Главное, кастрюлю с компотом подальше поставить, чтобы лягушка от страха не прыгнула прямо туда. </w:t>
        <w:br/>
        <w:br/>
        <w:t xml:space="preserve">У Женьки блестели глаза. Наконец-то они проучат этого недоумка Тараса. Достал он весь класс своими выходками. Теперь была наша очередь. </w:t>
        <w:br/>
        <w:br/>
        <w:t xml:space="preserve">Тарас, как всегда забежал в столовую самым первым и успел уже плюнуть в порцию тихого Аркаши. Аркаша молча сносил это издевательство. Он почти всегда уходил из столовой голодным. Тарас съедал свою и его порцию обеда. Компот он тоже любил. </w:t>
        <w:br/>
        <w:br/>
        <w:t xml:space="preserve">Женька подошла к Тарасу, отвлекая его внимание в сторону: </w:t>
        <w:br/>
        <w:br/>
        <w:t xml:space="preserve">— Тарас, ты на химию пойдёшь? Скажешь, что я заболела? Да, хочу сбежать с последнего урока. Дело есть. </w:t>
        <w:br/>
        <w:br/>
        <w:t xml:space="preserve">В этот момент Влад успел достать из сумки банку с лягушкой и занёс её над шеей Тараса. Но то ли лягушка испытала стресс, то ли она просто очнулась, но её громкое кваканье полетело над ухом Тараса. Медлить было нельзя, и вода полилась за шиворот вместе с лягушкой. Бедный Аркаша слился со стулом. Крик Тараса был настолько оглушающим, что Женьке показалось, что сейчас лопнут люстры на всём этаже. В столовой перестала звучать алюминиевая симфония ложек, тюль на окнах застыла в положении парусов буквально на минуту. </w:t>
        <w:br/>
        <w:t xml:space="preserve">Этот случай дошёл до директора. </w:t>
        <w:br/>
        <w:t xml:space="preserve">Женькин класс с пристрастием допрашивала завуч по учебно-воспитательной работе. </w:t>
        <w:br/>
        <w:t xml:space="preserve">Психологов тогда в школе не было, и поэтому всё обошлось беседой с завучем. </w:t>
        <w:br/>
        <w:t xml:space="preserve">Тарас не заикался, но больше не плевал в обеденную порцию Аркаши. Кажется, он услышал, как одноклассники о нем отзывались. </w:t>
        <w:br/>
        <w:t xml:space="preserve">Женька с Владом просидели за одной партой до десятого класса. Он отдавал ей яблоки, которые мама покупала для него. Женька никогда не закрывала от него свои тетради. </w:t>
        <w:br/>
        <w:t>После школы Женька поступила в институт, а Влад ушёл в армию. Больше они не встретились. Память о Владе Женька пронесёт через всю жизнь.</w:t>
        <w:br/>
        <w:br/>
        <w:t>===</w:t>
        <w:br/>
        <w:br/>
        <w:t>=== 10 ===</w:t>
        <w:br/>
      </w:r>
      <w:r>
        <w:rPr>
          <w:b/>
          <w:bCs/>
          <w:i/>
          <w:iCs/>
          <w:color w:val="FF0000"/>
        </w:rPr>
        <w:t>Ворон Вергилий</w:t>
      </w:r>
      <w:r>
        <w:rPr/>
        <w:br/>
        <w:br/>
        <w:t xml:space="preserve">Туман постепенно рассеивался, и из него всё явственнее проступали очертания многоэтажки, лавочки у подъезда и нескольких тополей на обочине. Старушек, постоянных обитательниц этой скамейки, ещё не было - они появятся попозже, и Николай Алексеевич тяжело плюхнулся на влажное сидение. Ежедневная утренняя пробежка давно превратилась в пробежку по выходным; маршрут её уменьшился, победная рысь то и дело переходила в ходьбу, но Николай Алексеевич не сдавался. Ритуал этот большой пользы ему не приносил: над резинкою треников нависали обретённые за долгую жизнь килограммы, коленки при подъёме по лестнице болели всё сильнее. Сидение на скамье перед последним рывком на второй этаж в его холостяцкую квартиру тоже стало явлением почти ритуальным. </w:t>
        <w:br/>
        <w:br/>
        <w:t xml:space="preserve">Всё было как всегда: и подъезд, и лениво шелестящие тополи, и даже толстые голуби, сонно клевавшие крошки с асфальта: видно кто-то из сердобольных соседок их вчера тут прикармливал, да так щедро, что и на утро угощение осталось. Слева от Николая Алексеевича, на самом краю скамьи валялся чей-то надкушенный бутерброд: Николай Алексеевич поначалу от него брезгливо отодвинулся, но глядя на не особо любимых им птиц, к своему собственному изумлению, проникся невольно нахлынувшей сентиментальностью и решил этот невесть чей огрызок тоже покрошить и птицам подбросить - не пропадать же чужому добру! </w:t>
        <w:br/>
        <w:br/>
        <w:t xml:space="preserve">Голуби заметно оживились и застучали клювами едва ли не у его ног. Прискакали два нахальных воробья, которые бочком, вприпрыжку приближались к зачерствевшим коркам и, опасливо поглядывая на вальяжных птиц более крупной породы, выхватывали крохи из под самых их клювов, а затем тут же вспархивали на близрастущий тополь. А под самый конец, в эту суетливую птичью кампанию врезался огромный чёрный ворон с твёрдым, как долото клювом. Он урвал самый большой кусок бывшего бутерброда, одарил Николая Алексеевича настороженным взглядом и, тяжело взмахивая крыльями, унёс добычу на тот же тополь, в кроне которого прятались воробьи. </w:t>
        <w:br/>
        <w:br/>
        <w:t xml:space="preserve">- Ишь, какой, - пробормотал Николай Алексеевич и медленно встал, стряхивая крошки со старых, пузырящихся на коленках тренников; пора было подниматься к себе и заниматься обыденными, обрыдшими ему делами. Но утренняя суматоха пернатых внесла в это утро какую-то светлую радостную ноту, и варя на завтрак пельмени Николай Иванович улыбался и насвистывал. Пельмени вышли на славу - даже не переварились, как частенько бывало, и, вывалив тугие окутанные, истекающие паром шарики на тарелку, поставив рядышком рюмочку и бутылку столичной для поддержания настроения, Николай Алексеевич приступил к трапезе. </w:t>
        <w:br/>
        <w:br/>
        <w:t xml:space="preserve">Пельмени с уксусной подливочкой были очень даже недурны; от двух-трёх глотков водочки по груди растекалось блаженное тепло, от открытого настежь окошка веяло приятной свежестью, и Николай Алексеевич совсем уж было расслабился, но тут в окно влетел давешний, вернее с нынешнего утра знакомый ворон. Нисколько не смущаясь присутствием человека, он опустился на столешницу, неспешно переступил с ноги на ногу и уставился с интересом на остатки пельменей. </w:t>
        <w:br/>
        <w:br/>
        <w:t xml:space="preserve">- Ручной ты, приятель, что ли? - пробормотал ошарашенный Николай Алексеевич, разглядывая переливы оперения непрошеного гостя. Ворон неожиданно поклонился ему и вполне внятно произнёс: - Пр-р-ривет! - напирая на раскатистое "Р". </w:t>
        <w:br/>
        <w:br/>
        <w:t xml:space="preserve">- Привет, - машинально отозвался Николай Алексеевич, не зная, как реагировать на говорящую птицу; про говорящих попугаев или скворцов он слышал, а про ворон как-то не приходилось. Впрочем, дрессировка птиц, даже уникальных, никогда не входила в планы Николая Алексеевича. Подумав, он спросил: </w:t>
        <w:br/>
        <w:br/>
        <w:t xml:space="preserve">- Может ты пожрать хочешь? - и раскрошив для гостя два куска нечёрствого ещё вчерашнего хлеба на дощечке для овощей, сам отошёл к компьютеру. </w:t>
        <w:br/>
        <w:br/>
        <w:t xml:space="preserve">Компьютер Николаю Алексеевичу уже несколько лет заменял и друзей, и бывшую семью, и даже шкаф с книгами. Когда-то,в розовой юности, Николай Алексеевич пописывал стихи, и даже бегал в какую-то литстудию. Но встречи с ненаглядной Клавочкой быстро выбили всю стихотворную муть из его вихрастой по тем временам головы. Клавочка, увы, сперва перестала быть ненаглядной, потом и вовсе спуталась с другим, что привело к разводу. Но совместного с Клавушкой отпрыска они воспитывали сообща. И лишь когда сын вырос и переехал в другой город, на Николая Алексеевича обрушилось оглушительное одиночество. От нечего делать, он стал выкладывать юношеские свои опусы на один из литературных порталов; они, неожиданно для автора, вызвали пылкие отклики; Николай Алексеевич и сам стал писать какие-то отклики под чужими стихами, а, потом, (лиха беда начало!) вдохновение вернулось, и появились новые стихотворения и даже рассказы. Одна беда:самые яркие впечатления своей жизни за пару-другую лет Николай Алексеевич успел описать; дни его были серы и монотонны, и теперь писать стало не о чём. К счастью, на портале то и дело протекали конкурсы, инициировавшие появление каких-то образов и мыслей, и Николай Алексеевич поставил перед собой амбициозную задачу ни одним из них не манкировать, какими бы странными задания ему не казались. Ведь любой конкурс - это новое стихотворение или рассказ, новый повод с кем-то его обсудить, а без этого жизнь ему уже напоминала газировку, из которой вышел газ. </w:t>
        <w:br/>
        <w:br/>
        <w:t xml:space="preserve">Нынешний конкурс его просто поставил в тупик: описание ассоциаций по картинам сюрреалистов. Картин было четыре, и сюр в них зашкаливал. Похоже, что художники соревновались в количестве нелепостей и несуразностей наполнявших их холсты. Беднягам, видно, тоже писать стало не о чём, милые житейские радости приелись, а зрителя поразить хотелось. Но все их потуги показаться оригинальными вызывали у Николая Алексеевича разве что прилив раздражения: какие ассоциации могут вызвать у него изрубленная на части девичья головка или голая дама в затопленном доме, вперившая глаза в мутное зеркало? Или шут с ножницами, качающийся на волосах окаменевшей на барабане девицы, или, этот, что ещё хуже, полуголый мужик, изогнувшийся крутой дугой около пещеры толстой ведьмы? Ноги и руки несчастного плавно перетекают в массивные деревянные тумбы, одна из тумб стоит в разбитом страусином яйце; грудь страдальца рассечена и из неё торчит клавиатура рояля, а вокруг в воздухе порхают гирлянды потерявших своих владельцев ушей. </w:t>
        <w:br/>
        <w:br/>
        <w:t xml:space="preserve">- Шизофрения, - пожаловался Николай Алексевич ворону, покончившему с крошками, и усевшемуся на его плечо, - Бред собачий! Какие ассоциации или аллегории можно отсюда высмотреть? </w:t>
        <w:br/>
        <w:br/>
        <w:t xml:space="preserve">- Аллегор-р-рии, - каркнул ворон, вполне осмысленно глядя в экран, - алегор-р-рии твор-р-рческого пр-р-роцесса. </w:t>
        <w:br/>
        <w:br/>
        <w:t xml:space="preserve">- Да какие тут аллегории творческого процесса - развеселился Николай Алексеевич, искоса взглянув на своего необычного собеседника, - тут же смысла ни на грош! Раньше в картине хоть настроение какое-то просматривалось, мелочи что-то символизировали. А тут? Что символизируют летающие уши или барабан под ногой девицы? </w:t>
        <w:br/>
        <w:br/>
        <w:t xml:space="preserve">- Кр-р-руги творр-р-рчества, - важно прокаркал ворон, - ур-р-роки р-р-развития. Хочешь, пр-р-роведу? Попр-р-робуем? </w:t>
        <w:br/>
        <w:br/>
        <w:t xml:space="preserve">- Да ты, брат, никак Данте начитался! - рассмеялся Николай Алексеевич, - Круги развития, круги ада... Я тебя Вергилием назову! А, впрочем, почему бы и нет? Давай пройдёмся по твоим аллегориям, авось что-то путное я и почерпну из этой забавной истории... </w:t>
        <w:br/>
        <w:br/>
        <w:t xml:space="preserve">Не успел Николай Алексеевич кивнуть головою, как неожиданно очутился в эпицентре какого-то радостного сияния. Он стоял на аллее, заросшей цветущей японской вишней; с неба лился сплошной поток солнечной весенней лазури, а навстречу ему шла очаровательная грациозная девушка, чем-то смахивающая на Клеопатру, вернее на Элизабет Тейлор в роли знаменитой египтянки. Будь Николай Алексеевич помоложе, он бы тут же потерял голову, но и сейчас его окатила тугая волна острого весеннего возбуждения. Девушка, не доходя до Николая Алексеевича, опустилась на одну из скамеек заботливо разбросанных вдоль аллеи, и рядом с ней тут же расположилась крохотная пичуга, услаждающая слух красавицы мелодичным чириканьем. Не успел Николай Алексеевич вдосталь налюбоваться умиляющим его зрелищем, как из-за спины появился незнакомый японец, вернее не японец: хоть одет-то он был в чёрное шёлковое кимоно подпоясанным широким поясом, но в лице незнакомца ничего не указывало на азиатское происхождение: пронзительные круглые глаза под кустистыми бровями, огромный шнобель с раздувающимися ноздрями, напоминающий птичий клюв, сурово сжатые губы. </w:t>
        <w:br/>
        <w:br/>
        <w:t xml:space="preserve">- Да никак мой Вергилий, - сообразил Николай Алексевич, - а нож-то ему зачем? </w:t>
        <w:br/>
        <w:t xml:space="preserve">От незнакомца веяло какой-то мрачной решительностью и непреклонностью, а в руке он действительно сжимал широкий нож, которым Николай Алексеевич резал мясо, готовя холостяцкие ужины. Размашистым шагом жутковатый субъект приблизился к девушке, зашёл ей за спину и одним ударом ножа снёс ей треть головы, приподняв её верхнюю часть, как крышку над кастрюлей. </w:t>
        <w:br/>
        <w:br/>
        <w:t xml:space="preserve">- Ну что же ты? - Прикрикнул он на ошеломлённого Николая Алексеевича, - иди смотр-р-ри! </w:t>
        <w:br/>
        <w:br/>
        <w:t xml:space="preserve">Как зачарованный, Николай Аклексеевич подошёл к прекрасной мученице и заглянул внутрь. К изумлению его, необычная операция прошла совершенно бескровно; внутри девичьего черепа бурлило чёрное зловонное варево оскорблённой гордости, обиды, острой ненависти и желания отомстить. над варевом поднимался чёрный дымок, в котором, как в голограмме вырисовывался облик невзрачного мужичонки, в которого красавица была по необъяснимой логике влюблена, и избранницы мужичонки, столь же незначительной и непривлекательной. Её новоявленная Клеопатра убивала то тем, то другим мучительным способом, но, по счастью, мысленно. </w:t>
        <w:br/>
        <w:br/>
        <w:t xml:space="preserve">- Дер-р-р-ржи, р-р-расмотр-р-р-ришь на досуге, - проскрипел Вергилий, окончательно отделяя голову красотки от шеи и мячом бросая её в руки Николая Алексеевича, а тут же надсёк головку крохотной пичуги. Что таилось в черепе пернатой крохи Николай Алексеевич так и не увидел: в глазах у него потемнело и он оказался в своей комнате перед компьютером. </w:t>
        <w:br/>
        <w:br/>
        <w:t xml:space="preserve">Смахнув ворона с плеча, Николай Алексеевич, пошатываясь подошёл к столу и проглотил незапланированную стопку водки, закусив её остывшим пельменем. Ворон, переместившийся на спинку компьютерного кресла, в это время вещал: </w:t>
        <w:br/>
        <w:br/>
        <w:t xml:space="preserve">- Мастер-р-рская пр-р-розаика - это в чём-то лавка мясника: мясник р-р-разделывает туши, пр-р-розаик - души. Гр-р-рязь, гр-р-рёзы, стр-р-расти - это пр-р-рекрасно, это живая кр-р-р-ровь будущего п-р-роизведения. Бр-р-резгливость, отвр-р-ращение, стр-рах - не для истинного твор-р-р-рца. Пр-р-розаик должен быть хладнокр-р-ровнее хир-р-рурга: он вскр-р-рывает пр-р-равду, даже если она пр-р-ротивнее нар-р-рыва. Пр-р-родолжим? </w:t>
        <w:br/>
        <w:br/>
        <w:t xml:space="preserve">Николай Алексеевич молча кивнул и уже не удивился, оказавшись совсем в других, непохожих на его комнату декорациях. </w:t>
        <w:br/>
        <w:br/>
        <w:t xml:space="preserve">Он с каким-то унылым тощим носатым поселянином плыл в утлой лодочке по серому, залитому водой пространству. Ни о каком сиянии речи не шло: небо затянуло белесой пеленой облаков, освещение можно было назвать сумеречным и таинственным. То там, то здесь из воды торчали стволы умирающих, если не умерших деревьев; редкие листья на них скукожились высохли и напоминали бурые лоскутья сгнившей ткани. Лодочник умело обходил торчавшие из воды пни, ведя лодочку к островку, образованному затопленными избами. Стены этих изб почернели, и похоже, насквозь прогнили; чёрные проёмы лишённых стёкол окон глядели в мир с какой-то тоскливой обречённостью. Николай Алексеевич проплывал по этой деревне впервые, и всё же это место смутно ему что-то напоминало. </w:t>
        <w:br/>
        <w:br/>
        <w:t xml:space="preserve">Кор-р-рни, - буркнул лодочник, заводя своё судно в проём какого-то двора через проём бывших ворот, - не обр-р-рывай кор-р-рни! </w:t>
        <w:br/>
        <w:br/>
        <w:t xml:space="preserve">И Николая Алексеевича осенило: они с Вергилием подплывают к бывшему бабушкиному дому! Скукоженное корявое деревце у порога - это яблонька, на которую он залазил в детстве за зелёными, недозревшими ещё яблочками; а вон там - остатки поленницы, у которой сидел дед, выстругивая для него дудочки-пищалки и прочие деревянные игрушки. Дед умер, когда Коленька был совсем маленьким, а чуть позже далёкую реку перегородили плотиной, строя гидроэлектростанцию, и всех поселян просто выселили. Для бабушки это стало настоящей трагедией: она до своей смерти ютилась в их городской каморке, и всё сокрушалась о большом зеркале, привезенном ей когда-то дедом. Зеркало пришлось так и оставить в покинутом доме: в старую городскую квартиру, заставленную мебелью оно не поместилось. </w:t>
        <w:br/>
        <w:br/>
        <w:t xml:space="preserve">Смотр-р-ри, - сухо приказал лодочник, останавливаясь у большого растворенного окна. Привстав, Николай Алексеевич заглянул во внутрь. В комнате царил полумрак. Пол, как и двор,был залит водою по подоконник; из неё торчали зелёные листья осоки; размокшие обои со стен свисали грязными жгутами, а зеркало, чуть помутневшее со временем по прежнему висело на стене. В него, буквально уткнувшись в зеленоватое стекло носом, глядела молодая женщина, по пояс погружённая в воду. Глаза её буквально впились в своё зеркальное отображение, в полуобнажённой глубоким декольте спине чувствовалась какая-то змеиная грация, а кожа отливала перламутром, как рыбье брюхо. </w:t>
        <w:br/>
        <w:br/>
        <w:t xml:space="preserve">- Утопленница! - ахнул про себя Николай Алексеевич, - покойница! Но что она делает тут? Почему так прикипела к зеркалу? </w:t>
        <w:br/>
        <w:br/>
        <w:t xml:space="preserve">Похоже было, что женщина почувствовала присутствие в комнате чужаков. Голубые тонкие губы её шевельнулись, лицо начало медленно поворачиваться к окну, но та, другая, из зеркала всё не хотела отпускать напряжённых глаз своей визави. Николай Алексеевич буквально нутром почуял: едва эти глаза от зеркальной поверхности оторвутся, едва него доберутся - и пропал: впитают они его в себя целиком, засосут, не выпустят; останется он навсегда у зеркала, примагниченный к нему сверхъестественной неодолимой силою, как эта полуживая заколдованная утопленница всматриваться Бог весть во что за тонкой стеклянной гранью. Ноги его подломились, он упал на скамью лодки, которая чудом каким-то оказалась креслом у его домашнего компьютера. </w:t>
        <w:br/>
        <w:br/>
        <w:t xml:space="preserve">Убедившись, что вокруг знакомая, ничем ему не угрожающая обстановка, Николай Алексеевич побрёл к столу за привычным, спасительным, пахнущим спиртом лекарством, а ворон, неодобрительно глядя бутылку, забубнил: </w:t>
        <w:br/>
        <w:br/>
        <w:t xml:space="preserve">- Пр-р-рошлое. Бер-р-ри пр-р-ример:всматр-р-ривайся в пр-р-рошлое! Пр-р-рошлое- р-р-родник твор-р-р-чества! Каждый кр-р-охотный штр-р-рих, каждый прыщик... </w:t>
        <w:br/>
        <w:br/>
        <w:t xml:space="preserve">-А эта ундина... Ну страхолюдина, которая в зеркало смотрелась, - кто она? - поинтересовался Николай Алексеевич, мелкими глотками допивая вторую рюмку своего "лекарства", разгоняющего кошмары. </w:t>
        <w:br/>
        <w:br/>
        <w:t xml:space="preserve">- Стр-р-рахолюдина, котор-р-рая в зер-р-ркало смотр-р-релась? - переспросил ворон, - она - Муза. </w:t>
        <w:br/>
        <w:br/>
        <w:t xml:space="preserve">- Му-у-уза? - ошарашенно повторил Николай Алексеевич, - Музы - это девушки такие, полупьяные, которые рядом с Аполлоном танцевали, разве не так? То ли семь, то ли девять, уже не помню. И у каждой своя специализация была: муза поэзии там, муза истории... Они же красавицами должны быть? </w:t>
        <w:br/>
        <w:br/>
        <w:t xml:space="preserve">- Это в др-р-ревности - девять, это в др-р-ревности - кр-р-расавицы, - каркнул Вергилий, - музы р-р-расплодились, р-р-размножились. Тепер-р-рь они - р-р-разные: кр-р-расавицы, ср-р-рахолюдины. У каждого автор-р-ра - своя. Каждый по себе выбир-р-рает. </w:t>
        <w:br/>
        <w:br/>
        <w:t xml:space="preserve">- А к зеркалу чего она прилипла? - удивился Николай Алексеевич, - Она что, себя впервые увидела? </w:t>
        <w:br/>
        <w:t xml:space="preserve">- Самосозер-р-рцание! Все обр-р-разы, все метафор-р-р-ры - ипостаси самого автор-р-ра! А себя автор-р-р-р как-нибудь р-р-рассмотр-р-рит! </w:t>
        <w:br/>
        <w:t xml:space="preserve">И гр-р-рехи знакомы зар-р-рание и пр-р-ричуды понятны... </w:t>
        <w:br/>
        <w:br/>
        <w:t xml:space="preserve">И, насмешливо сверкнув бусинками глаз, добавил: </w:t>
        <w:br/>
        <w:t xml:space="preserve">- Тр-р-ретий кр-р-руг - попр-р-риятнее. И Муза попр-р-ривычнее. </w:t>
        <w:br/>
        <w:br/>
        <w:t xml:space="preserve">Полетели? </w:t>
        <w:br/>
        <w:br/>
        <w:t xml:space="preserve">Алексей Николаевич обречённо кивнул. </w:t>
        <w:br/>
        <w:br/>
        <w:t xml:space="preserve">Третье его аллегорическое путешествие начиналось, как и предсказывал Вергилий, приятно. Повсюду, куда достигал глаз, простирались пологие холмы; где-то далеко на горизонте виднелся премилый сельский домик. Лазурь небес казалась дымчатой из-за солнечного марева, окутывающего округу. </w:t>
        <w:br/>
        <w:br/>
        <w:t xml:space="preserve">В зелёной по-майски свежей траве, усыпанной пушистыми шариками одуванчиков тихо стрекотали кузнечики, а из-за недалёкого холма раздавались звуки задорной музыки: весёлое повизгивание скрипки, беспечная дробь барабана, серебряный перезвон колокольчиков. Вергилий, похоже, на сей раз оставил Николая Алексеевича одного, и не дождавшись своего провожатого, тот пошёл на звуки музыки. </w:t>
        <w:br/>
        <w:br/>
        <w:t xml:space="preserve">Перспектива, искажённая прозрачным воздушным маревом, оказалась обманчива: Николай Алексеевич успел взмокнуть и запыхаться, добравшись до источника мелодии, а небо заволокло лёгкими облаками. Похоже, что Николай Алексеевич невольно оказался свидетелем репетиции двух цирковых артистов. </w:t>
        <w:br/>
        <w:br/>
        <w:t xml:space="preserve">Вокруг небольшого, но прочного барабана весело отплясывала грациозная девушка в полупрозрачном длинном одеянии. Она то ударяла стройной ножкой по барабану, то даже вспрыгивала на него, но он не рвался - видно, был сделан из очень прочной материи. Вокруг, выкидывая самые диковинные коленца и наяривая что-то веселое на скрипочке, кружил сухощавый парень в костюме средневекового шута, с густыми белилами на лице. </w:t>
        <w:br/>
        <w:br/>
        <w:t xml:space="preserve">Заметив зрителя, девушка запрыгнула на барабан, собрала у затылка густые длинные волосы и подбросила всю их массу к облакам. Оттуда высунулась чья-то волосатая рука, подхватила концы прядей и замерла: волосы повисли над землёй, как гамак. Шут запрыгнул на волосы, и, беспечно раскачиваясь на них, как на качелях, завопил фальцетом повернув к Николаю Алексеевичу своё носатое лицо: </w:t>
        <w:br/>
        <w:br/>
        <w:t xml:space="preserve">-Лёгкость! Лёгкость, она же вир-р-ртуозность! Любой успех замешан на лёгкости и вир-р-р-туозности! Нет лёгкости - нет успеха! Даже самые сар-р-р-рашные стр-р-радания нужно подавать интер-р-р-ресно и занимательно! Впр-р-рочем, кому интер-р-р-ресны стр-р-радания? Читатель и сам за себя постр-р-радает вволю! Ему бы посмеяться, пошутить, пор-р-развлечься! Любя фр-р-раза должна стр-р-руиться, виться, закр-р-ручиваться, как прядь женским волос! </w:t>
        <w:br/>
        <w:br/>
        <w:t xml:space="preserve">В руках шута блеснули ножницы и шелковистый завиток волос полетел в сторону Николая Алексевича; он даже поймал один или два волоска на лету, перед возвращением цв родные пенаты. </w:t>
        <w:br/>
        <w:br/>
        <w:t xml:space="preserve">- Ты меня что, успеху учил? - спросил он своего пернатого друга, направляясь по привычной траектории к заветной бутылке, - Там всё понятно, вроде. А рука - чья? И зачем она? </w:t>
        <w:br/>
        <w:br/>
        <w:t xml:space="preserve">- Как это, зачем р-р-р-ука? - сердито каркнул ворон - А как без р-р-руки-то? Успех - р-р-раскр-р-рутка, р-р-р-реклама, адвер-р-р-ртайзмент. А кто тебя р-р-р-раскр-р-ручивать то будет? Р-р-р-рука непр-р-ременный атр-р-рибуит успеха.Без р-р-р-уки, как без р-р-р-рук... </w:t>
        <w:br/>
        <w:br/>
        <w:t xml:space="preserve">Тр-р-ри кр-р-руга - мы пр-р-рошли. Четвёр-р-ртый - пр-р-р-актика. Это - тр-р-руднее. Не с тр-р-р-русишь? </w:t>
        <w:br/>
        <w:br/>
        <w:t xml:space="preserve">Николай Алексеевич весело кивнул. Если честно, то приключения ему начали нравиться. Что именно было изображено на последней картинке он припоминал уже крайне туманно. Да и не всё ли равно? Приятное опьянение в груди его обернулось чувством бесшабашной лёгкости, когда по колено любые моря, а чудеса так же естественны и обычны, как завтрак по утрам. Поэтому Николай Алексеевич нисколько не изумился тому, что он едет в купейном вагоне какого-то железнодорожного состава. Поезд ехал горами, то зависая над очередной пропастью, то ныряя в очередные тоннели. Пейзажи, мелькавшие за окном напомнили Николаю Алексеевичу его туристическую ность и привели к на-редкость благодушному настроению и Вергилия он встретил широченной улыбкой. На сей раз Вергилий явился на глаза своего протеже в форме кондуктора. </w:t>
        <w:br/>
        <w:br/>
        <w:t xml:space="preserve">Билетов на поезд в кармане Николая не оказалось, и проводник, ни слова не говоря, подхватил старого знакомца за шиворот, проволок в тамбур, а там попросту вышвырнул из поезда. Бедняга кубарем покатился по склону, каким-то чудом задержавшись у тёмной с неровными краями пещеры в известняке. Пролети его тело чуть дальше, он бы точно свалился в пропасть. Из пещеры кряхтя выползла старая бабка, смахивавшая на ведьму. Она недовольно уставилась на свалившегося буквально с неба Николая Алексеевича маленькими злыми глазками, но сказать ничего не успела: к пещере подлетел вездесущий ворон. </w:t>
        <w:br/>
        <w:br/>
        <w:t xml:space="preserve">- Здр-р-равствуй, матушка, Муза Апполоновна! - прокаркал он, приседая в церемонном птичьем поклоне на каком-то круглом валуне, похожем на яйца сказочной птицы Рух, - Автор-р-р - пр-р-рактикант! Пр-р-рошу любить и жаловать. </w:t>
        <w:br/>
        <w:br/>
        <w:t xml:space="preserve">- Больно он лёгкий для автора, - сердито пробурчала ведьмообразная старуха, - слово истинного автора должно быть весомым, как из гранита вытесанным, а тут сам автор разве что мотыльком не порхает... Ежели ноги писателя прочно на земле не стоят, кому ж его писанина нужна будет? И руки не должны по небу шарить - что он там в пустоте сыщет-то? Душа-то понятно, к лазури тянуться должна. А туточки не практикант, а недоразумение какое-то... Ну да ладно, помогу, дело поправимое! Не первый, чай... </w:t>
        <w:br/>
        <w:br/>
        <w:t xml:space="preserve">Ведьма щёлкнула пальцами и ноги Николая Алексеевича неожиданно налились мучительной тяжестью, превращаясь по ощущению в какие-то неподъёмные тумбы. Пытаясь сохранить равновесие, Николай Алексеевич взмахнул было руками, но они тоже неожиданно потяжелели и потянули его к земле. Тело его судорожно изогнулось наподобие радуги, пузом, то бишь сердцем к небу, а все мышцы от подобного упражнения мучительно заныли. Несчастный Николай Алексеевич взвыл и попробовал было сдвинуться с места на этих новых непривычных конечностях, но нога его сослепу врезалась в булыжник, на котором давеча сидел ворон, и булыжник треснув, выплеснув на штанину что-то жидкое и липкое. </w:t>
        <w:br/>
        <w:br/>
        <w:t xml:space="preserve">- Тако оно и получше будет - бормотала тем временем ведьма, - всё от яйца! И одёжка твоя, мил человек, тебе теперь ни к чему: автор должон кожей впечатления и настроения впитывать, да и нагота его писательскому делу только в подмогу - ничего от читателя в порыве вдохновения не скроешь, да и нельзя: неискренность сразу в глаза бросится! </w:t>
        <w:br/>
        <w:br/>
        <w:t xml:space="preserve">- Ты что ж это старая дура творишь? - взвыл не своим голосом Николай Алексеевич, чувствуя, что старуха срывает с него ошмётки одежды, разрезая её, как ножом прямо на его изогнутом теле, - Я же не на пляже! </w:t>
        <w:br/>
        <w:br/>
        <w:t xml:space="preserve">- Настоящий писатель, он завсегда - на пляже! Гляди, кто хошь, на самое потаённое! - ухмыльнулась жуткая бабка, - проводя костлявыми пальцами по его рёбрам, - Жирок ты мил человек, конечно, нарастил, но вопишь хорошо, громко! Музыкальности, правда, тебе, милок, не хватает, но мы и это сейчас исправим! </w:t>
        <w:br/>
        <w:br/>
        <w:t xml:space="preserve">И Николай Алексеевич ощутил, что колдунья рассекает его грудину, а в широкий разрез запихивает что-то громоздкое и непривычное. Громоздкое оказалось клавиатурой; откуда-то из темноты пещеры вышел длинноносый музыкант в чёрном фраке, швырнул раскрытые ноты на землю прямо под нос изогнутому дугой страдальцы и забарабанил твёрдыми, как вороний клюй пальцами по клавишам. Николаю Алексеевичу казалось, что каждый удар по клавишам приходится по его сердцу и оно отзывается громкими отчаянными стонами. Но какофония этих сердечных воплей постепенно зазвучала в такт какой-то незнакомой мелодии, причём мелодии талантливой и даже новаторской, и в воздухе даже замаячило чьё-то ухо, которое явно прислушивалось. Чьё это было ухо, Николай Алексеевич рассмотреть не мог, не до того ему в тот момент было; но ушей на музыку его страдающего сердца слеталось все больше, и он это прекрасно понимал. </w:t>
        <w:br/>
        <w:br/>
        <w:t xml:space="preserve">- Вот и публика привалила, - хмыкнула волшебница склоняясь в низком поклоне, - только ты, мил человек, публичному-то одобрению не особо доверяйся! Сегодня тебя лаврами забросают, а завтра - гнилыми помидорами. А то и вовсе забудут, в мусорник твои откровения вышвырнут, да крышкой тяжёлой прихлопнут! Публика - она такая, всеядная и несправедливая... А мы сейчас, мил человек... </w:t>
        <w:br/>
        <w:br/>
        <w:t>Ожидая очередного мучительства Николай Алексеевич дёрнулся всем своим телом и неожиданно оказался за своим компьютером. Похоже, он за ним и заснул. Рёбра ныли от неудобной позы; голова болела, да тошнило его от отвратительного привкуса, словно он месяц зубов не чистил. Никакого ворона рядом не наблюдалось: то ли он в окошко упорхнул, то ли и вовсе приснился. А вот на столе стояло располовиненная бутылка водки, хоть и повода, ради которой стоило её распить, Николай Алексевич припомнить не смог. Переведя воспалённые глаза на компьютер, Николай Алексеевич с изумлением отметил, что картинок на экране не четыре, а пять. Но пятую, пусть и сюрреалистическую он и без Вергилия мог расшифровать совершенно спокойно: плывёт по реке лодка, набитая нагими пассажирами, а каждый пассажир - небось автор какого-нибудь литпортала; хвастаются они друг другу своей подноготною, стараются во всех окрестных русалках, развешенных по ветвям муз разглядеть. Думают они, что их везут к известности и славе, да вот беда: за бортами совместной лодчонки никого, окромя русалок-муз и не видно. Так что поют они свои песни лишь друг для друга, как бы хороши и звучны они ни были. А лодочка их плывёт и плывёт под веслом сухощавого, носатого лодочника - дай то Бог, чтоб не Стиксу и не в царство мёртвых...</w:t>
        <w:br/>
        <w:br/>
        <w:t>===</w:t>
        <w:br/>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character" w:styleId="Title">
    <w:name w:val="title"/>
    <w:basedOn w:val="Style12"/>
    <w:qFormat/>
    <w:rPr/>
  </w:style>
  <w:style w:type="character" w:styleId="Textlito">
    <w:name w:val="text_li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20:00Z</dcterms:created>
  <dc:creator>1</dc:creator>
  <dc:description/>
  <cp:keywords/>
  <dc:language>en-US</dc:language>
  <cp:lastModifiedBy>VICA</cp:lastModifiedBy>
  <cp:lastPrinted>2020-02-16T09:13:00Z</cp:lastPrinted>
  <dcterms:modified xsi:type="dcterms:W3CDTF">2025-02-16T15:20: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