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рассказов Разговор</w:t>
      </w:r>
      <w:r>
        <w:rPr/>
        <w:br/>
        <w:br/>
        <w:br/>
        <w:t>=== 1 ===</w:t>
        <w:br/>
      </w:r>
      <w:r>
        <w:rPr>
          <w:b/>
          <w:bCs/>
          <w:i/>
          <w:iCs/>
          <w:color w:val="FF0000"/>
        </w:rPr>
        <w:t>Дуб в четырёх ипостасях</w:t>
      </w:r>
      <w:r>
        <w:rPr/>
        <w:br/>
        <w:br/>
        <w:t xml:space="preserve">На пригорке, на полянке рос старый дуб. С тех времён рос, когда в далёких восточных странах делали старинные китайские вазы, в западных изготавливали амфоры и кратеры, ну а в его родных землях - только-только начинали осваивать гончарное дело. </w:t>
        <w:br/>
        <w:br/>
        <w:t xml:space="preserve">Могучий красавец год за годом привлекал со всей округи живность, видимую и невидимую: разных птиц, зверей, насекомых и всякую нечисть лесную. Однажды у дерева присел отдохнуть городской гость, невесть откуда взявшийся в таком таинственном месте. Держал он в руках рукопись будущей книги, и, склонившись над страницей, что-то писал и подчёркивал в ней карандашом. </w:t>
        <w:br/>
        <w:t xml:space="preserve">Звали его Александром. Нет, был он не тем поэтом и писателем, о котором первая мысль может возникнуть, хотя книги умные и сугубо оригинальные сочинял и время от времени предъявлял миру. Любителей на его философию маловато было, но сочинителя, по-видимому, более-менее устраивало. И вправду, не нужно ни в чём невиновным читателям голову ломать, тем более, читательницам, да ещё в такое непростое для человечества время. </w:t>
        <w:br/>
        <w:t xml:space="preserve">Дуб, конечно, много чего на свете перевидал, мудрея с годами. Вот и теперь в листки заглянул, да тамошним заумным мыслям едва подивился. </w:t>
        <w:br/>
        <w:t xml:space="preserve">А философ, не справясь со свежим воздухом, вскоре заснул, удобно прислонившись к широченному стволу. Поэтому и не услышал состоявшийся здесь значимый разговор. </w:t>
        <w:br/>
        <w:br/>
        <w:t xml:space="preserve">- Спит?.. - раздался тоненький голосочек, не доросшего даже до метра, растущего неподалёку, маленького дубка, такого узенького, что он даже не отбрасывал собственной тени в зыбком мареве полуденного зноя. </w:t>
        <w:br/>
        <w:t xml:space="preserve">- Дрыхнет! - увесисто пробасил старый дуб и утвердительно пошевелил кроной. </w:t>
        <w:br/>
        <w:t xml:space="preserve">Тень под дубом слегка поколебалась и тоже прошепелявила в ответ: </w:t>
        <w:br/>
        <w:t xml:space="preserve">- Разморило писаку. Даже точку в конце не поставил. </w:t>
        <w:br/>
        <w:t xml:space="preserve">- Ой-ой-ой, - раздался писк жёлудя, только что свалившегося с ветки прямо под ноги спящему. - Лишь бы не раздавил! Вон ножищи и штиблеты какие длиннющие. </w:t>
        <w:br/>
        <w:t xml:space="preserve">- Штиблеты! - загоготал Дуб. - Только что невесть откуда свалился и туда же... штиблеты. Ты ещё цилиндр вспомни, трость, златую цепь... Хо-хо-хо, желторотый! </w:t>
        <w:br/>
        <w:t xml:space="preserve">- Ага, хватит насмехаться! Это сейчас ты стоишь, дразнишься: свободен да неприкаян. А когда-то прикован той цепью намертво был. Вон иллюстрации в книжках доказывают! Я и есть ты! Никакой разницы, просто отражение тебя или другая и-ипо-ипостась! Как вот эта тень или тот дубок. </w:t>
        <w:br/>
        <w:t xml:space="preserve">- Э-э-эта тень?! - подбоченилась Тень, отчего на земле образовался круглый просвет, а в нём, освещённый солнцем гладенький жёлудь, как на сцене, очутился на всеобщем обозрении. </w:t>
        <w:br/>
        <w:t xml:space="preserve">Тут не выдержал и молодой дубок: </w:t>
        <w:br/>
        <w:t xml:space="preserve">- Ишь, какой удалец-молодец: да тебе до меня расти и расти сколько, если вообще повезёт и росток твой укоренится! - И проворчал вдобавок. - Молодо-зелено... </w:t>
        <w:br/>
        <w:t xml:space="preserve">- Кожура чешется... - примирительно заныл Жёлудь. – Потею... </w:t>
        <w:br/>
        <w:t xml:space="preserve">Тень помедлила, заворошилась и милостиво затушевала светлое пятнышко, в центре которого краснел от смущения малыш. </w:t>
        <w:br/>
        <w:br/>
        <w:t xml:space="preserve">Все они - Дуб, Дубок, Тень и Жёлудь - так и не заметили в пылу своего диалога, что проснувшийся человек внимательно слушает их разговор. Был этот философ высоким и худым, со слегка вьющимися волосами, с залысинами над висками, с умным (хотя каким он мог быть другим) взглядом. Глаза его казались немного разными, левый был темнее и пытливее. Сейчас Александр через щёлки прикрытых век наблюдал вокруг, вслушиваясь в разбудивший его забавный спор. Но более всего мысли занимала метафизика того, а куда делась, в сущности, имманентная (простите, читатель), собственная физическая тень. Поглотилась ли она тенью дуба полностью, либо временно растворилась в ней или, наоборот, лежит невидимой невооружённым глазом - слой на слое. </w:t>
        <w:br/>
        <w:br/>
        <w:t xml:space="preserve">Мыслитель сел поудобнее, крепче и выше опершись спиной о ствол, и стал разминать одеревенелые руки. При этом, без сомнения, обдуманно рассматривал травинки, жиденько растущие под густой сенью, будто именно теперь стало возможно углядеть на них разницу цвета и света от дуба и от него самого, а следом выдвинуть свежую гипотезу во всеобщей теории теней. Чисто зрительно разница совершенно не наблюдалась. Но умозрительно, конечно, всегда существует возможность созерцать, осмысливая. Главное, уметь и чувствовать. А он умел, и хорошо чувствовал, ведь сел именно под философствующим дубом. </w:t>
        <w:br/>
        <w:t xml:space="preserve">Сделав мысленно задел для новых лекций, а там и книг, разрешив в голове некую апорию (извините), задачку, что-то записав в листках, длинный и худой человек поднялся на ноги. Он пристально ещё раз вгляделся в отражение дуба в виде широко раскинутой во все стороны тени. Отражения себя, естественно, заметно ему не было. </w:t>
        <w:br/>
        <w:br/>
        <w:t xml:space="preserve">"Больше подобное относится всё-таки к психологии, как тема бессознательного", - подумал Александр. </w:t>
        <w:br/>
        <w:br/>
        <w:t xml:space="preserve">Он вскинул голову наверх: на ветке сидела белочка и проверяла на зрелость изумрудные жёлуди. Выше белки сидела русалка и болтала, как ногами, перламутровым хвостом. А высоко в ветвях поблескивала золотая цепь, по которой важно прохаживался откормленный кот. </w:t>
        <w:br/>
        <w:t xml:space="preserve">Философ зажмурил глаза и помотал головой, сбрасывая сказочное наваждение. Миг, и всё стало по-прежнему. </w:t>
        <w:br/>
        <w:br/>
        <w:t xml:space="preserve">- Думает, перегрелся, - осклабился Дуб. </w:t>
        <w:br/>
        <w:t xml:space="preserve">- Да-а, никакая тут ему дедукция с индукцией не поможет, - Тень с удовольствием произнесла мудрёные заморские слова. </w:t>
        <w:br/>
        <w:t xml:space="preserve">Маленький Жёлудь, абстрагируясь от разговора, зыркая туда-сюда глазками из-под шершавой шапочки, молча искал ямку поблизости, куда можно будет откатиться при приближении уходящего восвояси великана, обутого в длинноносые кожаные туфли. </w:t>
        <w:br/>
        <w:t xml:space="preserve">А Дубочек тоже переживал, как бы его не задел шагающий в его сторону незнакомец, или, хуже того, по пути машинально не сорвал веточку, годящуюся в виде памятного атрибута на письменном столе: </w:t>
        <w:br/>
        <w:t xml:space="preserve">- Эй-е-ей! Возьми чуть правее! Три шага в сторону! Странствуют тут посторонние... </w:t>
        <w:br/>
        <w:br/>
        <w:t xml:space="preserve">Человек наконец вышел из тени дерева. Показалась неотчуждаемая его тень, которая как-то неохотно тянулась за ним. Или, возможно, это тень дуба неким протуберанцем вытягивалась, пытаясь удержать возле себя прибыток. </w:t>
        <w:br/>
        <w:t xml:space="preserve">Что там было за взаимодействие, мы (я) точно не знаем. </w:t>
        <w:br/>
        <w:br/>
        <w:t xml:space="preserve">- Ушёл... - произнёс разочарованно из ямки Жёлудь. </w:t>
        <w:br/>
        <w:t xml:space="preserve">- Не вечно же ему здесь сидеть, - проговорил довольный уходом мыслителя Дубочек. - Тут не только русалок углядеть тогда получится. Соблазнят и воли лишат. </w:t>
        <w:br/>
        <w:t xml:space="preserve">- Обыкновенные метафизические исследования проводит, судя по рукописи, - важничал глубоким знанием предмета беседы Дуб. </w:t>
        <w:br/>
        <w:t xml:space="preserve">- Приверженец гилозоизма (одушевления природы), как-никак. - Тень не упустила момент поставить в диалоге точку. </w:t>
        <w:br/>
        <w:t>И дуб, дубочек, жёлудь и тень, как один, погрузились в размышление о возможных мирах и ужасе реального.</w:t>
        <w:br/>
        <w:br/>
        <w:t>===</w:t>
        <w:br/>
        <w:br/>
        <w:t>=== 2 ===</w:t>
        <w:br/>
      </w:r>
      <w:r>
        <w:rPr>
          <w:b/>
          <w:bCs/>
          <w:i/>
          <w:iCs/>
          <w:color w:val="FF0000"/>
        </w:rPr>
        <w:t>Юбилей леди Элизабет</w:t>
      </w:r>
      <w:r>
        <w:rPr/>
        <w:br/>
        <w:br/>
        <w:t xml:space="preserve">Из окон старого поместья Гринхолл, окружённого густыми лесами Девоншира, были хорошо видны корабли, проплывающие вдоль северных берегов Ла Манша. Этот вид всегда будил воспоминания, но леди Элизабет Рейнсфорд только мельком взглянула на море, сегодня у неё было много забот. </w:t>
        <w:br/>
        <w:br/>
        <w:t xml:space="preserve">Хозяйка поместья решила устроить званый ужин в честь своего шестидесятилетия и ждала гостей. Вскоре на террасе дома, утопающего в благоухании экзотических цветов, собралась весьма разношёрстная компания. </w:t>
        <w:br/>
        <w:br/>
        <w:t xml:space="preserve">Гостей было немного: её племянник Артур, вечно раздражённый из-за долгов, подруга детства Луиза Клейтон, чьи высказывания были острыми, как скальпель, молодой доктор Лоуренс Хилл, недавно приехавший в деревню и загадочная мисс Вайолет Чен, антиквар из Лондона, приглашённая оценить коллекцию леди Элизабет. </w:t>
        <w:br/>
        <w:br/>
        <w:t xml:space="preserve">Гости только что познакомились, и ужин прошёл в непринужденной тишине, прерываемой лишь звоном столового серебра. После десерта леди Элизабет пригласила всех в гостиную, где на каминной полке красовалась её гордость – старинная китайская ваза династии Мин, тонкая, словно яичная скорлупа, с изящным узором из облаков и драконов. </w:t>
        <w:br/>
        <w:br/>
        <w:t xml:space="preserve">– Это произведение искусства, – гордо объявила леди Элизабет. – Когда она стоит здесь, я наслаждаюсь игрой света на фарфоре и с благодарностью вспоминаю своего покойного мужа. Он приносил в дом полевые цветы и мне казалось, что ваза впитывала их аромат. Эта ваза стоит больше, чем всё поместье. Мой муж привёз её из Шанхая в 1895 году, когда служил там при консульстве. Он уверял, что это ваза династии Мин, купленная им за баснословную сумму. Сегодня утром мисс Чен подтвердила её подлинность. </w:t>
        <w:br/>
        <w:br/>
        <w:t xml:space="preserve">Эксперт, женщина с непроницаемым лицом и глазами, напоминающими чёрный оникс, кивнула, но её взгляд скользнул к окну, где вечерний сумрак сгущался над лесом. </w:t>
        <w:br/>
        <w:br/>
        <w:t xml:space="preserve">– Да, ваза подлинная. XV век – редчайший экземпляр, – сказала она тихо, хотя в её голосе почувствовалась нотка напряжения. </w:t>
        <w:br/>
        <w:br/>
        <w:t xml:space="preserve">Артур фыркнул, скрестив руки на груди. </w:t>
        <w:br/>
        <w:br/>
        <w:t xml:space="preserve">– А за какую цену её можно продать сейчас, тётя? Ты не интересовалась? Может, наконец, расплатишься с моими кредиторами? </w:t>
        <w:br/>
        <w:br/>
        <w:t xml:space="preserve">– Не будь вульгарным, Артур, – жёстко отрезала леди Элизабет. – Ваза останется в семье, так хотел твой дядя. </w:t>
        <w:br/>
        <w:br/>
        <w:br/>
        <w:br/>
        <w:t xml:space="preserve">Гости вернулись в столовую, но разговор продолжал вертеться вокруг увиденной китайской вазы. </w:t>
        <w:br/>
        <w:br/>
        <w:t xml:space="preserve">Луиза Клейтон, потягивая бренди, хмыкнула: </w:t>
        <w:br/>
        <w:br/>
        <w:br/>
        <w:t xml:space="preserve">– Стоит ли хранить такое сокровище? Вдруг кто-нибудь разобьет её в приступе гнева. Или продаст за твоей спиной. Конечно, история о покупке вазы звучит романтично, но я бы проверила документы. </w:t>
        <w:br/>
        <w:br/>
        <w:t xml:space="preserve">Доктор Хилл, сидевший в углу с задумчивым видом, вдруг спросил: </w:t>
        <w:br/>
        <w:br/>
        <w:br/>
        <w:t xml:space="preserve">– А как она пережила путешествие из Китая? Такая хрупкая вещь... </w:t>
        <w:br/>
        <w:br/>
        <w:t xml:space="preserve">– В сундуке, набитом соломой, – ответила леди Элизабет. – Муж рассказывал, что чуть не потерял её во время шторма у мыса Доброй Надежды. </w:t>
        <w:br/>
        <w:br/>
        <w:t xml:space="preserve">– А где вы её хранили до сих пор, леди Элизабет? – продолжил интересоваться доктор Хилл. – Такая ценность требует особого ухода. </w:t>
        <w:br/>
        <w:br/>
        <w:br/>
        <w:br/>
        <w:t xml:space="preserve">– В сейфе, конечно, – ответила хозяйка дома. – Но я хотела доставить вам удовольствие и решила выставить её на обозрение в честь юбилея. </w:t>
        <w:br/>
        <w:br/>
        <w:br/>
        <w:t xml:space="preserve">Но неожиданно разговор прервался – свет в гостиной мигнул и погас. Раздался звон разбитого стекла, за которым последовал крик леди Элизабет. Когда свет появился снова, все увидели: ваза исчезла, на полу у камина лежали грубые осколки, а на месте вазы ещё и разбитая статуэтка. </w:t>
        <w:br/>
        <w:br/>
        <w:br/>
        <w:br/>
        <w:t xml:space="preserve">– Моя ваза! – воскликнула хозяйка. – Кто это сделал?! </w:t>
        <w:br/>
        <w:br/>
        <w:br/>
        <w:br/>
        <w:t xml:space="preserve">Лицо леди побагровело от ярости. </w:t>
        <w:br/>
        <w:br/>
        <w:t xml:space="preserve">Гости переглянулись. Артур вскочил, указывая на мисс Чен: </w:t>
        <w:br/>
        <w:br/>
        <w:br/>
        <w:br/>
        <w:t xml:space="preserve">– Это она! Антиквар! У неё был мотив и возможность! </w:t>
        <w:br/>
        <w:br/>
        <w:br/>
        <w:br/>
        <w:t xml:space="preserve">Мисс Вайолет холодно посмотрела на него. </w:t>
        <w:br/>
        <w:br/>
        <w:t xml:space="preserve">– Я не покидала своего места, мистер Рейнсфорд. А вот вы были ближе всех к камину, – спокойно заявила она. </w:t>
        <w:br/>
        <w:br/>
        <w:t xml:space="preserve">– Абсурд! – рявкнул Артур. – Я бы не стал разбивать её, я хотел, чтобы тётя продала вазу! </w:t>
        <w:br/>
        <w:br/>
        <w:t xml:space="preserve">Луиза, прищурившись, добавила: </w:t>
        <w:br/>
        <w:br/>
        <w:t xml:space="preserve">– А может, это вы, мистер Лоуренс? Вы слишком уж интересовались, где она хранится. </w:t>
        <w:br/>
        <w:br/>
        <w:t xml:space="preserve">Доктор Хилл возмущённо поднял брови. </w:t>
        <w:br/>
        <w:br/>
        <w:t xml:space="preserve">– Я врач, а не вор, миссис Клейтон. К тому же, я не разбираюсь в антиквариате. </w:t>
        <w:br/>
        <w:br/>
        <w:t xml:space="preserve">Леди Элизабет хлопнула в ладоши, призывая всех к тишине. </w:t>
        <w:br/>
        <w:br/>
        <w:br/>
        <w:t xml:space="preserve">– Довольно! Мы обыщем дом. Ваза не могла далеко уйти. </w:t>
        <w:br/>
        <w:br/>
        <w:t xml:space="preserve">Поиски ничего не дали. Гости начали расходиться по комнатам, оставив леди Элизабет в одиночестве у камина. </w:t>
        <w:br/>
        <w:br/>
        <w:br/>
        <w:br/>
        <w:t xml:space="preserve">Но слуги быстро разнесли новость о событиях вечера по деревне, и уже на следующее утро в поместье Гринхолл появился человек, который представился частным детективом по имени Эдгар Пойнт. Невысокий, с пристальным взглядом и лёгкой улыбкой, он напоминал пожилого школьного учителя. </w:t>
        <w:br/>
        <w:br/>
        <w:t xml:space="preserve">– Я слышал о вашей пропаже, леди Элизабет, – сказал он, присаживаясь в гостиной. – Расскажите мне, как всё было. </w:t>
        <w:br/>
        <w:br/>
        <w:t xml:space="preserve">Хозяйка дома поведала о случившемся, не упоминая имён, но Пойнт уже знал, кто присутствовал. Он внимательно осмотрел камин, осколки и ковёр. </w:t>
        <w:br/>
        <w:br/>
        <w:t xml:space="preserve">– Любопытно, – задумчиво произнёс он. – Грубые и толстые разбитые фрагменты, которые кто-то хотел выдать за остатки пропавшей вазы, не похожи на хрупкие и изящные осколки подлинной китайской вазы династии Мин. А вот следы пыли на полке... Хм. </w:t>
        <w:br/>
        <w:br/>
        <w:t xml:space="preserve">– Что вы имеете в виду? – взволнованно спросила леди Элизабет. </w:t>
        <w:br/>
        <w:br/>
        <w:t xml:space="preserve">Пойнт улыбнулся. </w:t>
        <w:br/>
        <w:br/>
        <w:br/>
        <w:t xml:space="preserve">– Дайте мне час, и я верну вашу вазу. </w:t>
        <w:br/>
        <w:br/>
        <w:t xml:space="preserve">Через час он собрал всех гостей в гостиной. В руках у него была та самая китайская ваза, целая и невредимая. </w:t>
        <w:br/>
        <w:br/>
        <w:t xml:space="preserve">– Как?! – воскликнул Артур. </w:t>
        <w:br/>
        <w:br/>
        <w:t xml:space="preserve">– Очень просто, – начал Пойнт. – Ваза никуда не пропадала. Она была спрятана в сейфе, леди Элизабет вернула её туда после ужина, заменив на другую. Разбитая статуэтка – отвлекающий манёвр. Кто-то хотел проверить, как далеко пойдёт эта игра. </w:t>
        <w:br/>
        <w:br/>
        <w:t xml:space="preserve">– Но зачем? – спросила Луиза. </w:t>
        <w:br/>
        <w:br/>
        <w:br/>
        <w:t xml:space="preserve">– Затем, что история вазы – вымысел, – продолжил Пойнт. – Мисс Чен, вы знали, что это подделка, верно? Вы, как опытный антиквар знали, что ваза, купленная в Шанхае в 1895 году, не может быть подлинной Мин – слишком много таких «реликвий» оказалось фальшивками, сделанными для доверчивых европейцев. Но вы солгали, чтобы поднять её цену и заработать на комиссии. </w:t>
        <w:br/>
        <w:br/>
        <w:t xml:space="preserve">Мисс Чен побледнела, но промолчала, а леди Элизабет улыбнулась, блеснув глазами. </w:t>
        <w:br/>
        <w:br/>
        <w:t xml:space="preserve">– Вы чертовски проницательны, мистер Пойнт. История мужа о Шанхае была трогательной, но часто рассматривая книги в библиотеке, я нашла старый дневник, где мой муж признался, что купил вазу за гроши, не поверив в её ценность. Мисс Чен не была случайным гостем – много лет назад она продала моему мужу бронзовую статуэтку, оказавшуюся подделкой, что он с горечью отметил в своём дневнике. Я не могла забыть этого унижения. И когда я узнала о том, что ваза – искусная копия, я решила разоблачить мисс Чен перед всеми. Но мне хотелось бы узнать, дорогой Эдгар, что вам дали следы пыли? Я не разрешала прислуге заходить в гостиную, когда там стояла ваза. Возможно, пыль скопилась, и я не заметила её без очков. </w:t>
        <w:br/>
        <w:br/>
        <w:t xml:space="preserve">Мистер Пойнт с явным удовольствием подробно объяснил, как он соединил элементы головоломки. </w:t>
        <w:br/>
        <w:br/>
        <w:br/>
        <w:br/>
        <w:t xml:space="preserve">– Как известно, пыль на каминной полке собирается очень быстро. Если бы вазу действительно унесли или разбили во время отключения света, на полке остались бы следы движения – например, смазанная пыль или чистое место там, где ваза стояла долгое время. Но я увидел «следы пыли» нетронутыми, а это значило, что вазу аккуратно убрали заранее, а не в спешке во время темноты. Пыль на полке подтверждает, что ваза не стояла там в момент «преступления», а значит, всё было спланировано. Да и свет погас не случайно – вы, леди Элизабет, заранее ослабили предохранитель в старой проводке, зная, что он сработает, как только вы дадите сигнал дворецкому включить чайник в соседней комнате. Я переговорил с ним, и он был удивлён, почему свет погас. А вам это дало некоторое время, чтобы успеть разбить статуэтку и подбросить осколки другой вазы, а затем спрятать так называемую китайскую вазу Мин. </w:t>
        <w:br/>
        <w:br/>
        <w:t xml:space="preserve">– Вы опять правы, Эдгар, – согласилась леди Элизабет. – Этот старый дом полон трюков, и я знаю их все. Мисс Чен могла сказать правду, но выбрала ложь – и попалась. </w:t>
        <w:br/>
        <w:br/>
        <w:br/>
        <w:br/>
        <w:t xml:space="preserve">– Мистер Пойнт, но как вы достали вазу из сейфа? – нетерпеливо спросил Артур, немного успокоившись от пережитых разочарований. </w:t>
        <w:br/>
        <w:br/>
        <w:br/>
        <w:br/>
        <w:t xml:space="preserve">– Я попросил леди Элизабет встретиться со мной наедине, и она, оценив мою наблюдательность, открыла сейф в кабинете, где хранила эту подделку. Она хотела, чтобы правда всплыла. </w:t>
        <w:br/>
        <w:br/>
        <w:br/>
        <w:br/>
        <w:t xml:space="preserve">– Но только если кто-то окажется достаточно умён, чтобы разгадать мой замысел, – добавила леди Элизабет, довольная произведенным впечатлением. – Заодно я развлекла своих гостей. Они запомнят мой юбилей, получив историю, которую не забудут. </w:t>
        <w:br/>
        <w:br/>
        <w:br/>
        <w:br/>
        <w:t>Артур расхохотался, Луиза закатила глаза, а доктор Хилл лишь покачал головой. Тайна была раскрыта, и старинная китайская ваза – пусть и поддельная – осталась в центре внимания, напоминая о том, как легко поверить в красивую легенду.</w:t>
        <w:br/>
        <w:br/>
        <w:t>===</w:t>
        <w:br/>
        <w:br/>
        <w:t>=== 3 ===</w:t>
        <w:br/>
      </w:r>
      <w:r>
        <w:rPr>
          <w:b/>
          <w:bCs/>
          <w:i/>
          <w:iCs/>
          <w:color w:val="FF0000"/>
        </w:rPr>
        <w:t>Разговор</w:t>
      </w:r>
      <w:r>
        <w:rPr/>
        <w:br/>
        <w:br/>
        <w:t xml:space="preserve">Она: - Давай поговорим начистоту. Хватит уже уходить от ответа. Я ставлю вопрос ребром. Ты меня любишь? </w:t>
        <w:br/>
        <w:t xml:space="preserve">Он: - Э… </w:t>
        <w:br/>
        <w:t xml:space="preserve">Она: - Я так и знала. Ты ещё сомневаешься? Если бы не любил, то ушёл бы от меня давным-давно. Если живёшь, значит любишь. И не возражай. </w:t>
        <w:br/>
        <w:t xml:space="preserve">Он: - Э… </w:t>
        <w:br/>
        <w:t xml:space="preserve">Она: - Вот-вот… Когда чувствуешь, что жареным запахло, сразу начинаешь оправдываться. Но меня не проведёшь! Ты обещал, изволь выполнять! </w:t>
        <w:br/>
        <w:t xml:space="preserve">Он: - Э… </w:t>
        <w:br/>
        <w:t xml:space="preserve">Она: - Думаешь, я забыла, как ты смотрел на меня, когда я мерила норковую шубу в магазине? Ты меня в ней хотел! Я видела, как блестели твои глаза, как ты улыбался! Теперь пришла очередь её наконец мне подарить. Скоро 8 Марта. Завтра же пойдёшь и купишь! </w:t>
        <w:br/>
        <w:t xml:space="preserve">Он: - Э… </w:t>
        <w:br/>
        <w:t xml:space="preserve">Она: - Ты что, другой подарок уже купил? </w:t>
        <w:br/>
        <w:t xml:space="preserve">Он: - Э… </w:t>
        <w:br/>
        <w:t xml:space="preserve">Она: - Китайскую вазу, на которую я смотрела в антикварном магазине и ещё удивлялась: «Старинная?..» </w:t>
        <w:br/>
        <w:t xml:space="preserve">Он: - Э… </w:t>
        <w:br/>
        <w:t xml:space="preserve">Она: - Вот глупый: взял и проболтался… Ну ничего. Шуба тоже не помешает. Но смотри, раньше времени не дари. Пусть будет сюрприз. И цветы не забудь. Ты же знаешь, что я люблю красные розы. Да смотри – нечётное количество!! </w:t>
        <w:br/>
        <w:t xml:space="preserve">Он: - Э… </w:t>
        <w:br/>
        <w:t xml:space="preserve">Она: - Да что ты всё споришь? Вот привычка дурацкая. Я же знаю, что ты меня любишь. А то что бы я тебе дарила носки на 23 февраля и ходила с тобой на «Лебединое озеро»? Видишь, я тоже тебя люблю… </w:t>
        <w:br/>
        <w:t xml:space="preserve">Ну, всё понял про сюрприз? Не забудь: серая, 52 размер. </w:t>
        <w:br/>
        <w:t xml:space="preserve">Он: - Э… </w:t>
        <w:br/>
        <w:t xml:space="preserve">Она: - Вот и договорились. Видишь, у твоей жены золотой характер. Дай я тебя поцелую… </w:t>
        <w:br/>
        <w:br/>
        <w:t>На 8 Марта он подарил ей букет красных роз со вложенной поздравительной открыткой, внизу которой было написано: «Сюрприз. Шуба будет на следующий год. Люблю».</w:t>
        <w:br/>
        <w:br/>
        <w:t>===</w:t>
        <w:br/>
        <w:br/>
        <w:t>=== 4 ===</w:t>
        <w:br/>
      </w:r>
      <w:r>
        <w:rPr>
          <w:b/>
          <w:bCs/>
          <w:i/>
          <w:iCs/>
          <w:color w:val="FF0000"/>
        </w:rPr>
        <w:t>Любовное приключение учёного кота</w:t>
      </w:r>
      <w:r>
        <w:rPr/>
        <w:br/>
        <w:br/>
        <w:t xml:space="preserve">...Он снова шёл в неизвестность. Сердце то замирало, то неслось вприпрыжку. Уже который день едва уловимые волны чарующего аромата сводили его с ума, а нежная многообещающая песня лишала сна. Но каждый раз поиски заканчивались ничем — чудо словно испарялось. </w:t>
        <w:br/>
        <w:br/>
        <w:t xml:space="preserve">— Ну сегодня-то... я обязательно найду тебя, рыбка моя, — бормотал кот, упиваясь колдовским зовом. </w:t>
        <w:br/>
        <w:br/>
        <w:t xml:space="preserve">— Ищешь кого? — внезапно раздался над головой бархатный голосок. </w:t>
        <w:br/>
        <w:br/>
        <w:t xml:space="preserve">Баюн вздрогнул, остановился и, задрав голову, почти ослеп: на широкой ветке старого дуба мерцало серебристое сияние. Он зажмурился и помотал головой. А когда в глазах прояснилось, узрел обворожительное существо: великолепная искристо-дымчатая кошка царственно растеклась по ветке, свесив одну лапу и поигрывая пушистым хвостом… </w:t>
        <w:br/>
        <w:t xml:space="preserve">Кошка была точно такая же, как на старинной китайской вазе, которую, как и прочие особо ценные вещи, Яга хранила в специальной комнате, скрытой мороком от всех посторонних глаз, исключая, разумеется, его, кошачьи. </w:t>
        <w:br/>
        <w:t xml:space="preserve">Баюн онемел. </w:t>
        <w:br/>
        <w:br/>
        <w:t xml:space="preserve">— Смешной котик! — томно рассмеялась незнакомка. — Поднимайся ко мне… поговорим. </w:t>
        <w:br/>
        <w:t xml:space="preserve">— Уауу, — утробно изрёк очнувшийся Баюн. Он послушно вскарабкался и устроился у самого ствола, дрожа и задыхаясь от волнения. </w:t>
        <w:br/>
        <w:t xml:space="preserve">Кошка прищурила медовые глаза, окидывая собеседника оценивающим взглядом. </w:t>
        <w:br/>
        <w:br/>
        <w:t xml:space="preserve">— Я… Тайя — наконец, проворковала она </w:t>
        <w:br/>
        <w:t xml:space="preserve">«Далёкая», — мысленно перевёл кот, постепенно приходя в себя. </w:t>
        <w:br/>
        <w:br/>
        <w:t xml:space="preserve">— Баюн… учёный кот, — представился он, лизнув протянутую лапку кошечки. </w:t>
        <w:br/>
        <w:t xml:space="preserve">— Я знаю, — ласково произнесла Тайя. — Мне нравятся твои песни и сказки. Я их часто слушаю. </w:t>
        <w:br/>
        <w:t xml:space="preserve">— К-как?.. Где?.. Откуда? — вытаращился кот. </w:t>
        <w:br/>
        <w:t xml:space="preserve">— Сверху, — усмехнулась красавица. </w:t>
        <w:br/>
        <w:t xml:space="preserve">Баюн поперхнулся. </w:t>
        <w:br/>
        <w:t xml:space="preserve">— С какого... сверху? </w:t>
        <w:br/>
        <w:t xml:space="preserve">— С неба, разумеется, — промурлыкала кошка. И видя недоумение собеседника, пояснила, — понимаешь… я — молодая звезда... в поисках. </w:t>
        <w:br/>
        <w:br/>
        <w:t xml:space="preserve">Баюн встрепенулся и навострил уши. </w:t>
        <w:br/>
        <w:br/>
        <w:t xml:space="preserve">— Звёзды, когда хотят обзавестись семьёй, — продолжала Тайя, — отправляют часть своего сияния на любую обитаемую планету и там принимают намеченный облик... А ты мне очень понравился… такой талантливый, умный. Вот я и решила прийти сюда... кошкой… </w:t>
        <w:br/>
        <w:br/>
        <w:t xml:space="preserve">Ошарашенный Баюн лихорадочно соображал. </w:t>
        <w:br/>
        <w:br/>
        <w:t xml:space="preserve">— Значит… ты хочешь создать новое созвездие? — нерешительно озвучил он догадку. </w:t>
        <w:br/>
        <w:t xml:space="preserve">— Совершенно верно… очень хочу, — подтвердила Тайя. </w:t>
        <w:br/>
        <w:br/>
        <w:t xml:space="preserve">Кот с трудом сглотнул. Сердце его норовило выскочить наружу, голова неистово наращивало обороты, и он чуть не свалился с дуба. </w:t>
        <w:br/>
        <w:br/>
        <w:t xml:space="preserve">— А… а пойдём я покажу тебе наш лес, — наконец проговорил он срывающимся голосом. </w:t>
        <w:br/>
        <w:br/>
        <w:t xml:space="preserve">Тайя в ответ грациозно потянулась и села. </w:t>
        <w:br/>
        <w:t xml:space="preserve">— Нет… пойдём лучше со мной. Ты же никогда не был на небе? — кокетливо поинтересовалась она. </w:t>
        <w:br/>
        <w:t xml:space="preserve">— Не был, — подтвердил Баюн. — Но... как? </w:t>
        <w:br/>
        <w:t xml:space="preserve">— Просто следуй за мной! — ответила Тайя и легко подпрыгнула, оставляя искрящийся след. </w:t>
        <w:br/>
        <w:br/>
        <w:t xml:space="preserve">По этому следу навстречу волнующей загадке и поплыл её спутник. </w:t>
        <w:br/>
        <w:br/>
        <w:t xml:space="preserve">— Я, наверно, сплю, — пролепетал он, стараясь не отставать от красавицы. </w:t>
        <w:br/>
        <w:t xml:space="preserve">— Может, и спишь, — раздалось в ответ. </w:t>
        <w:br/>
        <w:t xml:space="preserve">— А куда мы летим? </w:t>
        <w:br/>
        <w:t xml:space="preserve">— На луну, дорогой! Там замечательно… </w:t>
        <w:br/>
        <w:t xml:space="preserve">— Ну да… понимаю. </w:t>
        <w:br/>
        <w:br/>
        <w:t xml:space="preserve">За своей звездой старый учёный кот готов был куда угодно. Но, всё-таки, хотелось ясности. </w:t>
        <w:br/>
        <w:br/>
        <w:t xml:space="preserve">Наконец, ощутив под лапами лунную твердь, Баюн выдохнул. И не в силах больше сдерживать фонтанирующую страсть, принялся нежно тереться головой о шею подруги. Та с радостью отвечала на ласки, увлекая избранника на лужайку пушистых лунных цветов, похожих на одуванчики, над которыми плавно кружили лунные бабочки... </w:t>
        <w:br/>
        <w:br/>
        <w:t xml:space="preserve">И здесь влюблённые, наслаждаясь покоем и уединением, потеряли счёт дням и часам… потому что у счастья своя особенная вселенная со своим особенным временем… </w:t>
        <w:br/>
        <w:t xml:space="preserve">А когда они дуэтом исполняли любовные романсы, на крышах земных домов не хватало места для восторженных </w:t>
        <w:br/>
        <w:t xml:space="preserve">сородичей, вторящих прекрасной песне. </w:t>
        <w:br/>
        <w:br/>
        <w:t xml:space="preserve">И вот однажды Тайя прошептала: </w:t>
        <w:br/>
        <w:t xml:space="preserve">— Милый, ты скоро станешь отцом. </w:t>
        <w:br/>
        <w:t xml:space="preserve">У Баюна перехватило дыхание. </w:t>
        <w:br/>
        <w:t xml:space="preserve">— У нас родятся малыши?! Какое счастье!.. А я их увижу? </w:t>
        <w:br/>
        <w:t xml:space="preserve">— Увы, дорогой, — мягко возразила Тайя. — Ты отправишься домой, а я — туда, откуда пришла… Но на земном небе появится новое созвездие, — поспешила успокоить она любимого. — И ты его сразу узнаешь... </w:t>
        <w:br/>
        <w:br/>
        <w:t xml:space="preserve">— Как же так?! Мы расстанемся, а я даже не обниму своих котят, — растерянно произнёс Баюн... Но внезапно вспомнив о том, что прежде никогда и не собирался думать о своём многочисленном потомстве, вздохнул, решив, что сентиментальность — признак старости. </w:t>
        <w:br/>
        <w:br/>
        <w:t xml:space="preserve">А Тайя задумалась, хвостом обнимая возлюбленного. </w:t>
        <w:br/>
        <w:t xml:space="preserve">— Пожалуй, мы иногда сможем навещать тебя, дорогой... Ведь для того и существуют звездопады, чтобы исполнять самые заветные желания. — И Тайя лизнула поникшего друга в нос. — А хочешь, я спою тебе твою любимую колыбельную? </w:t>
        <w:br/>
        <w:t xml:space="preserve">Баюн обречённо кивнул, и положив голову на лапы, закрыл глаза… </w:t>
        <w:br/>
        <w:br/>
        <w:t xml:space="preserve">Ему снился удивительный сон… будто он — большая лохматая звезда, рядом — другая, прекрасная, но чуть поменьше, а вокруг суетятся несколько маленьких непоседливых звёздочек… </w:t>
        <w:br/>
        <w:t xml:space="preserve">Кот нежно замурчал и проснулся… </w:t>
        <w:br/>
        <w:t>Ночной лес жил своей жизнью. А над кронами деревьев приветливо мерцало новое созвездие.</w:t>
        <w:br/>
        <w:br/>
        <w:t>===</w:t>
        <w:br/>
        <w:br/>
        <w:t>=== 5 ===</w:t>
        <w:br/>
      </w:r>
      <w:r>
        <w:rPr>
          <w:b/>
          <w:bCs/>
          <w:i/>
          <w:iCs/>
          <w:color w:val="FF0000"/>
        </w:rPr>
        <w:t>Метель мела, и сердце пело</w:t>
      </w:r>
      <w:r>
        <w:rPr/>
        <w:br/>
        <w:br/>
        <w:t xml:space="preserve">Метель мела во все пределы. Сюда, в посёлок Лазерный (конечная остановка) маршрутка ходила три раза в день. Последняя отправлялась в 18.00 по местному времени и бежала во всю свою ещё советскую мощь домой, в тёплый гараж всего-то сорок минут. </w:t>
        <w:br/>
        <w:br/>
        <w:t xml:space="preserve">Рыжий весёлый парень Василёк (так его все звали в автобазе) уже два года катался по этому маршруту. Узнавал постоянных пассажиров, здоровался, с некоторыми базарил за жизнь, не отрывая глаз от шоссе. </w:t>
        <w:br/>
        <w:br/>
        <w:t xml:space="preserve">Сегодня метель мела уж очень снежно. Вася еле пробился в Лазерный на своём верном стареньком «Пазике». Последний рейс. Очень надо было довезти многодетную маму с рынка, двух девочек и уставшего до того, что пришлось будить на конечной, пьяного мужичка в телогрейке. </w:t>
        <w:br/>
        <w:br/>
        <w:t xml:space="preserve">Обычно дорога обратно домой всегда быстрее и веселее. А вот и нет! Метель мела во все концы, во все пределы… Сугробы вырастали всё быстрее, темное вечернее небо засыпало мир снежными хлопьями. Вот уже и деревья за кюветом «по пояс» в мутной белизне. Дороги нет! Вообще! По встречке тоже движения никакого. </w:t>
        <w:br/>
        <w:br/>
        <w:t xml:space="preserve">Василий остановил маршрутку, упершуюся фарами в сугроб, и обернулся. В салоне сидели пять человек. </w:t>
        <w:br/>
        <w:br/>
        <w:t xml:space="preserve">– Вот такая фигня. Дальше проехать не могу. </w:t>
        <w:br/>
        <w:br/>
        <w:t xml:space="preserve">– Как это «не могу»?! Я заплатил за проезд! Везите! – вскочил с последних мест мужичек в дублёнке. </w:t>
        <w:br/>
        <w:br/>
        <w:t xml:space="preserve">– Посмотрите, куда ехать? – вздохнул Вася. – Вот такая ерунда. Будем ждать подмогу. Мы тут пока в салоне тепла надышали. Как совсем похолодает, печку включу. Но имейте ввиду, у меня для печки заряда аккумулятора на три часа только. Так что дышите глубже. </w:t>
        <w:br/>
        <w:br/>
        <w:t xml:space="preserve">«Дублёнка» придвинулась к двери: </w:t>
        <w:br/>
        <w:br/>
        <w:t xml:space="preserve">– Вы за это ответите! У меня старинная китайская ваза. Мне её надо к букинисту сегодня. Выпустите мене, я без вас дойду. Оценщик ждёт! </w:t>
        <w:br/>
        <w:br/>
        <w:t xml:space="preserve">– Там за дверью холодно. Минус 25, кажется. Я открою, холод сюда ворвётся. Не надо. Куда вы пойдёте? Сугроб выше крыши. </w:t>
        <w:br/>
        <w:br/>
        <w:t xml:space="preserve">С первого кресла встал парень в камуфляже, обнял «дублёнку» за плечи: </w:t>
        <w:br/>
        <w:br/>
        <w:t xml:space="preserve">– Привет, земляк. Я тебя и не узнал сразу. Ты где так долго был… </w:t>
        <w:br/>
        <w:br/>
        <w:t xml:space="preserve">Надо же, какой молодец! Ликвидировал конфликт. Дальше-то что? SOS уже послал. Так это же вся трасса, пятьдесят километров за три часа очистить от снега даже губернатор не сможет. А застряли где-то на середине. </w:t>
        <w:br/>
        <w:br/>
        <w:t xml:space="preserve">Васька перелез в салон, присел возле двери: </w:t>
        <w:br/>
        <w:br/>
        <w:t xml:space="preserve">– Ну и что мы приуныли? Нам с вами жизнь дала возможность не только познакомиться, но и пообщаться. Не волнуйтесь, я по рации помощь вызвал. Дождёмся. </w:t>
        <w:br/>
        <w:br/>
        <w:t xml:space="preserve">– Мне очень надо домой, у меня там щеночек, – заплакала девушка в песцовом берете. </w:t>
        <w:br/>
        <w:br/>
        <w:t xml:space="preserve">– А если нас не откопают, мы тут замёрзнем? Да?! – крикнул тот в дублёнке. Хотелось Ваське ему сказать и не только словами, но и физически про то, что нельзя паниковать, что кроме него тут еще есть дети и женщины. Но парнишка рядом опять выручил, схватил за рукав паникёра, усадил на место, что-то на ухо зашептал. Не молитву точно, потому как этот как-то побледнел и успокоился. </w:t>
        <w:br/>
        <w:br/>
        <w:t xml:space="preserve">– А давайте анекдоты рассказывать! – Вася уселся на кондукторское место. – Приезжает как-то муж из командировки… </w:t>
        <w:br/>
        <w:br/>
        <w:t xml:space="preserve">– Ага, посмеёмся перед смертью, – вдруг заплакала женщина справа. </w:t>
        <w:br/>
        <w:br/>
        <w:t xml:space="preserve">– А я вот анекдот про бабу с косой знаю, – парень в комуфляже отпустил успокоившегося «хрена» и подсел к плачущей пассажирке. – Вот вас как зовут, мамаша? </w:t>
        <w:br/>
        <w:br/>
        <w:t xml:space="preserve">– Маша. Мария Ивановна я. </w:t>
        <w:br/>
        <w:br/>
        <w:t xml:space="preserve">– Очень приятно, а я Олег. Так вот, Мамаша.. </w:t>
        <w:br/>
        <w:br/>
        <w:t xml:space="preserve">Анекдоты у парня сыпались, как из рога изобилия. Вася с благодарностью смотрел на него, удивляясь его памяти и оптимизму. Примерно через час, когда добровольный «тамада» снял бушлат и накинул на плечи уже давно неплачущей женщине, Вася увидел ордена и медали на его груди и всё понял. Немного отлегло. С таким помощником выживем. Хотя, и он стал уставать. </w:t>
        <w:br/>
        <w:br/>
        <w:t xml:space="preserve">Василий включил печку. Хватит ненадолго, но откопают же их… наверное, утром хотя бы. Обернулся в салон. Парень склонил голову на плечо женщине и… спал. Та-а-а-к. Сейчас опять нахлынет паника. </w:t>
        <w:br/>
        <w:br/>
        <w:t xml:space="preserve">И вдруг девушка в берете на втором ряду вытянула из-под сиденья черный баул, открыла и вытащила из него гармошку: </w:t>
        <w:br/>
        <w:br/>
        <w:t xml:space="preserve">– А можно я вам песню спою? – метнула она вопросительный взгляд на Василия. </w:t>
        <w:br/>
        <w:br/>
        <w:t xml:space="preserve">–– Пой, ласточка, пой, – прогнусавили с последних мест, – пой и наливай,.. вай…– Вася ответить не успел. </w:t>
        <w:br/>
        <w:br/>
        <w:t xml:space="preserve">– Ну и ладно, всё равно спою: </w:t>
        <w:br/>
        <w:br/>
        <w:t xml:space="preserve">Миленький ты мой </w:t>
        <w:br/>
        <w:br/>
        <w:t xml:space="preserve">Возьми меня с собой </w:t>
        <w:br/>
        <w:br/>
        <w:t xml:space="preserve">Там в краю далёком </w:t>
        <w:br/>
        <w:br/>
        <w:t xml:space="preserve">Назовёшь ты меня сестрой </w:t>
        <w:br/>
        <w:br/>
        <w:t xml:space="preserve">Все подхватили песню, пели от души, сопереживая героини произведения и одновременно девушке, подсознательно наделяя её горькой одинокой судьбой. Гармошка растягивала меха, заполняя маленький салон густыми красивыми аккордами. </w:t>
        <w:br/>
        <w:br/>
        <w:t xml:space="preserve">В паузе между песнями вдруг встал и вышел в проход до сих пор молчавший старичок. </w:t>
        <w:br/>
        <w:br/>
        <w:t xml:space="preserve">– Детки, у меня тут согрев есть. Зятю вёз в город. Свадьба у них серебряная. Давайте спразнуем, – в руке у деда подрагивала пол-литровая бутыль. – Не пропадать же добру. Только стаканов нет. </w:t>
        <w:br/>
        <w:br/>
        <w:t xml:space="preserve">– Нате вазу, наливайте. Чудеса, самогон в раритете. Ха-ха, – пересел поближе «хрен» с задних мест. </w:t>
        <w:br/>
        <w:br/>
        <w:t xml:space="preserve">И голос у него оказался очень даже приятный, баритонистый с хрипотцой. После разлива «сугрева» песни стали звонче и громче. А парень с медалями так всё и спал на плече чьей-то мамы. А она боялась его разбудить, улыбалась нежно, как сыну. А песни всё пелись, гармошка не замолкала… </w:t>
        <w:br/>
        <w:br/>
        <w:t>Их и нашли по звуку гармошки, откопали, спасли. И всё это правда было недавно недалеко от Новосибирска.</w:t>
        <w:br/>
        <w:br/>
        <w:t>===</w:t>
        <w:br/>
        <w:br/>
        <w:t>=== 6 ===</w:t>
        <w:br/>
      </w:r>
      <w:r>
        <w:rPr>
          <w:b/>
          <w:bCs/>
          <w:i/>
          <w:iCs/>
          <w:color w:val="FF0000"/>
        </w:rPr>
        <w:t>Собака под кроватью</w:t>
      </w:r>
      <w:r>
        <w:rPr/>
        <w:br/>
        <w:br/>
        <w:t xml:space="preserve">Как же не повезло в тот раз бедному бурому Мишелю! Желанная добыча почти уже оказалась в горячей жаждущей пасти, рот наполнился слюной, зубы защелкали от нетерпения – ан нет! Не выгорело дело: в последний момент отец поймал за ногу проказливого сына, едва не свалившегося с перил в медвежью яму. Ваня Тургенев успел увидеть лишь горящие черные глаза зверя, да почуять резкий запах нечистот, скопившихся на дне ямы. </w:t>
        <w:br/>
        <w:t xml:space="preserve">Нерадивую няньку Катерину, засмотревшуюся на зверей и не уследившую за ребенком, конечно, тотчас прогнали, – не интересуясь, как она будет добираться домой из чужой страны. Нянька уходила, безутешно рыдая, всё дальше и дальше по аллее, а Ваня молча смотрел ей вслед и думал: не кинуться ли за ней, не побежать ли им вместе далеко-далеко, до синих гор, до сказочного моря-окияна, до леса, где медведи живут не в грязной яме, а в настоящей берлоге? </w:t>
        <w:br/>
        <w:t xml:space="preserve">Едва оправившись от шока, родители Вани – Сергей Николаевич и Варвара Петровна – вновь отвлеклись на свои безнадёжные и бесконечные споры, перестали обращать внимание на мальчика. Ваня растерянно стоял под мелким тёплым дождиком, разглядывал окутанную туманной дымкой высоченную гору Гуртен и думал о белой собачке, которую только что провел мимо него какой-то полный господин в шляпе-котелке. Собачонка не хотела идти, ложилась на землю, упиралась, оглядывалась на Ваню. В какой-то момент Ваня не выдержал, побежал было к ней – а собака привскочила навстречу и уже высунула язык для слюнявого поцелуя... Но отец вновь проявил бдительность: крикнул “Zurück!”, ухватил мальчика за ворот матроски и звонко шлёпнул пониже спины. </w:t>
        <w:br/>
        <w:t xml:space="preserve">...Ночью Ваня не мог спать. В гостиничном номере было душно, страшно, непроглядная безлунная чернота сжимала со всех сторон. Где-то в этой тьме прятался голодный медведь с вонючей красной пастью, а ещё бука с длинными руками-крючьями, и домовой Лютен, умеющий оборачиваться мохнатым чёрным пауком... </w:t>
        <w:br/>
        <w:t xml:space="preserve">– Няааааааня! – закричал Ваня. </w:t>
        <w:br/>
        <w:t xml:space="preserve">А потом, вспомнив, что няни больше рядом нет: </w:t>
        <w:br/>
        <w:t xml:space="preserve">– Мама! Маменька!!! </w:t>
        <w:br/>
        <w:t xml:space="preserve">Из родительской комнаты послышался скрип, словно мать попыталась подняться с кровати. Тут же раздался сердитый голос отца: </w:t>
        <w:br/>
        <w:t xml:space="preserve">– Варвара, я не разрешаю тебе носиться с мальчиком, как со старинной китайской вазой! Ему четыре года, он должен учиться спать без няньки. </w:t>
        <w:br/>
        <w:t xml:space="preserve">Голоса родителей вновь зазвучали раздражённо. </w:t>
        <w:br/>
        <w:t xml:space="preserve">"Няня Катя уехала, – вспомнил Ваня, – её выгнали потому, что я себя плохо вёл. И мама с папой поэтому ссорятся. Я плохой." </w:t>
        <w:br/>
        <w:t xml:space="preserve">Простыня внезапно сделалась горячей и мокрой. </w:t>
        <w:br/>
        <w:t xml:space="preserve">"Утром папа высечет", – понял Ваня и тихонько, почти беззвучно застонал. Стон перешел в сдавленные рыдания. </w:t>
        <w:br/>
        <w:t xml:space="preserve">Плакал он долго, не останавливаясь – слёзы никак не заканчивались. Началась икота, а потом мальчик вдруг ощутил: ему тяжело дышать. Он запаниковал, забился в судорогах, начал кататься по кровати... Вдохнуть никак не получалось. </w:t>
        <w:br/>
        <w:t xml:space="preserve">И в этот момент внезапно пришло спасение. </w:t>
        <w:br/>
        <w:t xml:space="preserve">Давешняя белая собачка, та самая, торопливо вылезла из-под кровати, стуча когтями и сразу кинулась к Ване – спешила лизнуть его в нос горячим розовым язычком. </w:t>
        <w:br/>
        <w:t xml:space="preserve">Лёгкие разжались, Ваня с облегчением задышал. </w:t>
        <w:br/>
        <w:t xml:space="preserve">– Собачка! – взвизгнул он с восторгом. И сразу примолк: услышат родители – быть беде. </w:t>
        <w:br/>
        <w:t xml:space="preserve">Собачка охотно вступила в разговор: </w:t>
        <w:br/>
        <w:t xml:space="preserve">– Ыыых-ых-ых, – запыхтела она. Морда её ухмылялась, хвост ходил вправо-влево – как маятник на часах с кукушкой. </w:t>
        <w:br/>
        <w:t xml:space="preserve">– Как же ты меня нашла, собачка? Как тебя зовут? </w:t>
        <w:br/>
        <w:t xml:space="preserve">– Ум - ум-му... умка. </w:t>
        <w:br/>
        <w:t xml:space="preserve">– Умка! – догадался Ваня. </w:t>
        <w:br/>
        <w:t xml:space="preserve">Он поднял собаку на постель, обнял мохнатое тельце, поцеловал собаку в мордочку – и мигом заснул. </w:t>
        <w:br/>
        <w:t xml:space="preserve">Утром он почти не слышал, как мать ругается из-за за мокрой постели – в душе поселилось счастье. Лохматой подруги поблизости не было, но Ваня твёрдо знал: она появится вновь. </w:t>
        <w:br/>
        <w:t xml:space="preserve">...Путешествие по Швейцарии продолжилось, новые бонны постоянно возникали и исчезали – Ваня не запоминал их лиц. Он просил родителей: хочу спать в комнате сам, без нянек. Отец охотно поддерживал самостоятельность сына – тем более, что постель нынче оставалась сухой до утра. </w:t>
        <w:br/>
        <w:t xml:space="preserve">Умка появлялась почти каждую ночь. Ваня ждал её появления, затаив дыхание от нетерпения, боялся заснуть: “Ну же, ну! Где ты?” Минуты томительно тянулись. </w:t>
        <w:br/>
        <w:t xml:space="preserve">Собака никогда не подводила – возникала из небытия, скребла лапой пол под кроватью, возилась, пыхтела и чесалась, а затем вылезала, запрыгивала к мальчику на постель – и согревала, успокаивала, убаюкивала... </w:t>
        <w:br/>
        <w:t xml:space="preserve">...Домой, в Спасское-Лутовиново, они вернулись уже по осени, когда лужи затянуло первым тонким льдом. На яблонях ещё висели крепкие кислые плоды, но листья уже опадали; забытый за время путешествия сад показался мальчику чёрным и страшным. </w:t>
        <w:br/>
        <w:t xml:space="preserve">Той ночью белая собачка не приходила – Ваня сильно устал с дороги. Лёг в кровать – и сразу заснул. А утром, услыхав под окном шварканье метлы, вскочил и босиком подбежал к окну. Забрался на стул, выглянул во двор. </w:t>
        <w:br/>
        <w:t xml:space="preserve">Немой крепостной Андрей сосредоточенно сгребал в кучу пожухлую яблоневую листву. Лицо дворника было хмурым. А под ногами у него – Ваня аж подпрыгнул, увидев это! – скакала знакомая белая собачонка. Умка! </w:t>
        <w:br/>
        <w:t xml:space="preserve">Дворник словно не замечал её – мёл себе да мёл, иногда задевая собачку острыми прутьями помела. Та не обижалась, даже не вздрагивала. </w:t>
        <w:br/>
        <w:t xml:space="preserve">Ваня распахнул окно, высунулся по пояс и закричал: </w:t>
        <w:br/>
        <w:t xml:space="preserve">– Умка! Ты здесь! Иди же сюда, ко мне! </w:t>
        <w:br/>
        <w:t xml:space="preserve">Андрей не обернулся – не услышал крика, а собачка вдруг куда-то исчезла – словно растворилась. </w:t>
        <w:br/>
        <w:t xml:space="preserve">– Иван, сейчас же закрой окно! Ты простудишься! – закричала из окна соседней комнаты новая бонна, обрусевшая немка Эльза. </w:t>
        <w:br/>
        <w:t xml:space="preserve">– Я хочу позвать собачку! – в ответ крикнул ей Ваня. </w:t>
        <w:br/>
        <w:t xml:space="preserve">– Но где же собачка? Я не вижу! – удивилась бонна. </w:t>
        <w:br/>
        <w:t xml:space="preserve">– Она только что была! Ты испугала её! </w:t>
        <w:br/>
        <w:t xml:space="preserve">Эльза, девушка разумная, спорить с Ваней не стала, но вечером потихоньку расспросила прачку Анисью: что ещё за белая собачка, которую кликал её подопечный? </w:t>
        <w:br/>
        <w:t xml:space="preserve">Прачка перекрестилась. </w:t>
        <w:br/>
        <w:t xml:space="preserve">– Барин наш маленький, знамо дело, духов видит. Была у нас тут такая собачонка, да Андрей по приказу нашей барыни Варвары Петровны сунул животину в мешок и в реку бросил. Шуму, вишь, от неё много было, у барыни голова болела. Ванюша про всё это знал, да забыл: мал ещё. Андрей-то наш после того совсем есть перестал... Чуть не умер... Любил он эту собачонку... Ох, горе горькое… </w:t>
        <w:br/>
        <w:t xml:space="preserve">– А как же звали ту несчастную собачку? </w:t>
        <w:br/>
        <w:t xml:space="preserve">– Да кто ж её разберёт? Никак не звали... Андрей-то немой... Му да му… </w:t>
        <w:br/>
        <w:t xml:space="preserve">Вечером собака снова пришла. Ваня лежал под одеялом тихонько – и Умка лежала рядом с ним. </w:t>
        <w:br/>
        <w:t xml:space="preserve">Около полуночи Эльза взяла свечку и зашла проведать воспитанника. В окошко светила огромная полная луна. Ваня ещё не спал. </w:t>
        <w:br/>
        <w:t xml:space="preserve">– Ваня, скажи, где она, та собачка? – спросила девушка шёпотом. </w:t>
        <w:br/>
        <w:t xml:space="preserve">– Здесь, со мной. Смотри! – отозвался мальчик и приподнял край одеяла. </w:t>
        <w:br/>
        <w:t xml:space="preserve">Эльза на мгновение увидела в лунном свете блеск белой шерсти. </w:t>
        <w:br/>
        <w:t xml:space="preserve">– Какая красавица, – сказала она, – это, верно, твой ангел-хранитель, Иван… </w:t>
        <w:br/>
        <w:t xml:space="preserve">...Умка приходила к Ване ещё три года – до его семилетия. Каждую ночь она охраняла сон мальчика, разгоняла приступы удушья, случавшиеся от нервических потрясений. А потрясений в жизни мальчика в то время было немало: родители непрерывно ругались, а то и дрались. А потом отец и вовсе куда-то исчез… </w:t>
        <w:br/>
        <w:t xml:space="preserve">Умка вела с Ваней долгие разговоры. Наставляла: люби близких, как умеем любить мы, собаки. И будешь в жизни счастлив. </w:t>
        <w:br/>
        <w:t xml:space="preserve">Как-то раз она сказала: </w:t>
        <w:br/>
        <w:t xml:space="preserve">– Ваня,ты уже большой, скоро не сможешь меня увидеть. Но знай: я к тебе вернусь. Когда-нибудь ты купишь меня у егеря за двадцать гульденов, и мы проведём с тобой </w:t>
        <w:br/>
        <w:t xml:space="preserve">много прекрасных лет. </w:t>
        <w:br/>
        <w:t xml:space="preserve">– Я скоро вырасту, стану писателем и обязательно напишу про тебя рассказ, – пообещал Ваня. </w:t>
        <w:br/>
        <w:t xml:space="preserve">Умка лизнула его на прощание и пропала… </w:t>
        <w:br/>
        <w:t xml:space="preserve">…Много лет спустя, будучи уже известным писателем, Иван охотился в окрестностях Карлсруэ. Занималась заря – верхушка горы Турмберг порозовела, над долиной Рейна клубился седой туман… Птицы сонно щебетали в гнёздах, готовые приступить к трудам и заботам нового дня. </w:t>
        <w:br/>
        <w:t xml:space="preserve">Лошадь шла по лесной тропинке медленным шагом. Иван не торопил её, с наслаждением впитывая мгновения рассвета. Его слегка лихорадило от предчувствия чуда. </w:t>
        <w:br/>
        <w:t xml:space="preserve">“Что-то вот-вот случится, – подумал Иван, – какая-то долгожданная, давно обещанная встреча.” </w:t>
        <w:br/>
        <w:t xml:space="preserve">Навстречу ему из сторожки вышел местный егерь. За пазухой у него сидел мордастый легавый щенок белого окраса. </w:t>
        <w:br/>
        <w:t xml:space="preserve">“Вот оно!” – мысленно воскликнул Иван. </w:t>
        <w:br/>
        <w:t xml:space="preserve">– Продашь собаку? – с волнением спросил он по-немецки. </w:t>
        <w:br/>
        <w:t xml:space="preserve">– Двадцать гульденов, – коротко отозвался тот. </w:t>
        <w:br/>
        <w:t xml:space="preserve">“Откуда я знал, что егерь сейчас назовёт именно эту сумму? </w:t>
        <w:br/>
        <w:t xml:space="preserve">С утра Иван плотно набил кошелёк, хотя не имел привычки возить с собою крупные деньги. Он торопливо спешился, дрожащими руками достал из охотничьей сумки кошелек. </w:t>
        <w:br/>
        <w:t xml:space="preserve">– Какую же кличку тебе дать? – спросил Иван, устраивая щенка у себя за пазухой. Щенок вертелся, скулил, пытаясь лизнуть нового хозяина в нос. </w:t>
        <w:br/>
        <w:t>– Вот что: слишком ты, брат, серьёзен, чтобы Умкой зваться. Нынче ты у меня будешь – друг Пэгаз…</w:t>
        <w:br/>
        <w:br/>
        <w:t>===</w:t>
        <w:br/>
        <w:br/>
        <w:t>=== 7 ===</w:t>
        <w:br/>
      </w:r>
      <w:r>
        <w:rPr>
          <w:b/>
          <w:bCs/>
          <w:i/>
          <w:iCs/>
          <w:color w:val="FF0000"/>
        </w:rPr>
        <w:t>Семейные ценности</w:t>
      </w:r>
      <w:r>
        <w:rPr/>
        <w:br/>
        <w:br/>
        <w:t xml:space="preserve">В уютной гостиной Анны Сергеевны на изящном резном столике красовалась старинная китайская ваза. Белоснежный фарфор украшал утончённый орнамент в классическом китайском стиле. В узоре искусно переплелись образы драконов, фениксов и облаков — символов удачи, долголетия и благополучия. Трещина на поверхности вазы не умаляла ее элегантности. Эта старинная вещица была дорога женщине как память о любимом муже. Воспоминания о покупке вазы в маленьком антикварном магазинчике в первую годовщину свадьбы вызывали улыбку. </w:t>
        <w:br/>
        <w:t xml:space="preserve">В доме царила атмосфера тепла и спокойствия, которую создавали вещи, напоминающие о былом. Здесь Анна Сергеевна была молодой, любимой и счастливой. И сейчас это место было миром, где она чувствовала себя комфортно и уютно. </w:t>
        <w:br/>
        <w:t xml:space="preserve">Прошло уже десять лет после потери мужа, взрослый сын жил своей семьей, и Анна Сергеевна привыкла к одиночеству. </w:t>
        <w:br/>
        <w:t xml:space="preserve">Потеряв работу и испытывая финансовые трудности, Матвей с женой вернулся в отчий дом. Анна Сергеевна постепенно начала привыкать к совместной жизни с сыном и невесткой. </w:t>
        <w:br/>
        <w:t xml:space="preserve">Как-то во время завтрака Леночка предложила сделать ремонт и избавиться от старых вещей. Анна Сергеевна заволновалась. </w:t>
        <w:br/>
        <w:t xml:space="preserve">— Этот дом — часть меня, — произнесла она негромко. — Здесь всё важно. Каждый ковёр, каждая ваза, каждая деталь. Это моя история. </w:t>
        <w:br/>
        <w:t xml:space="preserve">— Мама, я понимаю твою привязанность, — вступил в разговор сын. — Но время требует перемен. Нам нужно больше пространства. Скоро в нашей семье появится малыш, и важно, чтобы всем было комфортно. </w:t>
        <w:br/>
        <w:t xml:space="preserve">— А как насчёт меня и моих чувств? Не могу просто выбросить то, что создавалось долгие годы. Это мой мир. </w:t>
        <w:br/>
        <w:t xml:space="preserve">Леночка пыталась ее убедить: </w:t>
        <w:br/>
        <w:t xml:space="preserve">— Мы понимаем, как важен этот дом для вас, но давайте рассмотрим ситуацию под другим углом. Старый ковёр протерся, а стены давно нуждаются в обновлении. Мы хотим сделать что-то хорошее для общего блага. </w:t>
        <w:br/>
        <w:t xml:space="preserve">Анна Сергеевна опустила голову. </w:t>
        <w:br/>
        <w:t xml:space="preserve">— Благо? Вы говорите о комфорте, в то время как не понимаете, что этот дом для меня значит. Это не просто вещи, в них моя душа. </w:t>
        <w:br/>
        <w:t xml:space="preserve">Спустя месяц Анна Сергеевна отправилась в санаторий по путевке. По возвращению, войдя в дом, испытала шок… </w:t>
        <w:br/>
        <w:t xml:space="preserve">Мебель была сдвинута и накрыта пленкой, иранский ковёр лежал свернутый в коридоре, фарфоровые сервизы упакованы в коробки. Любимая китайская ваза стояла в углу рядом с банками с краской. Сын с невесткой красили освобожденную от обоев и рамок с фотографиями стену в новомодный серый цвет. </w:t>
        <w:br/>
        <w:t xml:space="preserve">Слёзы подступили к горлу. Этот дом, когда-то безопасная крепость, стал бездушным пространством. Конечно, сын не желал причинить боль — просто стремился сделать жизнь лучше. Но как можно так легко заменить воспоминания и эмоции на новый декор? </w:t>
        <w:br/>
        <w:t xml:space="preserve">Молча прошла в свою комнату, захлопнув за собой дверь. Устроилась в кресле-качалке, подаренном мужем, закрыла глаза, стараясь подавить дрожь в руках. </w:t>
        <w:br/>
        <w:t xml:space="preserve">Чуть позже Матвей постучал в дверь: </w:t>
        <w:br/>
        <w:t xml:space="preserve">— Мам, почему ты так переживаешь? Это всего лишь ремонт. Мы хотим сделать лучше для всех, — произнес он. </w:t>
        <w:br/>
        <w:t xml:space="preserve">Анна Сергеевна осознавала, что сын искренне желает перемен, но его понимание «лучшего» не совпадало с ее. </w:t>
        <w:br/>
        <w:t xml:space="preserve">— Ты превратил мой дом в чужое пространство, — сказала она. — Разрушил не только стены, но и мою душу. </w:t>
        <w:br/>
        <w:t xml:space="preserve">Сын, смущаясь, ответил: </w:t>
        <w:br/>
        <w:t xml:space="preserve">— Но, мама, это всего лишь ремонт. Мы хотели, чтобы здесь было лучше для всех. </w:t>
        <w:br/>
        <w:t xml:space="preserve">— Лучше для всех? И что для тебя значит «лучше»? Это не о комфорте, а о сохранении ценностей, которые невозможно измерить. </w:t>
        <w:br/>
        <w:t xml:space="preserve">Матвей, продолжая смущаться, произнес: </w:t>
        <w:br/>
        <w:t xml:space="preserve">— Мам, я понимаю твои чувства. Но мы семья и должны поддерживать друг друга. </w:t>
        <w:br/>
        <w:t xml:space="preserve">Анна Сергеевна резко возразила: </w:t>
        <w:br/>
        <w:t xml:space="preserve">— Семья? Ты воспринимаешь семью как совместное проживание? Семья требует уважения к чувствам друг друга. Ты не уважаешь мои чувства. </w:t>
        <w:br/>
        <w:t xml:space="preserve">Она подняла запачканную краской вазу. </w:t>
        <w:br/>
        <w:t xml:space="preserve">— Как вы могли так поступить? — закричала, не в силах сдержать свои эмоции. — Это не просто предметы! Это моя жизнь! Мои воспоминания! Мои корни! </w:t>
        <w:br/>
        <w:t xml:space="preserve">Сын, стараясь успокоить: </w:t>
        <w:br/>
        <w:t xml:space="preserve">— Мама, пойми, нам нужно пространство для новой жизни. </w:t>
        <w:br/>
        <w:t xml:space="preserve">Но Анна Сергеевна была непреклонна: </w:t>
        <w:br/>
        <w:t xml:space="preserve">— Если вы хотите выбросить мои вещи, выбросьте и меня вместе с ними! </w:t>
        <w:br/>
        <w:t xml:space="preserve">В этот момент Матвей не выдержал и с криком произнес: </w:t>
        <w:br/>
        <w:t xml:space="preserve">— Ты невыносима! Всегда была такой! Никогда не понимала нас! Думаешь только о себе! Ваза важнее родных людей! </w:t>
        <w:br/>
        <w:br/>
        <w:t>Через два дня Матвей и Леночка, закончив красить стены и расставив мебель по местам, собрали вещи и без лишних слов покинули дом. Анна Сергеевна осталась одна. Она сидела на диване, обнимая вазу, и бездумно смотрела на пустую стену, где когда-то висели полные счастья фотографии.</w:t>
        <w:br/>
        <w:br/>
        <w:t>===</w:t>
        <w:br/>
        <w:br/>
        <w:t>=== 8 ===</w:t>
        <w:br/>
      </w:r>
      <w:r>
        <w:rPr>
          <w:b/>
          <w:bCs/>
          <w:i/>
          <w:iCs/>
          <w:color w:val="FF0000"/>
        </w:rPr>
        <w:t>Кот на крыше в лучах заходящего солнца</w:t>
      </w:r>
      <w:r>
        <w:rPr/>
        <w:br/>
        <w:br/>
        <w:t xml:space="preserve">У соседей опять праздновали. Мигали разноцветные лампочки в темной листве деревьев. Оплетенная диким виноградом беседка сочилась ярким – как будто солнечным – светом и веселыми голосами. В ночном воздухе плыла музыка. Какая-то красивая и грустная восточная мелодия. Хрупкими серебряными нотами она вплеталась в тихий разговор двух влюбленных, сидевших на лавочке в саду у Сониных родителей. </w:t>
        <w:br/>
        <w:t xml:space="preserve">- Как это, не можешь думать о будущем? – недоумевал Марек. – Да что с тобой сегодня такое? Что случилось? </w:t>
        <w:br/>
        <w:t xml:space="preserve">- Ничего. </w:t>
        <w:br/>
        <w:t xml:space="preserve">Соня нервно стискивала на коленях свои тонкие пальцы и говорила, не поднимая глаз. Почти ей на голову свисала с балкона цветущая герань, но девушка не отстранялась. Заслоняя лицо, спутанная охапка стеблей и листьев скрывала ее волнение, а сильный травянисто-эфирный запах помогал сдерживать слезы. </w:t>
        <w:br/>
        <w:t xml:space="preserve">- Я думал, ты... </w:t>
        <w:br/>
        <w:t xml:space="preserve">- Марек, - произнесла Соня растерянно, - Прости... Это совсем не то... </w:t>
        <w:br/>
        <w:t xml:space="preserve">- Ты не больна? – внезапная догадка заставила его отшатнуться. </w:t>
        <w:br/>
        <w:t xml:space="preserve">Но тут же в голове закрутились мысли: врачи, хорошие клиники, он не пожалеет никаких денег, хоть их и не много... а может быть, ошибочный диагноз? Да если и не ошибочный, ведь можно побороться? В наши дни – и рак не приговор. Или что это может быть за страшный недуг? Вот она, сидит рядом, такая осязаемая, нежная девушка, с которой он мечтал связать свою судьбу. Неужели в этом любимом и прекрасном теле, словно червоточец в весеннем дереве, завелась смертельная болезнь? </w:t>
        <w:br/>
        <w:t xml:space="preserve">- Нет-нет, - быстро сказала Соня. – Я здорова. Мой ангел очень стар и скоро умрет. </w:t>
        <w:br/>
        <w:t xml:space="preserve">- Какой еще ангел? </w:t>
        <w:br/>
        <w:t xml:space="preserve">Марек ничего не понимал. </w:t>
        <w:br/>
        <w:t xml:space="preserve">И она рассказала. </w:t>
        <w:br/>
        <w:t xml:space="preserve">- Знаешь... Это, наверное, странно. Это что-то вроде нашего семейного предания. Или назови как хочешь. Но я родилась шестимесячной, очень маленькой. Не могла сама дышать. Лежала в кювезе, вся опутанная трубками и проводами. Врачи сказали маме, что я, скорее всего, умру, - Соня вздохнула. – А если и нет, то вряд ли вырасту нормальной. Понимаешь? </w:t>
        <w:br/>
        <w:t xml:space="preserve">- Нет, - Марек тряхнул головой. </w:t>
        <w:br/>
        <w:t xml:space="preserve">- Мама очень переживала, плакала, не переставая. И все равно надеялась. А потом одна медсестра подарила ей маленького котенка. Сказала, это ангел для вашей дочки. Он будет хранить ее жизнь. </w:t>
        <w:br/>
        <w:t xml:space="preserve">- Так и сказала? – нахмурился Марек. </w:t>
        <w:br/>
        <w:t xml:space="preserve">- Да, - просто ответила Соня. – И я выжила. А котик... мама назвала его Франц... он, и в самом деле, меня хранил. Когда я болела, не вылезал из моей постели. И всегда ложился на больное место. Защищал меня от собак. Однажды разогнал целую стаю! И ты бы его видел – огромный рыжий шар, шерсть на загривке торчком, когти выпустил, шипит, воет... Настоящее чудовище. Они, псы эти, поджали хвосты и разбежались. Большие дикие собаки испугались кота! В другой раз я уронила на себя тяжелую китайскую вазу. Знаешь, такая, напольная, фарфоровая. Но у нас она почему-то стояла на комоде. Она бы меня точно убила, эта ваза, или покалечила. Но Франц бросился ко мне, прямо-таки сбил с ног, и мы оба отлетели – в другую сторону. Только осколками нас немного осыпало. Вот, у меня до сих пор шрам на щеке. </w:t>
        <w:br/>
        <w:t xml:space="preserve">Марек осторожно коснулся тоненькой полоски на ее коже. </w:t>
        <w:br/>
        <w:t xml:space="preserve">- Да разве это шрам! </w:t>
        <w:br/>
        <w:t xml:space="preserve">- Могло быть гораздо хуже, - вздохнула Соня. – Если бы не Франц... Он, как нянька, за мной всюду ходил. Даже мое первое слово было не «мама» и не «папа», а «мяу»! </w:t>
        <w:br/>
        <w:t xml:space="preserve">Марек рассмеялся. </w:t>
        <w:br/>
        <w:t xml:space="preserve">- Но кошки не говорят «мяу». Это звукоподражательное... </w:t>
        <w:br/>
        <w:t xml:space="preserve">- Знаю, знаю. Но только представь себе. Франц меня вырастил. Он мне и отец, и мать, - говорила она сбивчиво, горячась. – Нет, конечно, маму и папу я тоже люблю... Очень... Но Франц... </w:t>
        <w:br/>
        <w:t xml:space="preserve">- Ну, хорошо, - улыбнулся Марек. – Мне уже не терпится познакомиться с этим героем. Надеюсь, мы понравимся друг другу. Но, я не понимаю, чего ты боишься? </w:t>
        <w:br/>
        <w:t xml:space="preserve">Соня откинула герань от лица, так резко, что чуть не выдернула ее с корнем. </w:t>
        <w:br/>
        <w:t xml:space="preserve">- Он хранил мою жизнь – с самого начала. И она закончится с его смертью. Францу сейчас девятнадцать лет. Кошки дольше не живут. Год или два ему осталось, не больше. А значит, и мне тоже. </w:t>
        <w:br/>
        <w:t xml:space="preserve">Марек помолчал. </w:t>
        <w:br/>
        <w:t xml:space="preserve">- И ты веришь в эти глупости? – спросил, наконец. </w:t>
        <w:br/>
        <w:t xml:space="preserve">- Да, звучит нелепо. Но, знаешь, верю. И дело не в семейном предании. Не только в нем. Между нами – между мной и Францем – всегда была какая-то мистическая связь. Когда я заболела воспалением легких – он чуть не задохнулся. А когда Франц однажды сломал лапу – я вдруг начала хромать. У нас и боль, и радость – все было на двоих. Мы, наверное, родились в один день. И в один день уйдем. </w:t>
        <w:br/>
        <w:t xml:space="preserve">«Ну, это уже полная чепуха!» - хотел воскликнуть Марек, но осекся и молча обнял Соню, и, прижав к себе, заглянул в глаза. </w:t>
        <w:br/>
        <w:t xml:space="preserve">- Сколько бы лет ни осталось – они все наши, - сказал он тихо. – И потом... Может, ангелы живут дольше, чем обычные кошки? </w:t>
        <w:br/>
        <w:t xml:space="preserve">- Да... – девушка кивнула, улыбаясь сквозь слезы. – Может быть. </w:t>
        <w:br/>
        <w:t xml:space="preserve">- Пойдем в дом? – предложил Марек. – У меня от этой герани уже голова разболелась. </w:t>
        <w:br/>
        <w:t xml:space="preserve">Все так же, обнявшись, они поднялись на крыльцо. Из открывшейся двери брызнул теплый свет и вышел – юной хозяйке навстречу – большой рыжий кот. Задрав трубой пушистый хвост, он потерся о Сонины ноги и сурово взглянул на ее спутника, словно вопрошая: </w:t>
        <w:br/>
        <w:t xml:space="preserve">- А ты кто такой? Ты не обидишь мою любимую девочку, правда? Только попробуй ее обидеть! Будешь иметь дело со мной! </w:t>
        <w:br/>
        <w:t xml:space="preserve">Он даже когти выпустил, словно играя, но, по напряженно выгнутой кошачьей спине и чутко стоящим ушам Марек понял – хвостатый ангел не шутит. </w:t>
        <w:br/>
        <w:t xml:space="preserve">Парень выдержал взгляд ярко-зеленых, как ягоды крыжовника, глаз кота и чуть заметно кивнул. Мол, не беспокойся, Франц. Все будет хорошо. </w:t>
        <w:br/>
        <w:t xml:space="preserve">Тревога слепа, а у любви зоркие глаза. Прав оказался Марек, и рыжий Франц прожил в их доме не год-два, а целых восемь с половиной лет. До такой глубокой старости обычно не дотягивают коты. Он даже успел понянчить хозяйского сына, как верный пес, следуя за ним повсюду и оберегая от любой опасности. Он учил крошку-Эрика ползать. Ловил для него ящериц, кротов и землероек (несчастных зверьков Соня со вздохом вынимала из кошачьих зубов и, чуть живых, выпускала подальше, в кусты). Катал его машинки, легонько толкая лапой. Приносил ему мячики. Спал в детской кроватке, прижимаясь к голове мальчика меховым бочком. Уходить из дома, оставляя малыша на попечении кота, вообще-то, не принято, но, это же Франц... Его странная душевная связь с хозяйкой не ослабла, нет, но он, словно добрый ангел, простер невидимые крылья над всей семьей. И беды обходили стороной уютный маленький дом под черепичной крышей. </w:t>
        <w:br/>
        <w:t xml:space="preserve">Все хорошее когда-нибудь кончается. Поздней осенью, когда темные, голые деревья в саду мокли под холодным дождем, рыжий кот простудился и занемог. Он лежал на коврике у батареи и тяжело дышал, провожая мутным взглядом своих дорогих людей, и как будто не узнавал их. Врачи разводили руками – старость, организм изношен. Ничего сделать нельзя. </w:t>
        <w:br/>
        <w:t xml:space="preserve">Соня в тот год ждала второго ребенка, девочку, и радовалась, предвкушая счастливую возню с малышкой, покупала крохотные розовые ползунки и костюмчики, шапочки и кофточки, украшала новую детскую комнату. Болезнь Франца словно окатила ее ледяным душем. Соня побледнела, погрустнела и замкнулась в себе. С каким-то отчаянным упорством она ухаживала за котом, давала лекарства, поила его из шприца, готовила какие-то особые вкусные паштеты, которые, впрочем, отправлялись позже в мусорное ведро почти нетронутыми. Понимая, о чем она думает, Марек старался как-то расшевелить жену, утешить... но та лишь пожимала плечами и отворачивалась, равнодушная ко всему и всем, кроме умирающего кота и растущей внутри нее самой жизни. Только раз, устав от беспокойных расспросов мужа, Соня прошептала: </w:t>
        <w:br/>
        <w:t xml:space="preserve">- Я каждый день молю Бога, чтобы она успела родиться. </w:t>
        <w:br/>
        <w:t xml:space="preserve">Марек хотел ответить мягко, но неожиданно для самого себя разозлился – не на любимую, а на ее страх. </w:t>
        <w:br/>
        <w:t xml:space="preserve">- Конечно, успеет! И проживет долгую, счастливую жизнь. И мы с тобой тоже. </w:t>
        <w:br/>
        <w:t xml:space="preserve">Соня опустила глаза. Ее губы слегка шевельнулись. </w:t>
        <w:br/>
        <w:t xml:space="preserve">- Что? – наседал на нее Марек. – Да или нет? </w:t>
        <w:br/>
        <w:t xml:space="preserve">- Не знаю, - прошептала она. </w:t>
        <w:br/>
        <w:t xml:space="preserve">- Да что ты вбила себе в голову? Что за ерунду? Даже твоя мама сказала, что это ерунда, дурацкие предрассудки. Я говорил с ней вчера. </w:t>
        <w:br/>
        <w:t xml:space="preserve">Соня молчала. </w:t>
        <w:br/>
        <w:t xml:space="preserve">- Милая, мне очень жалко Франца. Я успел к нему привязаться. Но его время, наверное, пришло. Он и так долгожитель среди котов, хоть в книгу рекордов Гиннесса его записывай. Но мы-то тут при чем? Мы молоды и здоровы. У нас растет сын, а скоро будет еще и дочь. Пожалуйста, перестань себя доводить. Лучше придумаем для малышки имя, а? Может, назовем ее в честь твоей бабушки? </w:t>
        <w:br/>
        <w:t xml:space="preserve">Но Соня молчала и до крови кусала губы. </w:t>
        <w:br/>
        <w:t xml:space="preserve">Вечером у нее начались схватки, а к утру на свет появилась долгожданная Кристина, миниатюрная и очень красивая, с тонкими бровями и легкими, как золотой пушок, жидкими волосиками на затылке. И всякий, кто ее увидел, непременно сказал бы, что она – копия своей покойной прабабушки. В тот же миг, как новорожденная девочка огласила палату приветственным криком, сердце верного Франца пропустило один удар... и еще один... </w:t>
        <w:br/>
        <w:t xml:space="preserve">К возвращению дочери из больницы родители Сони украсили крыльцо розовыми и белыми воздушными шарами. Наполненные гелием, шарики толпились над лестницей, натягивали веревки, словно желая оторваться от перил и улететь высоко в небо. Да и день выдался неожиданно светлый и солнечный, какой-то неуместно весенний, как будто сама природа праздновала вместе с людьми появление нового человека. Но лица близких выглядели смущенными и печальными. Соня вышла из машины с белым свертком в руках. За ней – такой же смущенный – последовал Марек. </w:t>
        <w:br/>
        <w:t xml:space="preserve">- Где Эрик? – спросила она. </w:t>
        <w:br/>
        <w:t xml:space="preserve">Мама виновато улыбнулась. </w:t>
        <w:br/>
        <w:t xml:space="preserve">- В детском садике. Очень ждет сестренку. </w:t>
        <w:br/>
        <w:t xml:space="preserve">- Что такое? – Сонин взгляд заметался от матери к отцу, потом – к мужу. – Почему вы так смотрите? Франц! Что с Францем? </w:t>
        <w:br/>
        <w:t xml:space="preserve">- Он ушел... – сказал отец. - Ушел из дома. </w:t>
        <w:br/>
        <w:t xml:space="preserve">- Как ушел? – растерялась Соня. - Куда ушел? Он же не вставал? – и с внезапной надеждой. – Ему стало лучше? </w:t>
        <w:br/>
        <w:t xml:space="preserve">- Его уже пять дней никто не видел. </w:t>
        <w:br/>
        <w:t xml:space="preserve">Соня пошатнулась. Провела ладонью по лицу, словно стряхивая с глаз свой самый страшный кошмар. </w:t>
        <w:br/>
        <w:t xml:space="preserve">- Подержи, - попросила она мужа и, передав ему ребенка, побежала вокруг дома, выкликая имя кота. </w:t>
        <w:br/>
        <w:t xml:space="preserve">- Франц! Франц! - остановилась, задрав голову... и вдруг по ее лицу раплылась счастливая улыбка. – Вот же он! Франц!!! Фра-а-а-анц! Зачем ты туда забрался, дурачок? Спускайся скорее, иди сюда, я здесь! – замахала она руками. </w:t>
        <w:br/>
        <w:t xml:space="preserve">Крохотная фигурка кота на крыше – на самом коньке – не шелохнулась, не изменила позы, не повернула головы. </w:t>
        <w:br/>
        <w:t xml:space="preserve">- Франц? </w:t>
        <w:br/>
        <w:t xml:space="preserve">Сонины плечи опустились. Она долго смотрела, прищурившись, уже не улыбаясь, а когда повернулась к близким, на щеках ее блестели мокрые дорожки от слез. </w:t>
        <w:br/>
        <w:t xml:space="preserve">- Марек? Это ты сделал? </w:t>
        <w:br/>
        <w:t xml:space="preserve">- Что? – прищурился он из-под руки. </w:t>
        <w:br/>
        <w:t xml:space="preserve">Солнце било в глаза. Но и сквозь яркий свет ему удалось разглядеть, что кот на крыше – ни что иное, как глиняная декоративная фигурка, обожженная под цвет черепицы. Странно, но она и в самом деле походила на сидящего Франца. Неудивительно, что Соня обозналась. </w:t>
        <w:br/>
        <w:t xml:space="preserve">- Папа? Мама? </w:t>
        <w:br/>
        <w:t xml:space="preserve">Но и родители изумленно пожимали плечами. </w:t>
        <w:br/>
        <w:t xml:space="preserve">- Марек! – снова накинулась она на мужа. – Зачем? Зачем, скажи! Кого ты хотел обмануть? </w:t>
        <w:br/>
        <w:t xml:space="preserve">- Это не я! – защищался тот. - Клянусь тебе, я сам его впервые вижу! Ей Богу! </w:t>
        <w:br/>
        <w:t xml:space="preserve">Она плакала, горько и безутешно, как несчастный, брошенный всеми ребенок, в один момент лишившийся самого дорогого – любви, защиты, дружеского и материнского тепла. Потом, неуверенно оглянувшись на своих родных, покачала головой, взяла из рук мужа сладко сопящую дочку и пошла в дом. </w:t>
        <w:br/>
        <w:br/>
        <w:t xml:space="preserve">Они и сейчас любят гулять по вечерам – Марек и Соня – взявшись за руки и скользя взглядами по верхушкам деревьев. Брести мечтательно и неторопливо, доходя до перекрестка и опять возвращаясь, взад и вперед по длинной-длинной улице. Особенно ясными летними вечерами, когда огненный солнечный диск медленно опускается за пушистую от мелких розоватых облаков линию горизонта. Рыжее небо. Рыжая черепица на крыше отливает червонным золотом. А на ней рыжий кот словно изготовился к прыжку. Вот сейчас он изловчится и покатит солнце, как большой мяч, куда-нибудь за дальний лес. </w:t>
        <w:br/>
        <w:t xml:space="preserve">- Смотри, он как живой, - говорит Соня. – Он и есть живой, только по-другому. </w:t>
        <w:br/>
        <w:t xml:space="preserve">Марек молча и сильно стискивает ее руку. </w:t>
        <w:br/>
        <w:t xml:space="preserve">- Знаешь, - грустно усмехается Соня, - я ведь думала, что вы, как в том рассказе про последний листок, поставили на крышу глиняную фигурку. Чтобы успокоить меня. Заставить жить. Ты клялся и божился, но, может быть, папа? Я была и вне себя от горя, и зла на вас, и растрогана одновременно. А потом я поняла... что вы тут ни при чем. Что Франц – настоящий. Он выбрал себе это тело взамен старого, чтобы оставаться с нами. И он будет хранить нас до самого конца, и наших детей, а может, и наших внуков. </w:t>
        <w:br/>
        <w:t xml:space="preserve">Марек молчит, улыбается и задумчиво кивает. Он знает, ангелы не умирают, как не умирает любовь. Даже если они – всего лишь коты. </w:t>
        <w:br/>
        <w:t xml:space="preserve">Солнце садится. И тогда кажется, что Франц сидит очень высоко, там, где далекие ночные светила парят в темноте серебряными каплями и прозрачный серпик луны тает, как леденец в чае, растворяясь в сером ночном тумане. </w:t>
        <w:br/>
        <w:t>А еще говорят – но это не точно – что когда весь поселок погружается в глубокий сон, глиняный кот Франц одним упругим прыжком отрывается от крыши и резвится среди звезд, подбрасывает их и ловит, и гоняет по небу, как гонял по дому разноцветные мячики – когда-то давно, в иной своей жизни.</w:t>
        <w:br/>
        <w:br/>
        <w:t>===</w:t>
        <w:br/>
        <w:br/>
        <w:t>=== 9 ===</w:t>
        <w:br/>
      </w:r>
      <w:r>
        <w:rPr>
          <w:b/>
          <w:bCs/>
          <w:i/>
          <w:iCs/>
          <w:color w:val="FF0000"/>
        </w:rPr>
        <w:t>Несчастный случай на производстве</w:t>
      </w:r>
      <w:r>
        <w:rPr/>
        <w:br/>
        <w:br/>
        <w:t xml:space="preserve">Разговор предстоял тяжёлый. Виновата. Это даже не обсуждается. На моём участке произошёл несчастный случай, значит, есть и моя вина. И не поспоришь. Да я и не собираюсь спорить! Хотя… Что же я могла сделать? Мастер не в состоянии стоять рядом с каждым работником. </w:t>
        <w:br/>
        <w:t xml:space="preserve">Инструктаж проведён. Значит, все знают правила работы на особо опасных участках. Да там и без всяких инструктажей каждому нормальному человеку понятно, что можно делать, а чего - нельзя. И тем не менее, делают. Не нарочно, конечно - случайно. Вот потому они и называются – случаи. Иногда несчастные </w:t>
        <w:br/>
        <w:t xml:space="preserve">Об этой стороне своей новой работы я и не думала, когда устраивалась мастером в цех холодной штамповки. Разумеется, я знала, что буду иметь дело не со старинными китайскими вазами, а с чем-то более суровым, но всё же не настолько жестким, как оказалось в действительности. </w:t>
        <w:br/>
        <w:t xml:space="preserve">Представьте себе большое производственное помещение, где в два ряда стоят огромные станки, на которых штампуют металлические детали. Шум стоит такой, что не слышно ни единого слова, даже если ваш собеседник стоит рядом с вами. </w:t>
        <w:br/>
        <w:t xml:space="preserve">А работают на этих станках женщины. Обычные, нежные, совсем маленькие рядом с механическими громадинами. Их ловкие пальчики с помощью специальных пинцетов подставляют заготовки под мощные штампы. Нажатие педали - и в сторону отлетает очередная деталь. Сотни, тысячи нажатий в день. </w:t>
        <w:br/>
        <w:t xml:space="preserve">И там тоже бывали несчастные случаи. Например, поправит штамповщица рукой без пинцета криво уложенную заготовку, нога в устоявшемся ритме нажмёт на педаль и …многокилограммовый штамп опустится на дамский пальчик. Но сейчас речь пойдёт не об этих случаях. В этот раз беда случилась с резчиком Димкой, молодым парнем, недавно вернувшимся из армии. </w:t>
        <w:br/>
        <w:t xml:space="preserve">Процесс нарезки заготовок, в общем-то, нехитрый, если не брать во внимание величину и вес материалов. Резчики разматывают рулон прокатного железа, который подаёт к ножницам специальный подъёмник, выставляют нужные размеры и направляют железное полотно в створ ножниц. Такие ножницы мало похожи на портновские. Они похожи на гильотину, потому и называются гильотинными. Две острые кромки немалого размера, сходясь, отрезают от металлического рулона нужные заготовки, из которых потом штамповщицы и вырубают детали. </w:t>
        <w:br/>
        <w:t xml:space="preserve">Наверное, я никогда не забуду тот момент, когда в комнату мастеров влетел напарник Димы: «Ольга Александровна! Димка палец себе отрезал». </w:t>
        <w:br/>
        <w:t xml:space="preserve">Выбегаю. Бледный Димка зажал руку какой-то тряпкой, из- под которой сочится кровь. Вокруг уже толпятся рабочие. Почему-то я не запаниковала тогда, наоборот, в меня, как будто, вселился другой человек, спокойно и решительно раздающий приказания - позвонить в «скорую», принести лёд из холодильника, бинты из аптечки, сообщить начальнику цеха. </w:t>
        <w:br/>
        <w:t xml:space="preserve">Потом была больница, ожидание у операционной и вердикт хирурга: «Рану обработали, но палец пришить невозможно из-за значительного повреждения сосудов». </w:t>
        <w:br/>
        <w:t xml:space="preserve">И вот теперь я иду в заводской отдел по технике безопасности, где обязана сама сдать внеочередной экзамен по этой самой безопасности и выслушать малоприятные речи. </w:t>
        <w:br/>
        <w:t xml:space="preserve">Собственно, так всё и произошло. Наговорили мне всяких замечаний и предупреждений немеряно. А в самом конце беседы, уже совсем неофициально, сообщили, что приходила мать пострадавшего. </w:t>
        <w:br/>
        <w:t xml:space="preserve">Тут уж я совсем сникла - сколько же упрёков и нелестных слов, наверное, было высказано в мой адрес! Однако, на самом деле случилось абсолютно непредсказуемое. Оказывается, Димкина мать не ругать меня приходила, а защищать. </w:t>
        <w:br/>
        <w:t xml:space="preserve">«Сын меня прислал, - сказала она, – просил, чтобы не наказывали Ольгу Александровну. Она – хороший человек». </w:t>
        <w:br/>
        <w:t>Назад я шла с грустной улыбкой и слезами на глазах. Может, я и неплохой человек, но до чего же бывают добры и великодушны русские люди!</w:t>
        <w:br/>
        <w:br/>
        <w:t>===</w:t>
        <w:br/>
        <w:br/>
        <w:t>=== 10 ===</w:t>
        <w:br/>
      </w:r>
      <w:r>
        <w:rPr>
          <w:b/>
          <w:bCs/>
          <w:i/>
          <w:iCs/>
          <w:color w:val="FF0000"/>
        </w:rPr>
        <w:t>Разговор в эфире</w:t>
      </w:r>
      <w:r>
        <w:rPr/>
        <w:br/>
        <w:br/>
        <w:t xml:space="preserve">– Привет, Июна. Как дела? Соскучился по тебе. </w:t>
        <w:br/>
        <w:br/>
        <w:t xml:space="preserve">– Не ври. Мы только что разговаривали, – хохочет. Оранжевые кудряшки взлетают и снова укладываются воротничком вокруг тоненькой шеи. Тень от ресниц порхающим частоколом на щеках, тихие нежные ямочки и губы. Не похоже, что она их красит. Тёплые пухлые, как после страстного поцелуя. Как же мне хочется к ней! </w:t>
        <w:br/>
        <w:br/>
        <w:t xml:space="preserve">Всего-то вторую неделю знакомы. Она сказала, что живёт в Ослене. Я искал в справочниках – нет такого города, страны, села. Ослен… </w:t>
        <w:br/>
        <w:br/>
        <w:t xml:space="preserve">– Июна, твой Ослен, это где? </w:t>
        <w:br/>
        <w:br/>
        <w:t xml:space="preserve">– Как где? Здесь. Столица Клаутады. Папа мой – главный в нашем районе. А ты где? </w:t>
        <w:br/>
        <w:br/>
        <w:t xml:space="preserve">– В России. Ивановская область, город Шуя. </w:t>
        <w:br/>
        <w:br/>
        <w:t xml:space="preserve">– Как красиво звучит: шу-у-у-я. Нежно так. Это далеко от нас? </w:t>
        <w:br/>
        <w:br/>
        <w:t xml:space="preserve">– Не знаю. Ослен, Клаутады – где такая страна? </w:t>
        <w:br/>
        <w:br/>
        <w:t xml:space="preserve">– Как где? Здесь. Ты меня не пугай, – смеётся, – город Ослен, страна Клаутада, планета Юнона, галактика Слайк, метагалактика… наша. Просто я других не знаю. Ну?! Определился в пространстве? – опять смеётся. </w:t>
        <w:br/>
        <w:br/>
        <w:t xml:space="preserve">Я впал в ступор. Нет, даже не так. Я просто решил, что меня тупо разыгрывают. Какая Клаутада?! Какая галактика Слайк?! Нет, я знал, что переводчик иногда «фантазирует», но чтобы до такой степени. А ещё, (что ж я раньше не догадался посмотреть) с какого языка мне переводят? </w:t>
        <w:br/>
        <w:br/>
        <w:t xml:space="preserve">Отличный ответ: язык Юнонавский. </w:t>
        <w:br/>
        <w:br/>
        <w:t xml:space="preserve">– Солнышко, я живу в Шуе, страна Россия, планета Земля. Я уже говорил. Приезжай, мне нравятся твои фантазии, юмор, эрудиция… Приезжай! Будем вместе. </w:t>
        <w:br/>
        <w:br/>
        <w:t xml:space="preserve">Тишина в эфире. Жду. Смотрю на старинную китайскую вазу. Давно пылится на полке, от отца ещё осталось. На ней иероглифы: </w:t>
      </w:r>
      <w:r>
        <w:rPr>
          <w:rFonts w:ascii="MS Mincho;ＭＳ 明朝" w:hAnsi="MS Mincho;ＭＳ 明朝" w:cs="MS Mincho;ＭＳ 明朝" w:eastAsia="MS Mincho;ＭＳ 明朝"/>
        </w:rPr>
        <w:t>接受命运</w:t>
      </w:r>
      <w:r>
        <w:rPr>
          <w:rFonts w:ascii="SimSun;宋体" w:hAnsi="SimSun;宋体" w:cs="SimSun;宋体" w:eastAsia="SimSun;宋体"/>
        </w:rPr>
        <w:t>给你的东西。</w:t>
      </w:r>
      <w:r>
        <w:rPr/>
        <w:t xml:space="preserve"> </w:t>
      </w:r>
      <w:r>
        <w:rPr/>
        <w:t xml:space="preserve">«Прими то, что даёт судьба». Интересно. Получается как-то в тему. Хорошо, папочка, принимаю. Жду ответа. Вроде бы почти предложение сделал. Если честно, то… если правда так хороша, как на видео, женюсь! Четвёртый десяток, у всех друзей уже дочки, сыновья. А Июна и правда лапочка, нежная, чистая… женюсь. Судьба даёт? Беру. </w:t>
        <w:br/>
        <w:br/>
        <w:t xml:space="preserve">Молчит эфир. О, что-то проклюнулось. Какой-то хрип, потом голос. Её голос!: </w:t>
        <w:br/>
        <w:br/>
        <w:t xml:space="preserve">– Прости, солнышко. Мы живём с тобой не только в разных странах. Мы в разных галактиках. Очень жаль. Не знаю, как у вас, нам до вас лететь триста наших лет. Не расстраивайся, прими то, что даёт судьба. Я не долечу до тебя. Жаль! </w:t>
        <w:br/>
        <w:br/>
        <w:t>Всё. Я выключил компьютер и пошёл на лоджию курить. Нет, прыгать с шестого этажа точно не буду, но сайт знакомств сменю.</w:t>
        <w:br/>
        <w:br/>
        <w:t>===</w:t>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ordertitle">
    <w:name w:val="com-order-title"/>
    <w:basedOn w:val="Style11"/>
    <w:qFormat/>
    <w:rPr/>
  </w:style>
  <w:style w:type="character" w:styleId="StrongEmphasis">
    <w:name w:val="Strong"/>
    <w:basedOn w:val="Style11"/>
    <w:qFormat/>
    <w:rPr>
      <w:b/>
      <w:bCs/>
    </w:rPr>
  </w:style>
  <w:style w:type="character" w:styleId="Textexposedshow">
    <w:name w:val="text_exposed_show"/>
    <w:basedOn w:val="Style11"/>
    <w:qFormat/>
    <w:rPr/>
  </w:style>
  <w:style w:type="character" w:styleId="Nav">
    <w:name w:val="nav"/>
    <w:basedOn w:val="Style11"/>
    <w:qFormat/>
    <w:rPr/>
  </w:style>
  <w:style w:type="character" w:styleId="Emphasis">
    <w:name w:val="Emphasis"/>
    <w:basedOn w:val="Style11"/>
    <w:qFormat/>
    <w:rPr>
      <w:i/>
      <w:iCs/>
    </w:rPr>
  </w:style>
  <w:style w:type="character" w:styleId="Postbody">
    <w:name w:val="postbody"/>
    <w:basedOn w:val="Style11"/>
    <w:qFormat/>
    <w:rPr/>
  </w:style>
  <w:style w:type="character" w:styleId="VisitedInternetLink">
    <w:name w:val="FollowedHyperlink"/>
    <w:basedOn w:val="Style11"/>
    <w:rPr>
      <w:color w:val="800080"/>
      <w:u w:val="single"/>
    </w:rPr>
  </w:style>
  <w:style w:type="character" w:styleId="4yxo">
    <w:name w:val="_4yxo"/>
    <w:basedOn w:val="Style11"/>
    <w:qFormat/>
    <w:rPr/>
  </w:style>
  <w:style w:type="character" w:styleId="Nam">
    <w:name w:val="nam"/>
    <w:basedOn w:val="Style11"/>
    <w:qFormat/>
    <w:rPr/>
  </w:style>
  <w:style w:type="character" w:styleId="Layoutlayoutsizexllayouttype2panelayoutverticalfitlayoutborderedlayoutletter">
    <w:name w:val="layout layout_size_xl layout_type_2pane layout_vertical-fit layout_bordered layout_letter"/>
    <w:basedOn w:val="Style11"/>
    <w:qFormat/>
    <w:rPr/>
  </w:style>
  <w:style w:type="character" w:styleId="Ucozforumpost">
    <w:name w:val="ucoz-forum-post"/>
    <w:basedOn w:val="Style11"/>
    <w:qFormat/>
    <w:rPr/>
  </w:style>
  <w:style w:type="character" w:styleId="Textkom">
    <w:name w:val="textkom"/>
    <w:basedOn w:val="Style11"/>
    <w:qFormat/>
    <w:rPr/>
  </w:style>
  <w:style w:type="character" w:styleId="Title">
    <w:name w:val="title"/>
    <w:basedOn w:val="Style11"/>
    <w:qFormat/>
    <w:rPr/>
  </w:style>
  <w:style w:type="character" w:styleId="Textlito">
    <w:name w:val="text_lito"/>
    <w:basedOn w:val="Style11"/>
    <w:qFormat/>
    <w:rPr/>
  </w:style>
  <w:style w:type="character" w:styleId="Contentpublisherblockinlinechannelnamewv">
    <w:name w:val="content--publisher-block-inline__channelname-wv"/>
    <w:basedOn w:val="Style11"/>
    <w:qFormat/>
    <w:rPr/>
  </w:style>
  <w:style w:type="character" w:styleId="Contentarticleinfoblocklongformatxq">
    <w:name w:val="content--article-info-block__longformat-xq"/>
    <w:basedOn w:val="Style11"/>
    <w:qFormat/>
    <w:rPr/>
  </w:style>
  <w:style w:type="character" w:styleId="Contentarticlenavigationlistitemtext3y">
    <w:name w:val="content--article-navigation__listitemtext-3y"/>
    <w:basedOn w:val="Style11"/>
    <w:qFormat/>
    <w:rPr/>
  </w:style>
  <w:style w:type="character" w:styleId="Contentbasebuttonchildrencontent1l">
    <w:name w:val="content--base-button__childrencontent-1l"/>
    <w:basedOn w:val="Style11"/>
    <w:qFormat/>
    <w:rPr/>
  </w:style>
  <w:style w:type="character" w:styleId="Contentbuttonliketext3i">
    <w:name w:val="content--button-like__text-3i"/>
    <w:basedOn w:val="Style11"/>
    <w:qFormat/>
    <w:rPr/>
  </w:style>
  <w:style w:type="character" w:styleId="Contentcardblocksocialmetaviewcardblocksocialmetaview13undefinedcontentcardblocksocialmetaviewhascounts2q">
    <w:name w:val="content--card-block-social-meta-view__cardblocksocialmetaview-13 undefined content--card-block-social-meta-view__hascounts-2q"/>
    <w:basedOn w:val="Style11"/>
    <w:qFormat/>
    <w:rPr/>
  </w:style>
  <w:style w:type="character" w:styleId="Contentbuttonfootertext3t">
    <w:name w:val="content--button-footer__text-3t"/>
    <w:basedOn w:val="Style11"/>
    <w:qFormat/>
    <w:rPr/>
  </w:style>
  <w:style w:type="character" w:styleId="Yaunitcategoryyagridtemplate">
    <w:name w:val="ya-unit-category ya-grid-template"/>
    <w:basedOn w:val="Style11"/>
    <w:qFormat/>
    <w:rPr/>
  </w:style>
  <w:style w:type="character" w:styleId="Yaunitdomainyagridtemplate">
    <w:name w:val="ya-unit-domain ya-grid-template"/>
    <w:basedOn w:val="Style11"/>
    <w:qFormat/>
    <w:rPr/>
  </w:style>
  <w:style w:type="character" w:styleId="Yrwunitcategoryseparator">
    <w:name w:val="yrw-unit-category_separator"/>
    <w:basedOn w:val="Style11"/>
    <w:qFormat/>
    <w:rPr/>
  </w:style>
  <w:style w:type="character" w:styleId="Yrwunitcategoryage">
    <w:name w:val="yrw-unit-category__age"/>
    <w:basedOn w:val="Style11"/>
    <w:qFormat/>
    <w:rPr/>
  </w:style>
  <w:style w:type="character" w:styleId="Contentd2dblocktitlekk">
    <w:name w:val="content--d2d-block__title-kk"/>
    <w:basedOn w:val="Style11"/>
    <w:qFormat/>
    <w:rPr/>
  </w:style>
  <w:style w:type="character" w:styleId="Contentauthortitletext39">
    <w:name w:val="content--author-title__text-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commonblockblock3u">
    <w:name w:val="content--common-block__block-3u"/>
    <w:basedOn w:val="Normal"/>
    <w:qFormat/>
    <w:pPr>
      <w:spacing w:before="280" w:after="280"/>
    </w:pPr>
    <w:rPr/>
  </w:style>
  <w:style w:type="paragraph" w:styleId="Contentbannerdesktopsubtitle2ycontentbannerdesktoparticlejt">
    <w:name w:val="content--banner-desktop__subtitle-2y content--banner-desktop__article-j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7:00Z</dcterms:created>
  <dc:creator>1</dc:creator>
  <dc:description/>
  <cp:keywords/>
  <dc:language>en-US</dc:language>
  <cp:lastModifiedBy>VICA</cp:lastModifiedBy>
  <cp:lastPrinted>2020-02-16T09:13:00Z</cp:lastPrinted>
  <dcterms:modified xsi:type="dcterms:W3CDTF">2025-03-10T14:17: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