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Кот в мешке – 1 Поэзия</w:t>
      </w:r>
      <w:r>
        <w:rPr/>
        <w:br/>
        <w:br/>
        <w:br/>
        <w:br/>
        <w:t>=== 1 ===</w:t>
        <w:br/>
      </w:r>
      <w:r>
        <w:rPr>
          <w:b/>
          <w:bCs/>
          <w:i/>
          <w:iCs/>
          <w:color w:val="FF0000"/>
        </w:rPr>
        <w:t>Парочка (поэзия)</w:t>
      </w:r>
      <w:r>
        <w:rPr/>
        <w:br/>
        <w:br/>
        <w:t xml:space="preserve">Задание — Сапог сапогу </w:t>
        <w:br/>
        <w:br/>
        <w:t xml:space="preserve">Сапог сапогу не отдавит ноги. </w:t>
        <w:br/>
        <w:t xml:space="preserve">Причина – да оба они сапоги. </w:t>
        <w:br/>
        <w:t xml:space="preserve">Сегодня и завтра – в окопе одном. </w:t>
        <w:br/>
        <w:t xml:space="preserve">А ночью – казарма, их будущий дом. </w:t>
        <w:br/>
        <w:br/>
        <w:t xml:space="preserve">Дружили-дружили, случилась беда. </w:t>
        <w:br/>
        <w:t xml:space="preserve">У ссоры причина – пустяк, ерунда. </w:t>
        <w:br/>
        <w:t xml:space="preserve">И в будней пыли и средь праздничных дней </w:t>
        <w:br/>
        <w:t xml:space="preserve">Решили узнать сапоги, кто главней. </w:t>
        <w:br/>
        <w:br/>
        <w:t xml:space="preserve">Зачем привилегии? Жизнь хороша! </w:t>
        <w:br/>
        <w:t xml:space="preserve">Но главному первый доверится шаг. </w:t>
        <w:br/>
        <w:t xml:space="preserve">А значит, в столовую, бар и кино, </w:t>
        <w:br/>
        <w:t xml:space="preserve">Куда не пойти – впереди всё равно. </w:t>
        <w:br/>
        <w:br/>
        <w:t xml:space="preserve">А тот, кто второй, в стороне постоит... </w:t>
        <w:br/>
        <w:t xml:space="preserve">Вот левый шагнул и споткнулся – лежит... </w:t>
        <w:br/>
        <w:t xml:space="preserve">А дальше как в старом-престаром кино: </w:t>
        <w:br/>
        <w:t>Лишь вместе вы пара, а порознь – никто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Побег (поэзия)</w:t>
      </w:r>
      <w:r>
        <w:rPr/>
        <w:br/>
        <w:br/>
        <w:t xml:space="preserve">План побега был удивительно прост - </w:t>
        <w:br/>
        <w:t xml:space="preserve">будто смирился с Тенью, как с неизбежным. </w:t>
        <w:br/>
        <w:t xml:space="preserve">В сердце зацокал песню безумный клёст </w:t>
        <w:br/>
        <w:t xml:space="preserve">- шансы считал под тихий зубовный скрежет. </w:t>
        <w:br/>
        <w:t xml:space="preserve">Я притаился - правила балом Тень. </w:t>
        <w:br/>
        <w:t xml:space="preserve">И, улыбаясь, корчил синхронно рожи. </w:t>
        <w:br/>
        <w:t xml:space="preserve">Пляска её на фоне зеркальных стен </w:t>
        <w:br/>
        <w:t xml:space="preserve">множилась и страшила меня до дрожи. </w:t>
        <w:br/>
        <w:t xml:space="preserve">Пламя в камине бросило искры ввысь. </w:t>
        <w:br/>
        <w:t xml:space="preserve">Азбукой Морзе в треске поленьев -«струсил?» </w:t>
        <w:br/>
        <w:t xml:space="preserve">Я зарычал и бросился, словно рысь, </w:t>
        <w:br/>
        <w:t xml:space="preserve">в тёмную залу - так разрубил наш узел. </w:t>
        <w:br/>
        <w:t xml:space="preserve">Замер в надежде, путь на свободу вёл. </w:t>
        <w:br/>
        <w:t xml:space="preserve">Связь эфемерна, Альфа - я и Омега. </w:t>
        <w:br/>
        <w:t xml:space="preserve">Вышел из тьмы, а свет, словно гнет, тяжёл. </w:t>
        <w:br/>
        <w:t>Тень за спиной. Хвалит мой план побега…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Штормило (поэзия)</w:t>
      </w:r>
      <w:r>
        <w:rPr/>
        <w:br/>
        <w:br/>
        <w:t xml:space="preserve">Задание — позвонить нашему </w:t>
        <w:br/>
        <w:br/>
        <w:t xml:space="preserve">Утром проснулся пошла позвонить нашему другу, привет передать. </w:t>
        <w:br/>
        <w:t xml:space="preserve">Только добавлю в конце – извини, всё хорошо, не случилась беда. </w:t>
        <w:br/>
        <w:t xml:space="preserve">Просто наш берег размыло волной, где-то размером с немаленький дом. </w:t>
        <w:br/>
        <w:t xml:space="preserve">Надо побыть мне немного одной. Позже, когда-нибудь, может, вдвоём. </w:t>
        <w:br/>
        <w:br/>
        <w:t xml:space="preserve">Что мне ответят, не буду гадать. Трубку тихонько на стол положу. </w:t>
        <w:br/>
        <w:t xml:space="preserve">Ты мне пока не сказал «никогда». Я не ответила, что не держу. </w:t>
        <w:br/>
        <w:t xml:space="preserve">Кто-то придумал для нас телефон, чтобы общаться, не глядя в глаза. </w:t>
        <w:br/>
        <w:t xml:space="preserve">Если поставили счастье на кон, видеть прощание точно нельзя. </w:t>
        <w:br/>
        <w:br/>
        <w:t xml:space="preserve">Двери закрою, просплю целый день. Море пока успокоит свой нрав. </w:t>
        <w:br/>
        <w:t xml:space="preserve">Точно – не будет для сердца замен. Знать бы наверное, кто был неправ. </w:t>
        <w:br/>
        <w:t xml:space="preserve">Впрочем напрасно резвится волна, грозно по берегу бьётся прибой. </w:t>
        <w:br/>
        <w:t>Верно одно – я осталась одна. Важно другое – что я не с тобой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Мы были молоды когда-то (поэзия)</w:t>
      </w:r>
      <w:r>
        <w:rPr/>
        <w:br/>
        <w:br/>
        <w:t xml:space="preserve">Задание — уютная комната </w:t>
        <w:br/>
        <w:br/>
        <w:t xml:space="preserve">Я огляделся – мы в уютной комнате. </w:t>
        <w:br/>
        <w:t xml:space="preserve">Возможно, вы меня уже не помните. </w:t>
        <w:br/>
        <w:t xml:space="preserve">Воспоминаний дело не касается: </w:t>
        <w:br/>
        <w:br/>
        <w:t xml:space="preserve">И я – не тот, и вы уж не красавица. </w:t>
        <w:br/>
        <w:t xml:space="preserve">Про прошлое в тетрадках не записано. </w:t>
        <w:br/>
        <w:t xml:space="preserve">А время повернуть назад немыслимо. </w:t>
        <w:br/>
        <w:t xml:space="preserve">Текущего с собой мы тянем лестницу, </w:t>
        <w:br/>
        <w:t xml:space="preserve">Ступеней дни в пролёты сложат месяцы. </w:t>
        <w:br/>
        <w:t xml:space="preserve">Но наш уют в ещё не старой комнате </w:t>
        <w:br/>
        <w:t xml:space="preserve">Заговорит и вы о чём-то вспомните. </w:t>
        <w:br/>
        <w:t xml:space="preserve">Ушедшее в груди молчит и кается. </w:t>
        <w:br/>
        <w:t>Там не было чужих, моя красавица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Плыву (поэзия)</w:t>
      </w:r>
      <w:r>
        <w:rPr/>
        <w:br/>
        <w:br/>
        <w:t xml:space="preserve">Задание — Я думаю </w:t>
        <w:br/>
        <w:br/>
        <w:t xml:space="preserve">Лежать недолго, ох совсем недолго </w:t>
        <w:br/>
        <w:t xml:space="preserve">вцепившимся в милейший март снегам. </w:t>
        <w:br/>
        <w:t xml:space="preserve">Уже тепло подсматривает в щёлку, </w:t>
        <w:br/>
        <w:t xml:space="preserve">морозы отправляются в бега. </w:t>
        <w:br/>
        <w:br/>
        <w:t xml:space="preserve">Я думаю, что солнце всех согреет, </w:t>
        <w:br/>
        <w:t xml:space="preserve">забудется холодное вчера, </w:t>
        <w:br/>
        <w:t xml:space="preserve">весенний запах сладостным елеем </w:t>
        <w:br/>
        <w:t xml:space="preserve">повсюду разольётся на ура. </w:t>
        <w:br/>
        <w:br/>
        <w:t xml:space="preserve">А я... а мне... немного снега жалко. </w:t>
        <w:br/>
        <w:t xml:space="preserve">Когда ещё белёсым разживусь? </w:t>
        <w:br/>
        <w:t xml:space="preserve">Включило солнце жар на максималку, </w:t>
        <w:br/>
        <w:t xml:space="preserve">растрогало до слёз. </w:t>
        <w:br/>
        <w:t xml:space="preserve">Плыву. </w:t>
        <w:br/>
        <w:t>Плыву!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Ведьмовская ночь (поэзия)</w:t>
      </w:r>
      <w:r>
        <w:rPr/>
        <w:br/>
        <w:br/>
        <w:t xml:space="preserve">Задание — Призрачный маятник </w:t>
        <w:br/>
        <w:br/>
        <w:t xml:space="preserve">Ветер холодный тосклив и уныл, </w:t>
        <w:br/>
        <w:t xml:space="preserve">Прячет тревогу в глубоком кармане. </w:t>
        <w:br/>
        <w:t xml:space="preserve">Призрачный маятник белой Луны </w:t>
        <w:br/>
        <w:t xml:space="preserve">В небе качается зыбко и пьяно. </w:t>
        <w:br/>
        <w:br/>
        <w:t xml:space="preserve">Падают тени дрожащие вниз, </w:t>
        <w:br/>
        <w:t xml:space="preserve">Стынут в неверных миганьях фонарных. </w:t>
        <w:br/>
        <w:t xml:space="preserve">Мечутся бесы… Мелькнули огни: </w:t>
        <w:br/>
        <w:t xml:space="preserve">Глаз полыхнул – или быстрые фары, </w:t>
        <w:br/>
        <w:t xml:space="preserve">Вкось полоснув по ночной глубине, </w:t>
        <w:br/>
        <w:t xml:space="preserve">Будто клинком, безупречно разящим, </w:t>
        <w:br/>
        <w:t xml:space="preserve">Вдаль ускользнут, словно были – и нет, </w:t>
        <w:br/>
        <w:t xml:space="preserve">Не оставаясь на миг в настоящем. </w:t>
        <w:br/>
        <w:br/>
        <w:t xml:space="preserve">Ночь колдовская, ведьмОвская ночь – </w:t>
        <w:br/>
        <w:t xml:space="preserve">Тёмный портал в измеренье иное… </w:t>
        <w:br/>
        <w:t xml:space="preserve">Шторой закрой поплотнее окно. </w:t>
        <w:br/>
        <w:t xml:space="preserve">Здесь ты в тепле. И, возможно, в покое. </w:t>
        <w:br/>
        <w:br/>
        <w:t xml:space="preserve">Что ж подступает к душе пустота? </w:t>
        <w:br/>
        <w:t xml:space="preserve">Что ж переломаны крылья акаций? </w:t>
        <w:br/>
        <w:t xml:space="preserve">Что-то не так в этом мире, не так, </w:t>
        <w:br/>
        <w:t>Если за окнами бесы резвятся…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Приглашение на бал (поэзия)</w:t>
      </w:r>
      <w:r>
        <w:rPr/>
        <w:br/>
        <w:br/>
        <w:t xml:space="preserve">Задание — Серебряная запонка </w:t>
        <w:br/>
        <w:br/>
        <w:t xml:space="preserve">Прекрасной незнакомкою на бал я приглашён </w:t>
        <w:br/>
        <w:t xml:space="preserve">Друзья все в удивлении – откроешь ли секрет? </w:t>
        <w:br/>
        <w:t xml:space="preserve">Отвечу с уважением, что сам я удивлён, </w:t>
        <w:br/>
        <w:t xml:space="preserve">И даже в сновидениях, увы, подсказки нет. </w:t>
        <w:br/>
        <w:br/>
        <w:t xml:space="preserve">Я фраки первоклассные портному заказал: </w:t>
        <w:br/>
        <w:t xml:space="preserve">Возьму на выбор парочку – отличный вариант. </w:t>
        <w:br/>
        <w:t xml:space="preserve">Читаю в приглашении про танцевальный зал: </w:t>
        <w:br/>
        <w:t xml:space="preserve">Мужчинам всем на лацкане повесить чёрный бант. </w:t>
        <w:br/>
        <w:br/>
        <w:t xml:space="preserve">Задумался про чёрное – зачем и почему? </w:t>
        <w:br/>
        <w:t xml:space="preserve">И странные сомнения... и вспомнил – вот оно! </w:t>
        <w:br/>
        <w:t xml:space="preserve">Во сне летели вороны к окошку моему, </w:t>
        <w:br/>
        <w:t xml:space="preserve">И с этим приглашением оставили письмо... </w:t>
        <w:br/>
        <w:br/>
        <w:t xml:space="preserve">Во фраке в белых тапочках иду, слегка дрожа, </w:t>
        <w:br/>
        <w:t>Серебряные запонки в карманчике держа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Это просто весна (поэзия)</w:t>
      </w:r>
      <w:r>
        <w:rPr/>
        <w:br/>
        <w:br/>
        <w:t xml:space="preserve">Задание — ты верил </w:t>
        <w:br/>
        <w:br/>
        <w:t xml:space="preserve">А весна – это просто весна, просто смена сезона. </w:t>
        <w:br/>
        <w:t xml:space="preserve">Серый снег оползёт, утечёт в подземелье молчком. </w:t>
        <w:br/>
        <w:t xml:space="preserve">Лес проснётся, встряхнётся и к солнцу потянется сонно, </w:t>
        <w:br/>
        <w:t xml:space="preserve">побегут мать-и-мачехи, за руки взявшись, по склонам – </w:t>
        <w:br/>
        <w:t xml:space="preserve">прямо к синему небу, за тёплым весенним лучом. </w:t>
        <w:br/>
        <w:br/>
        <w:t xml:space="preserve">И наступит апрель. Непременно придёт и наступит </w:t>
        <w:br/>
        <w:t xml:space="preserve">на последний, под клёном ещё не растаявший лёд. </w:t>
        <w:br/>
        <w:t xml:space="preserve">Март в промокших ботинках, в распахнутом настежь тулупе – </w:t>
        <w:br/>
        <w:t xml:space="preserve">подуставший, весёлым воронам кивающий скупо – </w:t>
        <w:br/>
        <w:t xml:space="preserve">к горизонту уходит. И в ночь непременно уйдёт. </w:t>
        <w:br/>
        <w:br/>
        <w:t xml:space="preserve">А ты верил, что март – это время чудесных свершений. </w:t>
        <w:br/>
        <w:t xml:space="preserve">Только нет волшебства в этом мире помимо любви. </w:t>
        <w:br/>
        <w:t xml:space="preserve">А любовь – это просто любовь. Что ей ветер весенний? </w:t>
        <w:br/>
        <w:t xml:space="preserve">И без солнца за нами скользит она солнечной тенью – </w:t>
        <w:br/>
        <w:t>лёгкой солнечной тенью, сплетённой из двух половин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Прислушайтесь (поэзия)</w:t>
      </w:r>
      <w:r>
        <w:rPr/>
        <w:br/>
        <w:br/>
        <w:t xml:space="preserve">Задание — музыка слёз </w:t>
        <w:br/>
        <w:br/>
        <w:t xml:space="preserve">у музыки слёз партитура своя, </w:t>
        <w:br/>
        <w:t xml:space="preserve">её инструменты – ресницы и щёки, </w:t>
        <w:br/>
        <w:t xml:space="preserve">и капли обиды своей не тая, </w:t>
        <w:br/>
        <w:t xml:space="preserve">в угле незаметно страдают девчонки. </w:t>
        <w:br/>
        <w:br/>
        <w:t xml:space="preserve">беззвучно и нежно текут ручейки, </w:t>
        <w:br/>
        <w:t xml:space="preserve">на память дорожку оставив из соли, </w:t>
        <w:br/>
        <w:t xml:space="preserve">с собой забирая частицы тоски – </w:t>
        <w:br/>
        <w:t xml:space="preserve">зачем ей и дальше томиться в неволе? </w:t>
        <w:br/>
        <w:br/>
        <w:t xml:space="preserve">на солнышко выйдет и в небо взлетит, </w:t>
        <w:br/>
        <w:t xml:space="preserve">и, может, снежинкой на землю вернётся, </w:t>
        <w:br/>
        <w:t xml:space="preserve">печаль растворив на небесном пути, </w:t>
        <w:br/>
        <w:t xml:space="preserve">наполнит любовью земные колодцы. </w:t>
        <w:br/>
        <w:br/>
        <w:t xml:space="preserve">и если услышите – слёзы звучат, </w:t>
        <w:br/>
        <w:t>спешите, девчонок пора выручать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Не договорились (поэзия)</w:t>
      </w:r>
      <w:r>
        <w:rPr/>
        <w:br/>
        <w:br/>
        <w:t xml:space="preserve">Задание — горшочек мёда </w:t>
        <w:br/>
        <w:br/>
        <w:t xml:space="preserve">Она пришла и говорит: «горшочек мёда». </w:t>
        <w:br/>
        <w:t xml:space="preserve">А я спросил: - ты принесла, а может, просишь? </w:t>
        <w:br/>
        <w:t xml:space="preserve">Она смутилась – мол, нелётная погода, </w:t>
        <w:br/>
        <w:t xml:space="preserve">И пригласила как будто в гости. </w:t>
        <w:br/>
        <w:br/>
        <w:t xml:space="preserve">«В лесу, – сказала – есть места, где ульев куча, </w:t>
        <w:br/>
        <w:t xml:space="preserve">Летают пчёлы и приносят прямо в соты </w:t>
        <w:br/>
        <w:t xml:space="preserve">Нектар цветочный и, конечно, самый лучший </w:t>
        <w:br/>
        <w:t xml:space="preserve">Для новых деток в переработку.» </w:t>
        <w:br/>
        <w:br/>
        <w:t xml:space="preserve">Я взял уазик, спецкостюм и дымовуху, </w:t>
        <w:br/>
        <w:t xml:space="preserve">Коробку спичек и наточенный топорик. </w:t>
        <w:br/>
        <w:t xml:space="preserve">А пчёлы смотрят на меня – родня по духу! </w:t>
        <w:br/>
        <w:t xml:space="preserve">Но не сдаются, хоть вижу – горе. </w:t>
        <w:br/>
        <w:br/>
        <w:t xml:space="preserve">Тут я задумался – двоим нам сколько надо? </w:t>
        <w:br/>
        <w:t xml:space="preserve">Двухсотку баночку и две по сотке крынки... </w:t>
        <w:br/>
        <w:t xml:space="preserve">Подруга шепчет – посмотрели, вот и ладно, </w:t>
        <w:br/>
        <w:t>Пойдём отсюда, купим мёд на рынке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Ты помнишь? (поэзия)</w:t>
      </w:r>
      <w:r>
        <w:rPr/>
        <w:br/>
        <w:br/>
        <w:t xml:space="preserve">Задание — ты помнишь </w:t>
        <w:br/>
        <w:br/>
        <w:t xml:space="preserve">Ты помнишь, </w:t>
        <w:br/>
        <w:t xml:space="preserve">Как малиново падал на землю усталый закат? </w:t>
        <w:br/>
        <w:t xml:space="preserve">Ты слышишь </w:t>
        <w:br/>
        <w:t xml:space="preserve">Стрекотанье кузнечиков в сене помято-душистом? </w:t>
        <w:br/>
        <w:t xml:space="preserve">Вот снова </w:t>
        <w:br/>
        <w:t xml:space="preserve">Жарким летом горячие губы в объятии чистом </w:t>
        <w:br/>
        <w:t xml:space="preserve">Так тонко </w:t>
        <w:br/>
        <w:t xml:space="preserve">Прикасались к другим в упоенье небесном стократ. </w:t>
        <w:br/>
        <w:t xml:space="preserve">Нам месяц </w:t>
        <w:br/>
        <w:t xml:space="preserve">Улыбался из тучки во всю желторотую ширь. </w:t>
        <w:br/>
        <w:t xml:space="preserve">А трели </w:t>
        <w:br/>
        <w:t xml:space="preserve">Лягушиные смолкли на самой заоблачной ноте. </w:t>
        <w:br/>
        <w:t xml:space="preserve">И центром </w:t>
        <w:br/>
        <w:t xml:space="preserve">Мирозданья тогда были наши бессонные ночи. </w:t>
        <w:br/>
        <w:t xml:space="preserve">О, чудо! </w:t>
        <w:br/>
        <w:t xml:space="preserve">Ты – персидский владыка, а я, как известно, Эсфирь... </w:t>
        <w:br/>
        <w:t xml:space="preserve">Все было... </w:t>
        <w:br/>
        <w:t xml:space="preserve">Не хочу принимать я судьбы безнадежную весть. </w:t>
        <w:br/>
        <w:t xml:space="preserve">Все было... </w:t>
        <w:br/>
        <w:t xml:space="preserve">Это слово озябшим подранком тревожит уныло. </w:t>
        <w:br/>
        <w:t xml:space="preserve">Все было... </w:t>
        <w:br/>
        <w:t xml:space="preserve">Разве может уйти безвозвратно, что сердце открыло? </w:t>
        <w:br/>
        <w:t xml:space="preserve">Все было? </w:t>
        <w:br/>
        <w:t>Но знаю, что все это будет на свете и есть!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Не пришла (поэзия)</w:t>
      </w:r>
      <w:r>
        <w:rPr/>
        <w:br/>
        <w:br/>
        <w:t xml:space="preserve">Задание — он обиделся </w:t>
        <w:br/>
        <w:br/>
        <w:t xml:space="preserve">Я не пришла, а он обиделся: </w:t>
        <w:br/>
        <w:t xml:space="preserve">Уже неделю не звонит. </w:t>
        <w:br/>
        <w:t xml:space="preserve">Печалью не уйти от кризиса, </w:t>
        <w:br/>
        <w:t xml:space="preserve">Пускай поймёт и извинит. </w:t>
        <w:br/>
        <w:br/>
        <w:t xml:space="preserve">Надену покороче платьице, </w:t>
        <w:br/>
        <w:t xml:space="preserve">Помада алая для губ. </w:t>
        <w:br/>
        <w:t xml:space="preserve">А он пускай по Спасской катится, </w:t>
        <w:br/>
        <w:t xml:space="preserve">Раз был со мной, возможно, груб. </w:t>
        <w:br/>
        <w:br/>
        <w:t xml:space="preserve">В контактах вычеркну без жалости: </w:t>
        <w:br/>
        <w:t xml:space="preserve">Понятно всем, кто виноват. </w:t>
        <w:br/>
        <w:t xml:space="preserve">Моя беда в одной лишь малости – </w:t>
        <w:br/>
        <w:t xml:space="preserve">Не прихожу ко всем подряд... </w:t>
        <w:br/>
        <w:br/>
        <w:t xml:space="preserve">Увы, игра не бесконечная... </w:t>
        <w:br/>
        <w:t>Заждалось платье подвенечное.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</w:rPr>
        <w:t>Настало время (поэзия)</w:t>
      </w:r>
      <w:r>
        <w:rPr/>
        <w:br/>
        <w:br/>
        <w:t xml:space="preserve">Задание — мне расхотелось </w:t>
        <w:br/>
        <w:br/>
        <w:t xml:space="preserve">Мне расхотелось... правда-правда, расхотелось </w:t>
        <w:br/>
        <w:t xml:space="preserve">смотреть на небо в ожидании чудес. </w:t>
        <w:br/>
        <w:t xml:space="preserve">То напевать неугомонной свиристелью, </w:t>
        <w:br/>
        <w:t xml:space="preserve">то возвращаться с настроением и без </w:t>
        <w:br/>
        <w:t xml:space="preserve">к началу ветхого источника событий... </w:t>
        <w:br/>
        <w:br/>
        <w:t xml:space="preserve">Настало время сортировки: что в утиль, </w:t>
        <w:br/>
        <w:t xml:space="preserve">что пригодится. Или попросту забыть и </w:t>
        <w:br/>
        <w:t xml:space="preserve">шагать без груза по не ясному пути? </w:t>
        <w:br/>
        <w:br/>
        <w:t xml:space="preserve">Скажи мне, в прошлом ковыряться — это слабость? </w:t>
        <w:br/>
        <w:t xml:space="preserve">Осколки счастья... Может рухнуло не зря? </w:t>
        <w:br/>
        <w:t xml:space="preserve">Жизнь продолжается. А «если бы да кАбы» </w:t>
        <w:br/>
        <w:t xml:space="preserve">пусть отправляются за дальние моря. </w:t>
        <w:br/>
        <w:br/>
        <w:t xml:space="preserve">Но не хотят — стучат в зашторенные окна, </w:t>
        <w:br/>
        <w:t xml:space="preserve">и, как заевшая пластинка — о своём. </w:t>
        <w:br/>
        <w:t xml:space="preserve">Я потерплю, авось когда-нибудь и смолкнут </w:t>
        <w:br/>
        <w:t>пустые мысли про давнишнее «вдвоём»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</w:rPr>
        <w:t>Печальное (поэзия)</w:t>
      </w:r>
      <w:r>
        <w:rPr/>
        <w:br/>
        <w:br/>
        <w:t xml:space="preserve">Задание — старенький домик </w:t>
        <w:br/>
        <w:br/>
        <w:t xml:space="preserve">Старенький домик стоит на песке </w:t>
        <w:br/>
        <w:t xml:space="preserve">Плещется море почти у крыльца </w:t>
        <w:br/>
        <w:t xml:space="preserve">Горе – не горе, что толку в тоске </w:t>
        <w:br/>
        <w:t xml:space="preserve">Выбрал дорогу иди до конца </w:t>
        <w:br/>
        <w:br/>
        <w:t xml:space="preserve">Моря спокойная синяя гладь </w:t>
        <w:br/>
        <w:t xml:space="preserve">Будет не больно прощаться опять </w:t>
        <w:br/>
        <w:t xml:space="preserve">Может быть легче простить и уснуть </w:t>
        <w:br/>
        <w:t xml:space="preserve">Утро не вечер – отправиться в путь? </w:t>
        <w:br/>
        <w:br/>
        <w:t xml:space="preserve">Думаешь лучше лишь там где нас нет </w:t>
        <w:br/>
        <w:t xml:space="preserve">Новый попутчик возможно корнет </w:t>
        <w:br/>
        <w:t xml:space="preserve">Жизни не знает по виду пацан </w:t>
        <w:br/>
        <w:t xml:space="preserve">Но провожает нас снова обман </w:t>
        <w:br/>
        <w:br/>
        <w:t xml:space="preserve">Правда внутри дом стоит на песке </w:t>
        <w:br/>
        <w:t>Чаячий крик и ракушка в руке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</w:rPr>
        <w:t>Зов предков (поэзия)</w:t>
      </w:r>
      <w:r>
        <w:rPr/>
        <w:br/>
        <w:br/>
        <w:t xml:space="preserve">Задание — Большая изба </w:t>
        <w:br/>
        <w:br/>
        <w:t xml:space="preserve">Хочу увидать – но увижу ли скоро, </w:t>
        <w:br/>
        <w:t xml:space="preserve">Хоть мысли об этом нередки? – </w:t>
        <w:br/>
        <w:t xml:space="preserve">Большую избу за дощатым забором, </w:t>
        <w:br/>
        <w:t xml:space="preserve">Где жили поморские предки. </w:t>
        <w:br/>
        <w:br/>
        <w:t xml:space="preserve">Двухъярусный сруб из обтёсанных брёвен </w:t>
        <w:br/>
        <w:t xml:space="preserve">У стылой Онеги в Верховье. </w:t>
        <w:br/>
        <w:t xml:space="preserve">Он сделан добротно: подогнан и ровен. </w:t>
        <w:br/>
        <w:t xml:space="preserve">Хранитель тепла и здоровья, </w:t>
        <w:br/>
        <w:br/>
        <w:t xml:space="preserve">Дом деревом пахнет. Он, мхом конопачен, </w:t>
        <w:br/>
        <w:t xml:space="preserve">Пропитанный духом еловым, </w:t>
        <w:br/>
        <w:t xml:space="preserve">С протопленной печью и чаем горячим </w:t>
        <w:br/>
        <w:t xml:space="preserve">Не стынет под снежным покровом. </w:t>
        <w:br/>
        <w:br/>
        <w:t xml:space="preserve">Там нынче морозец, и снег там не тает, </w:t>
        <w:br/>
        <w:t xml:space="preserve">Хоть март, и у нас первоцветы. </w:t>
        <w:br/>
        <w:t xml:space="preserve">Так что же всё манит, и что же так тянет </w:t>
        <w:br/>
        <w:t xml:space="preserve">Меня в неизведанность эту? </w:t>
        <w:br/>
        <w:br/>
        <w:t xml:space="preserve">Волнуют южанку поморов напевы, </w:t>
        <w:br/>
        <w:t xml:space="preserve">Холодных просторов преданья, </w:t>
        <w:br/>
        <w:t xml:space="preserve">Как будто с ветвями фамильного древа </w:t>
        <w:br/>
        <w:t>Мне предки готовят свиданье.</w:t>
        <w:br/>
        <w:br/>
        <w:t>===</w:t>
        <w:br/>
        <w:br/>
        <w:t>=== 16 ===</w:t>
        <w:br/>
      </w:r>
      <w:r>
        <w:rPr>
          <w:b/>
          <w:bCs/>
          <w:i/>
          <w:iCs/>
          <w:color w:val="FF0000"/>
        </w:rPr>
        <w:t>Он знает (поэзия)</w:t>
      </w:r>
      <w:r>
        <w:rPr/>
        <w:br/>
        <w:br/>
        <w:t xml:space="preserve">Задание — он знал </w:t>
        <w:br/>
        <w:br/>
        <w:t xml:space="preserve">Приходит день, а с ним - опять раздрай </w:t>
        <w:br/>
        <w:t xml:space="preserve">с самой собой, с другими, с атмосферой. </w:t>
        <w:br/>
        <w:t xml:space="preserve">Мне говорят - терпи и просто веруй, </w:t>
        <w:br/>
        <w:t xml:space="preserve">а я не верю - ни в какой-то рай, </w:t>
        <w:br/>
        <w:t xml:space="preserve">ни в ад. Земная жизнь, сейчас и здесь, </w:t>
        <w:br/>
        <w:t xml:space="preserve">не терпит пустоты, отсрочек, пауз. </w:t>
        <w:br/>
        <w:t xml:space="preserve">Он знает, сколько нам тут жить осталось, </w:t>
        <w:br/>
        <w:t xml:space="preserve">и взвешивает каждый божий день </w:t>
        <w:br/>
        <w:t xml:space="preserve">поступки на божественных весах. </w:t>
        <w:br/>
        <w:t xml:space="preserve">А время шлёт приветы отстающим, </w:t>
        <w:br/>
        <w:t xml:space="preserve">мечтающим, что скоро станет лучше </w:t>
        <w:br/>
        <w:t>и здесь когда-то будет город-сад.</w:t>
        <w:br/>
        <w:br/>
        <w:t>===</w:t>
        <w:br/>
        <w:br/>
        <w:t>=== 17 ===</w:t>
        <w:br/>
      </w:r>
      <w:r>
        <w:rPr>
          <w:b/>
          <w:bCs/>
          <w:i/>
          <w:iCs/>
          <w:color w:val="FF0000"/>
        </w:rPr>
        <w:t>Приходит ночь (поэзия)</w:t>
      </w:r>
      <w:r>
        <w:rPr/>
        <w:br/>
        <w:br/>
        <w:t xml:space="preserve">Задание — час невозврата </w:t>
        <w:br/>
        <w:br/>
        <w:t xml:space="preserve">Спустился вечер. Нас пока что двое. </w:t>
        <w:br/>
        <w:t xml:space="preserve">Почти погасший теплится костёр. </w:t>
        <w:br/>
        <w:t xml:space="preserve">Ночь темнотою через миг укроет </w:t>
        <w:br/>
        <w:t xml:space="preserve">Уже почти остывший разговор. </w:t>
        <w:br/>
        <w:br/>
        <w:t xml:space="preserve">О чём он был и как вернуть обратно </w:t>
        <w:br/>
        <w:t xml:space="preserve">Не вовремя пришедшие слова? </w:t>
        <w:br/>
        <w:t xml:space="preserve">А может в этом часе невозврата </w:t>
        <w:br/>
        <w:t xml:space="preserve">Одна любовь осталась неправа. </w:t>
        <w:br/>
        <w:br/>
        <w:t xml:space="preserve">Она пыталась говорить и спорить, </w:t>
        <w:br/>
        <w:t xml:space="preserve">И общее в ушедшем отыскать... </w:t>
        <w:br/>
        <w:t xml:space="preserve">Но на двоих обиды было море, </w:t>
        <w:br/>
        <w:t xml:space="preserve">А общего – вселенская тоска. </w:t>
        <w:br/>
        <w:br/>
        <w:t xml:space="preserve">Ночь на душе. Назад дороги нет. </w:t>
        <w:br/>
        <w:t>И неизвестно, будет ли рассвет.</w:t>
        <w:br/>
        <w:br/>
        <w:t>===</w:t>
        <w:br/>
        <w:br/>
        <w:t>=== 18 ===</w:t>
        <w:br/>
      </w:r>
      <w:r>
        <w:rPr>
          <w:b/>
          <w:bCs/>
          <w:i/>
          <w:iCs/>
          <w:color w:val="FF0000"/>
        </w:rPr>
        <w:t>Фартук в клетку (поэзия)</w:t>
      </w:r>
      <w:r>
        <w:rPr/>
        <w:br/>
        <w:br/>
        <w:t xml:space="preserve">Фартук в клетку (поэзия) </w:t>
        <w:br/>
        <w:br/>
        <w:t xml:space="preserve">Ты опять скулишь и ноешь, детка, </w:t>
        <w:br/>
        <w:t xml:space="preserve">Мол, обрыдли "кирха киндер, китчен"? </w:t>
        <w:br/>
        <w:t xml:space="preserve">Фартук в клетку лучше неба в клетку! </w:t>
        <w:br/>
        <w:t xml:space="preserve">Мир логичен, вечен и привычен. </w:t>
        <w:br/>
        <w:br/>
        <w:t xml:space="preserve">Кирха, правда, выпала из списка, </w:t>
        <w:br/>
        <w:t xml:space="preserve">Киндер улетел к иным пенатам. </w:t>
        <w:br/>
        <w:t xml:space="preserve">Но звенят в победном марше миски: </w:t>
        <w:br/>
        <w:t xml:space="preserve">"Кирха, киндер, китчен" - это свято! </w:t>
        <w:br/>
        <w:br/>
        <w:t xml:space="preserve">За окошком мир; его нелепость </w:t>
        <w:br/>
        <w:t xml:space="preserve">Потрясает пуще динамита. </w:t>
        <w:br/>
        <w:t xml:space="preserve">"Кирха, киндер, китчен" - это крепость, </w:t>
        <w:br/>
        <w:t xml:space="preserve">Мирный островок любви и быта. </w:t>
        <w:br/>
        <w:br/>
        <w:t xml:space="preserve">Заоконный мир тебе не нужен: </w:t>
        <w:br/>
        <w:t xml:space="preserve">Мир - безумен, ты над ним не властна. </w:t>
        <w:br/>
        <w:t xml:space="preserve">Муж - любим, и ты готовишь ужин. </w:t>
        <w:br/>
        <w:t>Киндер - жив-здоров, и жизнь - прекрасна!</w:t>
        <w:br/>
        <w:br/>
        <w:t>===</w:t>
        <w:br/>
        <w:br/>
        <w:t>=== 19 ===</w:t>
        <w:br/>
      </w:r>
      <w:r>
        <w:rPr>
          <w:b/>
          <w:bCs/>
          <w:i/>
          <w:iCs/>
          <w:color w:val="FF0000"/>
        </w:rPr>
        <w:t>Иллюзорное (поэзия)</w:t>
      </w:r>
      <w:r>
        <w:rPr/>
        <w:br/>
        <w:br/>
        <w:t xml:space="preserve">Задание — тень дома </w:t>
        <w:br/>
        <w:br/>
        <w:t xml:space="preserve">Седой ледок, сухой и хрупкий, </w:t>
        <w:br/>
        <w:t xml:space="preserve">Хрустит, как мятый целлофан. </w:t>
        <w:br/>
        <w:t xml:space="preserve">Ах, синтетическая шубка </w:t>
        <w:br/>
        <w:t xml:space="preserve">И шарф засунутый в карман! </w:t>
        <w:br/>
        <w:br/>
        <w:t xml:space="preserve">Двор у вокзала, звуки сварки, </w:t>
        <w:br/>
        <w:t xml:space="preserve">Свирепый лай цепного пса </w:t>
        <w:br/>
        <w:t xml:space="preserve">У стен районной кочегарки. </w:t>
        <w:br/>
        <w:t xml:space="preserve">И бельевые паруса... </w:t>
        <w:br/>
        <w:br/>
        <w:t xml:space="preserve">Я зависаю в персональном </w:t>
        <w:br/>
        <w:t xml:space="preserve">Плену мыслительных ходов, </w:t>
        <w:br/>
        <w:t xml:space="preserve">Внимая выдохам вокзальным </w:t>
        <w:br/>
        <w:t xml:space="preserve">И стуку скорых поездов. </w:t>
        <w:br/>
        <w:br/>
        <w:t xml:space="preserve">Лишаясь временны́х настроек, </w:t>
        <w:br/>
        <w:t xml:space="preserve">Уже не в силах отпустить </w:t>
        <w:br/>
        <w:t xml:space="preserve">Свой дом, пыхтящий, словно поезд, </w:t>
        <w:br/>
        <w:t xml:space="preserve">На замерзающем пути. </w:t>
        <w:br/>
        <w:br/>
        <w:t xml:space="preserve">И жизнь оптической подставой </w:t>
        <w:br/>
        <w:t xml:space="preserve">Мелькает, тая на бегу, </w:t>
        <w:br/>
        <w:t xml:space="preserve">Стрелой летящего состава, </w:t>
        <w:br/>
        <w:t>И тенью дома на снегу.</w:t>
        <w:br/>
        <w:br/>
        <w:t>===</w:t>
        <w:br/>
        <w:br/>
        <w:t>=== 20 ===</w:t>
        <w:br/>
      </w:r>
      <w:r>
        <w:rPr>
          <w:b/>
          <w:bCs/>
          <w:i/>
          <w:iCs/>
          <w:color w:val="FF0000"/>
        </w:rPr>
        <w:t>Слышу тебя (поэзия)</w:t>
      </w:r>
      <w:r>
        <w:rPr/>
        <w:br/>
        <w:br/>
        <w:t xml:space="preserve">Наша любовь - вечный странник, </w:t>
        <w:br/>
        <w:t xml:space="preserve">Нет ни дворца, ни приюта. </w:t>
        <w:br/>
        <w:t xml:space="preserve">Вечером поздним и утром </w:t>
        <w:br/>
        <w:t xml:space="preserve">Слышу тебя я как будто </w:t>
        <w:br/>
        <w:t xml:space="preserve">Эхом в просторах бескрайних. </w:t>
        <w:br/>
        <w:br/>
        <w:t xml:space="preserve">Даришь цветы понарошку. </w:t>
        <w:br/>
        <w:t xml:space="preserve">Мир виртуальности ласков. </w:t>
        <w:br/>
        <w:t xml:space="preserve">Осень богата на краски, </w:t>
        <w:br/>
        <w:t xml:space="preserve">Жёлтые смайлики - маски, </w:t>
        <w:br/>
        <w:t xml:space="preserve">Чувств нарисованных крошки. </w:t>
        <w:br/>
        <w:br/>
        <w:t xml:space="preserve">Смайликов мы не жалеем... </w:t>
        <w:br/>
        <w:t xml:space="preserve">Мне дорога эта малость, </w:t>
        <w:br/>
        <w:t xml:space="preserve">Но не об этом мечталось. </w:t>
        <w:br/>
        <w:t xml:space="preserve">Что нам от жизни осталось? </w:t>
        <w:br/>
        <w:t>Тают в снегах параллели.</w:t>
        <w:br/>
        <w:br/>
        <w:t>===</w:t>
        <w:br/>
        <w:br/>
        <w:t>=== 21 ===</w:t>
        <w:br/>
      </w:r>
      <w:r>
        <w:rPr>
          <w:b/>
          <w:bCs/>
          <w:i/>
          <w:iCs/>
          <w:color w:val="FF0000"/>
        </w:rPr>
        <w:t>Звонкие струны (поэзия)</w:t>
      </w:r>
      <w:r>
        <w:rPr/>
        <w:br/>
        <w:br/>
        <w:t xml:space="preserve">Над рекой протяжным стоном </w:t>
        <w:br/>
        <w:t xml:space="preserve">под умелыми руками </w:t>
        <w:br/>
        <w:t xml:space="preserve">струны звонкие рыдают. </w:t>
        <w:br/>
        <w:t xml:space="preserve">Звук разносится жестоко, </w:t>
        <w:br/>
        <w:t xml:space="preserve">прекращая токи в листьях, </w:t>
        <w:br/>
        <w:t xml:space="preserve">опуская ветви к долу. </w:t>
        <w:br/>
        <w:t xml:space="preserve">Птицы прячутся в гнездовьях. </w:t>
        <w:br/>
        <w:t xml:space="preserve">Над птенцами крышей – крылья, </w:t>
        <w:br/>
        <w:t xml:space="preserve">чтоб не слышать это горе. </w:t>
        <w:br/>
        <w:t xml:space="preserve">Вся природа вместе плачет. </w:t>
        <w:br/>
        <w:br/>
        <w:t xml:space="preserve">За гитарой скрипка режет </w:t>
        <w:br/>
        <w:t xml:space="preserve">воздух тонкими пластами, </w:t>
        <w:br/>
        <w:t xml:space="preserve">превращая в беспросветье </w:t>
        <w:br/>
        <w:t xml:space="preserve">то, что звалось небом чистым, </w:t>
        <w:br/>
        <w:t xml:space="preserve">открывая двери тучам. </w:t>
        <w:br/>
        <w:t xml:space="preserve">Слёз небесных водопады </w:t>
        <w:br/>
        <w:t xml:space="preserve">наши души крепко солят, </w:t>
        <w:br/>
        <w:t xml:space="preserve">горечь звука всё сильнее </w:t>
        <w:br/>
        <w:t xml:space="preserve">глушит звон любви печальной, </w:t>
        <w:br/>
        <w:t xml:space="preserve">не оставив послевкусья. </w:t>
        <w:br/>
        <w:br/>
        <w:t xml:space="preserve">Бог подсказку человеку </w:t>
        <w:br/>
        <w:t xml:space="preserve">дал, что просто нужно струны </w:t>
        <w:br/>
        <w:t xml:space="preserve">натянуть, чтоб песней звонкой </w:t>
        <w:br/>
        <w:t xml:space="preserve">мог он сам чужие души </w:t>
        <w:br/>
        <w:t xml:space="preserve">наполнять искусной ложью. </w:t>
        <w:br/>
        <w:t xml:space="preserve">Но другой помог с прозреньем: </w:t>
        <w:br/>
        <w:t xml:space="preserve">на свободу рвутся ноты </w:t>
        <w:br/>
        <w:t xml:space="preserve">из неправильного списка, </w:t>
        <w:br/>
        <w:t xml:space="preserve">открывая сердце боли. </w:t>
        <w:br/>
        <w:t>И опять природа плачет.</w:t>
        <w:br/>
        <w:br/>
        <w:t>===</w:t>
        <w:br/>
        <w:br/>
        <w:t>=== 22 ===</w:t>
        <w:br/>
      </w:r>
      <w:r>
        <w:rPr>
          <w:b/>
          <w:bCs/>
          <w:i/>
          <w:iCs/>
          <w:color w:val="FF0000"/>
        </w:rPr>
        <w:t>Осеннее (поэзия)</w:t>
      </w:r>
      <w:r>
        <w:rPr/>
        <w:br/>
        <w:br/>
        <w:t xml:space="preserve">Задание — Созвездие Весны </w:t>
        <w:br/>
        <w:br/>
        <w:t xml:space="preserve">Плачет время холодными осенними дождями, </w:t>
        <w:br/>
        <w:t xml:space="preserve">смывая воспоминания о тёплых, </w:t>
        <w:br/>
        <w:t xml:space="preserve">полных надежды днях. </w:t>
        <w:br/>
        <w:t xml:space="preserve">Быстро пролетает жизнь. </w:t>
        <w:br/>
        <w:t xml:space="preserve">Всё лучшее осталось позади: </w:t>
        <w:br/>
        <w:t xml:space="preserve">весенний рассвет, летний полдень, </w:t>
        <w:br/>
        <w:t xml:space="preserve">августовский звездопад. </w:t>
        <w:br/>
        <w:t xml:space="preserve">Но чудеса случаются. </w:t>
        <w:br/>
        <w:t xml:space="preserve">Взгляни на небо – </w:t>
        <w:br/>
        <w:t xml:space="preserve">уже немного моих и твоих звёзд осталось, </w:t>
        <w:br/>
        <w:t xml:space="preserve">но удивительным образом сложились они </w:t>
        <w:br/>
        <w:t xml:space="preserve">в Созвездие Весны – </w:t>
        <w:br/>
        <w:t>Созвездие Весны на нашем осеннем небе...</w:t>
        <w:br/>
        <w:br/>
        <w:t>===</w:t>
        <w:br/>
        <w:br/>
        <w:t>=== 23 ===</w:t>
        <w:br/>
      </w:r>
      <w:r>
        <w:rPr>
          <w:b/>
          <w:bCs/>
          <w:i/>
          <w:iCs/>
          <w:color w:val="FF0000"/>
        </w:rPr>
        <w:t>Не гости (поэзия)</w:t>
      </w:r>
      <w:r>
        <w:rPr/>
        <w:br/>
        <w:br/>
        <w:t xml:space="preserve">Задание — Серые сумерки </w:t>
        <w:br/>
        <w:br/>
        <w:t xml:space="preserve">Сердце бьётся встревоженной птахой, </w:t>
        <w:br/>
        <w:t xml:space="preserve">успокоится очень непросто. </w:t>
        <w:br/>
        <w:t xml:space="preserve">Эти серые сумерки страха </w:t>
        <w:br/>
        <w:t xml:space="preserve">заявились ко мне, как не гости. </w:t>
        <w:br/>
        <w:br/>
        <w:t xml:space="preserve">Сняли шляпы и шубы, разулись, </w:t>
        <w:br/>
        <w:t xml:space="preserve">попросили включить кофемолку </w:t>
        <w:br/>
        <w:t xml:space="preserve">и сидят беззаботно на стульях, </w:t>
        <w:br/>
        <w:t xml:space="preserve">словно жить собираются долго. </w:t>
        <w:br/>
        <w:br/>
        <w:t xml:space="preserve">Я отвешу тяжёлые шторы </w:t>
        <w:br/>
        <w:t xml:space="preserve">с ослепительным солнцем в тандеме, </w:t>
        <w:br/>
        <w:t xml:space="preserve">дам секунды на скорые сборы, </w:t>
        <w:br/>
        <w:t xml:space="preserve">помогу им спуститься на землю. </w:t>
        <w:br/>
        <w:br/>
        <w:t xml:space="preserve">Ах как серые сумерки страха </w:t>
        <w:br/>
        <w:t xml:space="preserve">полетят по размокшей грязищи! </w:t>
        <w:br/>
        <w:t xml:space="preserve">А квартиру, что ими пропахла, </w:t>
        <w:br/>
        <w:t>я проветрю, отмою, отчищу.</w:t>
        <w:br/>
        <w:br/>
        <w:t>===</w:t>
        <w:br/>
        <w:br/>
        <w:t>=== 24 ===</w:t>
        <w:br/>
      </w:r>
      <w:r>
        <w:rPr>
          <w:b/>
          <w:bCs/>
          <w:i/>
          <w:iCs/>
          <w:color w:val="FF0000"/>
        </w:rPr>
        <w:t>Увидел и живой (поэзия)</w:t>
      </w:r>
      <w:r>
        <w:rPr/>
        <w:br/>
        <w:br/>
        <w:t xml:space="preserve">Задание — увидеть её </w:t>
        <w:br/>
        <w:br/>
        <w:t xml:space="preserve">увидеть её эту Францию </w:t>
        <w:br/>
        <w:t xml:space="preserve">поехал я в шортах и с ранцем </w:t>
        <w:br/>
        <w:t xml:space="preserve">и чтоб не попасть в провокацию </w:t>
        <w:br/>
        <w:t xml:space="preserve">надел не ботинки а сланцы </w:t>
        <w:br/>
        <w:br/>
        <w:t xml:space="preserve">иду не спеша по парижу я </w:t>
        <w:br/>
        <w:t xml:space="preserve">и что же по вашему вижу </w:t>
        <w:br/>
        <w:t xml:space="preserve">девчонки такие же рыжие </w:t>
        <w:br/>
        <w:t xml:space="preserve">у них на колёсиках лыжи </w:t>
        <w:br/>
        <w:br/>
        <w:t xml:space="preserve">все летом одеты по зимнему </w:t>
        <w:br/>
        <w:t xml:space="preserve">а смогом дышать нет уж силы </w:t>
        <w:br/>
        <w:t xml:space="preserve">условия невыносимые </w:t>
        <w:br/>
        <w:t xml:space="preserve">мы ноги едва здесь носили </w:t>
        <w:br/>
        <w:br/>
        <w:t xml:space="preserve">на ужин мослы лягушачии </w:t>
        <w:br/>
        <w:t xml:space="preserve">куснёшь понимаешь не очень </w:t>
        <w:br/>
        <w:t xml:space="preserve">зачем же мы столько ишачили </w:t>
        <w:br/>
        <w:t>уедем в Америку ночью</w:t>
        <w:br/>
        <w:br/>
        <w:t>===</w:t>
        <w:br/>
        <w:br/>
        <w:t>=== 25 ===</w:t>
        <w:br/>
      </w:r>
      <w:r>
        <w:rPr>
          <w:b/>
          <w:bCs/>
          <w:i/>
          <w:iCs/>
          <w:color w:val="FF0000"/>
        </w:rPr>
        <w:t>Всё на крючке (поэзия)</w:t>
      </w:r>
      <w:r>
        <w:rPr/>
        <w:br/>
        <w:br/>
        <w:t xml:space="preserve">Задание — Рыбак рыбака </w:t>
        <w:br/>
        <w:br/>
        <w:t xml:space="preserve">Рыбак рыбака опознает в толпе: </w:t>
        <w:br/>
        <w:t xml:space="preserve">Такие же люди, но в чём то не те. </w:t>
        <w:br/>
        <w:t xml:space="preserve">Одеты прилично – рубашка, пиджак. </w:t>
        <w:br/>
        <w:t xml:space="preserve">Лишь мастер рыбалки поймёт, что не так. </w:t>
        <w:br/>
        <w:br/>
        <w:t xml:space="preserve">Их глазки блестят, как у рыб чешуя, </w:t>
        <w:br/>
        <w:t xml:space="preserve">И главная в жизни уловка своя: </w:t>
        <w:br/>
        <w:t xml:space="preserve">Не видно поклёвки, ну просто никак, </w:t>
        <w:br/>
        <w:t xml:space="preserve">Возможно, не плюнул ты на червяка. </w:t>
        <w:br/>
        <w:br/>
        <w:t xml:space="preserve">Какая-то каста, но вижу порой, </w:t>
        <w:br/>
        <w:t xml:space="preserve">Что в мире рыбак появился другой: </w:t>
        <w:br/>
        <w:t xml:space="preserve">С приятной улыбкой, совсем не в воде </w:t>
        <w:br/>
        <w:t xml:space="preserve">Почти без наживки он ловит людей. </w:t>
        <w:br/>
        <w:br/>
        <w:t xml:space="preserve">И как-то друг друга они они узнают </w:t>
        <w:br/>
        <w:t>И странные песни нам вместе поют.</w:t>
        <w:br/>
        <w:br/>
        <w:t>===</w:t>
        <w:br/>
        <w:br/>
        <w:t>=== 26 ===</w:t>
        <w:br/>
      </w:r>
      <w:r>
        <w:rPr>
          <w:b/>
          <w:bCs/>
          <w:i/>
          <w:iCs/>
          <w:color w:val="FF0000"/>
        </w:rPr>
        <w:t>Не всё то золото (поэзия)</w:t>
      </w:r>
      <w:r>
        <w:rPr/>
        <w:br/>
        <w:br/>
        <w:t xml:space="preserve">Задание — Золотая пуговица </w:t>
        <w:br/>
        <w:br/>
        <w:t xml:space="preserve">Пуговица золотая не теряется в ряду. </w:t>
        <w:br/>
        <w:t xml:space="preserve">Блеск на солнышке играет, изменяясь на ходу. </w:t>
        <w:br/>
        <w:t xml:space="preserve">Если даже в небе тучи, этот блеск не пропадёт. </w:t>
        <w:br/>
        <w:t xml:space="preserve">Даже малый солнца лучик извернётся и сверкнёт. </w:t>
        <w:br/>
        <w:br/>
        <w:t xml:space="preserve">Знаем, и у нас бывает так на жизненном пути: </w:t>
        <w:br/>
        <w:t xml:space="preserve">Кто-то рядом засверкает, кто-то прячется в тени. </w:t>
        <w:br/>
        <w:t xml:space="preserve">Все мы разные по жизни – лидер первым сделал шаг, </w:t>
        <w:br/>
        <w:t xml:space="preserve">Только пролетели брызги – мы за ними не спеша. </w:t>
        <w:br/>
        <w:br/>
        <w:t xml:space="preserve">Вижу бирку – «золотая», как проверить – не на зуб? </w:t>
        <w:br/>
        <w:t xml:space="preserve">В интернет не залезаю, в этом деле я не зубр. </w:t>
        <w:br/>
        <w:t xml:space="preserve">Это всё как катакомбы – сам зашёл, и сам пропал. </w:t>
        <w:br/>
        <w:t xml:space="preserve">Я на глаз проверил пломбы – где же к истине тропа? </w:t>
        <w:br/>
        <w:br/>
        <w:t xml:space="preserve">Золотая, золотая – не бывает золотей... </w:t>
        <w:br/>
        <w:t>Нам, прохожим, оставляя только тень... одну лишь тень.</w:t>
        <w:br/>
        <w:br/>
        <w:t>===</w:t>
        <w:br/>
        <w:br/>
        <w:t>=== 27 ===</w:t>
        <w:br/>
      </w:r>
      <w:r>
        <w:rPr>
          <w:b/>
          <w:bCs/>
          <w:i/>
          <w:iCs/>
          <w:color w:val="FF0000"/>
        </w:rPr>
        <w:t>не спит охрана (поэзия)</w:t>
      </w:r>
      <w:r>
        <w:rPr/>
        <w:br/>
        <w:br/>
        <w:t xml:space="preserve">Задание — они попались </w:t>
        <w:br/>
        <w:br/>
        <w:t xml:space="preserve">Был вечер тих и яблоки поспели. </w:t>
        <w:br/>
        <w:t xml:space="preserve">Собаки спят, накормлены вполне, </w:t>
        <w:br/>
        <w:t xml:space="preserve">и рады мы проказнице луне, </w:t>
        <w:br/>
        <w:t xml:space="preserve">что из-за туч светила еле-еле. </w:t>
        <w:br/>
        <w:br/>
        <w:t xml:space="preserve">С ружьём старик спокойно спит в сторожке, </w:t>
        <w:br/>
        <w:t xml:space="preserve">и некому сказать ему в упрёк, </w:t>
        <w:br/>
        <w:t xml:space="preserve">что сад сейчас совсем не одинок, </w:t>
        <w:br/>
        <w:t xml:space="preserve">и мальчики крадутся по дорожкам. </w:t>
        <w:br/>
        <w:br/>
        <w:t xml:space="preserve">Но вдруг – «Тяв-тяв» – раздался голос звонкий: </w:t>
        <w:br/>
        <w:t xml:space="preserve">не спал щенок – помощник сторожей! </w:t>
        <w:br/>
        <w:t xml:space="preserve">Грабители опознаны уже... </w:t>
        <w:br/>
        <w:br/>
        <w:t xml:space="preserve">Они попались и стоят в сторонке. </w:t>
        <w:br/>
        <w:t xml:space="preserve">Но перед солью все у нас равны. </w:t>
        <w:br/>
        <w:t>Вот только жалко новые штаны.</w:t>
        <w:br/>
        <w:br/>
        <w:t>===</w:t>
        <w:br/>
        <w:br/>
        <w:t>=== 28 ===</w:t>
        <w:br/>
      </w:r>
      <w:r>
        <w:rPr>
          <w:b/>
          <w:bCs/>
          <w:i/>
          <w:iCs/>
          <w:color w:val="FF0000"/>
        </w:rPr>
        <w:t>Мне стыдно (поэзия)</w:t>
      </w:r>
      <w:r>
        <w:rPr/>
        <w:br/>
        <w:br/>
        <w:t xml:space="preserve">Задание — Стакан молока </w:t>
        <w:br/>
        <w:br/>
        <w:t xml:space="preserve">Мне стыдно, что я безмятежно живу, </w:t>
        <w:br/>
        <w:t xml:space="preserve">Когда катаклизмы и войны </w:t>
        <w:br/>
        <w:t xml:space="preserve">Терзают и косят людей, как траву, </w:t>
        <w:br/>
        <w:t xml:space="preserve">Что годы мои так покойны: </w:t>
        <w:br/>
        <w:br/>
        <w:t xml:space="preserve">Не мучит подагра, и голод забыт, </w:t>
        <w:br/>
        <w:t xml:space="preserve">И сны тишиною объяты. </w:t>
        <w:br/>
        <w:t xml:space="preserve">Что греет вполне обустроенный быт, </w:t>
        <w:br/>
        <w:t xml:space="preserve">Когда умирают ребята – </w:t>
        <w:br/>
        <w:br/>
        <w:t xml:space="preserve">Сгорают, как порох в огне, на краю, </w:t>
        <w:br/>
        <w:t xml:space="preserve">А мой ещё тлеет огарок… </w:t>
        <w:br/>
        <w:t xml:space="preserve">Мне наши, погибшие в честном бою, </w:t>
        <w:br/>
        <w:t xml:space="preserve">Оставили время в подарок. </w:t>
        <w:br/>
        <w:br/>
        <w:t xml:space="preserve">Где счастье задаром: стихи с потолка, </w:t>
        <w:br/>
        <w:t xml:space="preserve">И внучек, свалившийся с Неба, </w:t>
        <w:br/>
        <w:t xml:space="preserve">А утром привычный стакан молока </w:t>
        <w:br/>
        <w:t>С горбушкой душистого хлеба.</w:t>
        <w:br/>
        <w:br/>
        <w:t>===</w:t>
        <w:br/>
        <w:br/>
        <w:t>=== 29 ===</w:t>
        <w:br/>
      </w:r>
      <w:r>
        <w:rPr>
          <w:b/>
          <w:bCs/>
          <w:i/>
          <w:iCs/>
          <w:color w:val="FF0000"/>
        </w:rPr>
        <w:t>Возвращайся! (поэзия)</w:t>
      </w:r>
      <w:r>
        <w:rPr/>
        <w:br/>
        <w:br/>
        <w:t xml:space="preserve">Задание — План побега </w:t>
        <w:br/>
        <w:br/>
        <w:t xml:space="preserve">Время пришло расставаться. Уходишь. </w:t>
        <w:br/>
        <w:t xml:space="preserve">След затеряется в стылом рассвете. </w:t>
        <w:br/>
        <w:t xml:space="preserve">Снежная сказка, увы, на исходе. </w:t>
        <w:br/>
        <w:t xml:space="preserve">Грустные песни ветрами допеты. </w:t>
        <w:br/>
        <w:br/>
        <w:t xml:space="preserve">Люди тебя называют студёной, </w:t>
        <w:br/>
        <w:t xml:space="preserve">колкой ледышкой, холодной, угрюмой. </w:t>
        <w:br/>
        <w:t xml:space="preserve">Врут за глаза! Ты легка, утончённа – </w:t>
        <w:br/>
        <w:t xml:space="preserve">Муза-Зима, в белоснежном костюме. </w:t>
        <w:br/>
        <w:br/>
        <w:t xml:space="preserve">Сборы недолги. Готов план побега. </w:t>
        <w:br/>
        <w:t xml:space="preserve">Даришь на память сибирскую вьюгу. </w:t>
        <w:br/>
        <w:t xml:space="preserve">Льды оставляешь озёрам и рекам. </w:t>
        <w:br/>
        <w:t xml:space="preserve">Танго разлуки... По кругу, по кругу </w:t>
        <w:br/>
        <w:t xml:space="preserve">мчатся минуты, безудержно мчатся. </w:t>
        <w:br/>
        <w:t xml:space="preserve">Речи прощальные сбивчивы, куцы. </w:t>
        <w:br/>
        <w:br/>
        <w:t xml:space="preserve">– Скоро вернусь! </w:t>
        <w:br/>
        <w:br/>
        <w:t xml:space="preserve">Обещаю дождаться, </w:t>
        <w:br/>
        <w:t xml:space="preserve">чтобы к хрустальным кудрям прикоснуться. </w:t>
        <w:br/>
        <w:br/>
        <w:t xml:space="preserve">Снег – в ледяные мешки... и к вокзалу. </w:t>
        <w:br/>
        <w:t xml:space="preserve">Шум, суета на перроне морозном. </w:t>
        <w:br/>
        <w:br/>
        <w:t xml:space="preserve">Я не держала её, понимала: </w:t>
        <w:br/>
        <w:t>долгие проводы – лишние слёзы.</w:t>
        <w:br/>
        <w:br/>
        <w:t>===</w:t>
        <w:br/>
        <w:br/>
        <w:t>=== 30 ===</w:t>
        <w:br/>
      </w:r>
      <w:r>
        <w:rPr>
          <w:b/>
          <w:bCs/>
          <w:i/>
          <w:iCs/>
          <w:color w:val="FF0000"/>
        </w:rPr>
        <w:t>Как нам быть? (поэзия)</w:t>
      </w:r>
      <w:r>
        <w:rPr/>
        <w:br/>
        <w:br/>
        <w:t xml:space="preserve">Ты застыл от слов случайных, </w:t>
        <w:br/>
        <w:t xml:space="preserve">Рикошетных и шальных. </w:t>
        <w:br/>
        <w:t xml:space="preserve">Чайки резко закричали, </w:t>
        <w:br/>
        <w:t xml:space="preserve">Разрезая край волны. </w:t>
        <w:br/>
        <w:br/>
        <w:t xml:space="preserve">Битой бьёт хмельное слово, </w:t>
        <w:br/>
        <w:t xml:space="preserve">Обнажая суть вещей. </w:t>
        <w:br/>
        <w:t xml:space="preserve">Мы расстаться не готовы, </w:t>
        <w:br/>
        <w:t xml:space="preserve">но в шкафу восстал Кощей. </w:t>
        <w:br/>
        <w:br/>
        <w:t xml:space="preserve">Небо плачет, море злится, </w:t>
        <w:br/>
        <w:t xml:space="preserve">И в душе кордебалет.. </w:t>
        <w:br/>
        <w:t xml:space="preserve">Как нам быть? </w:t>
        <w:br/>
        <w:t xml:space="preserve">Простить? Проститься? </w:t>
        <w:br/>
        <w:t>Может, выбросим скелет?</w:t>
        <w:br/>
        <w:br/>
        <w:t>===</w:t>
        <w:br/>
        <w:br/>
        <w:t>=== 31 ===</w:t>
        <w:br/>
      </w:r>
      <w:r>
        <w:rPr>
          <w:b/>
          <w:bCs/>
          <w:i/>
          <w:iCs/>
          <w:color w:val="FF0000"/>
        </w:rPr>
        <w:t>Он лопнул (поэзия)</w:t>
      </w:r>
      <w:r>
        <w:rPr/>
        <w:br/>
        <w:br/>
        <w:t xml:space="preserve">Задание — стройный шарик </w:t>
        <w:br/>
        <w:br/>
        <w:t xml:space="preserve">Она смеялась – ты мой шарик стройный! </w:t>
        <w:br/>
        <w:t xml:space="preserve">За мной как на верёвочке повис! </w:t>
        <w:br/>
        <w:t xml:space="preserve">Не обижайся, я тобой довольна </w:t>
        <w:br/>
        <w:t xml:space="preserve">И глазки, ну, не надо только вниз. </w:t>
        <w:br/>
        <w:br/>
        <w:t xml:space="preserve">Смотри – над нами светится фонарик, </w:t>
        <w:br/>
        <w:t xml:space="preserve">На мачте тонкой смотрит с высоты </w:t>
        <w:br/>
        <w:t xml:space="preserve">И помогает освещать мечты </w:t>
        <w:br/>
        <w:t xml:space="preserve">Гуляющей под ним влюбленной паре... </w:t>
        <w:br/>
        <w:br/>
        <w:t xml:space="preserve">Не думай, что союз у нас пропащий, </w:t>
        <w:br/>
        <w:t xml:space="preserve">Ты просто улыбайся мне почаще, </w:t>
        <w:br/>
        <w:t xml:space="preserve">Чтоб растопить меж нами тонкий лёд, </w:t>
        <w:br/>
        <w:t xml:space="preserve">А дальше и весна сюда придёт... </w:t>
        <w:br/>
        <w:br/>
        <w:t xml:space="preserve">Там, за окном цветут так нежно вишни, </w:t>
        <w:br/>
        <w:t>Но шарик сдулся и гулять не вышел.</w:t>
        <w:br/>
        <w:br/>
        <w:t>===</w:t>
        <w:br/>
        <w:br/>
        <w:t>=== 32 ===</w:t>
        <w:br/>
      </w:r>
      <w:r>
        <w:rPr>
          <w:b/>
          <w:bCs/>
          <w:i/>
          <w:iCs/>
          <w:color w:val="FF0000"/>
        </w:rPr>
        <w:t>абонент не абонент (поэзия)</w:t>
      </w:r>
      <w:r>
        <w:rPr/>
        <w:br/>
        <w:br/>
        <w:t xml:space="preserve">Задание — кто-то позвонил </w:t>
        <w:br/>
        <w:br/>
        <w:t xml:space="preserve">Мне кто-то позвонил, а я не слышал, </w:t>
        <w:br/>
        <w:t xml:space="preserve">И не ответил, и не просите... </w:t>
        <w:br/>
        <w:t xml:space="preserve">Сегодня во дворе цветенье вишен! </w:t>
        <w:br/>
        <w:t xml:space="preserve">Я вроде погулять куда-то вышел, </w:t>
        <w:br/>
        <w:t xml:space="preserve">Но с тем что было, не рвутся нити. </w:t>
        <w:br/>
        <w:br/>
        <w:t xml:space="preserve">А кто придумал эти телефоны? </w:t>
        <w:br/>
        <w:t xml:space="preserve">И ахи-вздохи, и разговоры. </w:t>
        <w:br/>
        <w:t xml:space="preserve">Нам кажется, что мы давно знакомы </w:t>
        <w:br/>
        <w:t xml:space="preserve">И друг для друга постоянно дома... </w:t>
        <w:br/>
        <w:t xml:space="preserve">Но всё случится, увы, не скоро. </w:t>
        <w:br/>
        <w:br/>
        <w:t xml:space="preserve">Сегодня – нет и точно, что не завтра, </w:t>
        <w:br/>
        <w:t xml:space="preserve">Теперь я знаю, подруга, кто ты. </w:t>
        <w:br/>
        <w:t xml:space="preserve">Мне слышится опять капкана запах, </w:t>
        <w:br/>
        <w:t xml:space="preserve">А как представлю – вместе будет завтрак... </w:t>
        <w:br/>
        <w:t>Так мне свободы уже охота.</w:t>
        <w:br/>
        <w:br/>
        <w:t>===</w:t>
        <w:br/>
        <w:br/>
        <w:t>=== 33 ===</w:t>
        <w:br/>
      </w:r>
      <w:r>
        <w:rPr>
          <w:b/>
          <w:bCs/>
          <w:i/>
          <w:iCs/>
          <w:color w:val="FF0000"/>
        </w:rPr>
        <w:t>Робость марта (поэзия)</w:t>
      </w:r>
      <w:r>
        <w:rPr/>
        <w:br/>
        <w:br/>
        <w:t xml:space="preserve">Нет, робость марта не по мне – </w:t>
        <w:br/>
        <w:t xml:space="preserve">то снег, то лужи. </w:t>
        <w:br/>
        <w:t xml:space="preserve">То с ветром мечется в окне, </w:t>
        <w:br/>
        <w:t xml:space="preserve">то спит простужен. </w:t>
        <w:br/>
        <w:br/>
        <w:t xml:space="preserve">И на лицо – не комильфо. </w:t>
        <w:br/>
        <w:t xml:space="preserve">И шиш в кармане. </w:t>
        <w:br/>
        <w:t xml:space="preserve">То хмур, то весел – всё не то. </w:t>
        <w:br/>
        <w:t xml:space="preserve">Но, странно – тянет… </w:t>
        <w:br/>
        <w:br/>
        <w:t xml:space="preserve">И вновь, без видимых причин, </w:t>
        <w:br/>
        <w:t xml:space="preserve">рванёшься с места, </w:t>
        <w:br/>
        <w:t xml:space="preserve">чтоб позабыть про ржавый сплин </w:t>
        <w:br/>
        <w:t xml:space="preserve">в однушке тесной, </w:t>
        <w:br/>
        <w:br/>
        <w:t xml:space="preserve">и с упоением вдыхать, </w:t>
        <w:br/>
        <w:t xml:space="preserve">вбирая кожей, </w:t>
        <w:br/>
        <w:t xml:space="preserve">его целебный аромат, </w:t>
        <w:br/>
        <w:t xml:space="preserve">и чувства множить... </w:t>
        <w:br/>
        <w:br/>
        <w:t xml:space="preserve">Вот тот, которого ждала. </w:t>
        <w:br/>
        <w:t xml:space="preserve">Пусть слышен ропот </w:t>
        <w:br/>
        <w:t xml:space="preserve">едва живого февраля, </w:t>
        <w:br/>
        <w:t xml:space="preserve">но март растопит </w:t>
        <w:br/>
        <w:br/>
        <w:t xml:space="preserve">снега набухшие и лёд, </w:t>
        <w:br/>
        <w:t xml:space="preserve">сковавший лужи. </w:t>
        <w:br/>
        <w:t xml:space="preserve">А он… растерянно кивнёт: </w:t>
        <w:br/>
        <w:t>- Кому я нужен…</w:t>
        <w:br/>
        <w:br/>
        <w:t>===</w:t>
        <w:br/>
        <w:br/>
        <w:t>=== 34 ===</w:t>
        <w:br/>
      </w:r>
      <w:r>
        <w:rPr>
          <w:b/>
          <w:bCs/>
          <w:i/>
          <w:iCs/>
          <w:color w:val="FF0000"/>
        </w:rPr>
        <w:t>Пусть резвится весна… (поэзия)</w:t>
      </w:r>
      <w:r>
        <w:rPr/>
        <w:br/>
        <w:br/>
        <w:t xml:space="preserve">Задание — ты открывал </w:t>
        <w:br/>
        <w:br/>
        <w:t xml:space="preserve">Грозой пропахшая трава </w:t>
        <w:br/>
        <w:t xml:space="preserve">Заполонила всю округу. </w:t>
        <w:br/>
        <w:t xml:space="preserve">А помнишь, как ты открывал </w:t>
        <w:br/>
        <w:t xml:space="preserve">Окно в апрель средь зимней вьюги? </w:t>
        <w:br/>
        <w:br/>
        <w:t xml:space="preserve">И как умел ты превращать </w:t>
        <w:br/>
        <w:t xml:space="preserve">Снежинок стаю в сарафаны </w:t>
        <w:br/>
        <w:t xml:space="preserve">Ромашек юных? Трепеща, </w:t>
        <w:br/>
        <w:t xml:space="preserve">Они кружились неустанно </w:t>
        <w:br/>
        <w:t xml:space="preserve">У ног моих – и так легко </w:t>
        <w:br/>
        <w:t xml:space="preserve">Поверить было в это чудо… </w:t>
        <w:br/>
        <w:t xml:space="preserve">Дарует юность к счастью код: </w:t>
        <w:br/>
        <w:t xml:space="preserve">Я объяснять отнюдь не буду, </w:t>
        <w:br/>
        <w:t xml:space="preserve">Что так несложно сотворить </w:t>
        <w:br/>
        <w:t xml:space="preserve">Весну в любое время года </w:t>
        <w:br/>
        <w:t xml:space="preserve">Руке, что держит ласки нить… </w:t>
        <w:br/>
        <w:t xml:space="preserve">И светлый мир вокруг свободен, </w:t>
        <w:br/>
        <w:t xml:space="preserve">Пока любовь в душе жива, </w:t>
        <w:br/>
        <w:t xml:space="preserve">Пока она взлетает птицей… </w:t>
        <w:br/>
        <w:t xml:space="preserve">Скажи мне прежние слова – </w:t>
        <w:br/>
        <w:t>И пусть весна вовсю резвится…</w:t>
        <w:br/>
        <w:br/>
        <w:t>===</w:t>
        <w:br/>
        <w:br/>
        <w:t>=== 35 ===</w:t>
        <w:br/>
      </w:r>
      <w:r>
        <w:rPr>
          <w:b/>
          <w:bCs/>
          <w:i/>
          <w:iCs/>
          <w:color w:val="FF0000"/>
        </w:rPr>
        <w:t>Утро (поэзия)</w:t>
      </w:r>
      <w:r>
        <w:rPr/>
        <w:br/>
        <w:br/>
        <w:t xml:space="preserve">Задание — снег мыслей </w:t>
        <w:br/>
        <w:br/>
        <w:t xml:space="preserve">Снег мыслей шёл, тропинки заметая. </w:t>
        <w:br/>
        <w:t xml:space="preserve">Не выбраться теперь из головы, </w:t>
        <w:br/>
        <w:t xml:space="preserve">И на пороге будущего рая </w:t>
        <w:br/>
        <w:t xml:space="preserve">Осталось двое – только я и вы. </w:t>
        <w:br/>
        <w:br/>
        <w:t xml:space="preserve">Зачем на вы – судьба у нас такая, </w:t>
        <w:br/>
        <w:t xml:space="preserve">Уже не избежать людской молвы: </w:t>
        <w:br/>
        <w:t xml:space="preserve">Обратно в день вчерашний не пускают </w:t>
        <w:br/>
        <w:t xml:space="preserve">Следы почти загубленной травы. </w:t>
        <w:br/>
        <w:br/>
        <w:t xml:space="preserve">Ведь только там остались те минуты, </w:t>
        <w:br/>
        <w:t xml:space="preserve">Которые нам снова не прожить, </w:t>
        <w:br/>
        <w:t xml:space="preserve">Где мы прошли над пропастью во ржи. </w:t>
        <w:br/>
        <w:br/>
        <w:t xml:space="preserve">Пока же не прочерчены межи, </w:t>
        <w:br/>
        <w:t xml:space="preserve">Пойми, не время для привычной лжи, </w:t>
        <w:br/>
        <w:t>И будет всё по-новому... как будто</w:t>
        <w:br/>
        <w:br/>
        <w:t>===</w:t>
        <w:br/>
        <w:br/>
        <w:t>=== 36 ===</w:t>
        <w:br/>
      </w:r>
      <w:r>
        <w:rPr>
          <w:b/>
          <w:bCs/>
          <w:i/>
          <w:iCs/>
          <w:color w:val="FF0000"/>
        </w:rPr>
        <w:t>Похищение огня (поэзия)</w:t>
      </w:r>
      <w:r>
        <w:rPr/>
        <w:br/>
        <w:br/>
        <w:t xml:space="preserve">Задание — Оно погасло </w:t>
        <w:br/>
        <w:br/>
        <w:t xml:space="preserve">Оно погасло. В полной темноте </w:t>
        <w:br/>
        <w:t xml:space="preserve">Всё замерло – и люди и природа. </w:t>
        <w:br/>
        <w:t xml:space="preserve">Так было очень-очень сильно встарь. </w:t>
        <w:br/>
        <w:t xml:space="preserve">И не было, кому зажечь фонарь. </w:t>
        <w:br/>
        <w:t xml:space="preserve">Молясь, просили помощи у бога, </w:t>
        <w:br/>
        <w:t xml:space="preserve">Не ведая о боли в животе, </w:t>
        <w:br/>
        <w:t xml:space="preserve">О керосинке, газовой плите, </w:t>
        <w:br/>
        <w:t xml:space="preserve">Но руки к небу – вдруг оттуда спустят </w:t>
        <w:br/>
        <w:t xml:space="preserve">Инструкцию, и ножик и топор. </w:t>
        <w:br/>
        <w:t xml:space="preserve">Ещё не зная слова «разговор», </w:t>
        <w:br/>
        <w:t xml:space="preserve">Сидели под сосной в печальной грусти... </w:t>
        <w:br/>
        <w:t xml:space="preserve">И тут явился некто Прометей. </w:t>
        <w:br/>
        <w:br/>
        <w:t xml:space="preserve">Он вместо солнца нёс в руках огонь – </w:t>
        <w:br/>
        <w:t xml:space="preserve">Тепло и свет, пускай в другом масштабе, </w:t>
        <w:br/>
        <w:t xml:space="preserve">В пропорции Вселенной и Земли, </w:t>
        <w:br/>
        <w:t xml:space="preserve">Чтоб местные хоть чуточку смогли </w:t>
        <w:br/>
        <w:t xml:space="preserve">Найти защиту от небесной хляби. </w:t>
        <w:br/>
        <w:t xml:space="preserve">Вначале объяснил – рукой не тронь! </w:t>
        <w:br/>
        <w:t xml:space="preserve">Но в то же время и не проворонь, </w:t>
        <w:br/>
        <w:t xml:space="preserve">Не забывай кормить его прилежно </w:t>
        <w:br/>
        <w:t xml:space="preserve">Следи, чтоб не закончились дрова, </w:t>
        <w:br/>
        <w:t xml:space="preserve">И главное, дурная голова – </w:t>
        <w:br/>
        <w:t xml:space="preserve">Знай, пламя только с виду будет нежным, </w:t>
        <w:br/>
        <w:t xml:space="preserve">Но не выносит ни растяп, ни сонь. </w:t>
        <w:br/>
        <w:br/>
        <w:t xml:space="preserve">Так шли года. Росло в умах богатство. </w:t>
        <w:br/>
        <w:t xml:space="preserve">Свой камень в гору тащит Прометей. </w:t>
        <w:br/>
        <w:t xml:space="preserve">У нас с огнём теперь навеки братство. </w:t>
        <w:br/>
        <w:t xml:space="preserve">А солнышко, которое погасло, </w:t>
        <w:br/>
        <w:t>Одно скучает где-то в пустоте.</w:t>
        <w:br/>
        <w:br/>
        <w:t>===</w:t>
        <w:br/>
      </w: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ordertitle">
    <w:name w:val="com-order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exposedshow">
    <w:name w:val="text_exposed_show"/>
    <w:basedOn w:val="Style11"/>
    <w:qFormat/>
    <w:rPr/>
  </w:style>
  <w:style w:type="character" w:styleId="Nav">
    <w:name w:val="nav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ostbody">
    <w:name w:val="post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yxo">
    <w:name w:val="_4yxo"/>
    <w:basedOn w:val="Style11"/>
    <w:qFormat/>
    <w:rPr/>
  </w:style>
  <w:style w:type="character" w:styleId="Nam">
    <w:name w:val="nam"/>
    <w:basedOn w:val="Style11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Textkom">
    <w:name w:val="textkom"/>
    <w:basedOn w:val="Style11"/>
    <w:qFormat/>
    <w:rPr/>
  </w:style>
  <w:style w:type="character" w:styleId="Title">
    <w:name w:val="title"/>
    <w:basedOn w:val="Style11"/>
    <w:qFormat/>
    <w:rPr/>
  </w:style>
  <w:style w:type="character" w:styleId="Textlito">
    <w:name w:val="text_lito"/>
    <w:basedOn w:val="Style11"/>
    <w:qFormat/>
    <w:rPr/>
  </w:style>
  <w:style w:type="character" w:styleId="Contentpublisherblockinlinechannelnamewv">
    <w:name w:val="content--publisher-block-inline__channelname-wv"/>
    <w:basedOn w:val="Style11"/>
    <w:qFormat/>
    <w:rPr/>
  </w:style>
  <w:style w:type="character" w:styleId="Contentarticleinfoblocklongformatxq">
    <w:name w:val="content--article-info-block__longformat-xq"/>
    <w:basedOn w:val="Style11"/>
    <w:qFormat/>
    <w:rPr/>
  </w:style>
  <w:style w:type="character" w:styleId="Contentarticlenavigationlistitemtext3y">
    <w:name w:val="content--article-navigation__listitemtext-3y"/>
    <w:basedOn w:val="Style11"/>
    <w:qFormat/>
    <w:rPr/>
  </w:style>
  <w:style w:type="character" w:styleId="Contentbasebuttonchildrencontent1l">
    <w:name w:val="content--base-button__childrencontent-1l"/>
    <w:basedOn w:val="Style11"/>
    <w:qFormat/>
    <w:rPr/>
  </w:style>
  <w:style w:type="character" w:styleId="Contentbuttonliketext3i">
    <w:name w:val="content--button-like__text-3i"/>
    <w:basedOn w:val="Style11"/>
    <w:qFormat/>
    <w:rPr/>
  </w:style>
  <w:style w:type="character" w:styleId="Contentcardblocksocialmetaviewcardblocksocialmetaview13undefinedcontentcardblocksocialmetaviewhascounts2q">
    <w:name w:val="content--card-block-social-meta-view__cardblocksocialmetaview-13 undefined content--card-block-social-meta-view__hascounts-2q"/>
    <w:basedOn w:val="Style11"/>
    <w:qFormat/>
    <w:rPr/>
  </w:style>
  <w:style w:type="character" w:styleId="Contentbuttonfootertext3t">
    <w:name w:val="content--button-footer__text-3t"/>
    <w:basedOn w:val="Style11"/>
    <w:qFormat/>
    <w:rPr/>
  </w:style>
  <w:style w:type="character" w:styleId="Yaunitcategoryyagridtemplate">
    <w:name w:val="ya-unit-category ya-grid-template"/>
    <w:basedOn w:val="Style11"/>
    <w:qFormat/>
    <w:rPr/>
  </w:style>
  <w:style w:type="character" w:styleId="Yaunitdomainyagridtemplate">
    <w:name w:val="ya-unit-domain ya-grid-template"/>
    <w:basedOn w:val="Style11"/>
    <w:qFormat/>
    <w:rPr/>
  </w:style>
  <w:style w:type="character" w:styleId="Yrwunitcategoryseparator">
    <w:name w:val="yrw-unit-category_separator"/>
    <w:basedOn w:val="Style11"/>
    <w:qFormat/>
    <w:rPr/>
  </w:style>
  <w:style w:type="character" w:styleId="Yrwunitcategoryage">
    <w:name w:val="yrw-unit-category__age"/>
    <w:basedOn w:val="Style11"/>
    <w:qFormat/>
    <w:rPr/>
  </w:style>
  <w:style w:type="character" w:styleId="Contentd2dblocktitlekk">
    <w:name w:val="content--d2d-block__title-kk"/>
    <w:basedOn w:val="Style11"/>
    <w:qFormat/>
    <w:rPr/>
  </w:style>
  <w:style w:type="character" w:styleId="Contentauthortitletext39">
    <w:name w:val="content--author-title__text-3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Contentbannerdesktopsubtitle2ycontentbannerdesktoparticlejt">
    <w:name w:val="content--banner-desktop__subtitle-2y content--banner-desktop__article-j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04:00Z</dcterms:created>
  <dc:creator>1</dc:creator>
  <dc:description/>
  <cp:keywords/>
  <dc:language>en-US</dc:language>
  <cp:lastModifiedBy>VICA</cp:lastModifiedBy>
  <cp:lastPrinted>2020-02-16T09:13:00Z</cp:lastPrinted>
  <dcterms:modified xsi:type="dcterms:W3CDTF">2025-03-16T14:04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