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ихия Огня. Авторский конкурс Елены Картуновой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2/04/2025, 19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7/04/2025, 18:00]</w:t>
      </w:r>
    </w:p>
    <w:p>
      <w:pPr>
        <w:pStyle w:val="Normal"/>
        <w:spacing w:before="0" w:after="160"/>
        <w:rPr/>
      </w:pPr>
      <w:r>
        <w:rPr>
          <w:color w:val="000000"/>
          <w:sz w:val="27"/>
          <w:szCs w:val="27"/>
        </w:rPr>
        <w:br/>
        <w:t>===</w:t>
        <w:br/>
        <w:br/>
        <w:t>=== 1 ===</w:t>
        <w:br/>
      </w:r>
      <w:r>
        <w:rPr>
          <w:b/>
          <w:bCs/>
          <w:i/>
          <w:iCs/>
          <w:color w:val="FF0000"/>
          <w:sz w:val="27"/>
          <w:szCs w:val="27"/>
        </w:rPr>
        <w:t>Две лошади...</w:t>
      </w:r>
      <w:r>
        <w:rPr>
          <w:color w:val="000000"/>
          <w:sz w:val="27"/>
          <w:szCs w:val="27"/>
        </w:rPr>
        <w:br/>
        <w:br/>
        <w:t>Спустился вечер и принёс покой.</w:t>
        <w:br/>
        <w:t>Жара. Свобода. Середина лета.</w:t>
        <w:br/>
        <w:t>Разлился над затихшею рекой</w:t>
        <w:br/>
        <w:t>Закат неописуемого цвета.</w:t>
        <w:br/>
        <w:t>А у реки - два стройных силуэта</w:t>
        <w:br/>
        <w:t>На фоне солнца - яркой чернотой:</w:t>
        <w:br/>
        <w:br/>
        <w:t>Две лошади, весь день трудившись где-то,</w:t>
        <w:br/>
        <w:t>Пришли на долгожданный водопой.</w:t>
        <w:br/>
        <w:t>Не исчезай, видение! Постой!</w:t>
        <w:br/>
        <w:br/>
        <w:t>Но вечер ручейком впадает в Лету</w:t>
        <w:br/>
        <w:t>С последними созвучиями света,</w:t>
        <w:br/>
        <w:t>Беспечность сердца унося с собой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  <w:sz w:val="27"/>
          <w:szCs w:val="27"/>
        </w:rPr>
        <w:t>Бывшая</w:t>
      </w:r>
      <w:r>
        <w:rPr>
          <w:color w:val="000000"/>
          <w:sz w:val="27"/>
          <w:szCs w:val="27"/>
        </w:rPr>
        <w:br/>
        <w:br/>
        <w:t>Говорил: люблю, и всё такое,</w:t>
        <w:br/>
        <w:t>Проявлял, казалось интерес...</w:t>
        <w:br/>
        <w:t>Что же? Постучался в ребра бес,</w:t>
        <w:br/>
        <w:t>И - капитуляция без боя.</w:t>
        <w:br/>
        <w:br/>
        <w:t>Наш альянс мгновенно позабыт,</w:t>
        <w:br/>
        <w:t>В новый мир - в манящий глубью омут!</w:t>
        <w:br/>
        <w:t>Мы теперь едва ли чуть знакомы,</w:t>
        <w:br/>
        <w:t>Там - восторги, здесь - бесцветный быт.</w:t>
        <w:br/>
        <w:br/>
        <w:t>К прежнему возврата больше нет,</w:t>
        <w:br/>
        <w:t>Борщ прокис, дотла сгорела свечка.</w:t>
        <w:br/>
        <w:t>А она - и с ягодным местечком,</w:t>
        <w:br/>
        <w:t>Да еще художник и поэт!</w:t>
        <w:br/>
        <w:br/>
        <w:t>Гамму чувств не обозначить словом,</w:t>
        <w:br/>
        <w:t>Сердца не измерить глубину.</w:t>
        <w:br/>
        <w:t>Как вернуть ушедшую весну?</w:t>
        <w:br/>
        <w:t>Разве что найти себе другого?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  <w:sz w:val="27"/>
          <w:szCs w:val="27"/>
        </w:rPr>
        <w:t>Тонет месяц в кроне</w:t>
      </w:r>
      <w:r>
        <w:rPr>
          <w:color w:val="000000"/>
          <w:sz w:val="27"/>
          <w:szCs w:val="27"/>
        </w:rPr>
        <w:br/>
        <w:br/>
        <w:t>Щекочут небо ветви белотала:</w:t>
        <w:br/>
        <w:t>вздыхает ветер. Ароматом вишен</w:t>
        <w:br/>
        <w:t>пьянеют осы.</w:t>
        <w:br/>
        <w:t>Аисты латают</w:t>
        <w:br/>
        <w:t>гнездо родное. На покатой крыше</w:t>
        <w:br/>
        <w:t>закат за флюгер зацепился.</w:t>
        <w:br/>
        <w:t>Станет</w:t>
        <w:br/>
        <w:t>ромашка пижмой: "любит, иль не любит".</w:t>
        <w:br/>
        <w:t>"Ежа противотанкового" пламя</w:t>
        <w:br/>
        <w:t>залижет до угл</w:t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й.</w:t>
        <w:br/>
        <w:t>А ветер: "Дуй-ка,</w:t>
        <w:br/>
        <w:t>дым сизый, за крапивницей в погоню".</w:t>
        <w:br/>
        <w:t>Горячими ракетницами искр</w:t>
        <w:br/>
        <w:t>костёр стреляет.</w:t>
        <w:br/>
        <w:t>Тонет месяц в кроне,</w:t>
        <w:br/>
        <w:t>прорезав кучевые закулисья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  <w:sz w:val="27"/>
          <w:szCs w:val="27"/>
        </w:rPr>
        <w:t>Круговорот любви</w:t>
      </w:r>
      <w:r>
        <w:rPr>
          <w:color w:val="000000"/>
          <w:sz w:val="27"/>
          <w:szCs w:val="27"/>
        </w:rPr>
        <w:br/>
        <w:br/>
        <w:t>В душе рождается любовь.</w:t>
        <w:br/>
        <w:t>И, так заложено в природе,</w:t>
        <w:br/>
        <w:t>Всё это вдруг, само собой,</w:t>
        <w:br/>
        <w:t>Случайно как-то происходит.</w:t>
        <w:br/>
        <w:br/>
        <w:t>Едва явившись в мир, она</w:t>
        <w:br/>
        <w:t>Ещё хрупка и неумела,</w:t>
        <w:br/>
        <w:t>Наивной свежести полна,</w:t>
        <w:br/>
        <w:t>И боязлива, и несмела.</w:t>
        <w:br/>
        <w:br/>
        <w:t>Но постепенно, день за днём,</w:t>
        <w:br/>
        <w:t>И год за годом, понемногу,</w:t>
        <w:br/>
        <w:t>Она становится огнём,</w:t>
        <w:br/>
        <w:t>Что освещает нам дорогу.</w:t>
        <w:br/>
        <w:br/>
        <w:t>Любовь взрослеет и растёт,</w:t>
        <w:br/>
        <w:t>И закаляется страданьем,</w:t>
        <w:br/>
        <w:t>Пока совсем не расцветёт,</w:t>
        <w:br/>
        <w:t>Став для поступков оправданьем.</w:t>
        <w:br/>
        <w:br/>
        <w:t>И вспыхнет пламенная страсть</w:t>
        <w:br/>
        <w:t>Всепоглощающим пожаром.</w:t>
        <w:br/>
        <w:t>Давая выбор: жертвой пасть,</w:t>
        <w:br/>
        <w:t>Иль победить одним ударом!</w:t>
        <w:br/>
        <w:br/>
        <w:t>А в безответной тишине</w:t>
        <w:br/>
        <w:t>То ревность душу одолеет,</w:t>
        <w:br/>
        <w:t>То душат ненависть и гнев.</w:t>
        <w:br/>
        <w:t>Любовь тоскует и болеет.</w:t>
        <w:br/>
        <w:br/>
        <w:t>Но время лечит. Отгорев,</w:t>
        <w:br/>
        <w:t>Она становится спокойна.</w:t>
        <w:br/>
        <w:t>И в испытаньях помудрев,</w:t>
        <w:br/>
        <w:t>Вознаграждается достойно.</w:t>
        <w:br/>
        <w:br/>
        <w:t>Теперь ей некуда спешить.</w:t>
        <w:br/>
        <w:t>Она уже почти привычна,</w:t>
        <w:br/>
        <w:t>Хоть и старается внушить</w:t>
        <w:br/>
        <w:t>Тепло и радость, как обычно.</w:t>
        <w:br/>
        <w:br/>
        <w:t>Но жизнь стремительно идёт.</w:t>
        <w:br/>
        <w:t>И вот любовь совсем не греет.</w:t>
        <w:br/>
        <w:t>Её обыденность гнетёт,</w:t>
        <w:br/>
        <w:t>И кажется она стареет…</w:t>
        <w:br/>
        <w:br/>
        <w:t>Но нет! Лишь миг! Лишь взгляд один!</w:t>
        <w:br/>
        <w:t>И снова всё воспламенится...</w:t>
        <w:br/>
        <w:t>Из пепла жизненных седин</w:t>
        <w:br/>
        <w:t>Любовь как Феникс возродится!</w:t>
        <w:br/>
        <w:br/>
        <w:t>Былую силу обретёт</w:t>
        <w:br/>
        <w:t>Для нового витка спирали.</w:t>
        <w:br/>
        <w:t>И завершив свой оборот,</w:t>
        <w:br/>
        <w:t>Опять окажется в начале!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  <w:sz w:val="27"/>
          <w:szCs w:val="27"/>
        </w:rPr>
        <w:t>Не бывает огня остывшего</w:t>
      </w:r>
      <w:r>
        <w:rPr>
          <w:color w:val="000000"/>
          <w:sz w:val="27"/>
          <w:szCs w:val="27"/>
        </w:rPr>
        <w:br/>
        <w:br/>
        <w:t>Не бывает огня остывшего –</w:t>
        <w:br/>
        <w:t>Есть лишь пепел - сгоревший след…</w:t>
        <w:br/>
        <w:t>Не бывает и счастья «бывшего» –</w:t>
        <w:br/>
        <w:t>Или есть оно – или нет…</w:t>
        <w:br/>
        <w:br/>
        <w:t>Береги этот выплеск пламени,</w:t>
        <w:br/>
        <w:t>И угаснуть ему не дай…</w:t>
        <w:br/>
        <w:t>Всё не верится – это с нами ли –</w:t>
        <w:br/>
        <w:t>Перепутавший вечность рай?</w:t>
        <w:br/>
        <w:br/>
        <w:t>Золотится по краю нежности</w:t>
        <w:br/>
        <w:t>Тонкий профиль моей тоски:</w:t>
        <w:br/>
        <w:t>Не забыть ни на миг по-прежнему,</w:t>
        <w:br/>
        <w:t>Как с тобою мы далеки,</w:t>
        <w:br/>
        <w:br/>
        <w:t>Как снега между нами светятся,</w:t>
        <w:br/>
        <w:t>Как пустыни песком пылят…</w:t>
        <w:br/>
        <w:t>А на небе – улыбка месяца</w:t>
        <w:br/>
        <w:t>Или жаркого солнца взгляд…</w:t>
        <w:br/>
        <w:br/>
        <w:t>Всё равно – ночь ли, день ли в небе том –</w:t>
        <w:br/>
        <w:t>Зажигаю ТВОЮ свечу…</w:t>
        <w:br/>
        <w:t>И листвы неумолчным лепетом</w:t>
        <w:br/>
        <w:t>Я тебе о любви шепчу…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  <w:sz w:val="27"/>
          <w:szCs w:val="27"/>
        </w:rPr>
        <w:t>Еще не поздно</w:t>
      </w:r>
      <w:r>
        <w:rPr>
          <w:color w:val="000000"/>
          <w:sz w:val="27"/>
          <w:szCs w:val="27"/>
        </w:rPr>
        <w:br/>
        <w:br/>
        <w:t>Пока горит свеча, пока - огонь в камине,</w:t>
        <w:br/>
        <w:t>Пока зовёт распахнутая дверь,</w:t>
        <w:br/>
        <w:t>Еще останемся на этой половине,</w:t>
        <w:br/>
        <w:t>И завтра будет завтра, только верь.</w:t>
        <w:br/>
        <w:t>Еще вернутся те, кого уже не ждали.</w:t>
        <w:br/>
        <w:t>Еще не поздно вымолвить: "Прости!"</w:t>
        <w:br/>
        <w:t>И слово злое, в виде точечного жала,</w:t>
        <w:br/>
        <w:t>"Прощай", ни разу не произнести.</w:t>
        <w:br/>
        <w:t>Пройдет зима, и грусть-печаль в ручьях утонет,</w:t>
        <w:br/>
        <w:t>Стремленье жить пробьет душевный лед.</w:t>
        <w:br/>
        <w:t>И дверь опять воскликнет в радостной истоме:</w:t>
        <w:br/>
        <w:t>Встречай, хозяйка, дружеский народ!</w:t>
        <w:br/>
        <w:t>Все образуется, пока свеча не тухнет,</w:t>
        <w:br/>
        <w:t>Пока огонь в камине не иссяк,</w:t>
        <w:br/>
        <w:t>Пока ванили запах явствует на кухне,</w:t>
        <w:br/>
        <w:t>И держит строго стать дверной косяк.</w:t>
        <w:br/>
        <w:t>Еще возможно жизни ход переосмыслить,</w:t>
        <w:br/>
        <w:t>Открыть в себе непознанную суть.</w:t>
        <w:br/>
        <w:t>И может быть, хоть раз в каком-то новом смысле</w:t>
        <w:br/>
        <w:t>Увидеть так приевшуюся муть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  <w:sz w:val="27"/>
          <w:szCs w:val="27"/>
        </w:rPr>
        <w:t>Зверь</w:t>
      </w:r>
      <w:r>
        <w:rPr>
          <w:color w:val="000000"/>
          <w:sz w:val="27"/>
          <w:szCs w:val="27"/>
        </w:rPr>
        <w:br/>
        <w:br/>
        <w:t>Древняя сила дремлет, ждёт рокового часа.</w:t>
        <w:br/>
        <w:t>Так и не став домашней, делая только вид,</w:t>
        <w:br/>
        <w:t>Что по душе неволя и по размеру чаша,</w:t>
        <w:br/>
        <w:t>Что бескорыстна дружба, нет никаких обид.</w:t>
        <w:br/>
        <w:br/>
        <w:t>Сонный покой обманчив, он заставляет верить.</w:t>
        <w:br/>
        <w:t>Сущность свою скрывая, может притихший зверь</w:t>
        <w:br/>
        <w:t>Прятать клыки и когти, но остаётся зверем.</w:t>
        <w:br/>
        <w:t>Преданно лижет руки, а норовит за дверь.</w:t>
        <w:br/>
        <w:br/>
        <w:t>Северный ветер резко стукнет оконной створкой,</w:t>
        <w:br/>
        <w:t>Скомкает пестрый ситец, бросит и канет в ночь.</w:t>
        <w:br/>
        <w:t>Следом за ветром сила искрами по задворкам</w:t>
        <w:br/>
        <w:t>Вырвется на свободу. Зверь обретает мощь.</w:t>
        <w:br/>
        <w:br/>
        <w:t>Он ощущает ярость и ненасытный голод.</w:t>
        <w:br/>
        <w:t>С каждой минутой больше, с каждой секундой злей!</w:t>
        <w:br/>
        <w:t>Он заслоняет небо и пожирает город,</w:t>
        <w:br/>
        <w:t>Огненно-хищный, дикий и беспощадный зверь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  <w:sz w:val="27"/>
          <w:szCs w:val="27"/>
        </w:rPr>
        <w:t>Алгоритмы любви</w:t>
      </w:r>
      <w:r>
        <w:rPr>
          <w:color w:val="000000"/>
          <w:sz w:val="27"/>
          <w:szCs w:val="27"/>
        </w:rPr>
        <w:br/>
        <w:br/>
        <w:t>Я хочу быть с тобою вечно,</w:t>
        <w:br/>
        <w:t>Не считая ни зим, ни лет.</w:t>
        <w:br/>
        <w:t>Мне во время, что быстротечно,</w:t>
        <w:br/>
        <w:t>Подарили абонемент.</w:t>
        <w:br/>
        <w:br/>
        <w:t>Мы успеем, мы все успеем,</w:t>
        <w:br/>
        <w:t>Мы доделаем все дела.</w:t>
        <w:br/>
        <w:t>И в любовную эпопею</w:t>
        <w:br/>
        <w:t>Бросим силы, сердца, тела.</w:t>
        <w:br/>
        <w:br/>
        <w:t>Срока годности нет у чувства</w:t>
        <w:br/>
        <w:t>И любви не грозит дедлайн.</w:t>
        <w:br/>
        <w:t>Я иду за тобой в искусство,</w:t>
        <w:br/>
        <w:t>Я вписалась в любви дизайн.</w:t>
        <w:br/>
        <w:br/>
        <w:t>Запах ночи с оттенком мяты,</w:t>
        <w:br/>
        <w:t>Заштриховано утро сном.</w:t>
        <w:br/>
        <w:t>Микс из кофе с постелью смятой</w:t>
        <w:br/>
        <w:t>Передозным сожжет огнем.</w:t>
        <w:br/>
        <w:br/>
        <w:t>Мы воскреснем из пепла снова,</w:t>
        <w:br/>
        <w:t>Продублируем ночи стон.</w:t>
        <w:br/>
        <w:t>Это - тайна искусства слова,</w:t>
        <w:br/>
        <w:t>Это - музыки верный тон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  <w:sz w:val="27"/>
          <w:szCs w:val="27"/>
        </w:rPr>
        <w:t>Костер</w:t>
      </w:r>
      <w:r>
        <w:rPr>
          <w:color w:val="000000"/>
          <w:sz w:val="27"/>
          <w:szCs w:val="27"/>
        </w:rPr>
        <w:br/>
        <w:br/>
        <w:t>В красной пасти костра</w:t>
        <w:br/>
        <w:t>Исчезают трескучие ветки.</w:t>
        <w:br/>
        <w:t>Пожирающий голод его</w:t>
        <w:br/>
        <w:t>Неохватен, бездонен.</w:t>
        <w:br/>
        <w:t>Бездонна тоска</w:t>
        <w:br/>
        <w:t>И тревога.</w:t>
        <w:br/>
        <w:t>Шипят</w:t>
        <w:br/>
        <w:t>На траве уголья</w:t>
        <w:br/>
        <w:t>Черной, дымкой отрыжкой</w:t>
        <w:br/>
        <w:t>Кострового чрева.</w:t>
        <w:br/>
        <w:t>Смердит</w:t>
        <w:br/>
        <w:t>Обгорелым дыханье.</w:t>
        <w:br/>
        <w:t>Зверь садится</w:t>
        <w:br/>
        <w:t>На задние лапы.</w:t>
        <w:br/>
        <w:t>Когтит</w:t>
        <w:br/>
        <w:t>Раскаленно-трепещущий воздух.</w:t>
        <w:br/>
        <w:t>Искры пляшут во тьме,</w:t>
        <w:br/>
        <w:t>Образуя сияющий череп</w:t>
        <w:br/>
        <w:t>С мертвым, белым оскалом.</w:t>
        <w:br/>
        <w:t>Зверь велик.</w:t>
        <w:br/>
        <w:t>Зверь ничтожен.</w:t>
        <w:br/>
        <w:t>Зверь взмывает в прыжке</w:t>
        <w:br/>
        <w:t>На сосну.</w:t>
        <w:br/>
        <w:t>Зверь ползет,</w:t>
        <w:br/>
        <w:t>Припадая к земле,</w:t>
        <w:br/>
        <w:t>Пожирая</w:t>
        <w:br/>
        <w:t>Муравейник и домик улитки.</w:t>
        <w:br/>
        <w:t>Рычаньем</w:t>
        <w:br/>
        <w:t>Прогоняя ежей.</w:t>
        <w:br/>
        <w:t>Его голод неистов.</w:t>
        <w:br/>
        <w:t>Зверь нуждается в клетке.</w:t>
        <w:br/>
        <w:br/>
        <w:t>…Тушите костры за собой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  <w:sz w:val="27"/>
          <w:szCs w:val="27"/>
        </w:rPr>
        <w:t>Рыбалка</w:t>
      </w:r>
      <w:r>
        <w:rPr>
          <w:color w:val="000000"/>
          <w:sz w:val="27"/>
          <w:szCs w:val="27"/>
        </w:rPr>
        <w:br/>
        <w:br/>
        <w:t>Солнцерыба угодила в сети.</w:t>
        <w:br/>
        <w:t>Билась, облетая чешуею,</w:t>
        <w:br/>
        <w:t>Золотыми искрами на дно.</w:t>
        <w:br/>
        <w:t>Невод – провод, током раскаленный,</w:t>
        <w:br/>
        <w:t>Белыми, солеными зубами</w:t>
        <w:br/>
        <w:t>Раскусило море.</w:t>
        <w:br/>
        <w:t>Солнцерыба,</w:t>
        <w:br/>
        <w:t>Плавниками обжигая волны,</w:t>
        <w:br/>
        <w:t>Спряталась за облако коряги,</w:t>
        <w:br/>
        <w:t>И под морем наступила ночь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  <w:sz w:val="27"/>
          <w:szCs w:val="27"/>
        </w:rPr>
        <w:t>Васильковая тень</w:t>
      </w:r>
      <w:r>
        <w:rPr>
          <w:color w:val="000000"/>
          <w:sz w:val="27"/>
          <w:szCs w:val="27"/>
        </w:rPr>
        <w:br/>
        <w:br/>
        <w:t>Моя васильковая тень на снегу</w:t>
        <w:br/>
        <w:t>Лакает в проталинах солнечный свет.</w:t>
        <w:br/>
        <w:t>Сбежать от нее никуда не смогу –</w:t>
        <w:br/>
        <w:t>Согласна шагать впереди или вслед.</w:t>
        <w:br/>
        <w:br/>
        <w:t>От солнца зажмурившись только на миг,</w:t>
        <w:br/>
        <w:t>Боюсь я на тень наступить невзначай:</w:t>
        <w:br/>
        <w:t>Как будто бы ищет бесплотный двойник</w:t>
        <w:br/>
        <w:t>Свой путь и судьбу в этот ветреный май.</w:t>
        <w:br/>
        <w:br/>
        <w:t>Друг к другу привязаны без поводка,</w:t>
        <w:br/>
        <w:t>На выгуле в парке по тропкам бродя.</w:t>
        <w:br/>
        <w:t>Над нами гуськом проплывут облака,</w:t>
        <w:br/>
        <w:t>Где гуси, того и гляди, полетят.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  <w:sz w:val="27"/>
          <w:szCs w:val="27"/>
        </w:rPr>
        <w:t>Куда б вписаться...</w:t>
      </w:r>
      <w:r>
        <w:rPr>
          <w:color w:val="000000"/>
          <w:sz w:val="27"/>
          <w:szCs w:val="27"/>
        </w:rPr>
        <w:br/>
        <w:br/>
        <w:t>Не то чтобы влечёт присесть к огню,</w:t>
        <w:br/>
        <w:t>где хочется от быта отогреться,</w:t>
        <w:br/>
        <w:t>но ёкнет иногда с издёвкой сердце,</w:t>
        <w:br/>
        <w:t>и память оголит себя до "ню"...</w:t>
        <w:br/>
        <w:br/>
        <w:t>Не то чтобы грущу, как старый пёс,</w:t>
        <w:br/>
        <w:t>оставленный хозяином на даче.</w:t>
        <w:br/>
        <w:t>Там он один, почти уже не плачет,</w:t>
        <w:br/>
        <w:t>не воет на луну – устал от слёз...</w:t>
        <w:br/>
        <w:br/>
        <w:t>Не то чтобы завёл осенний день</w:t>
        <w:br/>
        <w:t>заезженную временем пластинку,</w:t>
        <w:br/>
        <w:t>чтоб в слякоть превратить сухие льдинки</w:t>
        <w:br/>
        <w:t>смирения и мучила мигрень...</w:t>
        <w:br/>
        <w:br/>
        <w:t>Не то чтобы... но давит непокой,</w:t>
        <w:br/>
        <w:t>стенающий под хлёсткими плетями.</w:t>
        <w:br/>
        <w:t>Не спрятаться. Но вывернуться тянет...</w:t>
        <w:br/>
        <w:t>Куда б вписаться пасмурной строкой?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  <w:sz w:val="27"/>
          <w:szCs w:val="27"/>
        </w:rPr>
        <w:t>Закрасить сон</w:t>
      </w:r>
      <w:r>
        <w:rPr>
          <w:color w:val="000000"/>
          <w:sz w:val="27"/>
          <w:szCs w:val="27"/>
        </w:rPr>
        <w:br/>
        <w:br/>
        <w:t>Заря в тишину вливалась. Он весь дрожал</w:t>
        <w:br/>
        <w:t>от сна золотого, красного, слишком сочного:</w:t>
        <w:br/>
        <w:t>он видел горящий дом. Бушевал пожар –</w:t>
        <w:br/>
        <w:t>беснуясь, плясало пламя, взлетало клочьями.</w:t>
        <w:br/>
        <w:t>Метался безумный страх. Нет пути назад!</w:t>
        <w:br/>
        <w:t>Свивались в спираль полотна и гулко падали:</w:t>
        <w:br/>
        <w:t>срывался за кругом круг, за крестом – квадрат,</w:t>
        <w:br/>
        <w:t>квадрат превращался в крест, треугольник – в радугу.</w:t>
        <w:br/>
        <w:br/>
        <w:t>Вскочил, подошёл к мольберту: привычный холст,</w:t>
        <w:br/>
        <w:t>но словно плывут по серому морю всполохи –</w:t>
        <w:br/>
        <w:t>огонь, прожигая нити, беззвучно полз,</w:t>
        <w:br/>
        <w:t>стелился белёсый дым. Не хватало воздуха...</w:t>
        <w:br/>
        <w:t>Он кистью пытался сбить огневой поток</w:t>
        <w:br/>
        <w:t>и угольно-чёрным пламя гасил старательно.</w:t>
        <w:br/>
        <w:br/>
        <w:t>В то утро ещё подумать никто не мог</w:t>
        <w:br/>
        <w:t>о «Чёрном квадрате» и славе его создателя.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  <w:sz w:val="27"/>
          <w:szCs w:val="27"/>
        </w:rPr>
        <w:t>Камин</w:t>
      </w:r>
      <w:r>
        <w:rPr>
          <w:color w:val="000000"/>
          <w:sz w:val="27"/>
          <w:szCs w:val="27"/>
        </w:rPr>
        <w:br/>
        <w:br/>
        <w:t>... Он холоден, когда</w:t>
        <w:br/>
        <w:t>В нём пламя жизни не пылает.</w:t>
        <w:br/>
        <w:t>Когда дотла нутро сгорает, –</w:t>
        <w:br/>
        <w:t>В нём нет ни пользы, ни вреда.</w:t>
        <w:br/>
        <w:br/>
        <w:t>Он мёртв и пуст. Его душа</w:t>
        <w:br/>
        <w:t>Не пробудилась искрой жизни.</w:t>
        <w:br/>
        <w:t>И нет огня в его харизме,</w:t>
        <w:br/>
        <w:t>И суть не стоит ни гроша.</w:t>
        <w:br/>
        <w:br/>
        <w:t>Но лишь его пустой живот</w:t>
        <w:br/>
        <w:t>Наполнят углями, корою,</w:t>
        <w:br/>
        <w:t>Зажгут – и зимнею порою</w:t>
        <w:br/>
        <w:t>Задышит он и оживёт -</w:t>
        <w:br/>
        <w:br/>
        <w:t>Как все потянутся к нему:</w:t>
        <w:br/>
        <w:t>Протянут руки, взгляды, души…</w:t>
        <w:br/>
        <w:t>Пусть держит крепко, планы руша!</w:t>
        <w:br/>
        <w:t>Пусть прожигает жизнь в дыму! –</w:t>
        <w:br/>
        <w:br/>
        <w:t>Зовёт и манит, как привал,</w:t>
        <w:br/>
        <w:t>И плоть сгорает, сладко воя,</w:t>
        <w:br/>
        <w:t>И льёт дыхание живое</w:t>
        <w:br/>
        <w:t>Его пленительный оскал.</w:t>
        <w:br/>
        <w:br/>
        <w:t>===</w:t>
        <w:br/>
        <w:br/>
        <w:t>=== 15 ===</w:t>
        <w:br/>
      </w:r>
      <w:r>
        <w:rPr>
          <w:b/>
          <w:bCs/>
          <w:i/>
          <w:iCs/>
          <w:color w:val="FF0000"/>
          <w:sz w:val="27"/>
          <w:szCs w:val="27"/>
        </w:rPr>
        <w:t>Свеча</w:t>
      </w:r>
      <w:r>
        <w:rPr>
          <w:color w:val="000000"/>
          <w:sz w:val="27"/>
          <w:szCs w:val="27"/>
        </w:rPr>
        <w:br/>
        <w:br/>
        <w:t>Ночной кумир – то круг, то долька</w:t>
        <w:br/>
        <w:t>Меня не трогает нисколько.</w:t>
        <w:br/>
        <w:t>Но как – невечна, горяча –</w:t>
        <w:br/>
        <w:t>Манит и радует свеча!</w:t>
        <w:br/>
        <w:t>Как наша плоть, она, сгорая,</w:t>
        <w:br/>
        <w:t>Себя спалив, дойдет до края.</w:t>
        <w:br/>
        <w:t>И пусть над ней сомкнётся мгла –</w:t>
        <w:br/>
        <w:t>Она иначе не могла.</w:t>
        <w:br/>
        <w:t>Жить – это таять, отдавая,</w:t>
        <w:br/>
        <w:t>Светя, светясь и согревая.</w:t>
        <w:br/>
        <w:t>Святой у свечки ореол.</w:t>
        <w:br/>
        <w:t>И кто-то свечку изобрёл</w:t>
        <w:br/>
        <w:t>Как эталон самоотдачи,</w:t>
        <w:br/>
        <w:t>Дабы́ - кровотoчá ли, плача? –</w:t>
        <w:br/>
        <w:t>Наш здравый смысл пережила</w:t>
        <w:br/>
        <w:t>Во имя света и тепла.</w:t>
        <w:br/>
        <w:br/>
        <w:t>===</w:t>
        <w:br/>
        <w:br/>
        <w:t>=== 16 ===</w:t>
        <w:br/>
      </w:r>
      <w:r>
        <w:rPr>
          <w:b/>
          <w:bCs/>
          <w:i/>
          <w:iCs/>
          <w:color w:val="FF0000"/>
          <w:sz w:val="27"/>
          <w:szCs w:val="27"/>
        </w:rPr>
        <w:t>Летят малиновые шали</w:t>
      </w:r>
      <w:r>
        <w:rPr>
          <w:color w:val="000000"/>
          <w:sz w:val="27"/>
          <w:szCs w:val="27"/>
        </w:rPr>
        <w:br/>
        <w:br/>
        <w:t>Летят малиновые шали–</w:t>
        <w:br/>
        <w:t>(рассвет – закат, рассвет – закат),</w:t>
        <w:br/>
        <w:t>их напрямик опережает</w:t>
        <w:br/>
        <w:t>луча сверкающий булат.</w:t>
        <w:br/>
        <w:t>В горящей колеснице Феба</w:t>
        <w:br/>
        <w:t>(останови, охолони!)</w:t>
        <w:br/>
        <w:t>я вижу, сладкий страх изведав,</w:t>
        <w:br/>
        <w:t>очей огни, очей огни.</w:t>
        <w:br/>
        <w:t>И мой преследователь властный</w:t>
        <w:br/>
        <w:t>(ни бой принять, ни убежать),</w:t>
        <w:br/>
        <w:t>смятеньем пленницы умаслен,</w:t>
        <w:br/>
        <w:t>движенье обращает вспять</w:t>
        <w:br/>
        <w:t>и гонит перистых беглянок</w:t>
        <w:br/>
        <w:t>(их пыл погас и норов сник),</w:t>
        <w:br/>
        <w:t>чтоб обратить их, окаянных,</w:t>
        <w:br/>
        <w:t>в овец на пажитях своих.</w:t>
        <w:br/>
        <w:br/>
        <w:t>===</w:t>
        <w:br/>
        <w:br/>
        <w:t>=== 17 ===</w:t>
        <w:br/>
      </w:r>
      <w:r>
        <w:rPr>
          <w:b/>
          <w:bCs/>
          <w:i/>
          <w:iCs/>
          <w:color w:val="FF0000"/>
          <w:sz w:val="27"/>
          <w:szCs w:val="27"/>
        </w:rPr>
        <w:t>Степь</w:t>
      </w:r>
      <w:r>
        <w:rPr>
          <w:color w:val="000000"/>
          <w:sz w:val="27"/>
          <w:szCs w:val="27"/>
        </w:rPr>
        <w:br/>
        <w:br/>
        <w:t>Степь — нянька мне. Страшны её забавы —</w:t>
        <w:br/>
        <w:t>я отголоски времени ловлю.</w:t>
        <w:br/>
        <w:t>Люблю её, когда колышут травы</w:t>
        <w:br/>
        <w:t>печаль нерасторопную мою.</w:t>
        <w:br/>
        <w:br/>
        <w:t>Всё всматриваюсь в даль, и чую — спеет</w:t>
        <w:br/>
        <w:t>в душе медовой древний приворот.</w:t>
        <w:br/>
        <w:t>Костёр давно сама кормить умею,</w:t>
        <w:br/>
        <w:t>слова рассыпав горсточкой смород.</w:t>
        <w:br/>
        <w:br/>
        <w:t>Душа степная вызрела в покосах —</w:t>
        <w:br/>
        <w:t>и вольно ей, и солоно в крови.</w:t>
        <w:br/>
        <w:t>Я криком подражаю диким совам</w:t>
        <w:br/>
        <w:t>и с ветром — страсть, люблю поговорить.</w:t>
        <w:br/>
        <w:br/>
        <w:t>Одна печаль, как древние надпилы —</w:t>
        <w:br/>
        <w:t>доехать бы до дедовых могил...</w:t>
        <w:br/>
        <w:t>И камню* поклониться в месте силы.</w:t>
        <w:br/>
        <w:t>И покориться бешеной степи.</w:t>
        <w:br/>
        <w:br/>
        <w:t>---------------------------------------------------------</w:t>
        <w:br/>
        <w:t>* камни в наших степях — это древние менгиры, мегалиты, которые устанавливали предки в местах силы и поклонялись им.</w:t>
        <w:br/>
        <w:t>Просили о плодородии и о рождении детей... Вся степь в Хакассии в таких менгирах.</w:t>
        <w:br/>
        <w:br/>
        <w:t>===</w:t>
        <w:br/>
        <w:br/>
        <w:t>=== 18 ===</w:t>
        <w:br/>
      </w:r>
      <w:r>
        <w:rPr>
          <w:b/>
          <w:bCs/>
          <w:i/>
          <w:iCs/>
          <w:color w:val="FF0000"/>
          <w:sz w:val="27"/>
          <w:szCs w:val="27"/>
        </w:rPr>
        <w:t>День предвкушения тепла</w:t>
      </w:r>
      <w:r>
        <w:rPr>
          <w:color w:val="000000"/>
          <w:sz w:val="27"/>
          <w:szCs w:val="27"/>
        </w:rPr>
        <w:br/>
        <w:br/>
        <w:t>День предвкушения тепла… Скатилась фраза</w:t>
        <w:br/>
        <w:t>малиной сладкой с языка и тут же наземь</w:t>
        <w:br/>
        <w:t>упала в рыхлый, мёртвый снег. Теплом ладони</w:t>
        <w:br/>
        <w:t>не растопить, не отогреть, не... даже тронуть…</w:t>
        <w:br/>
        <w:t>Наверно, можно рисовать туман и зори,</w:t>
        <w:br/>
        <w:t>где солнце, наледь одолев, с капелью спорит;</w:t>
        <w:br/>
        <w:t>тепло родного очага, тугую озимь,</w:t>
        <w:br/>
        <w:t>что прорывается на свет… И тут же слёзы:</w:t>
        <w:br/>
        <w:t>росток, пробивший острый наст, в крупицах льдинок,</w:t>
        <w:br/>
        <w:t>глядит растерянно на нас… Мир не безвинен –</w:t>
        <w:br/>
        <w:t>он, спутав даты, смотрит сквозь. Но день прорвётся,</w:t>
        <w:br/>
        <w:t>минуя стены – хмур и бос, с охапкой солнца.</w:t>
        <w:br/>
        <w:t>Без суеты и лишних слов – им правит нежность,</w:t>
        <w:br/>
        <w:t>она в пути… Ты слышишь звон? Цветёт подснежник…</w:t>
        <w:br/>
        <w:br/>
        <w:t>===</w:t>
        <w:br/>
        <w:br/>
        <w:t>=== 19 ===</w:t>
        <w:br/>
      </w:r>
      <w:r>
        <w:rPr>
          <w:b/>
          <w:bCs/>
          <w:i/>
          <w:iCs/>
          <w:color w:val="FF0000"/>
          <w:sz w:val="27"/>
          <w:szCs w:val="27"/>
        </w:rPr>
        <w:t>Люблю огонь...</w:t>
      </w:r>
      <w:r>
        <w:rPr>
          <w:color w:val="000000"/>
          <w:sz w:val="27"/>
          <w:szCs w:val="27"/>
        </w:rPr>
        <w:br/>
        <w:br/>
        <w:t>Потрескивает печка, гаснет ночь,</w:t>
        <w:br/>
        <w:t>Фонарные столбы устало-вялы...</w:t>
        <w:br/>
        <w:t>А думы не уйдут, их гонишь прочь,</w:t>
        <w:br/>
        <w:t>Забравшись с головой под одеяло.</w:t>
        <w:br/>
        <w:br/>
        <w:t>Так призрачен мой мир и так далёк,</w:t>
        <w:br/>
        <w:t>Но думаю о нём, как в настоящем.</w:t>
        <w:br/>
        <w:t>Всесилен и беспечен огонёк</w:t>
        <w:br/>
        <w:t>Из печки на меня, как дух смотрящий.</w:t>
        <w:br/>
        <w:br/>
        <w:t>Люблю огонь... Но с некоторых пор,</w:t>
        <w:br/>
        <w:t>Как призрак, выползает он из мрака:</w:t>
        <w:br/>
        <w:t>Скользит по очертаньям плотных штор,</w:t>
        <w:br/>
        <w:t>Высматривает в щели петли брака.</w:t>
        <w:br/>
        <w:br/>
        <w:t>Мой дом так тих, он пуст и одинок,</w:t>
        <w:br/>
        <w:t>Струится пар из горла самовара,</w:t>
        <w:br/>
        <w:t>Споткнётся память о кулон, брелок...</w:t>
        <w:br/>
        <w:t>А за окном синички - снова пара.</w:t>
        <w:br/>
        <w:br/>
        <w:t>===</w:t>
        <w:br/>
        <w:br/>
        <w:t>=== 20 ===</w:t>
        <w:br/>
      </w:r>
      <w:r>
        <w:rPr>
          <w:b/>
          <w:bCs/>
          <w:i/>
          <w:iCs/>
          <w:color w:val="FF0000"/>
          <w:sz w:val="27"/>
          <w:szCs w:val="27"/>
        </w:rPr>
        <w:t>Прощание с февралём</w:t>
      </w:r>
      <w:r>
        <w:rPr>
          <w:color w:val="000000"/>
          <w:sz w:val="27"/>
          <w:szCs w:val="27"/>
        </w:rPr>
        <w:br/>
        <w:br/>
        <w:t>Зимняя темень почти не сулит тепла -</w:t>
        <w:br/>
        <w:t>разве что бросится в ноги кусачий плед.</w:t>
        <w:br/>
        <w:t>Мелко дрожит занавеска, как белый флаг,</w:t>
        <w:br/>
        <w:t>тихо сдаваясь на милость ветрам и мгле.</w:t>
        <w:br/>
        <w:br/>
        <w:t>Тени шагают под уличным фонарём -</w:t>
        <w:br/>
        <w:t>два шага вправо, два - влево, а дальше - мрак.</w:t>
        <w:br/>
        <w:t>Мимо промчится машина и наорёт</w:t>
        <w:br/>
        <w:t>на непутёвых, что шастают просто так.</w:t>
        <w:br/>
        <w:br/>
        <w:t>Дров нарубить и разжечь до небес костёр -</w:t>
        <w:br/>
        <w:t>тусклый февраль уберётся за край земли -</w:t>
        <w:br/>
        <w:t>и наблюдать, как несмело трава растёт,</w:t>
        <w:br/>
        <w:t>и выпекается солнце, как первый блин.</w:t>
        <w:br/>
        <w:br/>
        <w:t>===</w:t>
        <w:br/>
        <w:br/>
        <w:t>=== 21 ===</w:t>
        <w:br/>
      </w:r>
      <w:r>
        <w:rPr>
          <w:b/>
          <w:bCs/>
          <w:i/>
          <w:iCs/>
          <w:color w:val="FF0000"/>
          <w:sz w:val="27"/>
          <w:szCs w:val="27"/>
        </w:rPr>
        <w:t>Стеклянный шар..»</w:t>
      </w:r>
      <w:r>
        <w:rPr>
          <w:color w:val="000000"/>
          <w:sz w:val="27"/>
          <w:szCs w:val="27"/>
        </w:rPr>
        <w:br/>
        <w:br/>
        <w:t>Тряхнёшь стеклянный шар под вечер</w:t>
        <w:br/>
        <w:t>И снег просыплется крупой.</w:t>
        <w:br/>
        <w:t>Там, за стеклянной сферой - свечи</w:t>
        <w:br/>
        <w:t>Чуть светят в домике с трубой.</w:t>
        <w:br/>
        <w:t>И жёлтый, тёплый свет в окошке,</w:t>
        <w:br/>
        <w:t>Сквозь мглу и зябкий ветра вой,</w:t>
        <w:br/>
        <w:t>Согреет сердце мне немножко,</w:t>
        <w:br/>
        <w:t>Китайской лампочкой простой…</w:t>
        <w:br/>
        <w:br/>
        <w:t>===</w:t>
        <w:br/>
        <w:br/>
        <w:t>=== 22 ===</w:t>
        <w:br/>
      </w:r>
      <w:r>
        <w:rPr>
          <w:b/>
          <w:bCs/>
          <w:i/>
          <w:iCs/>
          <w:color w:val="FF0000"/>
          <w:sz w:val="27"/>
          <w:szCs w:val="27"/>
        </w:rPr>
        <w:t>Огоньки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Ну, хоть кто-то свечкою</w:t>
        <w:br/>
        <w:t>Посвети...</w:t>
        <w:br/>
        <w:br/>
        <w:t>Людмила Клёнова, «Песенка Ежика в тумане»</w:t>
      </w:r>
      <w:r>
        <w:rPr>
          <w:color w:val="000000"/>
          <w:sz w:val="27"/>
          <w:szCs w:val="27"/>
        </w:rPr>
        <w:br/>
        <w:br/>
        <w:t>Тьма наползала, щели забив собой,</w:t>
        <w:br/>
        <w:t>мир покрывая вязкой, густой смолой,</w:t>
        <w:br/>
        <w:t>были убиты надежды, любовь, мечты...</w:t>
        <w:br/>
        <w:t>Но чудаки умудрялись ей вопреки</w:t>
        <w:br/>
        <w:t>видеть во мраке сполохи, огоньки,</w:t>
        <w:br/>
        <w:t>лучики, просто сияние у реки —</w:t>
        <w:br/>
        <w:t>и собирали искорки доброты...</w:t>
        <w:br/>
        <w:br/>
        <w:t>Прятали, ждали, нанизывали на нить...</w:t>
        <w:br/>
        <w:t>неблагодарное дело — огни хранить,</w:t>
        <w:br/>
        <w:t>тьма не щадила, норов её суров.</w:t>
        <w:br/>
        <w:t>Но собирают свет чудаки не зря:</w:t>
        <w:br/>
        <w:t>свет и добро — надёжные якоря,</w:t>
        <w:br/>
        <w:t>сколько ни длится темень, придёт заря,</w:t>
        <w:br/>
        <w:t>мраку назло родившись из огоньков.</w:t>
        <w:br/>
        <w:br/>
        <w:t>===</w:t>
        <w:br/>
        <w:br/>
        <w:t>=== 23 ===</w:t>
        <w:br/>
      </w:r>
      <w:r>
        <w:rPr>
          <w:b/>
          <w:bCs/>
          <w:i/>
          <w:iCs/>
          <w:color w:val="FF0000"/>
          <w:sz w:val="27"/>
          <w:szCs w:val="27"/>
        </w:rPr>
        <w:t>Отважный фонарик</w:t>
      </w:r>
      <w:r>
        <w:rPr>
          <w:color w:val="000000"/>
          <w:sz w:val="27"/>
          <w:szCs w:val="27"/>
        </w:rPr>
        <w:br/>
        <w:br/>
        <w:t>Поселюсь в любом кармане, обожаю складки брюк,</w:t>
        <w:br/>
        <w:t>Не люблю передник мамин, дедов стёганный сюртук.</w:t>
        <w:br/>
        <w:t>Дно кашпо и бонбоньерки никогда не предпочту.</w:t>
        <w:br/>
        <w:t>Лучше спать по-пионерски в полном ранце на боку.</w:t>
        <w:br/>
        <w:t>Чуть стемнеет – я дневальный. Рекламирую поход.</w:t>
        <w:br/>
        <w:t>В темный погреб и в овчарню смело захожу вперед!</w:t>
        <w:br/>
        <w:t>Ночью храбрый – не робею. Коль прикажут, – в бой готов:</w:t>
        <w:br/>
        <w:t>На Сервант! За Батарею! – брошусь…пара пустяков.</w:t>
        <w:br/>
        <w:t>Чемпион любого сыска! Что угодно нахожу -</w:t>
        <w:br/>
        <w:t>Мост в тумане Сан-Франциско! Но со временем…сажусь.</w:t>
        <w:br/>
        <w:t>Хоть пустяшные заслуги: скромный и недорогой,</w:t>
        <w:br/>
        <w:t>Пусть не выбился я в люди, как другой фонарь, большой.</w:t>
        <w:br/>
        <w:t>Греть, как солнце, не умею, не заслужен яркий нимб.</w:t>
        <w:br/>
        <w:t>Но скажу, что и Помпеи с легкостью найду средь глыб!</w:t>
        <w:br/>
        <w:br/>
        <w:t>===</w:t>
        <w:br/>
        <w:br/>
        <w:t>=== 24 ===</w:t>
        <w:br/>
      </w:r>
      <w:r>
        <w:rPr>
          <w:b/>
          <w:bCs/>
          <w:i/>
          <w:iCs/>
          <w:color w:val="FF0000"/>
          <w:sz w:val="27"/>
          <w:szCs w:val="27"/>
        </w:rPr>
        <w:t>Бабочки</w:t>
      </w:r>
      <w:r>
        <w:rPr>
          <w:color w:val="000000"/>
          <w:sz w:val="27"/>
          <w:szCs w:val="27"/>
        </w:rPr>
        <w:br/>
        <w:br/>
        <w:t>Нам, берегущим свой тёплый мирок детских воспоминаний,</w:t>
        <w:br/>
        <w:t>кажется, скрыть малышей от войны могут шкафы из Нарний.</w:t>
        <w:br/>
        <w:br/>
        <w:t>Ангел скорбящий над миром летит тихо, неотвратимо.</w:t>
        <w:br/>
        <w:t>Он призывает к себе из руин бабочек Хиросимы</w:t>
        <w:br/>
        <w:t>(души сгоревших в огромной войне) ласково, поимённо.</w:t>
        <w:br/>
        <w:t>Тянутся стайкой на ангельский свет тени неоперённых.</w:t>
        <w:br/>
        <w:br/>
        <w:t>Ангел и время парят над землёй, море поёт контральто -</w:t>
        <w:br/>
        <w:t>у обелисков кружат мотыльки с фабрики Кайзервальда…</w:t>
        <w:br/>
        <w:t>Смерть убаюкала малых ребят в Летнем саду в блокаду -</w:t>
        <w:br/>
        <w:t>белые бабочки в небо летят зимнего Ленинграда…</w:t>
        <w:br/>
        <w:t>Здесь поливали свинцом и огнём и добивали камнем –</w:t>
        <w:br/>
        <w:t>новые тени крылато вспорхнут, заполонят Балканы…</w:t>
        <w:br/>
        <w:br/>
        <w:t>Ангел стал чёрен от злобы людской, тьма мотыльков сомкнулась –</w:t>
        <w:br/>
        <w:t>память как туча летит над землёй мимо домов и улиц.</w:t>
        <w:br/>
        <w:br/>
        <w:t>Скорбь не пустившим в уютный мирок тёплых  воспоминаний,</w:t>
        <w:br/>
        <w:t>кажется, спрятать детей от войны смогут шкафы из Нарний.</w:t>
        <w:br/>
        <w:br/>
        <w:t>===</w:t>
        <w:br/>
        <w:br/>
        <w:t>=== 25 ===</w:t>
        <w:br/>
      </w:r>
      <w:r>
        <w:rPr>
          <w:b/>
          <w:bCs/>
          <w:i/>
          <w:iCs/>
          <w:color w:val="FF0000"/>
          <w:sz w:val="27"/>
          <w:szCs w:val="27"/>
        </w:rPr>
        <w:t>В недрах души моей тлеет бикфорд</w:t>
      </w:r>
      <w:r>
        <w:rPr>
          <w:color w:val="000000"/>
          <w:sz w:val="27"/>
          <w:szCs w:val="27"/>
        </w:rPr>
        <w:br/>
        <w:br/>
        <w:t>Город пластал осьминожии щупальца –</w:t>
        <w:br/>
        <w:t>Тропы зелёные зомби-телам.</w:t>
        <w:br/>
        <w:t>Души на свалку заброшены – хлам.</w:t>
        <w:br/>
        <w:t>Окна, что пялились, вечером щурятся:</w:t>
        <w:br/>
        <w:t>Всплески всезнаек-реклам.</w:t>
        <w:br/>
        <w:br/>
        <w:t>В чётко отлаженных судьбах-заданиях</w:t>
        <w:br/>
        <w:t>Выписан каждый унылый аккорд.</w:t>
        <w:br/>
        <w:t>В недрах души моей тлеет бикфорд –</w:t>
        <w:br/>
        <w:t>Нужно туда, где нет слова «заранее».</w:t>
        <w:br/>
        <w:t>Вырвись на трассу, мой «Форд».</w:t>
        <w:br/>
        <w:br/>
        <w:t>Бросить, расстаться с инстинктами стадными,</w:t>
        <w:br/>
        <w:t>Мчаться туда, где фиаско иль фарт.</w:t>
        <w:br/>
        <w:t>Вброшенной скоростью вскормлен азарт.</w:t>
        <w:br/>
        <w:t>Красных огней череда – не отстала бы –</w:t>
        <w:br/>
        <w:t>Мне как надежды штандарт.</w:t>
        <w:br/>
        <w:br/>
        <w:t>Город клеймил сумасбродкою, беглою –</w:t>
        <w:br/>
        <w:t>Обруч отброшен устоев-гаррот.</w:t>
        <w:br/>
        <w:t>Из менуэтов ныряю в фокстрот.</w:t>
        <w:br/>
        <w:t>Фары машин встречных флагами белыми</w:t>
        <w:br/>
        <w:t>Манят начать разворот.</w:t>
        <w:br/>
        <w:br/>
        <w:t>Хочет вцепиться, внахлёст разделительной,</w:t>
        <w:br/>
        <w:t>Свет дальних фар – длиннорукий гиббон.</w:t>
        <w:br/>
        <w:t>Ставлю, газуя, сто сорок на кон:</w:t>
        <w:br/>
        <w:t>– «Форд», на рывок – в стиле гонки за лидером.</w:t>
        <w:br/>
        <w:t>Вниз поворотник. Обгон.</w:t>
        <w:br/>
        <w:br/>
        <w:t>Чем-то встревожены ломкие молнии:</w:t>
        <w:br/>
        <w:t>Может, боязнь приближенья грозы.</w:t>
        <w:br/>
        <w:t>Может, готовят для встречи призы.</w:t>
        <w:br/>
        <w:t>Дальние звёзды дрожат анемонами –</w:t>
        <w:br/>
        <w:t>Это ко мне их призыв.</w:t>
        <w:br/>
        <w:br/>
        <w:t>===</w:t>
        <w:br/>
        <w:br/>
        <w:t>=== 26 ===</w:t>
        <w:br/>
      </w:r>
      <w:r>
        <w:rPr>
          <w:b/>
          <w:bCs/>
          <w:i/>
          <w:iCs/>
          <w:color w:val="FF0000"/>
          <w:sz w:val="27"/>
          <w:szCs w:val="27"/>
        </w:rPr>
        <w:t>Быть одним из семи чудес света</w:t>
      </w:r>
      <w:r>
        <w:rPr>
          <w:color w:val="000000"/>
          <w:sz w:val="27"/>
          <w:szCs w:val="27"/>
        </w:rPr>
        <w:br/>
        <w:br/>
        <w:t>Где-то там, наверху, плещет море и высь голубая,</w:t>
        <w:br/>
        <w:t>Небо, нежно приникнув, ласкает поверхность воды.</w:t>
        <w:br/>
        <w:t>Помню те времена, когда солнечный день, улыбаясь,</w:t>
        <w:br/>
        <w:t>Помогал мне сигналить – над башней клубил чёрный дым.</w:t>
        <w:br/>
        <w:t>Ночи южные, тёмные прятали рифы и мели,</w:t>
        <w:br/>
        <w:t>Но горел мой огонь, что плывущим важнее чудес.</w:t>
        <w:br/>
        <w:t>Сколько душ удалось мне спасти от смертельной купели.</w:t>
        <w:br/>
        <w:t>Сколько тризн избежать, поминальных обрядов и месс.</w:t>
        <w:br/>
        <w:t>Помню: пламя прикрыл – ночью Цезарь встречал Клеопатру…</w:t>
        <w:br/>
        <w:t>Им неведомо: каждого ждёт свой трагичный конец.</w:t>
        <w:br/>
        <w:t>Дно Великого моря – лишь камни от жизни-театра.</w:t>
        <w:br/>
        <w:t>Посейдон охраняет руины: царицын дворец.</w:t>
        <w:br/>
        <w:t>И себя уберечь не случилось – мне море могилой.</w:t>
        <w:br/>
        <w:t>Справедливо. Хотя и не плавал, душой – мореман.</w:t>
        <w:br/>
        <w:t>В катаклизмах на равных с живым рукотворное гибло,</w:t>
        <w:br/>
        <w:t>И предвидеть нельзя – ни по срокам, ни по временам.</w:t>
        <w:br/>
        <w:br/>
        <w:t>Сонм трагедий из прошлого пусть же не сбудется фарсом.</w:t>
        <w:br/>
        <w:t>Не всегда справедлив и бесстрастен истории суд.</w:t>
        <w:br/>
        <w:t>Слёз не видно в воде…</w:t>
        <w:br/>
        <w:t>…Мне представился тот, древний, Фарос*:</w:t>
        <w:br/>
        <w:t>Крик погонщика, мулы дрова мне на башню несут.</w:t>
        <w:br/>
        <w:br/>
        <w:t>*</w:t>
      </w:r>
      <w:r>
        <w:rPr>
          <w:i/>
          <w:iCs/>
          <w:color w:val="000000"/>
          <w:sz w:val="27"/>
          <w:szCs w:val="27"/>
        </w:rPr>
        <w:t>Александрийский (Фа'росский) маяк — маяк,</w:t>
        <w:br/>
        <w:t>построенный в III веке до н. э. на острове Фарос</w:t>
        <w:br/>
        <w:t>возле египетского города Александрии,</w:t>
        <w:br/>
        <w:t>одно из 7 чудес света.</w:t>
      </w:r>
      <w:r>
        <w:rPr>
          <w:color w:val="000000"/>
          <w:sz w:val="27"/>
          <w:szCs w:val="27"/>
        </w:rPr>
        <w:br/>
        <w:br/>
        <w:t>===</w:t>
        <w:br/>
        <w:br/>
        <w:t>=== 27 ===</w:t>
        <w:br/>
      </w:r>
      <w:r>
        <w:rPr>
          <w:b/>
          <w:bCs/>
          <w:i/>
          <w:iCs/>
          <w:color w:val="FF0000"/>
          <w:sz w:val="27"/>
          <w:szCs w:val="27"/>
        </w:rPr>
        <w:t>У стен моих горит свеча</w:t>
      </w:r>
      <w:r>
        <w:rPr>
          <w:color w:val="000000"/>
          <w:sz w:val="27"/>
          <w:szCs w:val="27"/>
        </w:rPr>
        <w:br/>
        <w:br/>
        <w:t>У стен моих нет высоты,</w:t>
        <w:br/>
        <w:t>И низа нет, и середины.</w:t>
        <w:br/>
        <w:t>У стен моих со мной на ты,</w:t>
        <w:br/>
        <w:t>Благословив из темноты,</w:t>
        <w:br/>
        <w:t>Грехи да горести едины.</w:t>
        <w:br/>
        <w:br/>
        <w:t>У стен моих нет мятежа,</w:t>
        <w:br/>
        <w:t>И войска нет, и нет подмоги.</w:t>
        <w:br/>
        <w:t>У стен моих за полгроша</w:t>
        <w:br/>
        <w:t>Неподотчётная душа</w:t>
        <w:br/>
        <w:t>Скорбит на паперти о Боге.</w:t>
        <w:br/>
        <w:br/>
        <w:t>У стен моих нет кирпича,</w:t>
        <w:br/>
        <w:t>И брёвен нет, и нет гранита.</w:t>
        <w:br/>
        <w:t>У стен моих горит свеча -</w:t>
        <w:br/>
        <w:t>Во тьме ночного сургуча</w:t>
        <w:br/>
        <w:t>Души трепещущей сюита.</w:t>
        <w:br/>
        <w:br/>
        <w:t>У стен моих в пылу побед</w:t>
        <w:br/>
        <w:t>Казнил и миловал надменно.</w:t>
        <w:br/>
        <w:t>У стен моих сквозь призму лет</w:t>
        <w:br/>
        <w:t>Теперь шепчу врагам в ответ:</w:t>
        <w:br/>
        <w:t>"Желаю мира вашим стенам".</w:t>
        <w:br/>
        <w:br/>
        <w:t>===</w:t>
        <w:br/>
        <w:br/>
        <w:t>=== 28 ===</w:t>
        <w:br/>
      </w:r>
      <w:r>
        <w:rPr>
          <w:b/>
          <w:bCs/>
          <w:i/>
          <w:iCs/>
          <w:color w:val="FF0000"/>
          <w:sz w:val="27"/>
          <w:szCs w:val="27"/>
        </w:rPr>
        <w:t>В поисках мысли</w:t>
      </w:r>
      <w:r>
        <w:rPr>
          <w:color w:val="000000"/>
          <w:sz w:val="27"/>
          <w:szCs w:val="27"/>
        </w:rPr>
        <w:br/>
        <w:br/>
        <w:t>Спутник июля - безудержная жара…</w:t>
        <w:br/>
        <w:t>Солнце печет чудеса на плите раскаленной,</w:t>
        <w:br/>
        <w:t>Плавятся мысли, текут за небесный край -</w:t>
        <w:br/>
        <w:t>Там возрождаются сказкой - мечтой томленой.</w:t>
        <w:br/>
        <w:t>Мне бы взлететь в лазурную круговерть,</w:t>
        <w:br/>
        <w:t>Пусть голова кружится, но мир понятней.</w:t>
        <w:br/>
        <w:t>Можно пойти по радуге - верь не верь,</w:t>
        <w:br/>
        <w:t>Главное, не забыть повернуть обратно.</w:t>
        <w:br/>
        <w:t>Солнце лениво щурит бездонный глаз,</w:t>
        <w:br/>
        <w:t>И предлагает мне поиграть на шансы,</w:t>
        <w:br/>
        <w:t>Шахматы достает - если, мол, горазд</w:t>
        <w:br/>
        <w:t>Сказки придумывать, значит готов и драться.</w:t>
        <w:br/>
        <w:t>Я попытался сходу придумать мат,</w:t>
        <w:br/>
        <w:t>Только не тут-то было - светило греет -</w:t>
        <w:br/>
        <w:t>Мысли вскипели, шепчут ходы подряд.</w:t>
        <w:br/>
        <w:t>Не успеваю их понимать. Зверею…</w:t>
        <w:br/>
        <w:t>Но и светилу ярости не занимать,</w:t>
        <w:br/>
        <w:t>Щелк кулаком-лучом по башке нагретой.</w:t>
        <w:br/>
        <w:t>Чувствую, что лежу, самому не встать.</w:t>
        <w:br/>
        <w:t>Значит опять на мат наложили вето…</w:t>
        <w:br/>
        <w:br/>
        <w:t>===</w:t>
        <w:br/>
        <w:br/>
        <w:t>=== 29 ===</w:t>
        <w:br/>
      </w:r>
      <w:r>
        <w:rPr>
          <w:b/>
          <w:bCs/>
          <w:i/>
          <w:iCs/>
          <w:color w:val="FF0000"/>
          <w:sz w:val="27"/>
          <w:szCs w:val="27"/>
        </w:rPr>
        <w:t>В глазах одержимые черти</w:t>
      </w:r>
      <w:r>
        <w:rPr>
          <w:color w:val="000000"/>
          <w:sz w:val="27"/>
          <w:szCs w:val="27"/>
        </w:rPr>
        <w:br/>
        <w:br/>
        <w:t>В глазах одержимые черти,</w:t>
        <w:br/>
        <w:t>походные трубы басят.</w:t>
        <w:br/>
        <w:t>Не хочется думать о смерти</w:t>
        <w:br/>
        <w:t>ни в -надцать, ни также в -десят.</w:t>
        <w:br/>
        <w:br/>
        <w:t>А хочется сесть у камина,</w:t>
        <w:br/>
        <w:t>нет, лучше всего у костра,</w:t>
        <w:br/>
        <w:t>где сладкою будет калина,</w:t>
        <w:br/>
        <w:t>"на стол" попадая с куста.</w:t>
        <w:br/>
        <w:br/>
        <w:t>И хочется в солнечной выси,</w:t>
        <w:br/>
        <w:t>оставив сомненья и быт,</w:t>
        <w:br/>
        <w:t>над нудною точностью чисел</w:t>
        <w:br/>
        <w:t>летать и смеяться навзрыд.</w:t>
        <w:br/>
        <w:br/>
        <w:t>===</w:t>
        <w:br/>
        <w:br/>
        <w:t>=== 30 ===</w:t>
        <w:br/>
      </w:r>
      <w:r>
        <w:rPr>
          <w:b/>
          <w:bCs/>
          <w:i/>
          <w:iCs/>
          <w:color w:val="FF0000"/>
          <w:sz w:val="27"/>
          <w:szCs w:val="27"/>
        </w:rPr>
        <w:t>Шептал свече</w:t>
      </w:r>
      <w:r>
        <w:rPr>
          <w:color w:val="000000"/>
          <w:sz w:val="27"/>
          <w:szCs w:val="27"/>
        </w:rPr>
        <w:br/>
        <w:br/>
        <w:t>Стекает со свечи размякший воск.</w:t>
        <w:br/>
        <w:t>Стихает пламя, не найдя поживы.</w:t>
        <w:br/>
        <w:t>Нам только кажется, что мы сегодня живы.</w:t>
        <w:br/>
        <w:t>Но временем опутан прочно мозг.</w:t>
        <w:br/>
        <w:br/>
        <w:t>Давно уже не слышен шорох мыслей.</w:t>
        <w:br/>
        <w:t>Они как мухи в паутине виснут,</w:t>
        <w:br/>
        <w:t>Не в силах даже лапкой шевельнуть.</w:t>
        <w:br/>
        <w:t>Здесь день за днём темнее жизни омут,</w:t>
        <w:br/>
        <w:t>А памяти осколки скрылись в кому,</w:t>
        <w:br/>
        <w:t>Не сохранив событий прошлых суть.</w:t>
        <w:br/>
        <w:br/>
        <w:t>Вокруг – решётка. Белый подоконник.</w:t>
        <w:br/>
        <w:t>За ним проходит мир потусторонний.</w:t>
        <w:br/>
        <w:t>На улице мгновений конфетти</w:t>
        <w:br/>
        <w:t>Из разноцветных маленьких кружочков</w:t>
        <w:br/>
        <w:t>Уже и не пытается помочь нам</w:t>
        <w:br/>
        <w:t>Хоть что-нибудь знакомое найти…</w:t>
        <w:br/>
        <w:br/>
        <w:t>Опять огни. Неразличимы лица…</w:t>
        <w:br/>
        <w:t>А жизни сон не хочет даже сниться.</w:t>
        <w:br/>
        <w:br/>
        <w:t>===</w:t>
        <w:br/>
        <w:br/>
        <w:t>=== 31 ===</w:t>
        <w:br/>
      </w:r>
      <w:r>
        <w:rPr>
          <w:b/>
          <w:bCs/>
          <w:i/>
          <w:iCs/>
          <w:color w:val="FF0000"/>
          <w:sz w:val="27"/>
          <w:szCs w:val="27"/>
        </w:rPr>
        <w:t>не мы</w:t>
      </w:r>
      <w:r>
        <w:rPr>
          <w:color w:val="000000"/>
          <w:sz w:val="27"/>
          <w:szCs w:val="27"/>
        </w:rPr>
        <w:br/>
        <w:br/>
        <w:t>Вечер сегодня томный. Слабо мерцают свечи.</w:t>
        <w:br/>
        <w:t>Сердце обиды помнит. Время любовь не лечит.</w:t>
        <w:br/>
        <w:t>Проигрыш саксофона, словно угли кострища…</w:t>
        <w:br/>
        <w:t>Память забралась в кому, встречи уже не ищем.</w:t>
        <w:br/>
        <w:br/>
        <w:t>Не задавать вопросов мы научились быстро.</w:t>
        <w:br/>
        <w:t>Ходим по жизни тросу шагом эквилибриста.</w:t>
        <w:br/>
        <w:t>Путь пожирать глазами нет ни нужды, ни цели.</w:t>
        <w:br/>
        <w:t>Всё выбирали сами, только беречь не смели.</w:t>
        <w:br/>
        <w:br/>
        <w:t>В пропасть дорога проще самой обычной спички.</w:t>
        <w:br/>
        <w:t>Столько событий общих, но отвечаешь лично.</w:t>
        <w:br/>
        <w:t>Вспыхнет и догорает, нам оставляя темень.</w:t>
        <w:br/>
        <w:t>Будет ли хата с краю? Знать – не простое бремя.</w:t>
        <w:br/>
        <w:br/>
        <w:t>Можно смотреть, не видя, чуть приподняв ресницы.</w:t>
        <w:br/>
        <w:t>Каждый из нас не лидер. «Вместе» – давно не снится…</w:t>
        <w:br/>
        <w:t>Музыка стала глуше, ноты беззлобно лгали.</w:t>
        <w:br/>
        <w:t>Слёзы собрались в лужи. Высохли и пропали.</w:t>
        <w:br/>
        <w:br/>
        <w:t>===</w:t>
        <w:br/>
        <w:br/>
        <w:t>=== 32 ===</w:t>
        <w:br/>
      </w:r>
      <w:r>
        <w:rPr>
          <w:b/>
          <w:bCs/>
          <w:i/>
          <w:iCs/>
          <w:color w:val="FF0000"/>
          <w:sz w:val="27"/>
          <w:szCs w:val="27"/>
        </w:rPr>
        <w:t>Синие коты</w:t>
      </w:r>
      <w:r>
        <w:rPr>
          <w:color w:val="000000"/>
          <w:sz w:val="27"/>
          <w:szCs w:val="27"/>
        </w:rPr>
        <w:br/>
        <w:br/>
        <w:t>Стареет, всё же, островной маяк –</w:t>
        <w:br/>
        <w:t>не слышит лап, скользящих по камням,</w:t>
        <w:br/>
        <w:t>не видит с философской высоты,</w:t>
        <w:br/>
        <w:t>как лижут берег синие коты.</w:t>
        <w:br/>
        <w:br/>
        <w:t>Вдали суда швартует горизонт,</w:t>
        <w:br/>
        <w:t>изменчив мир - то солнце, то циклон,</w:t>
        <w:br/>
        <w:t>вокруг на мили, словно лоскуты,</w:t>
        <w:br/>
        <w:t>в барашках белых синие хвосты.</w:t>
        <w:br/>
        <w:br/>
        <w:t>Маяк привычно тянется лучом</w:t>
        <w:br/>
        <w:t>за скрытый ночью, тёмный окоём,</w:t>
        <w:br/>
        <w:t>а из прогалов облачных глиссад</w:t>
        <w:br/>
        <w:t>глядят на луч лимонные глаза.</w:t>
        <w:br/>
        <w:br/>
        <w:t>Мне хочется сюда попасть давно –</w:t>
        <w:br/>
        <w:t>под парусом, на вёслах – всё равно...</w:t>
        <w:br/>
        <w:t>Пока коты, живущие в морях,</w:t>
        <w:br/>
        <w:t>не долизали остров и маяк.</w:t>
        <w:br/>
        <w:br/>
        <w:t>===</w:t>
        <w:br/>
        <w:br/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29:00Z</dcterms:created>
  <dc:creator>1</dc:creator>
  <dc:description/>
  <cp:keywords/>
  <dc:language>en-US</dc:language>
  <cp:lastModifiedBy>1</cp:lastModifiedBy>
  <dcterms:modified xsi:type="dcterms:W3CDTF">2025-04-02T16:33:00Z</dcterms:modified>
  <cp:revision>1</cp:revision>
  <dc:subject/>
  <dc:title/>
</cp:coreProperties>
</file>