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тридцать перв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2/04/2025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7/04/2025, 21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Навстречу маю</w:t>
      </w:r>
      <w:r>
        <w:rPr>
          <w:color w:val="000000"/>
          <w:sz w:val="27"/>
          <w:szCs w:val="27"/>
        </w:rPr>
        <w:br/>
        <w:br/>
        <w:t>Стихотворные ступеньки:</w:t>
        <w:br/>
        <w:t>вот седьмая, вот восьмая.</w:t>
        <w:br/>
        <w:t>Шустро в такте летки-еньки</w:t>
        <w:br/>
        <w:t>я стремлюсь навстречу маю.</w:t>
        <w:br/>
        <w:br/>
        <w:t>Оторвавшись от подушки</w:t>
        <w:br/>
        <w:t>(Мысль удачная дороже!),</w:t>
        <w:br/>
        <w:t>я пишу стихи-веснушки.</w:t>
        <w:br/>
        <w:t>На носу веснушки тож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Вода знает...</w:t>
      </w:r>
      <w:r>
        <w:rPr>
          <w:color w:val="000000"/>
          <w:sz w:val="27"/>
          <w:szCs w:val="27"/>
        </w:rPr>
        <w:br/>
        <w:br/>
        <w:t>Я второй ногой иду по воде,</w:t>
        <w:br/>
        <w:t>Предыдущую ногу сняв,</w:t>
        <w:br/>
        <w:t>Мне ступеньки волн собирают день</w:t>
        <w:br/>
        <w:t>Из обрывков ночного сна —</w:t>
        <w:br/>
        <w:t>Сна о том, что полёты на день седьмой</w:t>
        <w:br/>
        <w:t>Повсеместно отменены,</w:t>
        <w:br/>
        <w:t>А нога, идущая подо мной,</w:t>
        <w:br/>
        <w:t>Соскользнёт с пологой волны.</w:t>
        <w:br/>
        <w:t>И тогда предыдущей ногой — к чему? —</w:t>
        <w:br/>
        <w:t>Я продолжу вперёд идти.</w:t>
        <w:br/>
        <w:t>Ведь вода, всякий сон приравняв уму,</w:t>
        <w:br/>
        <w:t>Утверждает: любой взлети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Лестница в зиму</w:t>
      </w:r>
      <w:r>
        <w:rPr>
          <w:color w:val="000000"/>
          <w:sz w:val="27"/>
          <w:szCs w:val="27"/>
        </w:rPr>
        <w:br/>
        <w:br/>
        <w:t>На ступеньках нашей лестницы листья</w:t>
        <w:br/>
        <w:t>разбросал осенний ветер несносный.</w:t>
        <w:br/>
        <w:t>Стала лестница слегка золотистой.</w:t>
        <w:br/>
        <w:t>Ничего не поделаешь... Осень.</w:t>
        <w:br/>
        <w:br/>
        <w:t>Два столетия ждали весны мы.</w:t>
        <w:br/>
        <w:t>Пропустили. Или не было вовсе?</w:t>
        <w:br/>
        <w:t>Шесть ступенек, уходящие в зиму.</w:t>
        <w:br/>
        <w:t>Ничего не поделаешь... Осень.</w:t>
        <w:br/>
        <w:br/>
        <w:t>Нам по листьям облетевшим подняться –</w:t>
        <w:br/>
        <w:t>к скользкой лестнице, как иней, белёсой.</w:t>
        <w:br/>
        <w:t>Если встретим, то морозное счастье.</w:t>
        <w:br/>
        <w:t>Ничего не поделаешь... Осень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Восстановительный период</w:t>
      </w:r>
      <w:r>
        <w:rPr>
          <w:color w:val="000000"/>
          <w:sz w:val="27"/>
          <w:szCs w:val="27"/>
        </w:rPr>
        <w:br/>
        <w:br/>
        <w:t>Окно, пейзаж, суббота, что ли...</w:t>
        <w:br/>
        <w:t>Апрель идёт случайно мимо.</w:t>
        <w:br/>
        <w:t>Ворона сонная в дозоре</w:t>
        <w:br/>
        <w:t>Со взглядом мёртвого налима.</w:t>
        <w:br/>
        <w:br/>
        <w:t>А жизнь во двор зовёт серьёзно,</w:t>
        <w:br/>
        <w:t>Кричит откуда-то с порога.</w:t>
        <w:br/>
        <w:t>Ступеньки авитаминоза</w:t>
        <w:br/>
        <w:t>Считаю: два, четыре, много...</w:t>
        <w:br/>
        <w:br/>
        <w:t>Ещё чуть-чуть и всё, довольно.</w:t>
        <w:br/>
        <w:t>И так уже почти что подвиг.</w:t>
        <w:br/>
        <w:t>Как хорошо, светло и вольно!</w:t>
        <w:br/>
        <w:t>Весна, апрель, и скоро полдник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Надежда</w:t>
      </w:r>
      <w:r>
        <w:rPr>
          <w:color w:val="000000"/>
          <w:sz w:val="27"/>
          <w:szCs w:val="27"/>
        </w:rPr>
        <w:br/>
        <w:br/>
        <w:t>Десять лет расставанья – меж нами.</w:t>
        <w:br/>
        <w:t>Но разлука нисколько не лечит.</w:t>
        <w:br/>
        <w:t>Я иду, всё надеясь на встречу,</w:t>
        <w:br/>
        <w:t>По ступенькам моих ожиданий.</w:t>
        <w:br/>
        <w:br/>
        <w:t>Может, где-то, случайно, внезапно,</w:t>
        <w:br/>
        <w:t>В неучтённом судьбою пространстве,</w:t>
        <w:br/>
        <w:t>На дорогах неведомых странствий</w:t>
        <w:br/>
        <w:t>Мы столкнёмся – сегодня ли, завтра ль.</w:t>
        <w:br/>
        <w:br/>
        <w:t>И тогда две тоскующих птицы,</w:t>
        <w:br/>
        <w:t>Золочёным закатом любуясь,</w:t>
        <w:br/>
        <w:t>Вновь поднимутся в высь голубую,</w:t>
        <w:br/>
        <w:t>Чтоб живою любовью напиться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Ожидание</w:t>
      </w:r>
      <w:r>
        <w:rPr>
          <w:color w:val="000000"/>
          <w:sz w:val="27"/>
          <w:szCs w:val="27"/>
        </w:rPr>
        <w:br/>
        <w:br/>
        <w:t>Как резко вверх… Лишь шаг – и сразу третий,</w:t>
        <w:br/>
        <w:t>Взлетевший к небу жизненный этаж.</w:t>
        <w:br/>
        <w:t>Ты, забывая обо всём на свете,</w:t>
        <w:br/>
        <w:t>Осознаёшь, сколь лестница крута.</w:t>
        <w:br/>
        <w:t>Но на седьмой ступеньке от начала</w:t>
        <w:br/>
        <w:t>Сидит с улыбкой твой Чеширский Кот.</w:t>
        <w:br/>
        <w:t>Так ожидает лодка у причала,</w:t>
        <w:br/>
        <w:t>Когда хозяин прежний к ней придёт.</w:t>
        <w:br/>
        <w:t>И не страшит уже, что будет дальше.</w:t>
        <w:br/>
        <w:t>Душа, спокойной став, с надеждой ждёт,</w:t>
        <w:br/>
        <w:t>Отгородившись от словесной фальши,</w:t>
        <w:br/>
        <w:t>Когда судьбы начнётся ледоход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*** ("Через две ступеньки прыг...")</w:t>
      </w:r>
      <w:r>
        <w:rPr>
          <w:color w:val="000000"/>
          <w:sz w:val="27"/>
          <w:szCs w:val="27"/>
        </w:rPr>
        <w:br/>
        <w:br/>
        <w:t>Через две ступеньки прыг,</w:t>
        <w:br/>
        <w:t>словно кенгурёнок.</w:t>
        <w:br/>
        <w:t>Совершенства я достиг,</w:t>
        <w:br/>
        <w:t>вырос из пелёнок.</w:t>
        <w:br/>
        <w:br/>
        <w:t>Мне сегодня восемь лет,</w:t>
        <w:br/>
        <w:t>я большой и ловкий.</w:t>
        <w:br/>
        <w:t>На футбол принёс билет</w:t>
        <w:br/>
        <w:t>мне приятель Вовка.</w:t>
        <w:br/>
        <w:br/>
        <w:t>Мы болеем, как всегда,</w:t>
        <w:br/>
        <w:t>только за “Динамо”.</w:t>
        <w:br/>
        <w:t>Остальные – ерунда.</w:t>
        <w:br/>
        <w:t>Ты согласна, мама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Третий-пятый</w:t>
      </w:r>
      <w:r>
        <w:rPr>
          <w:color w:val="000000"/>
          <w:sz w:val="27"/>
          <w:szCs w:val="27"/>
        </w:rPr>
        <w:br/>
        <w:br/>
        <w:t>Рассчитайтесь на третий-пятый!</w:t>
        <w:br/>
        <w:t>Получается? Непривычно?</w:t>
        <w:br/>
        <w:t>Вот и смотрите виновато,</w:t>
        <w:br/>
        <w:t>и смекалка взята в кавычки.</w:t>
        <w:br/>
        <w:br/>
        <w:t>По ступенькам несётся ветер</w:t>
        <w:br/>
        <w:t>беспардонный, чужой, залётный.</w:t>
        <w:br/>
        <w:t>Кто-то снова попался в сети</w:t>
        <w:br/>
        <w:t>и пропал средь различных чётных.</w:t>
        <w:br/>
        <w:br/>
        <w:t>В общем, надо бы – да! – вернуться</w:t>
        <w:br/>
        <w:t>к повседневности. Так приятней.</w:t>
        <w:br/>
        <w:t>Остальное – уже занудство.</w:t>
        <w:br/>
        <w:t>Не подходит нам третий-пяты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Жучка</w:t>
      </w:r>
      <w:r>
        <w:rPr>
          <w:color w:val="000000"/>
          <w:sz w:val="27"/>
          <w:szCs w:val="27"/>
        </w:rPr>
        <w:br/>
        <w:br/>
        <w:t>А под пятой ногой подвернулась ступенька,</w:t>
        <w:br/>
        <w:t>или нога подвернулась на сту...</w:t>
        <w:br/>
        <w:t>Взвизгнула Жучка, уткнулась в коленку</w:t>
        <w:br/>
        <w:t>деду Петру.</w:t>
        <w:br/>
        <w:t>Дед удержался: восьмой ведь десяток –</w:t>
        <w:br/>
        <w:t>падать чревато! «Кыш, мелюзга!»</w:t>
        <w:br/>
        <w:br/>
        <w:t>Может, и правда, мешает собакам</w:t>
        <w:br/>
        <w:t>эта нога?</w:t>
        <w:br/>
        <w:t>Думал: собака как пятая точка,</w:t>
        <w:br/>
        <w:t>как пятая лапа нужна ли ему?</w:t>
        <w:br/>
        <w:t>Жучка дрожала в сомнениях: точно </w:t>
        <w:br/>
        <w:t>она не Муму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А там вверху</w:t>
      </w:r>
      <w:r>
        <w:rPr>
          <w:color w:val="000000"/>
          <w:sz w:val="27"/>
          <w:szCs w:val="27"/>
        </w:rPr>
        <w:br/>
        <w:br/>
        <w:t>Пора спускаться по ступенькам вниз.</w:t>
        <w:br/>
        <w:t>Второго ноября седьмой десяток.</w:t>
        <w:br/>
        <w:t>Но шепчет мне весна из-за кулис:</w:t>
        <w:br/>
        <w:t>“Ты можешь вверх. Я верю в это свято!”</w:t>
        <w:br/>
        <w:br/>
        <w:t>А там, внизу, объятья белых стен.</w:t>
        <w:br/>
        <w:t>А там, внизу, больничные покои.</w:t>
        <w:br/>
        <w:t>Там не гуляет ветер перемен,</w:t>
        <w:br/>
        <w:t>и синих птиц не видно над рекою.</w:t>
        <w:br/>
        <w:br/>
        <w:t>А там, вверху, полночный небосвод,</w:t>
        <w:br/>
        <w:t>и жизнь полна и так многообразна.</w:t>
        <w:br/>
        <w:t>Там ничего не ясно наперёд.</w:t>
        <w:br/>
        <w:t>И мне не удержаться от соблаз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Архимедовы эврики...</w:t>
      </w:r>
      <w:r>
        <w:rPr>
          <w:color w:val="000000"/>
          <w:sz w:val="27"/>
          <w:szCs w:val="27"/>
        </w:rPr>
        <w:br/>
        <w:br/>
        <w:t>Термы в Салониках от терм в Сиракузах отличны, как море от лужи.</w:t>
        <w:br/>
        <w:t>Четыре ступеньки до ванны, десять галлонов почти кипящей воды</w:t>
        <w:br/>
        <w:t>И Архимед, которого в ванне нет, но который вроде бы нужен —</w:t>
        <w:br/>
        <w:t>Его в кипяток кидают и, наблюдая скорость всплывания, пишут труды</w:t>
        <w:br/>
        <w:t>Многие Ньютоны, Галилеи, Петры Капицы:</w:t>
        <w:br/>
        <w:t>Определяют, лежит ли ещё в Форте-Ноксе его золотой запас?</w:t>
        <w:br/>
        <w:t>Термы в Салониках... Ишь ты! Да легче в Неве Распутиным утопиться</w:t>
        <w:br/>
        <w:t>На глазах миллионов рыдающих в голос вельможных плакс,</w:t>
        <w:br/>
        <w:t>Чем раскрыть содержание. Золота? Форта-Нокса? Архимедового терпенья?</w:t>
        <w:br/>
        <w:t>А золото... Пробу поставить некуда — сколько тех проб вбито в металльный блеск</w:t>
        <w:br/>
        <w:t>С самых истоков вселенной, с начального дня творенья.</w:t>
        <w:br/>
        <w:t>Так зачем Архимед всплывает? У него и у золота слишком различный вес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Голова как научная дисциплина</w:t>
      </w:r>
      <w:r>
        <w:rPr>
          <w:color w:val="000000"/>
          <w:sz w:val="27"/>
          <w:szCs w:val="27"/>
        </w:rPr>
        <w:br/>
        <w:br/>
        <w:t>Два — алгебраический результат сложенья ушей</w:t>
        <w:br/>
        <w:t>На лице, растянутом до затылка.</w:t>
        <w:br/>
        <w:t>Голова — это не просто шар с мыслями о душе,</w:t>
        <w:br/>
        <w:t>Это ещё глаза, рот с зубами и вилкой,</w:t>
        <w:br/>
        <w:t>На которой сосиска с горчицей на самом конце.</w:t>
        <w:br/>
        <w:t>Алгебра-алгеброй, но есть ещё геометрия:</w:t>
        <w:br/>
        <w:t>Непонятной ступенькой нос торчит на лице —</w:t>
        <w:br/>
        <w:t>Предмет, занятый при дыхании сквозь него созданием ветра.</w:t>
        <w:br/>
        <w:t>Голова — это наука. До мозга костей. Она</w:t>
        <w:br/>
        <w:t>В четырёх измерениях — первоисточник знания.</w:t>
        <w:br/>
        <w:t>Сквозь уши поверхность нутра головы почти совсем не видна,</w:t>
        <w:br/>
        <w:t>А сквозь рот — видна черепная внутренность задняя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Странный сон</w:t>
      </w:r>
      <w:r>
        <w:rPr>
          <w:color w:val="000000"/>
          <w:sz w:val="27"/>
          <w:szCs w:val="27"/>
        </w:rPr>
        <w:br/>
        <w:br/>
        <w:t>Был странный сон. Сказали мне: «Ненужное надень-ка,</w:t>
        <w:br/>
        <w:t>И – в очередь за вечностью. За позванными – в строй!»</w:t>
        <w:br/>
        <w:t>– «Восьмой» пошёл! – услышала, шагнула со ступеньки.</w:t>
        <w:br/>
        <w:t>И я уже в бессмертии. И там уже «Второй».</w:t>
        <w:br/>
        <w:br/>
        <w:t>А где другие? Странно мне. Вокруг – пустые дали.</w:t>
        <w:br/>
        <w:t>И слышу; «Лишь у избранных закончилась игра.</w:t>
        <w:br/>
        <w:t>Других вернули. Рано им: ещё не дострадали.</w:t>
        <w:br/>
        <w:t>Им маяться и каяться. А вам уже пора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Видение</w:t>
      </w:r>
      <w:r>
        <w:rPr>
          <w:color w:val="000000"/>
          <w:sz w:val="27"/>
          <w:szCs w:val="27"/>
        </w:rPr>
        <w:br/>
        <w:br/>
        <w:t>С тобой не виделись давненько,</w:t>
        <w:br/>
        <w:t>кирпичный дом... ты вправду был?</w:t>
        <w:br/>
        <w:t>Крыльцо хрущёвки — две ступеньки,</w:t>
        <w:br/>
        <w:t>петуньи в кадках у перил</w:t>
        <w:br/>
        <w:t>в какой реальности остались?</w:t>
        <w:br/>
        <w:t>И сколько раз по десять лет</w:t>
        <w:br/>
        <w:t>прошло? И вот маячит старость,</w:t>
        <w:br/>
        <w:t>сквозь время глядя на просвет</w:t>
        <w:br/>
        <w:t>на деревянные качели,</w:t>
        <w:br/>
        <w:t>дождём политые кусты,</w:t>
        <w:br/>
        <w:t>двор, где просохнуть не успели</w:t>
        <w:br/>
        <w:t>мои недавние следы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Ступеньки</w:t>
      </w:r>
      <w:r>
        <w:rPr>
          <w:color w:val="000000"/>
          <w:sz w:val="27"/>
          <w:szCs w:val="27"/>
        </w:rPr>
        <w:br/>
        <w:br/>
        <w:t>Всходила по жизни – считала ступеньки,</w:t>
        <w:br/>
        <w:t>Что были то серы, то в радужном цвете.</w:t>
        <w:br/>
        <w:t>Я стольких любила – казалось, навеки –</w:t>
        <w:br/>
        <w:t>И стольких отвергла, почти не заметив!</w:t>
        <w:br/>
        <w:br/>
        <w:t>Писала, сжигала свои неликвиды.</w:t>
        <w:br/>
        <w:t>Сгорали надежды – и мучила жалость.</w:t>
        <w:br/>
        <w:t>Два дня убивалась, черна от обиды.</w:t>
        <w:br/>
        <w:t>И десять потом над собою смеялась.</w:t>
        <w:br/>
        <w:br/>
        <w:t>Лукавого шалость? Всевышнего милость?</w:t>
        <w:br/>
        <w:t>Нехитрый сюжетик – ступеньки-считалки…</w:t>
        <w:br/>
        <w:t>Хоть всё неожиданно ладно сложилось,</w:t>
        <w:br/>
        <w:t>Того, что сгорело, немножечко жалко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04:00Z</dcterms:created>
  <dc:creator>1</dc:creator>
  <dc:description/>
  <cp:keywords/>
  <dc:language>en-US</dc:language>
  <cp:lastModifiedBy>1</cp:lastModifiedBy>
  <dcterms:modified xsi:type="dcterms:W3CDTF">2025-04-02T18:05:00Z</dcterms:modified>
  <cp:revision>1</cp:revision>
  <dc:subject/>
  <dc:title/>
</cp:coreProperties>
</file>