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Все произведения конкурса Шляпа</w:t>
      </w:r>
      <w:r>
        <w:rPr/>
        <w:br/>
        <w:br/>
        <w:br/>
        <w:t>=== 1 ===</w:t>
        <w:br/>
      </w:r>
      <w:r>
        <w:rPr>
          <w:b/>
          <w:bCs/>
          <w:i/>
          <w:iCs/>
          <w:color w:val="FF0000"/>
        </w:rPr>
        <w:t>Шляпный портал</w:t>
      </w:r>
      <w:r>
        <w:rPr/>
        <w:br/>
        <w:br/>
        <w:t xml:space="preserve">В гардеробной обыкновенного профессора Шляпникова, которого соседские пацаны называли просто Шляпой, творились невероятные чудеса. Захочется, например, профессору увидеть короля Людовика XIII, наденет он мушкетёрскую шляпу с перьями, нажмёт красную кнопочку на стене – и пожалуйте! Сам Его величество король Франции идёт ему навстречу! Правда, иногда вместо Людовика XIII представал перед ним Людовик XIV, а ещё чаще – настоящие мушкетёры. А однажды он оказался в окружении гвардейцев кардинала. "Дзынь-дзынь!" – зазвенели вынимаемые из ножен шпаги. Страшно стало профессору, повернул он шляпу на сто восемьдесят градусов – и очутился дома. </w:t>
        <w:br/>
        <w:br/>
        <w:t xml:space="preserve">Долго трудился профессор над своим "шляпным порталом", который переносил его в эпоху того или иного головного убора. А началось всё в далёком детстве, когда пятиклассник Семён Шляпников принёс из школьной библиотеки книжку "Путешествие не кончается". Прочитал он её за день – и пропал! Как мечтал Семён оказаться на месте главного героя, который, открывая книги из волшебного шкафа, перемещался в них: разговаривал с индейцами, играл с Томом Сойером, попадал в различные приключения вместе с другими персонажами! Книжку, к сожалению, пришлось вернуть в библиотеку, а у Семёна появилась мечта создать свой шкаф для путешествий </w:t>
        <w:br/>
        <w:br/>
        <w:t xml:space="preserve">Много лет спустя профессор Шляпников воплотил эту мечту в жизнь. Но он не стал ограничиваться сюжетом какой-либо книги, ему хотелось большей свободы во времени и пространстве. Тогда он и придумал «шляпный портал». С той поры он всеми правдами и неправдами добывал различные шляпы, шапки, панамки, кивера, колпаки, косынки и прочие головные уборы. Его коллекции мог позавидовать самый крупный мировой театр. А если бы про портал узнали учёные, это стало бы самой большой сенсацией 21 века! </w:t>
        <w:br/>
        <w:br/>
        <w:t>Не придумал профессор только одного: как задавать точку выхода из портала, чтобы не просто перемещаться в эпоху выбранного головного убора, а оказываться в определённом месте или рядом с конкретным человеком. Не мог пока профессор сказать, что его дело в шляпе. Не хватало ему ещё некоторых знаний, поэтому мысленно он говорил себе: "По Сеньке и шапка!"</w:t>
        <w:br/>
        <w:br/>
        <w:t>===</w:t>
        <w:br/>
        <w:br/>
        <w:t>=== 2 ===</w:t>
        <w:br/>
      </w:r>
      <w:r>
        <w:rPr>
          <w:b/>
          <w:bCs/>
          <w:i/>
          <w:iCs/>
          <w:color w:val="FF0000"/>
        </w:rPr>
        <w:t>Бедная Лиз</w:t>
      </w:r>
      <w:r>
        <w:rPr/>
        <w:br/>
        <w:br/>
        <w:t xml:space="preserve">Вместо предисловия </w:t>
        <w:br/>
        <w:br/>
        <w:t xml:space="preserve">";Всё дело в шляпе, тебя прошляпил... Дождь будет капать, ну хватит плакать" – из песни "Упала шляпа" группы "На-На";, альбом "Красивая". </w:t>
        <w:br/>
        <w:br/>
        <w:t xml:space="preserve">"Упала шляпа, упала на пол!" – с этими словами нейрокнижник Потап Бенде притопнул, прихлопнул, сделал глубокий вдох и низкий реверанс. Шляпа упала с его головы на пол. Раздался звук падающего и одновременно открывающегося предмета: Бумц-Клик-Кляк. Оказавшись на полу, шляпа зашевелила полями, а затем подпрыгнула вверх. </w:t>
        <w:br/>
        <w:br/>
        <w:t xml:space="preserve">"Всё дело в шляпе!" – неистово крикнул Потап, демонстративно подняв обе руки вверх. После этих слов шляпа сделала несколько прыжков в разные стороны и завертелась юлой: сначала медленно, потом всё сильнее и сильнее. В комнате Потапа постепенно образовывалось настоящее торнадо, шляпа страстно крутилась, откуда-то нагоняя ветер, вбирая и засасывая к себе мелкие предметы, и, наконец, превратившись в довольно плотный столб, туда полетело всё! Вот уже и сам Потап едва держался на ногах, чувствуя, как его затягивает в самый эпицентр шляпного действа! </w:t>
        <w:br/>
        <w:br/>
        <w:t xml:space="preserve">Громкий возглас: "Шляпа! Довольно!" – также улетел в шляпный вихрь. Шляпа разбушевалась. </w:t>
        <w:br/>
        <w:br/>
        <w:t xml:space="preserve">А-а-а! Что же делать? Ах, я дурья башка, ну почему, почему я не принял с утра прохламовую микстуру?! Сегодня что? Четверг? О нет! И дождь был с утра?!? О великий и ужасный ИИ! Вот я, недоросль интернета, такая оплошность мне снова дорого обойдётся! Она, эта чертовка, не уймётся сейчас! </w:t>
        <w:br/>
        <w:br/>
        <w:t xml:space="preserve">Потап, надувшись, как мышь на крупу, не сдержался: вошёл в амбицию и вышел из себя! Потеряв самообладание, как обезумевший, он одной рукой, держась за дверную ручку для страховки, другой достал из кармана деревянный свисток и из последних сил пересохшими губами произнёс: "Окстись, несчастная!" – при этом еще и присвистнув. </w:t>
        <w:br/>
        <w:br/>
        <w:t xml:space="preserve">Слова Потапа звучали подобно грому! Свистящий звук "Фьись" облетел всю комнату и обрушился невыносимым шквалом других летящих и свистящих звуков на шляпную бурю, разыгравшуюся в комнате нейрокнижника Потапа Бенде – в нынешнем уже магистра ii, получившего не одну награду О-skar за сногсшибательные идеи нейро, снайперски бьющие наповал любопытствующий люд. </w:t>
        <w:br/>
        <w:br/>
        <w:t xml:space="preserve">Вот раздался пренеприятный хлопок с раздражающими звуками тёртого пенопласта и царапанного стекла, а после на его и без того больные уши обрушилась ещё уйма самых отталкивающих и ужасных звуков. Потапу ничего не оставалось делать, как стоять под этим звукопадом и мокнуть, как под дождём. Спецзащиту – каверверсию обычного зонта он не успел починить ещё с прошлой шляпной бури (попыток оживить шляпу было несколько и его кавер-зонт сильно поистрепался). </w:t>
        <w:br/>
        <w:br/>
        <w:t xml:space="preserve">Наконец стало тихо. Нейрокнижник шепотом произнес: "Умри, всё живое";, – и огляделся. Разбросанные по комнате вещи были целы, цветы повяли, а в центре лежала она, как мертвый жук лапками вверх, – его шляпа... полями вверх. Изодранная, будто свирепый зверь кусал её, и... недвижимая. Из маленьких клочков рваного фетра на полу было выложено слово "Нет". Бедная шляпа покоилась на полу. Такая несчастная, израненная и одинокая. </w:t>
        <w:br/>
        <w:br/>
        <w:t xml:space="preserve">Прочитав слово "Нет", Потап будто бы пришел в себя и вдруг зарыдал. Он вспомнил всё! Да. Чувства ожили! Они были прежними. Он их ощущал каждой своей клеточкой. "Моя девочка", – промолвил он, всхлипывая и утирая нос платком. Потап и на этот раз её пожалеет... свою бедную шляпу. </w:t>
        <w:br/>
        <w:br/>
        <w:t xml:space="preserve">Он очистит ее от пыли, отремонтирует рваные поля, сделав их короче и крепче, нежно погладит и скажет ей, как человеку, ласковое слово. </w:t>
        <w:br/>
        <w:br/>
        <w:t xml:space="preserve">Бедная, бедная Лиз. Сколько раз он проделывал с ней эти эксперименты. Когда-то в молодости это была обычная шляпа его пропавшей возлюбленной по имени Шарлиз. Встреча на одной из выставок в маленьком французском городке соединила, как казалось, их сердца навсегда. Но однажды девушка пропала, оставив после себя только шляпу и счастливую память. Не пережив разлуки, юноша не переставал думать о ней, но не ведал, где искать свою любовь. Узнав, что имя Шарлиз исключительно загадочного происхождения, он погрузился в разные таинства. Тяготея к искусству чудодейства, он творил. Имея множество наград от Самой Нейросети Матушки, мечтатель и великий комбинатор Потап Бенде, не оставляя надежды, чинил историю. Лихорадочно, с азартом! Он не сомневался, что шляпа, на которой поистерлось полное имя девушки (осталось только Лиз), вдруг оживет и заменит ему дорогого человека. Но даже последние дипломы от ИИ "Мастер репликаций", "Аферных дел мастер", подписанные самим мастером ФломАстером, успеха так и не принесли. </w:t>
        <w:br/>
        <w:br/>
        <w:t xml:space="preserve">Безутешный. Он плакал в голос всякий раз, вспоминая ушедшие счастливые дни со своей Шарлиз. Память прекрасного прошлого возвращалась к нему одномоментно и на малое время, только когда он видел на полу комнаты сложившееся из обескровленных клочков фетра слово "нет". Это слово, как ответ из неведомого мира, словно будоражило его естество. Потом Потап все забывал. И так всякий раз. По циклу. </w:t>
        <w:br/>
        <w:br/>
        <w:t xml:space="preserve">Неизвестно, сколько времени мастер уже провел в попытках оживления этой шляпы. Безудержно, с дерзновением он готов был вновь оживлять и снова кромсать ее фетровое тельце. Той самой шляпы, шляпы его счастливых дней. Вот у него уже седые виски и артрит. Но попытки воплощения не прошли даром. Потап не только выведал оживляющее слово-заклинание у мсье КоликиОстро, обзавелся замирающей деревянной свистулькой, словом "Окстись", хламовой микстурой, кавер-версией зонта защиты. Главное достояние – надежда. Он задорого купил эту волшебную, будоражащую смесь у одного волшебника. Надеялся, что в момент превращения шляпа оживет и встанет на поля, как человек на ноги. Сначала шляпа, а потом и его желанная. Шляпа превратится в её хозяйку! Волшебник ИзКультурного говора – Великий и Ужасный ИИ – сделает это! Он может все! </w:t>
        <w:br/>
        <w:br/>
        <w:t xml:space="preserve">Бедная, бедная Лиз! Бедный Шарль! Да-да, настоящее имя Потапа Бенде – Шарль, фанатичный француз, художник-изобретатель, романтик, все состояние свое растративший на небывалые эксперименты ИИ. Живая шляпа Носова вышла куда менее затратным делом. С усмешкой говоря, и имя Шарлиз несколько надуманное, производное от мужского имени Шарль. </w:t>
        <w:br/>
        <w:br/>
        <w:t xml:space="preserve">А была ли Шарлиз? </w:t>
        <w:br/>
        <w:br/>
        <w:t xml:space="preserve">Послесловие </w:t>
        <w:br/>
        <w:br/>
        <w:t xml:space="preserve">Это была первая его шляпа, которую он имел. </w:t>
        <w:br/>
        <w:t>Шляпа скончалась ровно через энное количество дней. Потап-Шарль ее даже не похоронил по-людски, ведь он ее так и не оживил. А память его была коротка. На следующий день он за немалые деньги прикупил в магазине "Головные уборы" новую шляпу с самыми большими полями… чтобы хватило надолго. НейроСподвижник не мучался и не испытывал более никаких чувств. А шляпа? Кто её знает. В нейромире порой случаются неожиданные диковины без комментариев зудящей, клацающей толпы, жаждущей зрелищ превращения.</w:t>
        <w:br/>
        <w:br/>
        <w:t>===</w:t>
        <w:br/>
        <w:br/>
        <w:t>=== 3 ===</w:t>
        <w:br/>
      </w:r>
      <w:r>
        <w:rPr>
          <w:b/>
          <w:bCs/>
          <w:i/>
          <w:iCs/>
          <w:color w:val="FF0000"/>
        </w:rPr>
        <w:t>Соломенная шляпка</w:t>
      </w:r>
      <w:r>
        <w:rPr/>
        <w:br/>
        <w:br/>
        <w:t xml:space="preserve">(Китай, Пекин) </w:t>
        <w:br/>
        <w:br/>
        <w:t xml:space="preserve">Детей уже прилично разморило на жаре. Все билеты на аттракционы они прокатали. Федька после американских горок шёл с зеленоватым оттенком лица. Дашка всё больше отсиживалась в тени, слушая мяукающую речь переводчика. В неё уже не вмещались никакие аттракционы. И так казалось, что земля – это небо! Остальные бегали на разные игровые поля и пытались доигрывать на бегу. </w:t>
        <w:br/>
        <w:br/>
        <w:t xml:space="preserve">— Смотри, оранжевая рыба! </w:t>
        <w:br/>
        <w:t xml:space="preserve">— Где? </w:t>
        <w:br/>
        <w:br/>
        <w:t xml:space="preserve">Даша наклонила голову вниз, грудью опираясь на перила деревянного моста, соединяющего разные берега небольшого озера, и её белая панама, сделав полукруг, упала беззвучно в воду. Панама какое-то время ещё маячила перед округлившимися глазами хозяйки, но, пропитавшись водой, погрузилась в самую чёрную глубину. Две белёсые косицы Даши так и повисли от осознания неминуемого наказания. </w:t>
        <w:br/>
        <w:br/>
        <w:t xml:space="preserve">— Федька, ты чо наделал? Чо я теперь маме скажу? </w:t>
        <w:br/>
        <w:t xml:space="preserve">— Скажи, что тебе надо панамку гвоздиком к голове прибивать! </w:t>
        <w:br/>
        <w:t xml:space="preserve">— Смешно, да? Вторая панама исчезла за два дня. И всё из-за тебя! — Даша вспыхнула. </w:t>
        <w:br/>
        <w:br/>
        <w:t xml:space="preserve">Тётя Тома заметила спорщиков. </w:t>
        <w:br/>
        <w:br/>
        <w:t xml:space="preserve">— По какому вопросу опять спорите? </w:t>
        <w:br/>
        <w:t xml:space="preserve">— Дашка панаму утопила. Влетит ей сегодня! </w:t>
        <w:br/>
        <w:br/>
        <w:t xml:space="preserve">Тётя Тома руководила экскурсионным маршрутом для пяти разновозрастных детей. Сегодня её очередь развлекать ребятишек, пока их мамы работают. В загородный парк аттракционов добрались на машине. Водитель, он же переводчик. Разговаривает по-русски неплохо. Учится в университете, а практикуется на приезжих. И ему хорошо, и им с переводчиком сподручнее. Есть, как говорится, нюансы в каждом деле, и в путешествиях тоже. При входе в парк он перевёл инструкцию, расположенную на стенде, и помог купить всем нам разные пакеты развлечений, которые входили в стоимость входного билета. </w:t>
        <w:br/>
        <w:br/>
        <w:t xml:space="preserve">Тётя Тома заговорилась с переводчиком и пропустила всю сцену с утопленной панамой. Главное для неё было, что все дети на месте. Она снова мысленно пересчитала их по макушкам. </w:t>
        <w:br/>
        <w:br/>
        <w:t xml:space="preserve">— Даша, хватит уже! Вытирай слёзы, а то затопим аквапарк к чёртовой бабушке! Я поговорю с твоей мамой. </w:t>
        <w:br/>
        <w:br/>
        <w:t xml:space="preserve">Чёртову бабушку Даша представляла плохо, но затопить аквапарк точно не хотела. Она ещё пару раз хлюпнула курносым носом и успокоилась. Впереди был вход в аквапарк. Именно к нему они и направлялись. Федька, заметив вход, побежал впереди всех. Казалось, у него ноги не касались земли. Белая голова непоседы мелькала, словно теннисный мячик на столе. Даша плелась за взрослыми. Мама ей наказала строго-настрого, чтобы от взрослых ни на шаг не отходить. Потеряться в чужой стране легче лёгкого, а найтись почти невозможно! </w:t>
        <w:br/>
        <w:br/>
        <w:t xml:space="preserve">Тётя Тома продолжала мирно беседовать с переводчиком. Он расхохотался, когда тётя Тома выдала: </w:t>
        <w:br/>
        <w:br/>
        <w:t xml:space="preserve">— А я думала, что СССР – лучшая страна на Земле! </w:t>
        <w:br/>
        <w:br/>
        <w:t xml:space="preserve">Такого искреннего смеха мы ещё не слышали от него. Раньше он показывал себя с какой-то совсем другой стороны: скромный, учтивый… Но вот так смеяться… Дашу это поразило! Тётя Тома смутилась: «Что смешного-то?». </w:t>
        <w:br/>
        <w:t xml:space="preserve">Оказалось, что наш переводчик считал свою страну самой лучшей на Земле. И это действительно смешно! Но не может же быть две лучших страны! Тётя Тома уступила. Даша подумала: из приличия, наверное, всё же мы были гостями этой «лучшей» страны. </w:t>
        <w:br/>
        <w:br/>
        <w:t xml:space="preserve">В аквапарк продавались отдельные билеты, и переводчик предпочёл подождать нас на выходе. Аквапарк оказался настолько огромным, что не представлялось возможным обойти всё за день. Федька тут же полез на самую высокую горку. С неё то и дело выкатывались по жёлобу овальные резиновые лодки с пассажирами. Высота! Дух захватывало! Федька отстоял огромную очередь, и через полчаса его выпроводили. Он не прошёл по росту. Дашка внутри смеялась над ним: Хвастун! </w:t>
        <w:br/>
        <w:t xml:space="preserve">Потом ребятне понравился бассейн с волнами. Воды по колено! Подсветка снизу создавала всевозможные ирреальные картины дна. Купайся – не хочу! Но тут пошла волна. Одна, вторая выше… и в этот момент все потеряли из виду Федьку. Тётя Тома бегала по краю бассейна и голосила: Фе-едя, Фе-едя… Предупреждала же Федькина мама, что не умеет он плавать… Тётю Тому жалко. У неё текут слёзы… Остальные озираются: одни чёрные головы и ни одной белой! Вдруг Тётю Тому кто-то дёрнул за низ платья. Из бассейна на неё смотрела китаянка. Она быстрым движением руки показала направление. Мы все посмотрели туда. Федька сидел верхом на золотой скульптуре в центре бассейна, нисколько не выделяясь на ней. Золотой мальчик! </w:t>
        <w:br/>
        <w:br/>
        <w:t xml:space="preserve">— Ах ты, паразит! Я же чуть горло не сорвала! Ты как там очутился? </w:t>
        <w:br/>
        <w:t xml:space="preserve">— Волны… Страшно, — Федька улыбается и не понятно, говорит он правду или врёт опять. </w:t>
        <w:br/>
        <w:t xml:space="preserve">— Всё! С этой минуты все ходят, держась за руки. Если кто-то оторвётся и нырнёт в воду без разрешения, я сразу прекращу эту прогулку. Мне Федьки хватило! </w:t>
        <w:br/>
        <w:br/>
        <w:t xml:space="preserve">— У-ууу!, — загудели все, как паровозы. </w:t>
        <w:br/>
        <w:t xml:space="preserve">— Без всяких «у». Я за вас отвечаю головой. </w:t>
        <w:br/>
        <w:br/>
        <w:t xml:space="preserve">Гуськом дети дошли до средних горок и тут оторвались по полной. Тётя Тома смеялась и фотографировала подопечных. </w:t>
        <w:br/>
        <w:t xml:space="preserve">Дети кувыркались в воде до посинения, фыркали носами и были счастливы на все сто! Однако и они устали. И тут Тётя Тома спохватилась: переводчик-то ждёт! Быстро-быстро переоделись в раздевалках и погребли гурьбой на выход. </w:t>
        <w:br/>
        <w:t xml:space="preserve">Переводчик ждал! Он доставил нас в отель, как обещал, к ужину. </w:t>
        <w:br/>
        <w:br/>
        <w:t xml:space="preserve">На завтра предстояла дневная экскурсия. Снова на открытом пространстве. Детей должны повезти в парк Мира. Поэтому с самого утра Даша с мамой зашли в ближайший магазин, чтобы купить очередную панаму. </w:t>
        <w:br/>
        <w:t xml:space="preserve">На эту соломенную шляпку их взгляды упали одновременно. Шляпка была натуральной, дышащей, мягкой и лёгкой. Сбоку на тулье примостились прямо таки ВанГоговские подсолнухи. Шляпка была с белыми лентами! </w:t>
        <w:br/>
        <w:br/>
        <w:t xml:space="preserve">— Берём? </w:t>
        <w:br/>
        <w:t xml:space="preserve">— Берём! — Даша сияла. </w:t>
        <w:br/>
        <w:br/>
        <w:t xml:space="preserve">В этот день Федька не отходил от Даши. Им было по десять лет. </w:t>
        <w:br/>
        <w:t xml:space="preserve">А через пятнадцать лет он разыщет девочку в соломенной шляпке. Они встретятся в Москве. Но это будет уже другая история. </w:t>
        <w:br/>
        <w:t>А шляпка и сейчас пылится где-то у Дашиной мамы на антресолях.</w:t>
        <w:br/>
        <w:br/>
        <w:t>===</w:t>
        <w:br/>
        <w:br/>
        <w:t>=== 4 ===</w:t>
        <w:br/>
      </w:r>
      <w:r>
        <w:rPr>
          <w:b/>
          <w:bCs/>
          <w:i/>
          <w:iCs/>
          <w:color w:val="FF0000"/>
        </w:rPr>
        <w:t>Цилиндр Фокусника</w:t>
      </w:r>
      <w:r>
        <w:rPr/>
        <w:br/>
        <w:br/>
        <w:t xml:space="preserve">1. </w:t>
        <w:br/>
        <w:br/>
        <w:t xml:space="preserve">Я - шляпа. Нет, нет, не какая-нибудь примитивная панамка для ребёнка, или плетённая из соломки шляпка городской модницы. Я - цилиндр иллюзиониста, и любой, даже шапочно знакомый с нашим табелем о рангах, сразу скажет, что цилиндр иллюзиониста среди прочих головных уборов, всё равно, что вельможа у людей. И чем древнее сам цилиндр, тем выше он в шляпочной иерархии. А мой вой возраст - более чем почтенный: Колумб ещё не успел заказать паруса к мачтам своих каравелл, когда мой хозяин заказал меня у лучшего венецианского шляпочных дел мастера. И на отделку мой первый хозяин не поскупился: снаружи меня обтянули блестящим китайским шёлком, чёрным, как воронье крыло; изнутри - тоже шёлком, но ярко-алым: когда хозяин снимал меня с головы, чтоб раскланяться, казалось, огонь вспыхивал. Он и плащ-мантию себе пошил в тон: чёрный с алым шёлковым подбоем, и на жезл не поскупился: ливанский кедр стоил едва ли не состояние. Но имя Томмазо Стрегани гремело по всей Италии, и деньги на всю эту роскошь были. </w:t>
        <w:br/>
        <w:br/>
        <w:t xml:space="preserve">На цирковые представления моего хозяина народ валом валил и не зря: для Томазо, казалось, нет ничего невозможного. Искусством телепортации и телекинеза мой хозяин владел не хуже, чем Николо Паганини владел своей крохотной скрипочкой. Род свой Томазо возводил к графу Калиостро, хоть никто кроме его матери не ведал, кто был отцом мальчика; но это и не важно. Способности к магии и волшебству передаются не от отца, а от матери, а в селе, где Томазо родился, никто не сомневался, что его мать ведьма, способная сглазить любую корову. Впрочем, как сглазить, так и вылечить: никакие опасливые "шу-шу-шу" не мешали кумушкам бегать к известной на все окрёстные сёла знахарке за средствами для любовного приворота и лечебными снадобьями. А потом они же перетирали кости своей благодетельницы цветастыми сплетнями: та, мол, и бессердечна, и корыстолюбива: своего единственного единокровного сына продала заезжим циркачам за несколько золотых. </w:t>
        <w:br/>
        <w:br/>
        <w:t xml:space="preserve">Томазо, впрочем, считал, что мать его не столько продала, сколько спасла: и двух месяцев не прошло после внезапной сделки, как несчастная женщина оказалась в застенках инквизиции. О дальнейшей её судьбе Томазо никогда не говорил: только лицом тяжелел да мрачнел при упоминании о матери. В бродячем цирке мальчик освоился довольно быстро; гибкий от природы, он едва ли не мгновенно овладел акробатическими трюками и жонглированием. Но главное своё предназначение он сам видел в фокусах и иллюзиях. </w:t>
        <w:br/>
        <w:br/>
        <w:t xml:space="preserve">Сколько кроликов и голубей внезапно материализовалось между моей алой подкладкой и чёрными кудрями я и не сосчитаю. При этом они появлялись ниоткуда, без всякой ловкости рук; я и сам не понимал, откуда они берутся. Но как любой аксессуар волшебника, я постоянно впитывал и хранил вызывающую чудеса магию. Стоило хозяину лишь представить себе какого-то пушистого зверька или птицу, как драгоценный камень из муранского стекла на тулье тут же начинал осыпать округу шарящими в поисках нужного объекта лучами, и я сам не понимал, как зверёк оказывался у меня у меня под полями. </w:t>
        <w:br/>
        <w:br/>
        <w:t xml:space="preserve">Томазо был основателем династии Стрегани; за ним шёл Пьетро, затем Антонио. Антонио, кстати и предпринял то величайшее турне, благодаря чему мы сменили блестящие дворцы Европы на необъятные просторы Нового Света. Публика тут попроще, погрубее, но отзывчива и доброжелательна - аплодисментов нам хватало. Поколение за поколением, и род Стрегани, увы, мельчал. Всё больше наши хозяева полагались на всякие новомодные выдумки, типа специальных зеркал под столиком, специальных люков и прочих аксессуаров. Но мы, старая гвардия, по-прежнему старались изо всех сил: что-то телепортировали, что-то скрывали от глаз, старательно придавали представительности своим хозяевам. </w:t>
        <w:br/>
        <w:br/>
        <w:t xml:space="preserve">Но жизнь любой семьи, как и жизнь обычного человека угасает со временем. И когда последний Стрегани закрыл глаза навсегда, директор передал нас, как реквизит какому-то проходимцу, ничего не понимающему в цирковом искусстве. Фокусы это чудо природы постигало ещё в подростковом возрасте по книжонке "Хочу всё знать" (пособию для начинающих фокусников), но со временем и эти скудные знания позабылись. О магии тут и речи не шло, а ловкость рук подменяло элементарное мошенничество. Всё что этот прощелыга умел - это пустить пыль в глаза собеседнику, а ещё лучше - собеседнице. Женщины ходили за ним табуном, хоть он их и в грош не ставил. Нас, свои собственные атрибуты профессии он, увы, ценил не намного больше. </w:t>
        <w:br/>
        <w:br/>
        <w:t xml:space="preserve">Начал он с того, что продал резной сундучок семнадцатого века, в котором представители рода Стрегани нас аккуратно укладывали нас отдыхать после представлений. Теперь мы валялись где попало: на кресле, на туалетном столике, даже на коврике у кровати. На нас оседала пыль, нам грозили пятна от жирных трапез, в нас кутались случайные любовницы. Но моё терпение лопнуло после того, как мадемуазель Аделаида - грузная дама с целым выводком крохотных громко лающих собаченций, отдала меня своей питомице развлечения ради. Зубки у этого крохотного существа оказались довольно острыми, незаслуженная взбучка - чертовски обидной, а хозяин лишь хихикал наблюдая, как собачка возит меня по полу. </w:t>
        <w:br/>
        <w:br/>
        <w:t xml:space="preserve">- Фифа, выплюни эту шляпку немедленно,-засуетилась Аделаида, картинно всплёскивая пухлыми руками - про тебя скажут, что ты не воспитана... </w:t>
        <w:br/>
        <w:t xml:space="preserve">- Ничего, пусть играет! - лениво отозвался наш новый хозяин, - Я давно присматриваюсь, на что бы сменить эту ветхозаветную рухлядь. А эту тряпку я отдам тебе на юбку к выступлениям, раз уж она тебе так нравится! </w:t>
        <w:br/>
        <w:br/>
        <w:t xml:space="preserve">Рухлядь! И это - про нас! Про нас, без кого эта бездарная бестолочь и шагу о сцене ступить не может! Такая вопиющая наглость просто остаться безнаказанной! Мы с друзьями быстро составили план, как наглеца поставить на место и доказать свою ценность. И на следующем представлении роскошная мантия взвилась до самого потолка, открыв зрителям зад мошенника с заткнутым за пояс кульками конфет, которым предстояло якобы ниоткуда взяться в рукавах и просыпаться на сцену на радость детишкам. Но самое милое - это когда кролик, которому предстояло выбраться из специального люка и оказаться под моей тульей, исчез: я телепортировал бедняжку обратно на ту ферму, где он и вырос. </w:t>
        <w:br/>
        <w:br/>
        <w:t xml:space="preserve">-Бах, бах! - как всегда загремели фанфары, хозяин поднял меня над постаментом, куда вёл туннель из-под пола, но никакого кролика под моими полями не оказалось. Будь на его месте почивший несвоевременно сеньор Стрегани, никакого особого конфуза может и не случилось бы: он бы незаметно выхватил из кармана какую-нибудь другую чепуховину и притворился бы, что именно так и задуманно. Но наш оболтус, наш свежевыпеченный циркач подобным трюкам был не обучен и попросту сдвинул специальный постамент в поисках зверька. При этом зрители увидели его растерянность плюс люк, ведущий в подземелье и громко освистали идиота. Зритель не любит любоваться изнанкой волшебства: он хочет чтоб всё было по-настоящему. </w:t>
        <w:br/>
        <w:br/>
        <w:t xml:space="preserve">Мы, пожалуй, перестарались: дурака уволили в тот же вечер. Со злости он изломал жезл, которому цены не было, а меня и мантию запихнул в близ стоящую урну и тента. Я не знаю, куда увела мошенника бегущая вдаль дорога. Мне было не до него. Я думал о собственной жизни, которая началась столь блистательно и окончилась столь плачевно. Урна - это окурки, остатки бургеров и прочая жуть, которая оставляет пятна, которых потом не отстирать и не вывести. Да и будет ли кто выводить впоследствии эти пятна. Свалка мусора - самое страшное место для упокоения любой вещи... </w:t>
        <w:br/>
        <w:br/>
        <w:t xml:space="preserve">2. </w:t>
        <w:br/>
        <w:br/>
        <w:t xml:space="preserve">Джимми- классный парень. Парень, хоть о возрасте его никто не знает: пожёванное лицо и волосы неопределённого серого цвета, в которых седина не видна, надёжно скрывают следы ушедших лет. Джимми щедр, весел и беспечен - даже его профессия не сумела превратить его в мизантропа, ноющего о несправедливости жизни. Даже в этой его гнусной области человеческой деятельности Джимми cумел стать профессионалом высокого класса, достичь определённого статуса и благ, с ним связанного, хоть профессия эта презренна и не пользуется уважением добропорядочной публики: Джимми - нищий. </w:t>
        <w:br/>
        <w:br/>
        <w:t xml:space="preserve">Да-да, обычный нищий, бездомный, из тех, кто побирается у широких автострад и дверей магазинов. Но Джимми побирается умело, с толком. Он не пьёт и не балуется наркотиком. Да и бездомен он в последнее время весьма относительно: накопив деньжат, Джимми купил на толкучке не старую ещё двухместную палатку. Теперь у него есть крыша над головой; он даже приютил в палатке Билли, - юнца, оставшегося без работы. Юнец умён, но пристроить его как следует в свой бизнес у Джимми всё не выходит: парнишка стесняется просить у прохожих деньги, да и они не особо ему падают. Всегда найдутся идиоты, которые, поджав презрительно губы, посоветуют терпящему крушение бедняге поискать себе настоящую работу. А где работу взять, если кризис и фирмы норовят сократить работников, а не нанять их? </w:t>
        <w:br/>
        <w:br/>
        <w:t xml:space="preserve">Когда экономика крепка, Джимми и сам находит себе подработку на день-два; но из документов у него - лишь просроченные давно водительские права, а всё осталось в доме с Лиз. Но о Лиз Джимми старается не думать уже лет десять, а то и больше. Когда года не считаешь, - они пролетают вообще незаметно. Ну да ладно, - пора и за работу, ведь Билли нужно подкормить, да и самому заработать себе на завтрак и ужин. Джимми катит тележку, уведенную из магазина к очередной урне. Люди на отдыхе пьют пиво и колу, а жестянки из-под них выбрасывают в урны. Иногда в урнах попадаются стеклянные бутылки, а они стоят ещё больше банок. Главное - не лениться и вовремя вытащить эти полезные сосуды из урн, пока их не заграбастали уборщики или другие нищие: ведь подобный мусор - деньги, хоть и не большие, но надёжные. </w:t>
        <w:br/>
        <w:br/>
        <w:t xml:space="preserve">Вчера на площади стоял огромный шатёр привозного шапито; урна должна быть наполнена с верхом. Джимми наклоняется над урной и начинает в ней шуровать. Неожиданно цепкие пальцы его нашаривают какую-то блестящую гладкую ткань, и на свет божий из урны появляется огромная праздничная мантия, а затем и цилиндр: чёрный, шелковый, с блестящими шариками муранского стекла по краям, с огромный сверкающим камнем в серебряной диадеме на тулье спереди. </w:t>
        <w:br/>
        <w:br/>
        <w:t xml:space="preserve">- Ни фига себе, находочка! - бормочет Джимми, крутя в руках цилиндр и нахлобучивая его себе на голову, - Чего только народ не выбрасывает! Явно - ничьи вещи, раз хранят их в урне, но и явно - не дешёвые. Куда только эту роскошь приспособить? На меня он, пожалуй, шляпа великовата, а на Билли - в самый раз будет. Он головастый, молодой - не забыл, видать, как папаня его в цирк таскал. Я тоже своих туда водил, пока Лиз. А, чёрт, опять - Лиз! Забыта эта Лиз! И дети, наверняка, - не мои... </w:t>
        <w:br/>
        <w:br/>
        <w:t xml:space="preserve">3. </w:t>
        <w:br/>
        <w:br/>
        <w:t xml:space="preserve">В тот день Джимми и Билл решили работать в парке. Цилиндр пришёлся Биллу тюлечка - в тюлечку, сидел, как по нему сшитый, да и мантия - вполне по фигуре. К нему бы жилетку и брюки, ну да откуда у нищих брюки? Зато несколько шариков от пинг понга они отыскали, и Билл попробовал ими жонглировать. Не очень, конечно, выходило, но для непритязательной публики - в самый раз. Джимми досталась роль конферансье, и с этим он вполне справлялся. Как никак, в прошлой своей жизни он был журналистом, стало быть, слова связывать умел. И хоть программа представления была скудноватой, но их окружила стайка малышей с родителями, которые исправно хлопали, когда Биллу удавалась поймать шарик своим цилиндром, не уронив остальные. </w:t>
        <w:br/>
        <w:br/>
        <w:t xml:space="preserve">Так бы всё и шло, если бы одна милая крошка с косичками, подбежав к Биллу с долларом не потребовала от него конфет. </w:t>
        <w:br/>
        <w:br/>
        <w:t xml:space="preserve">- Дядя, ты- фокусник, а не жонглёр! - важно сказала она, - Я тебя в цирке видела! А у фокусников под шапкой всегда конфеты! Дай мне конфету! </w:t>
        <w:br/>
        <w:br/>
        <w:t xml:space="preserve">- Да нету у меня никаких конфет! - удивлённо возразил Билл, - Я бы и сам с удовольствием сжевал одну или даже две! </w:t>
        <w:br/>
        <w:br/>
        <w:t xml:space="preserve">Конфет он не ел уже давно, хоть мама считала его большим сладкоежкой. И ему тут же страстно захотелось этих самых конфет, желательно, шоколадных, с фруктовой начинкой. Зажмурив глаза глаза на минуту он представил себе свой цилиндр, полный лакомства в цветастых обёртках, стащил его с головы, чтоб вытереть вспотевший лоб... </w:t>
        <w:br/>
        <w:br/>
        <w:t xml:space="preserve">- А - а- ах! - пронеслось над сборищем собравшейся публики. Плюх-плюх-плюх - из цилиндра на траву посыпались конфеты, и все завороженно на них уставились. </w:t>
        <w:br/>
        <w:br/>
        <w:t xml:space="preserve">- Налетай, малышня! - воодушевлённо воскликнул Джимми, и подобрав две самые большие для себя и Билли, пошёл по кругу с кепкой. В кепку посыпались доллары от родителей, а дети с визгом ринулись подбирать конфеты. </w:t>
        <w:br/>
        <w:br/>
        <w:t xml:space="preserve">- Дядя, а голубя ты можешь наколдовать? - поинтересовался вихрастый малыш с россыпью веснушек по лицу. </w:t>
        <w:br/>
        <w:br/>
        <w:t xml:space="preserve">-Не знаю! - озадаченно отозвался Билл, зажмуриваясь и послушно представляя себе воркующих на асфальте голубей. Через секунду он ощутил, как острые птичьи коготки царапают ему голову и сорвал с головы цилиндр. Из него вылетели три или четыре птицы и, взмыв в небо, растаяли в лазури. </w:t>
        <w:br/>
        <w:br/>
        <w:t xml:space="preserve">- Ух ты! А орла ты тоже можешь? - не успокаивался непоседа. </w:t>
        <w:br/>
        <w:br/>
        <w:t xml:space="preserve">- Никаких орлов! Представление окончено! - вмешался в беседу Джимми, оттирая Билла от настойчивого малыша, - Орёл слишком дорого стоит, да и в цилиндр не поместится! </w:t>
        <w:br/>
        <w:br/>
        <w:t xml:space="preserve">3. </w:t>
        <w:br/>
        <w:br/>
        <w:t xml:space="preserve">- И как это у тебя выходит, - полюбопытствовал Джимми, разворачивая купленные в ближайшем супермаркете бутерброды. Они сидели за столиком в том же парке, а рядом на скамейке в целлофановом кульке лежали мантия и волшебный цилиндр. </w:t>
        <w:br/>
        <w:t xml:space="preserve">- Да я сам не знаю! - растерянно отозвался Билл.- Я просто себе представил этих птиц и конфеты... </w:t>
        <w:br/>
        <w:t xml:space="preserve">- Ну ка, дай! - Джимми вытащил из пакета цилиндр, нахлобучил на голову и изо всех сил начал рисовать в своём воображении яблоко. Ни какого яблока он, разумеется, не получил, и горестно вздохнул. - Не выходит. Я яблоко хотел. Ты попробуй: ты же у нас в волшебники записался! </w:t>
        <w:br/>
        <w:br/>
        <w:t xml:space="preserve">Билл неуверенно надел цилиндр и привычно зажмурился. Вытащив из цилиндра два румяных яблока с глянцевитой шкуркой, он просиял. </w:t>
        <w:br/>
        <w:br/>
        <w:t xml:space="preserve">- Слушай, Джимми, может, мне сотенную себе представить? Представляешь, как мы здорово теперь заживём? </w:t>
        <w:br/>
        <w:br/>
        <w:t xml:space="preserve">- И думать об этом забудь! - переполошился Джимми. - Ты что, про закон сохранения материи не учил? Если в одном месте прибавилось, в другом - убавится, это - непременно! Пропадёт у кого крупная сумма, он в полицию заявит. Долларовые купюры - они с номерами. Потом не отбрешешься. По-малой, разве что, блага наколдовывать, да и то не в одном месте, чтоб полиция не загребла. А что, неплохая идея! Палатка есть, пожрать ты тоже наколдуешь, когда проголодаемся... Давай попутешествуем по Америке? </w:t>
        <w:br/>
        <w:br/>
        <w:t xml:space="preserve">4. </w:t>
        <w:br/>
        <w:br/>
        <w:t xml:space="preserve">Прошло два месяца. Джимми с Биллом катались по маленьким городкам, давая микро-представления в парках, а, порою, и просто на улицах. Билл поднаторел в жонглировании разными шариками, разноцветными кольцами и прочими пригодными для этого предметами. Купюр Билл у цилиндра не запрашивал, как они с Джимми и уговорились, но крохотные поддёргивающие розовым носиком зайчики, пушистые белочки и прочая мелкая живность, выскакивающая из шляпы на радость ребятишкам всегда вызывала восторг зрителей. У путешественников завелись деньги даже для ночёвок в мотелях, и палатка ездила с ними в основном для блезира, как багаж. </w:t>
        <w:br/>
        <w:br/>
        <w:t xml:space="preserve">Билл блаженствовал, но Джимми это стало поднадоедать. </w:t>
        <w:br/>
        <w:br/>
        <w:t xml:space="preserve">-У Билла - хорошая голова, - рассуждал он про себя, - должность уличного фокусника - не для него. Опять же, даже этому делу стоит поучится. Не дай Бог, потеряется цилиндр, или украдут его, что парень будет делать? Ему бы в университет. Да и мне уже неохота клянчить милостыню на улицах. Надо бы что-то придумать... </w:t>
        <w:br/>
        <w:br/>
        <w:t xml:space="preserve">Ничего, увы, не придумывалось. Кризис всё ещё длился, да и работа для необразованного парнишки предвиделась лишь муторная и тяжёлая, а он уже разбаловался, давая ежедневные представления и мечтал о чём-то более интересном. Выручил, как всегда, случай. </w:t>
        <w:br/>
        <w:br/>
        <w:t xml:space="preserve">Проходя по одной из центральных улиц одного из городков, в котором друзья гастролировали, Джимми заметил объявление на одном из столбов. Пропала какая-то супер-породистая болонка, фотография которой прилагалась. Мало того - за поимку обещана была крупная сумма вознаграждения. Для Билла ничего не стоило представить себе собачонку, глядя на картинку, и через полтора часа друзья уже беседовали с хозяйкой пропавшего было животного в роскошном особняке. </w:t>
        <w:br/>
        <w:br/>
        <w:t xml:space="preserve">Объяснить, где они отыскали животное, приятели не смогли, бессвязному рассказу о встреченной на улице беглянке пожилая дама не поверила, и тогда Билл бухнул, глядя в её лицо честными глазами: </w:t>
        <w:br/>
        <w:br/>
        <w:t xml:space="preserve">- У меня есть волшебный цилиндр... </w:t>
        <w:br/>
        <w:br/>
        <w:t xml:space="preserve">Дама и в цилиндр было не поверила, но пропавшее Бог весть когда фамильное кольцо, выкатившееся из-под его полей, женщину убедило. В итоге Билл таки попал в полицейский участок, но не в качестве преступника, а в должности инспектора по мелким, но дорогостоящим кражам. Конфисковать волшебный головной убор для работы более опытного сотрудника не удалось: цилиндр теперь никого, кроме Билла не признавал. Так как найти вещь, не найдя преступника - не совсем то, чем занимаются в отделе сыска полиции, Билла за государственные деньги нынче учат в местной академии ответственному делу полицейского сыска. </w:t>
        <w:br/>
        <w:br/>
        <w:t>А Джимми дама взяла к себе в компаньоны: он живёт нынче в роскошном особняке на законных правах, забавляя её весёлыми побасенками. Цилиндр же и мантия часто красуется на плечах Билли по вечерам: он с Джимми организовали вечерний клуб начинающих и уже не начинающих фокусников, и в него стекается публика даже из соседних городов.</w:t>
        <w:br/>
        <w:br/>
        <w:t>===</w:t>
        <w:br/>
        <w:br/>
        <w:t>=== 5 ===</w:t>
        <w:br/>
      </w:r>
      <w:r>
        <w:rPr>
          <w:b/>
          <w:bCs/>
          <w:i/>
          <w:iCs/>
          <w:color w:val="FF0000"/>
        </w:rPr>
        <w:t>Чарли</w:t>
      </w:r>
      <w:r>
        <w:rPr/>
        <w:br/>
        <w:br/>
        <w:t xml:space="preserve">Белый кролик, вытащенный за уши из чёрной шляпы, равнодушно разглядывал случайных зрителей. Впрочем, не таких и случайных. Все они пришли на сегодняшнее представление, чтобы увидеть его номер. Да-да! Не акробатов и не метателей ножей, а номер всемирно известного фокусника, где ему – обыкновенному кролику Чарли – была отведена главная роль. </w:t>
        <w:br/>
        <w:br/>
        <w:t xml:space="preserve">Когда Чарли был совсем маленьким крольчонком, ему очень нравилось прятаться в большой уютной шляпе. В нужный момент Джон аккуратно вытаскивал его оттуда за уши, и под бурные аплодисменты зрителей Чарли получал сладкий кусочек морковки: «хрумк-хрумк-хлоп-хлоп» – разлетались во все стороны рукоплескания зрителей! </w:t>
        <w:br/>
        <w:br/>
        <w:t xml:space="preserve">А теперь ему – достаточно крупному кролику – и прятаться стало сложнее, и ушам было больно, и аплодисменты уже не доставляли такой радости, как в юные годы. Только морковка по-прежнему радовала. Чарли даже подумывал, не удрать ли ему из цирка. Но где тогда он будет жить и чем питаться? За ежедневную порцию вкусной еды можно потерпеть неприятное выдёргивание из шляпы. </w:t>
        <w:br/>
        <w:br/>
        <w:t xml:space="preserve">Была ещё мысль притвориться больным, чтобы кормили, ухаживали и при этом не заставляли работать. Но Чарли боялся, что тогда он может из кролика в шляпе превратиться в кроличью шапку. Видел он такую в руках у дрессировщика. Сначала принял её за настоящего кролика – мягкая, пушистая, почти как он сам. Потом понял, что это только шкура. В планы Чарли совсем не входило становиться шапкой. </w:t>
        <w:br/>
        <w:br/>
        <w:t xml:space="preserve">К тому же, жаль было бросать Джона. Фокусник заботился о Чарли с младенчества: чистил клетку, кормил, мыл в тёплой воде с ароматным мылом и даже иногда выпускал погулять вне вольера. Ну как его бросишь? Ведь без кролика их номер не состоится, и Джон очень расстроится. Когда ещё он найдёт Чарли замену и научит нового крольчонка прятаться в шляпе и тихо сидеть там, ничем не выдавая себя? </w:t>
        <w:br/>
        <w:br/>
        <w:t>Чарли вздохнул и проглотил кусочек морковки, заботливо приготовленный для него фокусником. «А не такая уж плохая у меня жизнь, – думал он под громкие, непрекращающиеся аплодисменты. – Не у каждого кролика есть заботливый друг, неслучайные зрители и собственная шляпа!»</w:t>
        <w:br/>
        <w:br/>
        <w:t>===</w:t>
        <w:br/>
        <w:br/>
        <w:t>=== 6 ===</w:t>
        <w:br/>
      </w:r>
      <w:r>
        <w:rPr>
          <w:b/>
          <w:bCs/>
          <w:i/>
          <w:iCs/>
          <w:color w:val="FF0000"/>
        </w:rPr>
        <w:t>Незнакомец</w:t>
      </w:r>
      <w:r>
        <w:rPr/>
        <w:br/>
        <w:br/>
        <w:t xml:space="preserve">Как же звали этого милого парня с замашками убийцы? Его привёл кто-то из ребят, и мы сразу отправились на пляж большой компанией. Мне было приятно чувствовать себя шестнадцатилетней и неотразимой. Новый парень щедро расстелил на песке циновку с торчащими кое-где соломинками, и мы повалились на неё все сразу, хохоча и дурашливо вскрикивая. </w:t>
        <w:br/>
        <w:t xml:space="preserve">Но не было ничего притягательней тихих всплесков волн, мягко набегавших на берег и артистично отступавших назад - ш-ш-ших, ш-ш-ших... </w:t>
        <w:br/>
        <w:t xml:space="preserve">Не сговариваясь, я и несколько ребят с разбегу бросились в море, и оно разлетелось стеклянными брызгами празднично и благодарно. Новый знакомый поднырнул под меня и выскочил с другой стороны, как дрессированный дельфин. Сверкая белозубой улыбкой и не произнося ни слова, он обхватил меня за шею и потянул под воду. Это случилось так внезапно, что я не успела набрать воздуху в легкие. Вокруг нас все плескались и веселились, а я слабо трепыхалась под руками малознакомого человека, желавшего моей смерти. На мгновение он отпустил меня, и я лихорадочно заработала всеми конечностями, предвкушая близкое спасение. Вынырнув, попыталась отплыть подальше, но мой мучитель, всё так же улыбаясь, надавил мне на плечи, и я снова ушла под воду. Теряя сознание, почувствовала, что он ослабил хватку, и, из последних сил, я рванула к воздуху и людям. Рядом оказался Толик, старый приятель. Кажется, я никогда так не радовалась его веснушчатой физиономии. Вцепившись в Толика, я потянула его на берег. Странный тип вышел вслед за нами. Он флегматично прошёлся по пушистому песку, поддевая ребристые ракушки, блаженно повалился на колючую подстилку, накрыл лицо моей пляжной шляпой и раскинул руки по сторонам. </w:t>
        <w:br/>
        <w:t xml:space="preserve">Потом все весело жевали разомлевшие на солнце бутерброды, лениво подтрунивая друг над другом. Я молча лежала на коврике и просто ждала, когда всё закончится. </w:t>
        <w:br/>
        <w:t xml:space="preserve">В тот день я никому не рассказала о своём утоплении и на следующий - тоже. Мне казалось, никто не поверит, что это было всерьёз. </w:t>
        <w:br/>
        <w:t xml:space="preserve">Кажется, тот субчик так и ушёл домой в моей панаме - было невыносимо смотреть на него, говорить с ним. Мы больше никогда не виделись - он исчез так же внезапно, как возник. </w:t>
        <w:br/>
        <w:t>Я легко запоминаю имена и лица. Но его имя и лицо исчезли из моей памяти так прочно, будто у него никогда их не было.</w:t>
        <w:br/>
        <w:br/>
        <w:t>===</w:t>
        <w:br/>
        <w:br/>
        <w:t>=== 7 ===</w:t>
        <w:br/>
      </w:r>
      <w:r>
        <w:rPr>
          <w:b/>
          <w:bCs/>
          <w:i/>
          <w:iCs/>
          <w:color w:val="FF0000"/>
        </w:rPr>
        <w:t>Внеурочное чтение</w:t>
      </w:r>
      <w:r>
        <w:rPr/>
        <w:br/>
        <w:br/>
        <w:t xml:space="preserve">Так и есть, окно оказалось незапертым. Сашка толкнул его, подтянулся и влез на подоконник. Конечно, он правильно вычислил окно — предпоследнее по коридору школы. Ну, теперь будет потеха! Верные Лёха и Андрей ждали в школьном саду, внимательно следя за окном. План созрел давно. Пора было устроить что-то более интересное, чем хихиканье на уроках литературы, рисование на доске уродливой старухи с палкой и в нелепой шляпе и выкрикивание всяческих остроумных реплик (остроумных, разумеется, по мнению крикунов). «Старухе Шапокляк» всё было как с гуся вода. Она, словно не замечая веселья в классе и шедевров на доске, всё бубнила про своих Пушкина и Лермонтова. Только заучки Ленка и Артём приходили на помощь этой занудной мымре — тянули руки, рассказывали наизусть стишки и вытирали доску перед уроком. Они даже на дополнительные занятия к ней ходили — рылись в книжках, которые во множестве стояли у неё на полках в подсобке возле класса, куда вела предпоследняя по коридору дверь. Туда-то и нацелился Сашка. По их с друзьями гениальному плану надо было устроить там тоже что-нибудь весёлое — ну, скажем, рассыпать книги с полки или уронить бюст какого-нибудь поэта. А пока Шапокляк дошаркает до подсобки, он выскочит в окно и вместе с друзьями, сидевшими на шухере, скроется из сада. </w:t>
        <w:br/>
        <w:t xml:space="preserve">Они выбрали день, когда дежурил Сергей. Этот охранник всегда обходил здание школы по одному и тому же кругу. И как только Сергей завернул за угол, Сашка, выждав примерно полминуты, приступил к исполнению... Трудно сказать, что сегодня у Сергея пошло не так. Возможно, он думал о какой-то проблеме, а возможно, ему что-то показалось. Но пройдя от угла ещё несколько шагов, он затоптал окурок и почему-то пошёл в обратную сторону. Появившись из-за угла, он успел увидеть чью-то ногу, исчезающую в окне подсобки. Или ему только показалось? Надо было проверить. Сергей кинулся ко входу. Лёха и Андрей собирались было крикнуть Сашке в окно, чтобы удирал, но не успели... </w:t>
        <w:br/>
        <w:t xml:space="preserve">Лена и Артём как раз распрощались с Валентиной Ивановной и вышли из класса, унося в сумках новые книги. Учительница направилась в подсобку, чтобы заварить себе чаю, и увидела Сашку, уже протянувшего руку к полке с книгами. Сашка застыл. </w:t>
        <w:br/>
        <w:t xml:space="preserve">«Бух-бух», — загрохотали в коридоре берцы охранника. И уже через пару секунд Сергей ворвался в класс. </w:t>
        <w:br/>
        <w:br/>
        <w:t xml:space="preserve">— Валентина Ивановна! У вас тут... </w:t>
        <w:br/>
        <w:t xml:space="preserve">— Ну что, Саша, выбрал книгу?.. — неожиданно произнесла учительница, глядя на Сашку. </w:t>
        <w:br/>
        <w:t xml:space="preserve">— Э... ну... </w:t>
        <w:br/>
        <w:t xml:space="preserve">— Смотри, я бы тебе посоветовала эту... — тут она обернулась: — Что случилось, Сергей? </w:t>
        <w:br/>
        <w:t xml:space="preserve">— Кто-то влез в окно! </w:t>
        <w:br/>
        <w:t xml:space="preserve">— Правда? Ну, у нас тут всё в порядке. Это мой ученик. В это время у меня дополнительные занятия. </w:t>
        <w:br/>
        <w:t xml:space="preserve">— Да, я знаю, но... что ж, возможно, мне показалось... </w:t>
        <w:br/>
        <w:t xml:space="preserve">— Возможно, голубчик. Ничего страшного. Спасибо, что следишь! Так вот, Саша, если ты любишь приключения, — она снова повернулась к понурившемуся Сашке, — можешь взять эту для начала. Это Жюль Верн. А впрочем... может быть, тебе понравится Нарния... смотри, вот это первый том. </w:t>
        <w:br/>
        <w:t xml:space="preserve">— А есть и второй? </w:t>
        <w:br/>
        <w:t xml:space="preserve">— Вот когда прочитаешь первый и принесёшь мне его, я дам тебе второй. Всего их семь. </w:t>
        <w:br/>
        <w:t xml:space="preserve">— Ух ты... спасибо. Валентина Ивановна... простите! Спасибо... — зажав книгу под мышкой, Сашка по инерции шагнул к окну. </w:t>
        <w:br/>
        <w:t xml:space="preserve">— Нет-нет, голубчик, давай-ка с тобой выйдем через дверь. Я провожу тебя. </w:t>
        <w:br/>
        <w:t xml:space="preserve">— А, ну да. Извините... </w:t>
        <w:br/>
        <w:t xml:space="preserve">— Хорошо, что ты пришёл, — громко сказала Валентина Ивановна, проходя мимо поста охранника, внимательно следящего глазами за выходящей парочкой. — А в следующий раз я дам тебе продолжение книги. Тебе понравится! </w:t>
        <w:br/>
        <w:t xml:space="preserve">Наутро, войдя во двор школы, троица друзей обнаружила суматоху. Посреди двора стояла слегка растерянная Шапокляк, а её шляпа покачивалась на ветке липы, росшей у самого входа. Около дерева, в окружении прихвостней, ухмылялся Сыч — Володька Сычов из «бэшников». </w:t>
        <w:br/>
        <w:br/>
        <w:t xml:space="preserve">— Эй! — Сашка остановил кого-то из малышни, — что тут было? </w:t>
        <w:br/>
        <w:t xml:space="preserve">— Ветром сорвало шляпу у Шапокляк, а Володька забросил её на дерево... </w:t>
        <w:br/>
        <w:t xml:space="preserve">— Не Шапокляк, а Валентина Ивановна! Понял? — Сашка сграбастал мелкого за грудки. </w:t>
        <w:br/>
        <w:t xml:space="preserve">— Понял! — пискнул тот и был милостиво отпущен. </w:t>
        <w:br/>
        <w:br/>
        <w:t xml:space="preserve">Ну всё. Этих «бэшников» давно пора было поставить на место. </w:t>
        <w:br/>
        <w:br/>
        <w:t xml:space="preserve">— Ты! — Сашка с маху угостил Сыча по роже, — снял шляпу, отдал ей и извинился! </w:t>
        <w:br/>
        <w:t xml:space="preserve">— Э, да ты чего... — начал было Сыч, но по оба плеча от Сашки выросли Лёха и Андрей, а прихвостни куда-то исчезли. </w:t>
        <w:br/>
        <w:t xml:space="preserve">— Делай, что сказано, — буркнул Лёха. </w:t>
        <w:br/>
        <w:t xml:space="preserve">— Бегом! — добавил Андрей. </w:t>
        <w:br/>
        <w:br/>
        <w:t xml:space="preserve">Шмыгнув носом, Сыч подпрыгнул, снял шляпу и протянул учительнице. </w:t>
        <w:br/>
        <w:br/>
        <w:t xml:space="preserve">— Извините, Валентина Ивановна!.. </w:t>
        <w:br/>
        <w:t xml:space="preserve">— Ну что рты раззявили? — прикрикнул Андрей на собравшуюся малышню, — а ну бегом в школу! </w:t>
        <w:br/>
        <w:br/>
        <w:t>Доковыляв наконец до двери, Валентина Ивановна увидела стоящий в приветствии класс и сверкающую доску — Сашка как раз заканчивал её вытирать.</w:t>
        <w:br/>
        <w:br/>
        <w:t>===</w:t>
        <w:br/>
        <w:br/>
        <w:t>=== 8 ===</w:t>
        <w:br/>
      </w:r>
      <w:r>
        <w:rPr>
          <w:b/>
          <w:bCs/>
          <w:i/>
          <w:iCs/>
          <w:color w:val="FF0000"/>
        </w:rPr>
        <w:t>Урок</w:t>
      </w:r>
      <w:r>
        <w:rPr/>
        <w:br/>
        <w:br/>
        <w:t xml:space="preserve">– Де-е-даа, я – быдло? – первоклассник Тарас вернулся из школы весь в соплях, как не дипломатично описала состояние сына Тося, вечером рассказывая о случившемся мужу Павлику. Сейчас же, услышав не встречающееся в семейном лексиконе слово, она безмолвно опустилась на табуретку возле плиты. </w:t>
        <w:br/>
        <w:br/>
        <w:t xml:space="preserve">Дед Василий был более осторожен в выражениях, но не в действиях. Он хлопнул по хлипкому кухонному столу шершавой ладонью слесаря и прогремел на всю кухню: </w:t>
        <w:br/>
        <w:t xml:space="preserve">– Хватит распускать нюни! Рассказывай толком, что случилось и от кого ты это слово услышал. </w:t>
        <w:br/>
        <w:br/>
        <w:t xml:space="preserve">– Шшшшшшш, - от неожиданно прозвучавшего резкого звука армейская шляпа “афганка”, до этого спокойно лежавшая на полу, с раздражённым шипением стремительно уползла под посудный шкаф. </w:t>
        <w:br/>
        <w:br/>
        <w:t xml:space="preserve">– Меня так Вовка назвал при всех, – всхлипывая, пролепетал Тарасик, а потом добавил чуть слышно, – он сказал, что все, кто работает на фабрике его папки – быдло, и должны подчиняться ему. А ещё он приказал мне подставить спину и отвезти его домой на закорках. – Тарасик от возмущения даже икнул. </w:t>
        <w:br/>
        <w:br/>
        <w:t xml:space="preserve">– А ты? – дед грозно приподнял кустистую седую бровь в сторону хлюпающего внука. </w:t>
        <w:br/>
        <w:t xml:space="preserve">– А я сказал, что он сам быдло и пусть топает домой пешком, пока не получил. </w:t>
        <w:br/>
        <w:t xml:space="preserve">– А он? </w:t>
        <w:br/>
        <w:t xml:space="preserve">– А он рассмеялся и начал повторять “быдло”, “быдло”. </w:t>
        <w:br/>
        <w:t xml:space="preserve">– Да что же из тебя всё клещами вытаскивать приходится! – приступила к допросу мама, – быстро высморкайся и внятно рассказывай, что было дальше. </w:t>
        <w:br/>
        <w:br/>
        <w:t xml:space="preserve">Шляпа “афганка” медленно выползла из-под шкафа и направилась к столу. Возле ножки она остановилась и замерла, словно прислушиваясь к разговору. </w:t>
        <w:br/>
        <w:br/>
        <w:t xml:space="preserve">Видя, что оторванный рукав куртки у взрослых не стоит по важности на первом месте, и взбучки за него, кажется, не предвидится, Тарас привёл себя в порядок и решительно закончил историю с одноклассником: </w:t>
        <w:br/>
        <w:t xml:space="preserve">– Я сказал, что он дурак, врезал ему по башке, а когда он схватил меня за куртку и хотел ответить, я вырвался и ушёл. </w:t>
        <w:br/>
        <w:t xml:space="preserve">– Ушёл? – дед наклонился к внуку, чтобы посмотреть в самую глубину глаз. </w:t>
        <w:br/>
        <w:t xml:space="preserve">– Ну, убежал, – нехотя признался Тарасик. </w:t>
        <w:br/>
        <w:br/>
        <w:t xml:space="preserve">Наутро, за завтраком, дед объявил, что после уроков он пойдёт встречать Тараса из школы. Никто и не возражал. У Тоси с Павлом дел было невпроворот, так что они вздохнули свободно. Ближе к обеду дед вышел из своей комнаты в боевом настроении, боевом облачении и даже как-то помолодел. Выцветшая под жарким афганским солнцем и продублёная солёным солдатским потом гимнастёрка уже только напоминала, что когда-то была цвета хаки. Но ордена и медали не позволяли никому шутить по этому поводу. </w:t>
        <w:br/>
        <w:br/>
        <w:t xml:space="preserve">– Тося! Где моя “афганка”? Вчера мелькала где-то на кухне перед глазами, да недосуг было забрать. </w:t>
        <w:br/>
        <w:br/>
        <w:t xml:space="preserve">– Сейчас найду, погоди. Она на днях случайно упала с антресолей, а Мурка забралась в неё и не вылазила почти, только поесть да во двор сбегать. Облюбовала, значит, твою боевую шляпу. </w:t>
        <w:br/>
        <w:br/>
        <w:t xml:space="preserve">– Тося! Ну просил же тебя, чтобы ты прибрала её, а не разбрасывала где попало! – Василий укоризненно посмотрел на невестку, но потом махнул рукой, мол, что теперь воду в ступе толочь. </w:t>
        <w:br/>
        <w:br/>
        <w:t xml:space="preserve">Вдруг его взгляд упал под лавку возле окна. Там преспокойненько лежала его “афганка”. Василий протянул руку, чтобы поднять, но шляпа рванула к выходу. На пороге живой головной убор перехватила Тося, чем задушила погоню в зародыше. Обиженная Мурка тоскливо провожала взглядом свой “домик”, водружённый на голову деда. </w:t>
        <w:br/>
        <w:br/>
        <w:t xml:space="preserve">В этот день на школьном дворе разыгралось интересное действо. С оханьем распахнулась старая резная дверь, из открывшегося проёма горохом высыпал весь первый “А”. Дед Василий, узрев среди горошин Вовку, вдруг поклонился ему и говорит: </w:t>
        <w:br/>
        <w:br/>
        <w:t xml:space="preserve">– Дорогой наш барин, свет Володенька! Садитесь на плечи, отвезу вас домой, неча ножки-то драгоценные бить, – подхватывает и ловко закидывает пацана себе на спину, крепко держа его за спустившиеся на грудь ноги. Тот от неожиданности словно язык проглотил. </w:t>
        <w:br/>
        <w:br/>
        <w:t xml:space="preserve">Всю дорогу странную парочку сопровождала толпа одноклассников барина Володи. Немного придя в себя, Вовка заверещал: </w:t>
        <w:br/>
        <w:br/>
        <w:t xml:space="preserve">– Куда вы меня несёте? Мой дом в другой стороне! – он заёрзал от страха, начал вырываться. </w:t>
        <w:br/>
        <w:br/>
        <w:t xml:space="preserve">Но куда там! Дед Василий руками мог сковородку в рулон скрутить, даром, что шесть десятков в прошлом году отметил. Процессия остановилась напротив дома Вовкиного деда. Василий со своей ношей зашел в калитку. Ему навстречу из небольшой теплички шагнул дед Вадим: </w:t>
        <w:br/>
        <w:br/>
        <w:t xml:space="preserve">– Командир! Рад тебя видеть. Ты при параде… С чем пришёл? </w:t>
        <w:br/>
        <w:br/>
        <w:t xml:space="preserve">– Скорее, с кем, Вадим, – Василий снял с плеч притихшего Вовку. – Вот, барина твоего привёз. Мы, говорит, все быдло, а он, значится, барин. Плохо мы, Вадим, молодёжь воспитываем, если такая сопля уже старается разделить мир на господ и быдло. Упустили мы что-то, не смогли объяснить ни детям, ни внукам, что так и страну недолго потерять. Вот что, дорогой ты мой брат, не зря мы вместе по афганским горам душманов били, не зря друг друга грудью защищали, не зря из одной консервной банки ели. Собирай наших, обсудим, как будем прорехи в воспитании подрастающего поколения латать. Пойдём по школам, по училищам, будем рассказывать, что только в единстве наша сила, что не деньги-заводы-пароходы делают честь человеку. Кажись, рано мы на покой отправились. </w:t>
        <w:br/>
        <w:br/>
        <w:t xml:space="preserve">– Простите меня, я не подумал, – Вовка стоял на дорожке и мял в руках ремешок рюкзака. </w:t>
        <w:br/>
        <w:br/>
        <w:t>– Вот видишь, один уже точно вырастет настоящим человеком. Урок усвоил. Но ты, дед Вадим, закрепи урок-то, поговори по душам с внуком, – Василий подмигнул сослуживцу, снял шляпу “афганку” и засунул её под армейский ремень. – Теперь пойду своего внука уму-разуму учить, в его воспитании тоже белые пятна имеются.</w:t>
        <w:br/>
        <w:br/>
        <w:t>===</w:t>
        <w:br/>
        <w:br/>
        <w:t>=== 9 ===</w:t>
        <w:br/>
      </w:r>
      <w:r>
        <w:rPr>
          <w:b/>
          <w:bCs/>
          <w:i/>
          <w:iCs/>
          <w:color w:val="FF0000"/>
        </w:rPr>
        <w:t>Всё дело в шляпах</w:t>
      </w:r>
      <w:r>
        <w:rPr/>
        <w:br/>
        <w:br/>
        <w:t xml:space="preserve">Яга шляп не носила. Шляпы не для лесных жителей. Платок на голове надёжнее. Но шляпа у неё всё-таки была. Нет, не невидимка, а подарок от заморской ведьмы — на слёте по обмену опытом познакомились. Правда, зачем нужны эти остроконечные, широкополые нахлобучки, Яга не могла понять. Наверняка, перед полётом на метле зарубежным ведьмам приходится читать дополнительное шляпное заклинание, чтобы традиционный </w:t>
        <w:br/>
        <w:t xml:space="preserve">элемент одеяния не сдуло ветром. </w:t>
        <w:br/>
        <w:t xml:space="preserve">«Сей пробел в моих знаниях — случайность. Он из-за того, что одежда никогда не обсуждалась при встречах. Нам и без того хватает тем, особенно связанных с людьми», — оправдывалась Яга сама перед собой. </w:t>
        <w:br/>
        <w:br/>
        <w:t xml:space="preserve">А вспомнила ведьма о подаренной шляпе, когда решила провести ревизию в кладовке, в недрах которой хранится всегда столько всего! И вроде хлам, а в расход пускать жалко — вдруг пригодится. И всё это порой лежит долгими годами. </w:t>
        <w:br/>
        <w:t xml:space="preserve">Яга на этот случай даже правило придумала: если что-то без дела пылится более десяти лет, значит, точно, не нужно. Но утилизация — процесс далеко не быстрый. А помоек в лесу быть не должно. Ненужное надо либо разбирать на составные элементы, либо развеивать по ветру... но только так, чтобы не навредить окружающей среде. Одним словом, дело это хлопотное, о котором ни в сказке сказать, ни пером описать. </w:t>
        <w:br/>
        <w:br/>
        <w:t xml:space="preserve">… Яга стояла в дверях кладовой. А там ступить некуда. Все ниши забиты. И только шляпа царственно занимала половину полки. Но даже под слоем пыли она выглядела достойно. </w:t>
        <w:br/>
        <w:br/>
        <w:t xml:space="preserve">— Что же мне с тобой делать? — рассматривая заморскую вещь, проговорила Яга вслух. — Я-то твоей хозяйке клубочек путеводный подарила, который правильно и удобно может проложить путь в любое место. Вещь полезная. А ты мне зачем? </w:t>
        <w:br/>
        <w:t xml:space="preserve">И Яга обыденным заклинанием очистила шляпу от пыли и паутины. В ответ раздалось «п-шшш», и шляпа слегка осела. </w:t>
        <w:br/>
        <w:br/>
        <w:t xml:space="preserve">— Что? Ты не простая? — удивилась Яга. </w:t>
        <w:br/>
        <w:t xml:space="preserve">К сожалению, на слёте изучать подарок было некогда. А дома… дома дела текущие закружили. </w:t>
        <w:br/>
        <w:t xml:space="preserve">И вот сейчас, ощутив внимание, забытая шляпа аж заёрзала на месте — шутка ли, столько лет провести в одиночестве! </w:t>
        <w:br/>
        <w:br/>
        <w:t xml:space="preserve">— Ну хорошо, пойдём на крылечко. Ты поди от солнышка энергией питаешься? — предположила лесная ведьма, вынося загадочную вещь на свежий воздух. И здесь, под приветливыми лучами, шляпа вдруг затрепетала, </w:t>
        <w:br/>
        <w:t xml:space="preserve">расправляя поля и освобождаясь от остатков пыли. А залитое майским солнцем крыльцо приглашало присесть на прогретую деревянную поверхность и насладиться покоем. Яга так и сделала. Тем временем шляпа, положенная </w:t>
        <w:br/>
        <w:t xml:space="preserve">рядом, всей своей глубокой чернотой принялась жадно впитывать солнечное тепло. </w:t>
        <w:br/>
        <w:br/>
        <w:t xml:space="preserve">— Заряжаешься? Ну-ну… А я малость подумаю, — проговорила Яга, с интересом наблюдая за преображением шляпы, которая, наполняясь радостью жизни, казалось, готова была взлететь. </w:t>
        <w:br/>
        <w:br/>
        <w:t xml:space="preserve">«Это мне наука, — ворчала Яга мысленно. — У любой ведьмы ничего лишнего и ненужного не бывает. Всё для чего-то, даже такая нелепая вещица, как эта шляпа. Только разобраться бы теперь, что в ней особенного». </w:t>
        <w:br/>
        <w:t xml:space="preserve">А по шляпе уже бегали зелёные искрящиеся змейки. </w:t>
        <w:br/>
        <w:br/>
        <w:t xml:space="preserve">— Зарядилась? Ну что, приступим к испытаниям? — И Яга аккуратно надела шляпу, медленно возвращая руки на колени. Внезапно она ощутила, как головной убор, словно прирос к её голове. И при любом, резком движении, даже и не думал покидать своего места. Но стоило прикоснуться к полям, шляпа легко снималась. </w:t>
        <w:br/>
        <w:br/>
        <w:t xml:space="preserve">— Хорошо! С этим всё ясно, — улыбнулась довольная Яга, возвращая объект исследований на голову. — А что ты ещё умеешь? </w:t>
        <w:br/>
        <w:t xml:space="preserve">При этих словах Яга немного отвлеклась, всматриваясь в глубь леса — ей почудилось там какое-то движение. И совершенно неожиданно зрение и слух ведьмы невероятно обострились. </w:t>
        <w:br/>
        <w:br/>
        <w:t xml:space="preserve">— О! Прекрасно! — восхитилась Яга. — Очень полезная вещь! Надо Баюну рассказать. </w:t>
        <w:br/>
        <w:br/>
        <w:t xml:space="preserve">Баюн, разумеется, заинтересовался. И поскольку в весенне-летнюю пору на Ягу всегда наваливается много забот: сад-огород, сбор целебных и магических трав, заготовки на зиму да и повседневные знахарские дела... удивительная шляпа незаметно перекочевала к коту... потому что, как выяснилось, данный объект легко подстраивается под размеры любой головы. </w:t>
        <w:br/>
        <w:t xml:space="preserve">И отныне на очередной вопрос Яги «где моя шляпа?» неизменно звучал невозмутимый ответ — «а зачем она тебе? ты же не охотишься... значит, мне она нужнее». </w:t>
        <w:br/>
        <w:br/>
        <w:t xml:space="preserve">«Действительно, зачем? — смирилась загруженная работой Яга. — Каждая вещь сама выбирает себе хозяина». </w:t>
        <w:br/>
        <w:t xml:space="preserve">С тех пор и появился новый образ кота — кот в шляпе. </w:t>
        <w:br/>
        <w:br/>
        <w:t xml:space="preserve">Но это ещё не конец истории. Однажды шляпа отказалась от своих услуг. И сколько Баюн ни пытался её нахлобучить, сколько ни уговаривал, шляпа мысленно умоляла оставить её в покое. </w:t>
        <w:br/>
        <w:br/>
        <w:t xml:space="preserve">Да-да! Подарочная шляпа ещё и общаться умеет, но исключительно с котами. (Есть всё-таки в любых кошках что-то особенное. Что уж тут говорить об учёных! Они вне конкуренции). </w:t>
        <w:br/>
        <w:br/>
        <w:t xml:space="preserve">Пришлось Баюну найти взбунтовавшемуся предмету тихое местечко и уговорить Ягу телепортировать его в Главное Хранилище Знаний Междумирья, где можно отыскать ответы на любые вопросы. Ягу обычно трудно уболтать на телепортацию, но тут срочное дело — надо выяснить, что со шляпой случилось. </w:t>
        <w:br/>
        <w:br/>
        <w:t xml:space="preserve">Как же Баюн был потрясён и очарован собранием множества ценных книг и свитков! Он бы в хранилище остался надолго, но шляпа требовала внимания. И успешно впитав нужную информацию, он вернулся в родной лес, спящий в зимних сугробах. Дома Баюн предварительно заглянул к шляпе, а потом сообщил Яге всё, что вычитал. Яга удивлённо вытаращилась: </w:t>
        <w:br/>
        <w:t xml:space="preserve">— Ну надо же! Но помни, всё проверяется фактами. </w:t>
        <w:br/>
        <w:br/>
        <w:t xml:space="preserve">Кот не возражал. Да и факты не заставили себя ждать. </w:t>
        <w:br/>
        <w:t xml:space="preserve">И вот однажды вечером, попивая душистый чай с вареньем из лесной малины, Яга с котом услышали странные звуки, словно что-то рвалось — кх-ррр, кх-ррр… Оба вскочили и осторожно заглянули в укромный уголок, где покоилась шляпа. И что же они увидели! От шляпы старательно отрывалась маленькая шляпка-детёныш, пухленькая и светленькая. </w:t>
        <w:br/>
        <w:br/>
        <w:t xml:space="preserve">— О! Почкуется наша шляпа! — воскликнула Яга. </w:t>
        <w:br/>
        <w:t xml:space="preserve">— Ну я же тебе рассказывал, что такое событие у шляп происходит всего один раз в их жизни... и то лишь при достижении девяностолетнего возраста, — с волнением произнёс кот. — И только при надлежащих условиях! — гордо добавил он. </w:t>
        <w:br/>
        <w:br/>
        <w:t xml:space="preserve">— Да помню, говорил, — отмахнулась Яга. — Только интересно, новенькая цвет свой изменит? </w:t>
        <w:br/>
        <w:br/>
        <w:t xml:space="preserve">— Светлый цвет у них младенческий. Через пару лет потемнеет, — объяснил кот, — Только, чур, я займусь её воспитанием! — твёрдо заявил он. </w:t>
        <w:br/>
        <w:br/>
        <w:t>— Ладно, ладно! Ты же теперь знаток волшебных шляп. А мне и старой хватит, — согласилась Яга. И оба вернулись к прерванному чаепитию.</w:t>
        <w:br/>
        <w:br/>
        <w:t>===</w:t>
        <w:br/>
        <w:br/>
        <w:t>=== 10 ===</w:t>
        <w:br/>
      </w:r>
      <w:r>
        <w:rPr>
          <w:b/>
          <w:bCs/>
          <w:i/>
          <w:iCs/>
          <w:color w:val="FF0000"/>
        </w:rPr>
        <w:t>Из волшебной шляпы</w:t>
      </w:r>
      <w:r>
        <w:rPr/>
        <w:br/>
        <w:br/>
        <w:t xml:space="preserve">Семь лет назад я побывал в этом маленьком курортном городе на морском побережье. А может, и не в этом, не могу точно сказать. Все маленькие приморские городки похожи друг на друга, как орешки с одного куста. Парочка уютных пляжей с шезлонгами и зонтиками, и обязательно – вышкой спасателей. Один – дикий, живописный, но без вышки, и купаются там на свой страх и риск, а лежат на расстеленных полотенцах. Длинная променада, где по вечерам собираются торговцы всякой всячиной и расставляют вдоль всей длинной пешеходной улицы лотки с дешевой бижутерией, ракушками, магнитиками на холодильник и прочими сувенирами. Вероятно, один или два парка – экзотических и цветущих. Бассейны, рестораны и много отелей – фешенебельных и попроще, дома местных жителей и домики на съем. </w:t>
        <w:br/>
        <w:t xml:space="preserve">В общем, городок был самый обыкновенный, не хуже и не лучше других. Но одно мне запомнилось надолго – это представление уличного фокусника. Собственно, и уличные артисты в курортных местах не редкость. Но этот показывал нечто совершенно чудесное, такое, что я ни за что не поверил бы, если бы не увидел все собственными глазами. Молодой улыбчивый парень выступал в городском парке под цветущей южной акацией, а значит, стояла середина лета. Природа отдыхала от дневной жары. Крону высокого дерева с бело-розовыми, словно шелковыми цветами пронизывал желтый свет фонаря, стоящего чуть ли не вплотную к стволу. Вокруг фокусника собралась небольшая толпа отдыхающих, и чем дальше разворачивался удивительный спектакль, тем больше подходило людей. </w:t>
        <w:br/>
        <w:t xml:space="preserve">Из мятой фетровой шляпы парень извлек сперва разноцветный платок и, взмахнув им в воздухе, показал его нам со всех сторон – тонкий, прозрачный, переливчато-золотой, как стрекозиное крыло. Потом швырнул его себе под ноги. И вот уже, словно вырастая из земли, поднялась красавица – в такой же переливчатой юбке, черноволосая и темноглазая, слегка похожая на цыганку. Улыбнулась белозубо – и встала рядом с парнем, обняв его за плечи гибкой рукой. А тот показал зрителям шляпу – пустая, конечно, обычный трюк всех в мире фокусников – и вытянул из нее атласный бело-голубой шарфик. Взмахнул, бросил – и с сухой гравийной дорожки легко вскочила девочка лет пяти в короткой синей юбочке и матроске. Прошла кругом, пританцовывая под веселую музыку, лившуюся из магнитофона, а тем временем артист достал из фетровой шляпы одну за другой сперва длинную собачку – вероятно, щенка таксы – а за ней и белоснежную персидскую кошку с небесными глазами. </w:t>
        <w:br/>
        <w:t xml:space="preserve">И тут началась какая-то радостная суматоха. Малышка и щенок носились друг за другом, прыгая и хохоча, и кувыркались через голову, как настоящие циркачи. Точнее, хохотала девочка, а такса звонко – и чуточку визгливо – лаяла. Ее громкое «гав», как звон серебряного колокольчика, разносилось по притихшему в изумлении парку. </w:t>
        <w:br/>
        <w:t xml:space="preserve">Но это все я видел уже на краю зрения, потому что смотрел только на девушку. Вся словно сотканная из света, цветов и волшебных южных звезд, она казалась райской птицей, каким-то чудом слетевшей с небес на грешную землю. Персидская кошка терлась у ее ног, энергично бодая их головой и слегка приподнимая при этом край шелковой разноцветной юбки. Как я завидовал глупому животному! В конце концов, красавица рассмеялась и, быстро переглянувшись с фокусником, взяла кошку на руки. </w:t>
        <w:br/>
        <w:t xml:space="preserve">«Счастливые», - думал я, глядя на эту маленькую семью. Наверное, семью... Кем приходились друг другу эти люди я мог только догадываться. </w:t>
        <w:br/>
        <w:t xml:space="preserve">Деньги лились в тот вечер золотой рекой – не только мелочь, но и довольно крупные купюры. И я тоже, вывернув карманы, отдал артистам все, что имел с собой – и этого казалось мало за созерцание истинной красоты. Впрочем, и само зрелище меня позабавило. Но и озадачило тоже. </w:t>
        <w:br/>
        <w:t xml:space="preserve">Вы скажете, возможно, ну, и что, обыкновенный цирковой номер. Вот только дело происходило не в цирке с его хитро устроенной ареной, системой зеркал и призм, и всяческих механизмов. У фокусника за спиной были только дерево, фонарь и скамейка, а из реквизита – ничего, кроме старой фетровой шляпы. Я слышал, как зрители шептались, называя его «магом» и «волшебником». </w:t>
        <w:br/>
        <w:t xml:space="preserve">Позже я спрашивал о нем в городе, но местные жители смогли мне сказать только, что парень с женой и дочкой гастролирует летом, в туристический сезон, вдоль всего побережья. Откуда он сам родом, никто не имел ни малейшего понятия. Звали его странной кличкой Мяу-мяу, наверное, из-за персидской кошки, а настоящего имени никто не знал. </w:t>
        <w:br/>
        <w:t xml:space="preserve">«А жену как зовут? Эту восточную красавицу?» - интересовался я. Но люди пожимали плечами. «Мяу-мяу и его команда. Так мы их называем. Они необщительны. Ни с кем почти не разговаривают, ни женщина, ни ребенок. После представления сразу садятся в машину и уезжают. Все трое или, если хотите, пятеро, считая зверей. А до – их никто ни разу не видел. Мяу-мяу ходит по городу один». </w:t>
        <w:br/>
        <w:t xml:space="preserve">Так я ничего от них и не добился, и постепенно история не то чтобы забылась, но померкла в памяти, отошла на второй план. И вот, спустя семь лет, я снова встретил его в том же самом парке. А может, и в другом. Южные парки похожи, как и курортные городки, не отличить, тем более – через годы, когда смутно вспоминаешь желтые фонари, посыпанные мелким гравием тропинки, свежий, пахнущий морем воздух и свет огромной серебряной луны, просеянный сквозь листву и цветы. Но был конец сезона, середина октября, и, вероятно, поэтому Мяу-мяу сидел один на узком парапете, а редкие отдыхающие шли мимо, не останавливаясь. Изредка кто-то задерживал на нем любопытный взгляд, усмехался или качал головой, и продолжал свой путь. </w:t>
        <w:br/>
        <w:t xml:space="preserve">Я с трудом его узнал. Улыбчивый парень превратился в исхудавшего, сломленного жизнью человека. Даже виски его, кажется, поседели. Впрочем, возможно, их окрашивало бледное лунное сияние. И сам фокусник точно согнулся, съежился, спрятался в тень... Но фокусов он не показывал, а играл на дудочке, тихо, будто самому себе. И под едва слышную мелодию танцевала собачка. Но другая, не такса, а белый карликовый пуделек. Тут же, на парапете, лежала уже знакомая мне старая фетровая шляпа. </w:t>
        <w:br/>
        <w:t xml:space="preserve">Собачка, кстати, танцевала хорошо. Поднималась на задние лапы, кружилась на месте, забавно подпрыгивала. Наверное, на дрессировку ушло много времени, если только пудель не был сообразительным от природы. </w:t>
        <w:br/>
        <w:t xml:space="preserve">Я остановился и долго на них смотрел, сам не зная, чего жду. Ведь понимал – чуда не будет, и этот сгорбленный, погруженный в глубокую печаль мужчина не встрепенется, не вскочит молодо на ноги и не примется доставать из старой шляпы разноцветные платки, не встанут с земли красавица-цыганка и девочка в матроске... Хотя малышка, наверное, уже выросла. Сколько лет ей сейчас? Или волшебные девочки не растут? </w:t>
        <w:br/>
        <w:t xml:space="preserve">Все эти мысли стремительно промелькнули в моей голове. Мяу-мяу со вздохом отложил дудочку и, похлопав ладонью по колену, подозвал пуделька. Проглотив положенное угощение, собачка растянулась под кустом и, кажется, задремала. </w:t>
        <w:br/>
        <w:t xml:space="preserve">Мяу-мяу поднял на меня глаза. </w:t>
        <w:br/>
        <w:t xml:space="preserve">- Вам понравилось? </w:t>
        <w:br/>
        <w:t xml:space="preserve">- Очень, - ответил я искренне и протянул ему смятую купюру. – Просто чудеса дрессуры! </w:t>
        <w:br/>
        <w:t xml:space="preserve">Он спрятал деньги в карман и покачал головой. </w:t>
        <w:br/>
        <w:t xml:space="preserve">- Разве это чудеса. </w:t>
        <w:br/>
        <w:t xml:space="preserve">- Да, - согласился я, присаживаясь рядом с ним на парапет. – Раньше было по-другому. Я смотрел ваше выступление семь лет назад. Это была настоящая магия! </w:t>
        <w:br/>
        <w:t xml:space="preserve">Мяу-мяу грустно улыбнулся. </w:t>
        <w:br/>
        <w:t xml:space="preserve">- Вы правы. </w:t>
        <w:br/>
        <w:t xml:space="preserve">- И что же случилось с... чудесами? </w:t>
        <w:br/>
        <w:t xml:space="preserve">Я не хотел делать ему больно, но, видимо, все-таки сделал. Потому что улыбка на его лице увяла, превратившись в болезненную гримасу. </w:t>
        <w:br/>
        <w:t xml:space="preserve">- Айши и Таи больше нет. </w:t>
        <w:br/>
        <w:t xml:space="preserve">- О, простите! Соболезную... – выдавил я из себя. </w:t>
        <w:br/>
        <w:t xml:space="preserve">- Нет, они не умерли. Их просто нет... нигде, - Мяу-мяу беспомощно развел руками и почему-то покосился на лежащую рядом шляпу. </w:t>
        <w:br/>
        <w:t xml:space="preserve">- Понимаю, - сказал я, хотя совсем ничего не понимал. </w:t>
        <w:br/>
        <w:t xml:space="preserve">- Вы просто не знаете, - слегка замялся мой собеседник. – Я сейчас расскажу вам. Все, как есть, по порядку. Если хотите, конечно, и не слишком торопитесь. Лично мне спешить некуда. </w:t>
        <w:br/>
        <w:t xml:space="preserve">Я почувствовал, что ему нужно выговориться, и приготовился слушать. Мяу-мяу вздохнул, и глядя куда-то в пространство, в темную мешанину кустов, начал рассказывать. </w:t>
        <w:br/>
        <w:t xml:space="preserve">- Эту старую шляпу я получил от своего отца. Береги ее, сказал он мне. Она волшебная. Передается в нашей семье из поколения в поколение, а дал ее одному из наших предков настоящий колдун. Ты можешь извлечь из нее какое угодно чудо – все, чего только пожелает твоя душа. Она полна счастья, эта фетровая шляпа. Но помни, она не бездонна. Любое, даже самое полноводное озеро, можно вычерпать досуха и остаться с пустыми руками, - он снова тяжело вздохнул. – А я его не послушал. </w:t>
        <w:br/>
        <w:t xml:space="preserve">Он горько усмехнулся и замолчал надолго, кусая губы. Я беспокойно пошевелился. </w:t>
        <w:br/>
        <w:t xml:space="preserve">- Не послушали? </w:t>
        <w:br/>
        <w:t xml:space="preserve">- Да, простите. Задумался. Тяжело вспоминать... Так вот, на другой же день я извлек из шляпы щенка Рони. Веселого, забавного, преданного. И вдоволь с ним наигрался. В хорошем смысле, разумеется. Я люблю животных и никогда их не обижаю. Вслед за ним – Принцессу. Я говорю о кошке... А уже потом свое самое большое чудо – Айшу. Вы ее, конечно, видели. Красавица, каких не бывает на Земле. А уж какая умная, нежная, любящая... Мы были безумно, невероятно счастливы! Я носил ее на руках, свою драгоценную... пылинки сдувал, как ни банально это звучит. И светился, наверное, ярче солнца, и она тоже – столько в нас тогда было радости, любви, желания жить! Через перу лет нам захотелось большего. И появилась Тая... Из той же, из волшебной шляпы. </w:t>
        <w:br/>
        <w:t xml:space="preserve">Я невольно хмыкнул, и Мяу-мяу, вздрогнув, уставился на меня черными от изумления глазами. </w:t>
        <w:br/>
        <w:t xml:space="preserve">- Что? </w:t>
        <w:br/>
        <w:t xml:space="preserve">- Нет-нет, ничего. </w:t>
        <w:br/>
        <w:t xml:space="preserve">- Я работал в то время на мебельном складе... – продолжал он. - Впрочем, это неважно. Но на жену и ребенка нужно много денег. А еще, мы хотели иметь свой дом. Хотя бы маленький – только для нас троих. И небольшой садик. Пара-тройка яблонь, какие-нибудь ягодные кусты... Свежие фрукты для дочки. Немного покоя и уюта для себя, - Мяу-мяу слегка улыбнулся, и его глаза снова прояснились. Как облака, плыли в них давние мечты. – Вот тогда мы и придумали тот фокус. Перед выступлением Айша и Тая, и с ними наши звери, прятались в волшебную шляпу. Не спрашивайте меня – как. Я не знаю. Это был их маленький секрет. Но в ней как будто появлялось этакое тонкое сияние, как серебряные паутинки в капельках росы... Не умею объяснить. Его никто и не замечал, кроме меня. Ведь зрители ожидали увидеть – а вернее, не увидеть – нечто материальное. А потом, во время представления, мои любимые как бы заново рождались... Да, представьте себе. Я снова и снова заставлял их переживать собственное рождение. И не спрашивал, а не больно ли это... </w:t>
        <w:br/>
        <w:t xml:space="preserve">- Но они же сами... – попытался я возразить. </w:t>
        <w:br/>
        <w:t xml:space="preserve">Мяу-мяу махнул рукой. </w:t>
        <w:br/>
        <w:t xml:space="preserve">- Я же сказал, мы очень любили друг друга. Айша на все была готова ради меня. Мы стали разъезжать по разным городам. Выступали то там, то здесь, с одной и той же программой. Люди жадны до чудес... Я бросил работу. Денег хватало, и еще оставалось. Мы откладывали лишнее на счет, и мечтали, как накопим нужную сумму, даже присматривали домик, спорили о том, что посадим в саду, какие обои наклеим в гостиной, в детской... Но Айша все чаще жаловалась на усталость. И беспокоилась о том, что Тая не видит других детей, что ей не с кем играть. Мы загубим ребенка, все чаще говорила она. Я уговаривал свою любимую еще немного потерпеть... А потом все кончилось. </w:t>
        <w:br/>
        <w:t xml:space="preserve">- Как? – спросил я с любопытством. </w:t>
        <w:br/>
        <w:t xml:space="preserve">- Они, как обычно, спрятались перед выступлением – и больше не родились. Вы, наверное, помните, как я собирал деньги? Обходил зрителей со шляпой. </w:t>
        <w:br/>
        <w:t xml:space="preserve">Я кивнул. </w:t>
        <w:br/>
        <w:t xml:space="preserve">- Конечно. </w:t>
        <w:br/>
        <w:t xml:space="preserve">- Но я никогда этого не делал, пока моя семья находилась в ней. Пожалуй, боялся... хотя и не отдавал себе в этом отчета. А в тот последний раз я расположился на скамейке. Шляпа с Айшей и Таей внутри лежала тут же, у моих ног. И какая-то сердобольная старушка, очевидно, приняла меня за нищего... бросила монетку. И – все. Сияние померкло. А чуда больше не случилось. И теперь... – он помотал головой, - я не знаю, где они... просто исчезли. Обратились в ничто. Наверное, и монетка тут ни при чем. Я просто вычерпал свое счастье до дна. А ведь отец меня предупреждал... Конечно, я мог бы заняться чем-то другим, возможно, чему-нибудь выучиться. Найти нормальную работу. Мне и так приходится подрабатывать то там, то тут – вы же видели, зрителей почти нет. Денег мало. Никому мы с Тоби не интересны... Но ведь это значило бы расстаться с последней надеждой... Что когда-нибудь... </w:t>
        <w:br/>
        <w:t xml:space="preserve">Мяу-мяу замолчал и отвернулся от меня. Возможно, боролся со слезами. Я не видел его лица. </w:t>
        <w:br/>
        <w:t xml:space="preserve">- А вы никогда не думали, - сказал я, сам не понимая зачем, - что они просто ушли? Без всякого колдовства. Айша взяла дочку, кошку и собаку, села на поезд – и уехала... </w:t>
        <w:br/>
        <w:t xml:space="preserve">- Куда они могли уехать? – переспросил он с изумлением. </w:t>
        <w:br/>
        <w:t xml:space="preserve">- Не знаю, - я махнул рукой. – Мир велик. </w:t>
        <w:br/>
        <w:t xml:space="preserve">- Нет-нет, - заволновался Мяу-мяу. – Не могла она так со мной поступить! </w:t>
        <w:br/>
        <w:t xml:space="preserve">- Ну, вам виднее. </w:t>
        <w:br/>
        <w:t>Я не стал с ним спорить. Но, уходя, все-таки заглянул в старую фетровую шляпу. Не притаилось ли там и для меня какое-нибудь чудо. Но она, конечно, оказалась пуста.</w:t>
        <w:br/>
        <w:br/>
        <w:t>===</w:t>
        <w:br/>
        <w:br/>
        <w:t>=== 11 ===</w:t>
        <w:br/>
      </w:r>
      <w:r>
        <w:rPr>
          <w:b/>
          <w:bCs/>
          <w:i/>
          <w:iCs/>
          <w:color w:val="FF0000"/>
        </w:rPr>
        <w:t>Путешествие</w:t>
      </w:r>
      <w:r>
        <w:rPr/>
        <w:br/>
        <w:br/>
        <w:t xml:space="preserve">Я до сих пор не знаю, что это было. Сон? Телепортация? Видение? Не знаю. Но могу досконально рассказать о каждой минутке, проведённой там. Их было не так много. По крайней мере, мне показалось, что время ускорилось и вместило в себя столько всего яркого, необычного и невероятного, что определить точно истинную продолжительность моего путешествия, просто невозможно. </w:t>
        <w:br/>
        <w:t xml:space="preserve">А началось всё очень банально. Я приехала в совершенно незнакомое место, осознавая между тем, что это именно то место, куда мне надо. Вместе со мной из вагона вышли почти все пассажиры и дружно двинулись в одну сторону. Кстати, и мне нужно было туда же. Я это чётко понимала, и меня это нисколько не удивляло. По дороге я обратила внимание, что мои попутчики нарядны и радостно возбуждены. Они переговаривались, смеялись, шутили. И кстати, звучала не моя родная, русская, а английская речь. «Вот и пригодилась моя англоязычная практика!» – отметила я про себя. Настроение, и без того хорошее, поднялось на следующую ступень, и я, наэлектризованная всеобщим воодушевлением, прониклась ожиданием какого- то радостного события. </w:t>
        <w:br/>
        <w:t xml:space="preserve">Последние метры к пункту назначения мы шли по вымощенной большими металлическими плитами дорожке, ограждённой с двух сторон лёгкими барьерными щитами. Минут через пятнадцать за поворотом открылось здание, смутно знакомое мне то ли по фильму, то ли по фотографиям из туристических проспектов. Оно было длинным, не очень высоким, с балконными ярусами и с крышей, выступающей над фасадом треугольными полупрозрачными навесами. </w:t>
        <w:br/>
        <w:t xml:space="preserve">Нас встретили одетые в униформу люди, готовые помочь каждому прибывающему советом и помощью. Я заметила, что гости предъявляют им какие-то бумаги, похожие на билеты. Лихорадочно пошарив в сумочке, которая, к счастью, у меня наличествовала, я обнаружила нечто похожее на пропуск, где было написано «Ложа королевы Анны». </w:t>
        <w:br/>
        <w:t xml:space="preserve">«Слава богу!» – выдохнула я и уже собираясь пройти дальше, заметила, что кое-кого служители не пропускают. Из препирательств между привратниками и не пропущенными я поняла, что не был соблюдён положенный дресс-код. А именно – у дам обязательно должна быть шляпка, туфли на каблуках и платье чуть выше или чуть ниже колен. </w:t>
        <w:br/>
        <w:t xml:space="preserve">Оглядев себя, я обнаружила, что по задумке сценаристов моего необычного путешествия, на мне нарядное лёгкое платье кремового оттенка, с разбросанными по подолу букетиками голубых незабудок, а на голове красуется кокетливая шляпка с букетиком, точно повторяющим рисунок на платье. Изящные туфельки на небольшом каблуке достойно завершали мой дресс-кодовый образ. </w:t>
        <w:br/>
        <w:t xml:space="preserve">«Чудесно!»- одобрила я свой выбор, </w:t>
        <w:br/>
        <w:t xml:space="preserve">Служащий вежливо улыбнулся мне и указал на одно из четырёх возможных направлений. </w:t>
        <w:br/>
        <w:t xml:space="preserve">Оглядевшись, я поняла, что отбор в это место прошли весьма состоятельные люди. На головах дам расположились не просто шляпки, а настоящие произведения искусства, сооружённые из перьев, цветов, птиц, всевозможных фигурок и вставок. Джентльмены в строгих костюмах и цилиндрах гармонично дополняли неординарный облик своих спутниц. </w:t>
        <w:br/>
        <w:t xml:space="preserve">Это наблюдение стало последней каплей в уже зародившемся у меня предположении о том, куда я попала на самом деле. </w:t>
        <w:br/>
        <w:t xml:space="preserve">Королевские скачки в Аскоте! Ежегодное светское мероприятие, куда приезжает до полумиллиона гостей. Оно уже давно перестало быть чисто спортивным. Хотя ставки по-прежнему делают. И не только на лошадей. Предметом ставок может стать наряд королевы и даже цвет и форма её шляпки. </w:t>
        <w:br/>
        <w:t xml:space="preserve">Большие часы на здании показывали без четверти два пополудни. Люди потянулись к дорожке, по которой должны были проехать самые важные гости. Ровно в два часа, в сопровождении театрально - красивых гвардейцев, появилась карета с королевской семьёй. Ведь её Величество в молодости сама была прекрасной наездницей и знала толк в лошадях! </w:t>
        <w:br/>
        <w:t xml:space="preserve">Да! Я увидела Елизавету II. Живую, улыбающуюся, приветствующую толпу признательным жестом поднятой руки. Разумеется, она полностью соответствовала принятому дресс-коду – в скромном, но элегантном костюме, и традиционной шляпке с небольшими полями и довольно высокой тульей. </w:t>
        <w:br/>
        <w:t xml:space="preserve">«Королева никогда не опаздывает! – услышала я шепот за спиной. – Сейчас она объявит начало скачек». </w:t>
        <w:br/>
        <w:t xml:space="preserve">Так и случилось. Сначала, по традиции, сыграл оркестр ирландской гвардии, потом все хором спели гимн «Боже, храни Королеву» и, вслед за этим, раздалось долгожданное - бом-м-м! Колокол возвестил о первом забеге. </w:t>
        <w:br/>
        <w:br/>
        <w:t xml:space="preserve">Не могу сказать, что окружающие впились глазами в стремительных, будто летящих над землёй, скакунов, хотя наблюдать это феерическое зрелище можно было не только вживую, но и на многочисленных больших экранах. Как метко пошутил какой-то острослов «Если на королевских скачках вдруг пропадут лошади, это мало кто заметит». </w:t>
        <w:br/>
        <w:t xml:space="preserve">И на самом деле - обычные посетители, особенно на дешевых местах, представляющих собой расставленные по газону белые пластиковые столы и стулья, вели себя не как на скачках, а как на пикнике: выпивали, поедали купленный здесь же фастфуд, и веселились. </w:t>
        <w:br/>
        <w:t xml:space="preserve">Иногда даже слишком… </w:t>
        <w:br/>
        <w:t xml:space="preserve">Я не отношу себя к знатокам лошадей, так же, как и к азартным поклонникам скачек, и появилась здесь, скорее всего, из-за неосознанной мечты побывать на грандиозном историческом шоу со всеми его красивыми и необычными традициями. </w:t>
        <w:br/>
        <w:t xml:space="preserve">Жаль, я не успела увидеть, какую шляпку посчитала лучшей королева и как она поздравила победивших жокеев. </w:t>
        <w:br/>
        <w:t xml:space="preserve">Мне не удалось до конца насладиться чудесной атмосферой красоты и праздника, потому что на этом моё странное путешествие закончилось. </w:t>
        <w:br/>
        <w:t xml:space="preserve">Очнулась я у себя дома, задремавшей в кресле после таблетки аспирина и чашки чая с ромашкой по случаю сезонного ОРЗ. </w:t>
        <w:br/>
        <w:t>Бом-м-м, бом-м-м, бом-м-м – отзвонили из зала бабушкины часы.</w:t>
        <w:br/>
        <w:br/>
        <w:t>===</w:t>
        <w:br/>
        <w:br/>
        <w:t>=== 12 ===</w:t>
        <w:br/>
      </w:r>
      <w:r>
        <w:rPr>
          <w:b/>
          <w:bCs/>
          <w:i/>
          <w:iCs/>
          <w:color w:val="FF0000"/>
        </w:rPr>
        <w:t>Ковбойские байки</w:t>
      </w:r>
      <w:r>
        <w:rPr/>
        <w:br/>
        <w:br/>
        <w:t xml:space="preserve">По мотивам киноэпопеи Тейлора Шеридана «Йеллоустоун» </w:t>
        <w:br/>
        <w:br/>
        <w:br/>
        <w:br/>
      </w:r>
      <w:r>
        <w:rPr>
          <w:i/>
          <w:iCs/>
        </w:rPr>
        <w:t xml:space="preserve">«Запомни, Марти: лучше тебе появиться на этих улицах без штанов, чем без шляпы…» </w:t>
        <w:br/>
        <w:br/>
        <w:t>«Назад в будущее», эпизод 3 «Дикий Запад»</w:t>
      </w:r>
      <w:r>
        <w:rPr/>
        <w:t xml:space="preserve"> </w:t>
        <w:br/>
        <w:br/>
        <w:br/>
        <w:br/>
        <w:t xml:space="preserve">1. </w:t>
        <w:br/>
        <w:br/>
        <w:t xml:space="preserve">День катился к закату, когда прискакал Уокер с горестной вестью. От копыта Дьявола, злобного жеребца, которого хозяева так и не решились пристрелить, погиб Стив. Мальчишка-уборщик вошёл в стойло, чтобы набрать воду в ведро, которое перед тем перевернул расходившийся конь. Жеребец загнал его в угол, и парнишка звал на помощь. Стив отвлёк внимание коня на себя, дав возможность мальчику убежать, а сам получил удар копытом в грудь. Парнишка пристрелил коня, но для Стива было уже поздно. </w:t>
        <w:br/>
        <w:br/>
        <w:t xml:space="preserve">Мэри вернулась на ранчо. Слёз у неё больше не осталось. Да и Стива ими не вернёшь. Как найти себе место и силы жить дальше… </w:t>
        <w:br/>
        <w:br/>
        <w:t xml:space="preserve">В бараке к ней подошёл старый Джим. Мэри стояла перед пустой койкой Стива. </w:t>
        <w:br/>
        <w:br/>
        <w:t xml:space="preserve">— Родственники забрали его вещи, — произнёс Джим. — Но не все. Я сохранил это для тебя. </w:t>
        <w:br/>
        <w:br/>
        <w:t xml:space="preserve">Он протянул ей шляпу Стива. </w:t>
        <w:br/>
        <w:br/>
        <w:t xml:space="preserve">В глазах Мэри впервые за эти страшные дни проскользнула живая искра. </w:t>
        <w:br/>
        <w:br/>
        <w:t xml:space="preserve">— Спасибо! </w:t>
        <w:br/>
        <w:br/>
        <w:t xml:space="preserve">Погладив шляпу, она надела её на голову. </w:t>
        <w:br/>
        <w:br/>
        <w:t xml:space="preserve">— Пора работать. </w:t>
        <w:br/>
        <w:br/>
        <w:t xml:space="preserve">— Да. </w:t>
        <w:br/>
        <w:br/>
        <w:br/>
        <w:br/>
        <w:t xml:space="preserve">2. </w:t>
        <w:br/>
        <w:br/>
        <w:t xml:space="preserve">Кэролайн была вне себя. </w:t>
        <w:br/>
        <w:br/>
        <w:t xml:space="preserve">— Как ты можешь дружить с этим раздолбаем Питом? Знаешь, что он мне предлагал?! </w:t>
        <w:br/>
        <w:br/>
        <w:t xml:space="preserve">— Остынь, Кэрри, — усмехнулся Брэд. — нам с ним есть что вспомнить. Знаешь, как мы подружились? Ввязался я в драку в задрипанном городишке лет пять назад, а он пришёл мне на помощь. В общем, нас метелили все местные, собравшиеся в баре. Наконец мы кое-как выбрались наружу, и тут Пит замечает, что его шляпа осталась внутри. И что ж ты думаешь? Он возвращается в бар. На него смотрят, как на ненормального. А он, найдя свою шляпу, напяливает её на голову и тут вдруг видит, что у стоящего перед ним молодчика на голове моя шляпа! </w:t>
        <w:br/>
        <w:br/>
        <w:t xml:space="preserve">— Эй! — говорит он, — это шляпа моего друга! </w:t>
        <w:br/>
        <w:br/>
        <w:t xml:space="preserve">Местный, секунду подумав, снимает мою шляпу и отдаёт ему сам! Как же мне с ним не дружить, милая?.. </w:t>
        <w:br/>
        <w:br/>
        <w:br/>
        <w:br/>
        <w:t xml:space="preserve">3. </w:t>
        <w:br/>
        <w:br/>
        <w:t xml:space="preserve">У Дэнни всё болело после вчерашней драки. Но он кое-как взобрался в седло, проклиная нелюбимую работу. </w:t>
        <w:br/>
        <w:br/>
        <w:t xml:space="preserve">Погнавшись за отбившимся телёнком, он всё-таки навернулся с коня и под всеобщий привычный хохот с трудом залез на него снова. </w:t>
        <w:br/>
        <w:br/>
        <w:t xml:space="preserve">— Телёнок где-то прячется, — сказал ему старый Джим, — и вот что, Дэнни… где твоя шляпа? Найди-ка её, а то, сам знаешь, глумиться будут… </w:t>
        <w:br/>
        <w:br/>
        <w:t xml:space="preserve">Уже под вечер Дэнни притащился на ранчо. «Тью-тью-тюи», — доносились издалека вечерние трели лугового жаворонка. День тихо угасал. Конь плёлся шагом, а Дэнни сидел, отпустив поводья и обнимая обеими руками найденного телёнка. </w:t>
        <w:br/>
        <w:br/>
        <w:t>— Это поступок ковбоя, — сказал ему старый Джим. — И вот что, сынок, — добавил он, сверкнув из-под седых бровей всё ещё озорными глазами, — жизнь ковбоя — это не просто скакать по траве, рассказывать байки у костра и красоваться в шляпе. Это тяжёлый ежедневный труд. Сегодня ты сделал первый настоящий шаг на этом пути…</w:t>
        <w:br/>
        <w:br/>
        <w:t>===</w:t>
        <w:br/>
        <w:br/>
        <w:t>=== 13 ===</w:t>
        <w:br/>
      </w:r>
      <w:r>
        <w:rPr>
          <w:b/>
          <w:bCs/>
          <w:i/>
          <w:iCs/>
          <w:color w:val="FF0000"/>
        </w:rPr>
        <w:t>Шляпное дело</w:t>
      </w:r>
      <w:r>
        <w:rPr/>
        <w:br/>
        <w:br/>
        <w:t xml:space="preserve">Не бросайте шляпу на стол, она обидится и отомстит вам. Я однажды так прошляпил свою жену. Приревновал её к нашему соседу с имиджем Боярского, решил. что это он на вешалке в прихожей забыл, зашёл и швырнул со всего маху шляпу на стол. </w:t>
        <w:br/>
        <w:t xml:space="preserve">И что вы думаете? </w:t>
        <w:br/>
        <w:t xml:space="preserve">Оказалось, это тесть приезжал. Он как раз шляпным делом начал заниматься. </w:t>
        <w:br/>
        <w:t xml:space="preserve">А я уже сказал, что скорее съем свою шляпу, чем останусь в этом доме. </w:t>
        <w:br/>
        <w:t xml:space="preserve">Жена так зло посмотрела, и громко, со змеиным шипением, произнесла: «Шшшшляпа? Ну если дело в шшшляпе!» </w:t>
        <w:br/>
        <w:t xml:space="preserve">Теперь, каждый раз, когда встречаю вдруг бывшую тёщу, слышу от неё: «Шшляпа, ты шшляпа». </w:t>
        <w:br/>
        <w:t>А сосед вежливо приподнимает свою федору и прячет ухмылку...</w:t>
        <w:br/>
        <w:br/>
        <w:t>===</w:t>
        <w:br/>
        <w:br/>
      </w:r>
      <w:r>
        <w:rPr>
          <w:lang w:val="en-US"/>
        </w:rPr>
        <w:t>End</w:t>
      </w:r>
    </w:p>
    <w:sectPr>
      <w:type w:val="nextPage"/>
      <w:pgSz w:w="11906" w:h="16838"/>
      <w:pgMar w:left="1260"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extkom">
    <w:name w:val="textkom"/>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4:18:00Z</dcterms:created>
  <dc:creator>VICA</dc:creator>
  <dc:description/>
  <cp:keywords/>
  <dc:language>en-US</dc:language>
  <cp:lastModifiedBy>VICA</cp:lastModifiedBy>
  <dcterms:modified xsi:type="dcterms:W3CDTF">2025-04-21T14:18:00Z</dcterms:modified>
  <cp:revision>2</cp:revision>
  <dc:subject/>
  <dc:title>Все произведения конкурса Шляпа</dc:title>
</cp:coreProperties>
</file>