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Земля – Созвездие Ящерицы. Конкурс Танка – 5</w:t>
      </w:r>
      <w:r>
        <w:rPr/>
        <w:br/>
        <w:br/>
        <w:br/>
        <w:br/>
      </w:r>
      <w:r>
        <w:rPr>
          <w:b/>
          <w:bCs/>
        </w:rPr>
        <w:t>1. Липы цветущей</w:t>
      </w:r>
      <w:r>
        <w:rPr/>
        <w:br/>
        <w:br/>
        <w:t xml:space="preserve">Липы цветущей </w:t>
        <w:br/>
        <w:t xml:space="preserve">сладкие капли звенят </w:t>
        <w:br/>
        <w:t xml:space="preserve">пчёлам на радость. </w:t>
        <w:br/>
        <w:t xml:space="preserve">С пчёлами пью аромат </w:t>
        <w:br/>
        <w:t>вдохновлённой природы.</w:t>
        <w:br/>
        <w:br/>
        <w:t>====================================</w:t>
        <w:br/>
        <w:br/>
        <w:br/>
        <w:br/>
      </w:r>
      <w:r>
        <w:rPr>
          <w:b/>
          <w:bCs/>
        </w:rPr>
        <w:t>2. поздняя айва</w:t>
      </w:r>
      <w:r>
        <w:rPr/>
        <w:br/>
        <w:br/>
        <w:t xml:space="preserve">поздняя айва </w:t>
        <w:br/>
        <w:t xml:space="preserve">как прозрачная луна </w:t>
        <w:br/>
        <w:t xml:space="preserve">сбоку с пятнышком </w:t>
        <w:br/>
        <w:t xml:space="preserve">напомнила мне ты </w:t>
        <w:br/>
        <w:t>терпкие поцелуи</w:t>
        <w:br/>
        <w:br/>
        <w:t>====================================</w:t>
        <w:br/>
        <w:br/>
        <w:br/>
        <w:br/>
      </w:r>
      <w:r>
        <w:rPr>
          <w:b/>
          <w:bCs/>
        </w:rPr>
        <w:t>3. Кружатся пчёлы</w:t>
      </w:r>
      <w:r>
        <w:rPr/>
        <w:br/>
        <w:br/>
        <w:t xml:space="preserve">Кружатся пчёлы, </w:t>
        <w:br/>
        <w:t xml:space="preserve">Летят на медоносы. </w:t>
        <w:br/>
        <w:t xml:space="preserve">Желта люцерна. </w:t>
        <w:br/>
        <w:t xml:space="preserve">Лежат поля без края </w:t>
        <w:br/>
        <w:t>В цветах моей печали.</w:t>
        <w:br/>
        <w:br/>
        <w:t>====================================</w:t>
        <w:br/>
        <w:br/>
        <w:br/>
        <w:br/>
      </w:r>
      <w:r>
        <w:rPr>
          <w:b/>
          <w:bCs/>
        </w:rPr>
        <w:t>4. Ливень промчался</w:t>
      </w:r>
      <w:r>
        <w:rPr/>
        <w:br/>
        <w:br/>
        <w:t xml:space="preserve">Ливень промчался </w:t>
        <w:br/>
        <w:t xml:space="preserve">или проснулась роса </w:t>
        <w:br/>
        <w:t xml:space="preserve">в травах духмяных. </w:t>
        <w:br/>
        <w:t xml:space="preserve">В каждой солнечной капле </w:t>
        <w:br/>
        <w:t>радость ютится моя.</w:t>
        <w:br/>
        <w:br/>
        <w:t>====================================</w:t>
        <w:br/>
        <w:br/>
        <w:br/>
        <w:br/>
      </w:r>
      <w:r>
        <w:rPr>
          <w:b/>
          <w:bCs/>
        </w:rPr>
        <w:t>5. ландыша ласка</w:t>
      </w:r>
      <w:r>
        <w:rPr/>
        <w:br/>
        <w:br/>
        <w:t xml:space="preserve">ландыша ласка </w:t>
        <w:br/>
        <w:t xml:space="preserve">нежности тёплой полна </w:t>
        <w:br/>
        <w:t xml:space="preserve">так ароматна </w:t>
        <w:br/>
        <w:t xml:space="preserve">только увижу ли я </w:t>
        <w:br/>
        <w:t>ландыш грядущей весной</w:t>
        <w:br/>
        <w:br/>
        <w:t>====================================</w:t>
        <w:br/>
        <w:br/>
        <w:br/>
        <w:br/>
      </w:r>
      <w:r>
        <w:rPr>
          <w:b/>
          <w:bCs/>
        </w:rPr>
        <w:t>6. Иван Купала</w:t>
      </w:r>
      <w:r>
        <w:rPr/>
        <w:br/>
        <w:br/>
        <w:t xml:space="preserve">Иван Купала </w:t>
        <w:br/>
        <w:t xml:space="preserve">шепчет. Зовёт и манит </w:t>
        <w:br/>
        <w:t xml:space="preserve">Одолень-трава </w:t>
        <w:br/>
        <w:t xml:space="preserve">В тёмную тихую ночь </w:t>
        <w:br/>
        <w:t>Появляются росы</w:t>
        <w:br/>
        <w:br/>
        <w:t>====================================</w:t>
        <w:br/>
        <w:br/>
        <w:br/>
        <w:br/>
      </w:r>
      <w:r>
        <w:rPr>
          <w:b/>
          <w:bCs/>
        </w:rPr>
        <w:t>7. благоухает</w:t>
      </w:r>
      <w:r>
        <w:rPr/>
        <w:br/>
        <w:br/>
        <w:t xml:space="preserve">благоухает </w:t>
        <w:br/>
        <w:t xml:space="preserve">ландышей белых букет </w:t>
        <w:br/>
        <w:t xml:space="preserve">в тёплой ладони </w:t>
        <w:br/>
        <w:t xml:space="preserve">с каждым расцветом весны </w:t>
        <w:br/>
        <w:t>юности краски бледней</w:t>
        <w:br/>
        <w:br/>
        <w:t>====================================</w:t>
        <w:br/>
        <w:br/>
        <w:br/>
        <w:br/>
      </w:r>
      <w:r>
        <w:rPr>
          <w:b/>
          <w:bCs/>
        </w:rPr>
        <w:t>8. Плещет и кипит</w:t>
      </w:r>
      <w:r>
        <w:rPr/>
        <w:br/>
        <w:br/>
        <w:t xml:space="preserve">Плещет и кипит </w:t>
        <w:br/>
        <w:t xml:space="preserve">Моря шалая волна, </w:t>
        <w:br/>
        <w:t xml:space="preserve">Тает на песке. </w:t>
        <w:br/>
        <w:t xml:space="preserve">Злится, не достать меня. </w:t>
        <w:br/>
        <w:t>Чайке она не страшна.</w:t>
        <w:br/>
        <w:br/>
        <w:t>====================================</w:t>
        <w:br/>
        <w:br/>
        <w:br/>
        <w:br/>
      </w:r>
      <w:r>
        <w:rPr>
          <w:b/>
          <w:bCs/>
        </w:rPr>
        <w:t>9. ветру послушны</w:t>
      </w:r>
      <w:r>
        <w:rPr/>
        <w:br/>
        <w:br/>
        <w:t xml:space="preserve">ветру послушны </w:t>
        <w:br/>
        <w:t xml:space="preserve">роем летят лепестки </w:t>
        <w:br/>
        <w:t xml:space="preserve">старого сада </w:t>
        <w:br/>
        <w:t xml:space="preserve">нежности розовый шлейф </w:t>
        <w:br/>
        <w:t>сакуры стелют в траве</w:t>
        <w:br/>
        <w:br/>
        <w:t>====================================</w:t>
        <w:br/>
        <w:br/>
        <w:br/>
        <w:br/>
      </w:r>
      <w:r>
        <w:rPr>
          <w:b/>
          <w:bCs/>
        </w:rPr>
        <w:t>10. Учит классики</w:t>
      </w:r>
      <w:r>
        <w:rPr/>
        <w:br/>
        <w:br/>
        <w:t xml:space="preserve">Учит классики </w:t>
        <w:br/>
        <w:t xml:space="preserve">курносая девочка, </w:t>
        <w:br/>
        <w:t xml:space="preserve">битка летит. </w:t>
        <w:br/>
        <w:t xml:space="preserve">Держит руками баланс — </w:t>
        <w:br/>
        <w:t>Время тикает в горле.</w:t>
        <w:br/>
        <w:br/>
        <w:t>====================================</w:t>
        <w:br/>
        <w:br/>
        <w:br/>
        <w:br/>
      </w:r>
      <w:r>
        <w:rPr>
          <w:b/>
          <w:bCs/>
        </w:rPr>
        <w:t>11. щёлкает звонко</w:t>
      </w:r>
      <w:r>
        <w:rPr/>
        <w:br/>
        <w:br/>
        <w:t xml:space="preserve">щёлкает звонко </w:t>
        <w:br/>
        <w:t xml:space="preserve">в свете луны соловей </w:t>
        <w:br/>
        <w:t xml:space="preserve">песню влюблённых </w:t>
        <w:br/>
        <w:t xml:space="preserve">лёгкого звука шагов </w:t>
        <w:br/>
        <w:t>жду за открытым окном</w:t>
        <w:br/>
        <w:br/>
        <w:t>====================================</w:t>
        <w:br/>
        <w:br/>
        <w:br/>
        <w:br/>
      </w:r>
      <w:r>
        <w:rPr>
          <w:b/>
          <w:bCs/>
        </w:rPr>
        <w:t>12. Кладу в салфетку</w:t>
      </w:r>
      <w:r>
        <w:rPr/>
        <w:br/>
        <w:br/>
        <w:t xml:space="preserve">Кладу в салфетку </w:t>
        <w:br/>
        <w:t xml:space="preserve">чутку присоленные </w:t>
        <w:br/>
        <w:t xml:space="preserve">ржаные дольки. </w:t>
        <w:br/>
        <w:t xml:space="preserve">В родительский день в ладонь </w:t>
        <w:br/>
        <w:t>росу соберу с плиты.</w:t>
        <w:br/>
        <w:br/>
        <w:t>====================================</w:t>
        <w:br/>
        <w:br/>
        <w:br/>
        <w:br/>
      </w:r>
      <w:r>
        <w:rPr>
          <w:b/>
          <w:bCs/>
        </w:rPr>
        <w:t>13. Сирени запах</w:t>
      </w:r>
      <w:r>
        <w:rPr/>
        <w:br/>
        <w:br/>
        <w:t xml:space="preserve">Сирени запах </w:t>
        <w:br/>
        <w:t xml:space="preserve">Разносится ветрами. </w:t>
        <w:br/>
        <w:t xml:space="preserve">Густеет вечер. </w:t>
        <w:br/>
        <w:t xml:space="preserve">Утонут ли тревоги </w:t>
        <w:br/>
        <w:t>В весенних ароматах?</w:t>
        <w:br/>
        <w:br/>
        <w:t>====================================</w:t>
        <w:br/>
        <w:br/>
        <w:br/>
        <w:br/>
      </w:r>
      <w:r>
        <w:rPr>
          <w:b/>
          <w:bCs/>
        </w:rPr>
        <w:t>14. вздрогнула ветка</w:t>
      </w:r>
      <w:r>
        <w:rPr/>
        <w:br/>
        <w:br/>
        <w:t xml:space="preserve">вздрогнула ветка </w:t>
        <w:br/>
        <w:t xml:space="preserve">словно пугливая лань </w:t>
        <w:br/>
        <w:t xml:space="preserve">ветер промчался </w:t>
        <w:br/>
        <w:t xml:space="preserve">не от тебя ли привет </w:t>
        <w:br/>
        <w:t>сердце забилось сильней</w:t>
        <w:br/>
        <w:br/>
        <w:t>====================================</w:t>
        <w:br/>
        <w:br/>
        <w:br/>
        <w:br/>
      </w:r>
      <w:r>
        <w:rPr>
          <w:b/>
          <w:bCs/>
        </w:rPr>
        <w:t>15. Апрель в окошке</w:t>
      </w:r>
      <w:r>
        <w:rPr/>
        <w:br/>
        <w:br/>
        <w:t xml:space="preserve">Апрель в окошке. </w:t>
        <w:br/>
        <w:t xml:space="preserve">Как зелены аллеи! </w:t>
        <w:br/>
        <w:t xml:space="preserve">Листве наивной </w:t>
        <w:br/>
        <w:t xml:space="preserve">Завидуют на полке </w:t>
        <w:br/>
        <w:t>Букеты сухоцветов.</w:t>
        <w:br/>
        <w:br/>
        <w:t>====================================</w:t>
        <w:br/>
        <w:br/>
        <w:br/>
        <w:br/>
      </w:r>
      <w:r>
        <w:rPr>
          <w:b/>
          <w:bCs/>
        </w:rPr>
        <w:t>16. Ландыш рассветный</w:t>
      </w:r>
      <w:r>
        <w:rPr/>
        <w:br/>
        <w:br/>
        <w:t xml:space="preserve">Ландыш рассветный </w:t>
        <w:br/>
        <w:t xml:space="preserve">в капельках свежей росы </w:t>
        <w:br/>
        <w:t xml:space="preserve">тянется к солнцу. </w:t>
        <w:br/>
        <w:t xml:space="preserve">В солнечных ваннах весны </w:t>
        <w:br/>
        <w:t>наполняюсь надеждой.</w:t>
        <w:br/>
        <w:br/>
        <w:t>====================================</w:t>
        <w:br/>
        <w:br/>
        <w:br/>
        <w:br/>
      </w:r>
      <w:r>
        <w:rPr>
          <w:b/>
          <w:bCs/>
        </w:rPr>
        <w:t>17. Бисером травы</w:t>
      </w:r>
      <w:r>
        <w:rPr/>
        <w:br/>
        <w:br/>
        <w:t xml:space="preserve">Бисером травы </w:t>
        <w:br/>
        <w:t xml:space="preserve">переплетает туман </w:t>
        <w:br/>
        <w:t xml:space="preserve">перед рассветом. </w:t>
        <w:br/>
        <w:t xml:space="preserve">Высохнут слёзы к утру, </w:t>
        <w:br/>
        <w:t>обогретые солнцем.</w:t>
        <w:br/>
        <w:br/>
        <w:t>====================================</w:t>
        <w:br/>
        <w:br/>
        <w:br/>
        <w:br/>
      </w:r>
      <w:r>
        <w:rPr>
          <w:b/>
          <w:bCs/>
        </w:rPr>
        <w:t>18. майские росы</w:t>
      </w:r>
      <w:r>
        <w:rPr/>
        <w:br/>
        <w:br/>
        <w:t xml:space="preserve">майские росы </w:t>
        <w:br/>
        <w:t xml:space="preserve">светятся утром в траве </w:t>
        <w:br/>
        <w:t xml:space="preserve">россыпь алмазов </w:t>
        <w:br/>
        <w:t xml:space="preserve">так почему же душе </w:t>
        <w:br/>
        <w:t>всё не согреться никак</w:t>
        <w:br/>
        <w:br/>
        <w:t>====================================</w:t>
        <w:br/>
        <w:br/>
        <w:br/>
        <w:br/>
      </w:r>
      <w:r>
        <w:rPr>
          <w:b/>
          <w:bCs/>
        </w:rPr>
        <w:t>19. Тень за шторами</w:t>
      </w:r>
      <w:r>
        <w:rPr/>
        <w:br/>
        <w:br/>
        <w:t xml:space="preserve">Тень за шторами </w:t>
        <w:br/>
        <w:t xml:space="preserve">Может только кажется </w:t>
        <w:br/>
        <w:t xml:space="preserve">Тюль волнуются </w:t>
        <w:br/>
        <w:t xml:space="preserve">Неужели надумал </w:t>
        <w:br/>
        <w:t>Ходить по росе вдвоём</w:t>
        <w:br/>
        <w:br/>
        <w:t>====================================</w:t>
        <w:br/>
        <w:br/>
        <w:br/>
        <w:br/>
      </w:r>
      <w:r>
        <w:rPr>
          <w:b/>
          <w:bCs/>
        </w:rPr>
        <w:t>20. ласточки чертят</w:t>
      </w:r>
      <w:r>
        <w:rPr/>
        <w:br/>
        <w:br/>
        <w:t xml:space="preserve">ласточки чертят </w:t>
        <w:br/>
        <w:t xml:space="preserve">в небе зигзаги крылом </w:t>
        <w:br/>
        <w:t xml:space="preserve">перед грозою </w:t>
        <w:br/>
        <w:t xml:space="preserve">дальнего грома раскат </w:t>
        <w:br/>
        <w:t>в сердце тревогу несёт</w:t>
        <w:br/>
        <w:br/>
        <w:t>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39:00Z</dcterms:created>
  <dc:creator>VICA</dc:creator>
  <dc:description/>
  <cp:keywords/>
  <dc:language>en-US</dc:language>
  <cp:lastModifiedBy>VICA</cp:lastModifiedBy>
  <dcterms:modified xsi:type="dcterms:W3CDTF">2025-04-27T14:39:00Z</dcterms:modified>
  <cp:revision>2</cp:revision>
  <dc:subject/>
  <dc:title>    Для файла конкурса: Земля – Созвездие Ящерицы</dc:title>
</cp:coreProperties>
</file>