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Все произведения конкурса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 смех, и слёзы. Авторский конкурс Елены Картуновой [Планета_ТАУКиТА]</w:t>
      </w:r>
    </w:p>
    <w:p>
      <w:pPr>
        <w:pStyle w:val="Style16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://litgalaktika.ru/publ/77-1-0-24643</w:t>
        </w:r>
      </w:hyperlink>
    </w:p>
    <w:p>
      <w:pPr>
        <w:pStyle w:val="Style16"/>
        <w:rPr/>
      </w:pPr>
      <w:r>
        <w:rPr>
          <w:rFonts w:cs="Arial" w:ascii="Arial" w:hAnsi="Arial"/>
          <w:lang w:val="ru-RU"/>
        </w:rPr>
        <w:br/>
        <w:t>Страница сформирована: 02/05/25 16:38</w:t>
        <w:br/>
        <w:br/>
        <w:t>===</w:t>
        <w:br/>
        <w:br/>
        <w:t>=== 1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Точка отсчёта</w:t>
      </w:r>
      <w:r>
        <w:rPr>
          <w:rFonts w:cs="Arial" w:ascii="Arial" w:hAnsi="Arial"/>
          <w:lang w:val="ru-RU"/>
        </w:rPr>
        <w:br/>
        <w:br/>
        <w:t>За вдохновение благодарю Алексея Лиса</w:t>
        <w:br/>
        <w:t>и его стихотворение "Точка бифуркации"</w:t>
        <w:br/>
        <w:br/>
      </w:r>
      <w:hyperlink r:id="rId3" w:tgtFrame="_blank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litgalaktik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ubl</w:t>
        </w:r>
        <w:r>
          <w:rPr>
            <w:rStyle w:val="InternetLink"/>
            <w:rFonts w:cs="Arial" w:ascii="Arial" w:hAnsi="Arial"/>
            <w:lang w:val="ru-RU"/>
          </w:rPr>
          <w:t>/8-1-0-15517</w:t>
        </w:r>
      </w:hyperlink>
      <w:r>
        <w:rPr>
          <w:rFonts w:cs="Arial" w:ascii="Arial" w:hAnsi="Arial"/>
          <w:lang w:val="ru-RU"/>
        </w:rPr>
        <w:br/>
        <w:br/>
        <w:t>Та пустота, что правит тишиною,</w:t>
        <w:br/>
        <w:t>Зеленоглазой бездной рождена.</w:t>
        <w:br/>
        <w:t>Стелила омут приворот-травою,</w:t>
        <w:br/>
        <w:t>Но вместо ложа выросла стена.</w:t>
        <w:br/>
        <w:br/>
        <w:t>У бездны – одиночества глазницы.</w:t>
        <w:br/>
        <w:t>Вглядись, и пропадёшь навеки в ней.</w:t>
        <w:br/>
        <w:t>С тобою бездна обещает слиться?</w:t>
        <w:br/>
        <w:t>Не верь в поток бездонных ахиней.</w:t>
        <w:br/>
        <w:br/>
        <w:t>И боли подчиняясь, вскинув брови,</w:t>
        <w:br/>
        <w:t>Уйдёт мечта, тебя задев плечом.</w:t>
        <w:br/>
        <w:t>Не ей тягаться с бездной за любови.</w:t>
        <w:br/>
        <w:t>Уйдет. Не пожалеет ни о чём.</w:t>
        <w:br/>
        <w:br/>
        <w:t>Но всё не так! Бессилие и трепет.</w:t>
        <w:br/>
        <w:t>Скрипит стеклом разбитым на зубах</w:t>
        <w:br/>
        <w:t>Любовь. В зелёной сети терпит</w:t>
        <w:br/>
        <w:t>И стонет тело, смолотое в прах.</w:t>
        <w:br/>
        <w:br/>
        <w:t>Возьмёшь себя, ненужного, поверь мне,</w:t>
        <w:br/>
        <w:t>И бросишь в бездну? Вечной пустотой</w:t>
        <w:br/>
        <w:t>Блестят глаза её. В них завтра, по поверью,</w:t>
        <w:br/>
        <w:t>Заглянет снова кто-нибудь другой.</w:t>
        <w:br/>
        <w:br/>
        <w:t>И боль бессилия рождается укором,</w:t>
        <w:br/>
        <w:t>Выплёскиваясь зеленью тоски:</w:t>
        <w:br/>
        <w:t>В какой ты бездне был по эти поры?</w:t>
        <w:br/>
        <w:t>И чья любовь взяла тебя в тиски?</w:t>
        <w:br/>
        <w:br/>
        <w:t>===</w:t>
        <w:br/>
        <w:br/>
        <w:t>=== 2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Боль</w:t>
      </w:r>
      <w:r>
        <w:rPr>
          <w:rFonts w:cs="Arial" w:ascii="Arial" w:hAnsi="Arial"/>
          <w:lang w:val="ru-RU"/>
        </w:rPr>
        <w:br/>
        <w:br/>
        <w:t>Тупая боль ударила в висок,</w:t>
        <w:br/>
        <w:t>Перечеркнув дела, желанья, время.</w:t>
        <w:br/>
        <w:t>Стекают мысли, как в часах песок,</w:t>
        <w:br/>
        <w:t>Сквозь дырочку в виске. Немеет темя.</w:t>
        <w:br/>
        <w:br/>
        <w:t>Опять контрольный выстрел получил</w:t>
        <w:br/>
        <w:t>Двойник мой бедный в параллельном мире.</w:t>
        <w:br/>
        <w:t>Не встретимся, коль в бозе он почил.</w:t>
        <w:br/>
        <w:t>Отстрел идёт в том мире, словно в тире.</w:t>
        <w:br/>
        <w:br/>
        <w:t>И боль моя, и пуля - на излёт.</w:t>
        <w:br/>
        <w:t>А с двойником всё глуше связь, всё глуше...</w:t>
        <w:br/>
        <w:t>Проходит час. Сковал сознанье лёд.</w:t>
        <w:br/>
        <w:t>Таблетку пью и затыкаю уши.</w:t>
        <w:br/>
        <w:br/>
      </w:r>
      <w:r>
        <w:rPr>
          <w:rFonts w:cs="Arial" w:ascii="Arial" w:hAnsi="Arial"/>
          <w:b/>
          <w:bCs/>
          <w:lang w:val="ru-RU"/>
        </w:rPr>
        <w:t>БОЛЬ</w:t>
      </w:r>
      <w:r>
        <w:rPr>
          <w:rFonts w:cs="Arial" w:ascii="Arial" w:hAnsi="Arial"/>
          <w:lang w:val="ru-RU"/>
        </w:rPr>
        <w:br/>
        <w:t>(пародия на "БОЛЬ")</w:t>
        <w:br/>
        <w:br/>
        <w:t>Мне в голову ударил точный выстрел.</w:t>
        <w:br/>
        <w:t>"Контрольный" - чётко выдало сознанье.</w:t>
        <w:br/>
        <w:t>Двойник из параллельного так быстр!</w:t>
        <w:br/>
        <w:t>Ну что за неуёмное созданье!</w:t>
        <w:br/>
        <w:br/>
        <w:t>Пусть голова моя сейчас и треснет,</w:t>
        <w:br/>
        <w:t>Не я, двойник "контрольный" получил.</w:t>
        <w:br/>
        <w:t>Он завтра снова, чувствую, воскреснет,</w:t>
        <w:br/>
        <w:t>Сегодня, знаю, в бозе он почил.</w:t>
        <w:br/>
        <w:br/>
        <w:t>Напьюсь таблеток, лягу отдохну,</w:t>
        <w:br/>
        <w:t>Освободясь от двойника на время.</w:t>
        <w:br/>
        <w:t>Проснусь и с безнадежностью вздохну:</w:t>
        <w:br/>
        <w:t>Вновь голова болит! Воскресло, бремя!</w:t>
        <w:br/>
        <w:br/>
      </w:r>
      <w:r>
        <w:rPr>
          <w:rFonts w:cs="Arial" w:ascii="Arial" w:hAnsi="Arial"/>
        </w:rPr>
        <w:t>PS</w:t>
      </w:r>
      <w:r>
        <w:rPr>
          <w:rFonts w:cs="Arial" w:ascii="Arial" w:hAnsi="Arial"/>
          <w:lang w:val="ru-RU"/>
        </w:rPr>
        <w:t>. И стихотворение "Боль" и пародия на него - мои.</w:t>
        <w:br/>
        <w:br/>
        <w:t>===</w:t>
        <w:br/>
        <w:br/>
        <w:t>=== 3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Взрыв эмоций</w:t>
      </w:r>
      <w:r>
        <w:rPr>
          <w:rFonts w:cs="Arial" w:ascii="Arial" w:hAnsi="Arial"/>
          <w:lang w:val="ru-RU"/>
        </w:rPr>
        <w:br/>
        <w:br/>
        <w:t>Болело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Нарвало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Покрылось корой.</w:t>
        <w:br/>
        <w:t>И вновь беспокоит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 xml:space="preserve">Но некуда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еться.</w:t>
        <w:br/>
        <w:t>В какие бы дебри залезть с головой,</w:t>
        <w:br/>
        <w:t xml:space="preserve">чтоб там прорыдалось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лаксивое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ердце?!</w:t>
        <w:br/>
        <w:br/>
        <w:t xml:space="preserve">Ты – тот же.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Вс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– так же.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Убить?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е могу.</w:t>
        <w:br/>
        <w:t>Но мысленно с радостью вижу распятым.</w:t>
        <w:br/>
        <w:t>Представь,</w:t>
        <w:br/>
        <w:t xml:space="preserve">я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в душе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милосердней к врагу.</w:t>
        <w:br/>
        <w:t>Раскаюсь?... Возможно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А ночи измяты.</w:t>
        <w:br/>
        <w:br/>
        <w:t>Устала.</w:t>
        <w:br/>
        <w:t>Колотит.</w:t>
        <w:br/>
        <w:t>Но сон не идет…</w:t>
        <w:br/>
        <w:t>Не верю ни слову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 xml:space="preserve">ни жесту,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ни вздоху...</w:t>
        <w:br/>
        <w:t>От жара на лбу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испаряется лед.</w:t>
        <w:br/>
        <w:t>Поверить?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>Тебе?!</w:t>
        <w:br/>
        <w:t>Боже!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  <w:t xml:space="preserve">Лучше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я сдохну!</w:t>
        <w:br/>
        <w:br/>
      </w:r>
      <w:r>
        <w:rPr>
          <w:rFonts w:cs="Arial" w:ascii="Arial" w:hAnsi="Arial"/>
          <w:i/>
          <w:iCs/>
          <w:lang w:val="ru-RU"/>
        </w:rPr>
        <w:t>18.о7.2о11</w:t>
      </w:r>
      <w:r>
        <w:rPr>
          <w:rFonts w:cs="Arial" w:ascii="Arial" w:hAnsi="Arial"/>
          <w:lang w:val="ru-RU"/>
        </w:rPr>
        <w:br/>
        <w:br/>
        <w:t>===</w:t>
        <w:br/>
        <w:br/>
        <w:t>=== 4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Плач о смерти юнкеров</w:t>
      </w:r>
      <w:r>
        <w:rPr>
          <w:rFonts w:cs="Arial" w:ascii="Arial" w:hAnsi="Arial"/>
          <w:lang w:val="ru-RU"/>
        </w:rPr>
        <w:br/>
        <w:br/>
      </w:r>
      <w:r>
        <w:rPr>
          <w:rFonts w:cs="Arial" w:ascii="Arial" w:hAnsi="Arial"/>
          <w:i/>
          <w:iCs/>
          <w:lang w:val="ru-RU"/>
        </w:rPr>
        <w:t>Льются "песенки Пьеро" - от кокетливых до строгих.</w:t>
        <w:br/>
        <w:t>Плач о смерти юнкеров* - оставаться прежним мог ли</w:t>
        <w:br/>
        <w:t>шут, поэт, артист, кумир? Шум виниловой пластинки</w:t>
        <w:br/>
        <w:t>воскрешает прежний мир - песни старые, Вертинский.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i/>
          <w:iCs/>
          <w:lang w:val="ru-RU"/>
        </w:rPr>
        <w:br/>
        <w:t>Галья_Рубина-Бадьян</w:t>
      </w:r>
      <w:r>
        <w:rPr>
          <w:rFonts w:cs="Arial" w:ascii="Arial" w:hAnsi="Arial"/>
          <w:lang w:val="ru-RU"/>
        </w:rPr>
        <w:br/>
        <w:br/>
        <w:t>Беспощадное солнце сменяет распутица</w:t>
        <w:br/>
        <w:t>То что было далёким, сегодня так близко...</w:t>
        <w:br/>
        <w:t>Мой виниловый диск под иголочкой крутится</w:t>
        <w:br/>
        <w:t>И бессмертен Вертинский.</w:t>
        <w:br/>
        <w:br/>
        <w:t>Светлых пятен не видно, лишь чёрные полосы;</w:t>
        <w:br/>
        <w:t>Сердце злобные кошки карябают сталью.</w:t>
        <w:br/>
        <w:t>Да забытый Пьеро с нежно-тающим голосом</w:t>
        <w:br/>
        <w:t>Дарит томной печалью.</w:t>
        <w:br/>
        <w:br/>
        <w:t>Даже пресса, привыкшая к вечным скандальчикам</w:t>
        <w:br/>
        <w:t>Нынче всё о другом, что страшнее и горше...</w:t>
        <w:br/>
        <w:t>Как случилось, что боль по расстрелянным мальчикам</w:t>
        <w:br/>
        <w:t>Снова стала не прошлым?</w:t>
        <w:br/>
        <w:br/>
        <w:t>И тоска - за иглой по дорожке виниловой</w:t>
        <w:br/>
        <w:t>Сквозь безумие войн и огни революций...</w:t>
        <w:br/>
        <w:t>И такие живые, такие красивые</w:t>
        <w:br/>
        <w:t>Никогда не вернутся...</w:t>
        <w:br/>
        <w:br/>
        <w:t>===</w:t>
        <w:br/>
        <w:br/>
        <w:t>=== 5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За горизонт</w:t>
      </w:r>
      <w:r>
        <w:rPr>
          <w:rFonts w:cs="Arial" w:ascii="Arial" w:hAnsi="Arial"/>
          <w:lang w:val="ru-RU"/>
        </w:rPr>
        <w:br/>
        <w:br/>
        <w:t>Воздушная среда блистательно чиста</w:t>
        <w:br/>
        <w:t>Над водною средой зыбучей и текучей.</w:t>
        <w:br/>
        <w:t xml:space="preserve">А ты - за горизонт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ты - за край холста,</w:t>
        <w:br/>
        <w:t>А ты - опять туда, где ждёт счастливый случай.</w:t>
        <w:br/>
        <w:br/>
        <w:t>В сияющую даль, в блаженный непокой,</w:t>
        <w:br/>
        <w:t>Вся жизнь в сравнении с ним - обрывок ленты куцей,</w:t>
        <w:br/>
        <w:t>Хоть знаешь, до него рукой или ногой</w:t>
        <w:br/>
        <w:t>И алчущей душой вовек не дотянуться.</w:t>
        <w:br/>
        <w:br/>
        <w:t>Что страх морских сирен? Ведь им не заглушить</w:t>
        <w:br/>
        <w:t>Поющую в душе безумную Сирену;</w:t>
        <w:br/>
        <w:t>Лететь за горизонт для сердца значит - жить,</w:t>
        <w:br/>
        <w:t>Стремленья высоки, желанья - дерзновенны,</w:t>
        <w:br/>
        <w:br/>
        <w:t>Недостижима синь, непостижим размах,</w:t>
        <w:br/>
        <w:t>К тебе не раз, не два с небес сошла удача...</w:t>
        <w:br/>
        <w:t>Тебе желанно всё, что у тебя в руках</w:t>
        <w:br/>
        <w:t>Но то, что впереди заманчивей и ярче.</w:t>
        <w:br/>
        <w:br/>
        <w:t>А ты, словно кулик, - за пенною волной,</w:t>
        <w:br/>
        <w:t>Забыв былую страсть, забыв свой дом и пашню,</w:t>
        <w:br/>
        <w:t>Жизнь обменяв на блик, оставив за спиной</w:t>
        <w:br/>
        <w:t>Тот дивный горизонт, который стал вчерашним.</w:t>
        <w:br/>
        <w:br/>
        <w:t>===</w:t>
        <w:br/>
        <w:br/>
        <w:t>=== 6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Извечный займ</w:t>
      </w:r>
      <w:r>
        <w:rPr>
          <w:rFonts w:cs="Arial" w:ascii="Arial" w:hAnsi="Arial"/>
          <w:lang w:val="ru-RU"/>
        </w:rPr>
        <w:br/>
        <w:br/>
        <w:t>когда раздался средь трущобных страхов</w:t>
        <w:br/>
        <w:t>немыслимый и одинокий крик,</w:t>
        <w:br/>
        <w:t>в долине яркой среди красных маков</w:t>
        <w:br/>
        <w:t>родился мальчик,</w:t>
        <w:br/>
        <w:t>а в горах горбатых</w:t>
        <w:br/>
        <w:t>на бледных эдельвейсах</w:t>
        <w:br/>
        <w:t>умирал старик...</w:t>
        <w:br/>
        <w:br/>
        <w:t>===</w:t>
        <w:br/>
        <w:br/>
        <w:t>=== 7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влюблё...</w:t>
      </w:r>
      <w:r>
        <w:rPr>
          <w:rFonts w:cs="Arial" w:ascii="Arial" w:hAnsi="Arial"/>
          <w:lang w:val="ru-RU"/>
        </w:rPr>
        <w:br/>
        <w:br/>
        <w:t>....</w:t>
        <w:br/>
        <w:t>- Мне кажется, знакомство с королевой...</w:t>
        <w:br/>
        <w:t>доставит радость подданным страны?</w:t>
        <w:br/>
        <w:t>-Сегодня видеть никого я не хотела, -</w:t>
        <w:br/>
        <w:t>сказала королева, - уходи.</w:t>
        <w:br/>
        <w:br/>
        <w:t>... и он ушёл - лакей влюблённый...</w:t>
        <w:br/>
        <w:t>оставил завтрак...</w:t>
        <w:br/>
        <w:t>и на край стола несмело положил ей розу...</w:t>
        <w:br/>
        <w:t>садовую...</w:t>
        <w:br/>
        <w:t>на ней спала роса.</w:t>
        <w:br/>
        <w:br/>
        <w:t>...сурово брови королева сдвинув,</w:t>
        <w:br/>
        <w:t>метнула молнии из глаз...</w:t>
        <w:br/>
        <w:br/>
        <w:t>- Хотя, постой!</w:t>
        <w:br/>
        <w:t>-Я слушаю, моя, о королева.</w:t>
        <w:br/>
        <w:br/>
        <w:t>-Несите платье...пусть же завтра... выходной.</w:t>
        <w:br/>
        <w:t>Сегодня утром благостно и ярко светит солнце...</w:t>
        <w:br/>
        <w:t>К народу выйду я... махну им из оконца...</w:t>
        <w:br/>
        <w:t>...пару раз</w:t>
        <w:br/>
        <w:t>и пусть идут... идут... в свои лачуги и дома</w:t>
        <w:br/>
        <w:t>Ах, ночью так болела голова</w:t>
        <w:br/>
        <w:t>Велите доктору нести мне валерьяны!</w:t>
        <w:br/>
        <w:br/>
        <w:t>...(лакей, смущаясь, утром не отдал письма).</w:t>
        <w:br/>
        <w:br/>
        <w:t>- Мне вечером играть на фортепьяно!!!</w:t>
        <w:br/>
        <w:t>Сегодня шоколад не подавать!</w:t>
        <w:br/>
        <w:t>В гостинной пусть разложат марципаны!</w:t>
        <w:br/>
        <w:br/>
        <w:t>И... потрудитесь не опаздывать, мой друг!</w:t>
        <w:br/>
        <w:br/>
        <w:t>И... по секрету... я люблю тюльпаны...</w:t>
        <w:br/>
        <w:br/>
        <w:t>===</w:t>
        <w:br/>
        <w:br/>
        <w:t>=== 8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ойдёт слезами боль. Спенсерова строфа</w:t>
      </w:r>
      <w:r>
        <w:rPr>
          <w:rFonts w:cs="Arial" w:ascii="Arial" w:hAnsi="Arial"/>
          <w:lang w:val="ru-RU"/>
        </w:rPr>
        <w:br/>
        <w:br/>
        <w:t>"Небо, ты слышишь? Такая вокруг тоска..."</w:t>
        <w:br/>
        <w:t>Ирина Архипова</w:t>
        <w:br/>
        <w:br/>
        <w:t>Сойдёт слезами боль тоски и грусти.</w:t>
        <w:br/>
        <w:t>Приидет осознанье – «не вернуть».</w:t>
        <w:br/>
        <w:t>Затянется, забудется, отпустит.</w:t>
        <w:br/>
        <w:t>И в колею войдёт привычный путь.</w:t>
        <w:br/>
        <w:t>И, будто снизу поднятая муть,</w:t>
        <w:br/>
        <w:t>Осядет скорбь. И прошлое, светлея,</w:t>
        <w:br/>
        <w:t>Заполнит нишу. Выяснится суть.</w:t>
        <w:br/>
        <w:t>Вздохнёт лишь ветерок, листву жалея,</w:t>
        <w:br/>
        <w:t>На ветках ливнями оплаканной аллеи…</w:t>
        <w:br/>
        <w:br/>
        <w:t>И вечной жизни свежие потоки</w:t>
        <w:br/>
        <w:t>Подхватят, понесут, заворожат.</w:t>
        <w:br/>
        <w:t>Межи, границы, призрачные сроки</w:t>
        <w:br/>
        <w:t>В пути приобретений и утрат,</w:t>
        <w:br/>
        <w:t>И быстрина взволнованных тирад</w:t>
        <w:br/>
        <w:t>Бегущих дней, и заводи покоя –</w:t>
        <w:br/>
        <w:t>Смешаются в толпе имён и дат.</w:t>
        <w:br/>
        <w:t>И впишем в бытие своей строкою</w:t>
        <w:br/>
        <w:t>Неповторимое СВОЁ своей рукою.</w:t>
        <w:br/>
        <w:br/>
        <w:t>===</w:t>
        <w:br/>
        <w:br/>
        <w:t>=== 9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Памяти В. Высоцкого</w:t>
      </w:r>
      <w:r>
        <w:rPr>
          <w:rFonts w:cs="Arial" w:ascii="Arial" w:hAnsi="Arial"/>
          <w:lang w:val="ru-RU"/>
        </w:rPr>
        <w:br/>
        <w:br/>
        <w:t>Помню день: Колыму, и барак, и мороз.</w:t>
        <w:br/>
        <w:t>Что мне ныть и рыдать над собою?</w:t>
        <w:br/>
        <w:t>Ведь хрипела пластинка, и с болью рвалось:</w:t>
        <w:br/>
        <w:t>*«Он вчера не вернулся из боя»....</w:t>
        <w:br/>
        <w:br/>
        <w:t>Пел Высоцкий. Не пел, а скорбел по-мужски.</w:t>
        <w:br/>
        <w:t>Уголь в печке потрескивал воя...</w:t>
        <w:br/>
        <w:t>Стыли руки, и горло сжимали тиски.</w:t>
        <w:br/>
        <w:t>«Он вчера не вернулся из боя»</w:t>
        <w:br/>
        <w:br/>
        <w:t>Много позже — с надрывом гремела гроза,</w:t>
        <w:br/>
        <w:t>Заполняя пространство пустое..</w:t>
        <w:br/>
        <w:t>И хрипела душа, и мертвела слеза -</w:t>
        <w:br/>
        <w:t>Он вчера не вернулся из боя,</w:t>
        <w:br/>
        <w:br/>
        <w:t>Он себя не щадил: был осознанным риск.</w:t>
        <w:br/>
        <w:t>И столица — у гроба героя.</w:t>
        <w:br/>
        <w:t>И прощался с Высоцким виниловый диск:</w:t>
        <w:br/>
        <w:t>«Он вчера не вернулся из боя»</w:t>
        <w:br/>
        <w:br/>
        <w:t>===</w:t>
        <w:br/>
        <w:br/>
        <w:t>=== 10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ак водится, проносятся мгновенья</w:t>
      </w:r>
      <w:r>
        <w:rPr>
          <w:rFonts w:cs="Arial" w:ascii="Arial" w:hAnsi="Arial"/>
          <w:lang w:val="ru-RU"/>
        </w:rPr>
        <w:br/>
        <w:br/>
        <w:t>Как водится, проносятся мгновенья,</w:t>
        <w:br/>
        <w:t>которые «как пули у виска».</w:t>
        <w:br/>
        <w:t>То явится тоска, то вдохновенье,</w:t>
        <w:br/>
        <w:t>однако превалирует тоска.</w:t>
        <w:br/>
        <w:br/>
        <w:t>Крадутся, словно хищники, туманы,</w:t>
        <w:br/>
        <w:t xml:space="preserve">На </w:t>
      </w:r>
      <w:r>
        <w:rPr>
          <w:rFonts w:cs="Arial" w:ascii="Arial" w:hAnsi="Arial"/>
        </w:rPr>
        <w:t>Amazon</w:t>
      </w:r>
      <w:r>
        <w:rPr>
          <w:rFonts w:cs="Arial" w:ascii="Arial" w:hAnsi="Arial"/>
          <w:lang w:val="ru-RU"/>
        </w:rPr>
        <w:t>(е) что-то ищешь ты.</w:t>
        <w:br/>
        <w:t>А в голове моей мечты и планы,</w:t>
        <w:br/>
        <w:t>однако превалируют мечты.</w:t>
        <w:br/>
        <w:br/>
        <w:t>То справа появляется, то слева</w:t>
        <w:br/>
        <w:t>злой демон (ты ему не прекословь!)</w:t>
        <w:br/>
        <w:t>А в сердце то любовь, то вспышки гнева,</w:t>
        <w:br/>
        <w:t>но всё же превалирует любовь.</w:t>
        <w:br/>
        <w:br/>
        <w:t>===</w:t>
        <w:br/>
        <w:br/>
        <w:t>=== 11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Пугает не пропасть</w:t>
      </w:r>
      <w:r>
        <w:rPr>
          <w:rFonts w:cs="Arial" w:ascii="Arial" w:hAnsi="Arial"/>
          <w:lang w:val="ru-RU"/>
        </w:rPr>
        <w:br/>
        <w:br/>
        <w:t>Пугает не пропасть, не мрак и не вор,</w:t>
        <w:br/>
        <w:t>не ад людоедского племени.</w:t>
        <w:br/>
        <w:t>Пугают разлуки. Звучит приговор</w:t>
        <w:br/>
        <w:t>глаголом прошедшего времени.</w:t>
        <w:br/>
        <w:br/>
        <w:t>Боюсь я молчанья садов и аллей,</w:t>
        <w:br/>
        <w:t>заката прощального золота,</w:t>
        <w:br/>
        <w:t>и будничной фразы: «пока, не болей»,</w:t>
        <w:br/>
        <w:t>и холода, холода, холода.</w:t>
        <w:br/>
        <w:br/>
        <w:t>===</w:t>
        <w:br/>
        <w:br/>
        <w:t>=== 12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Ушные страсти</w:t>
      </w:r>
      <w:r>
        <w:rPr>
          <w:rFonts w:cs="Arial" w:ascii="Arial" w:hAnsi="Arial"/>
          <w:lang w:val="ru-RU"/>
        </w:rPr>
        <w:br/>
        <w:br/>
        <w:t>Пацан легко педали крутит, стрелой по улице летит,</w:t>
        <w:br/>
        <w:t>а я в окно с турундой в ухе смотрю, сжимая кулаки.</w:t>
        <w:br/>
        <w:t>Режим придуман непростыми людьми – не мне его менять.</w:t>
        <w:br/>
        <w:t>О том, что май и водка стынет, отит не спрашивал меня.</w:t>
        <w:br/>
        <w:t>Стою, смотрю... Коляску катит папаша в синем пиджаке.</w:t>
        <w:br/>
        <w:t>Бубнит, одёргивая платье, мадам пятидесяти лет.</w:t>
        <w:br/>
        <w:t>Соседка, редкостная стерва, кричит в мобильник: "Ну и шта-а!"</w:t>
        <w:br/>
        <w:t>Цветами хвастается первый на нашей улице каштан.</w:t>
        <w:br/>
        <w:t>Ворчат шмели, от счастья стонут иссиня-чёрные скворцы.</w:t>
        <w:br/>
        <w:t>На фиолетовых балконах произрастают огурцы.</w:t>
        <w:br/>
        <w:t>А мне неделю бить баклуши, смотреть и медленно грустить.</w:t>
        <w:br/>
        <w:t>Всё было б, если бы не уши, всё было б, если б не отит!</w:t>
        <w:br/>
        <w:t>Я выйду рано или поздно, я не забуду эту жуть,</w:t>
        <w:br/>
        <w:t>возьму в Пятёрочке трёзвёздный, напьюсь и всем вам покажу!</w:t>
        <w:br/>
        <w:br/>
        <w:t>===</w:t>
        <w:br/>
        <w:br/>
        <w:t>=== 13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*Чмоки, Зая!...или выход из под контроля</w:t>
      </w:r>
      <w:r>
        <w:rPr>
          <w:rFonts w:cs="Arial" w:ascii="Arial" w:hAnsi="Arial"/>
          <w:lang w:val="ru-RU"/>
        </w:rPr>
        <w:br/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  <w:i/>
          <w:iCs/>
          <w:lang w:val="ru-RU"/>
        </w:rPr>
        <w:t>«Дорогие братья и сестрицы, что такое сделалось со мной?</w:t>
        <w:br/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Все мне сон один и тот же снится, широкоэкранный и цветной.</w:t>
        <w:br/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И в жару, и в стужу, и в ненастье все сжигает он меня дотла</w:t>
        <w:br/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В нем постель, распахнутая настежь,и жена французского посла!»</w:t>
        <w:br/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А.Городницкий «Жена французского посла» 1970г.</w:t>
      </w:r>
      <w:r>
        <w:rPr>
          <w:rFonts w:cs="Arial" w:ascii="Arial" w:hAnsi="Arial"/>
          <w:lang w:val="ru-RU"/>
        </w:rPr>
        <w:br/>
        <w:br/>
        <w:t>*хулиганю)</w:t>
        <w:br/>
        <w:t>(от лица Страшилы – гл.героя сказочного цикла о Волшебной стране)</w:t>
        <w:br/>
        <w:br/>
        <w:t>Ой, не знаю, братцы... ой, не знаю...</w:t>
        <w:br/>
        <w:t>как весну сумею пережить?</w:t>
        <w:br/>
        <w:t>Вымотала душу мне, шальная...</w:t>
        <w:br/>
        <w:t>на крутые сносит виражи...</w:t>
        <w:br/>
        <w:br/>
        <w:t>Ночку коротаю. Вновь не спится.</w:t>
        <w:br/>
        <w:t>Расскажу вам всё на риск, и страх –</w:t>
        <w:br/>
        <w:t>«выловил» красавицу-девицу</w:t>
        <w:br/>
        <w:t>в популярных нынче соцсетях.</w:t>
        <w:br/>
        <w:br/>
        <w:t>Сердце та-а-а-ак взбуянила, заноза!.</w:t>
        <w:br/>
        <w:t>Та-а-а-ак удар по чувствам нанесла!</w:t>
        <w:br/>
        <w:t>Скромная. Представилась серьёзно:</w:t>
        <w:br/>
        <w:t>– "Не жена французского посла".</w:t>
        <w:br/>
        <w:br/>
        <w:t>От любви «сгорать» небезопасно,</w:t>
        <w:br/>
        <w:t>если в голове соломы воз.</w:t>
        <w:br/>
        <w:t>Братцы! Потерялся, стал безвластным</w:t>
        <w:br/>
        <w:t>от её каштановых волос.</w:t>
        <w:br/>
        <w:br/>
        <w:t>Как в себя влюбить? Она такая-я-я-я-...</w:t>
        <w:br/>
        <w:t>подсказали парни, с авеню.</w:t>
        <w:br/>
        <w:t>Сладко бросил в вайбер: «Чмоки, Зая!»</w:t>
        <w:br/>
        <w:t>и оправил фото... в стиле ню.</w:t>
        <w:br/>
        <w:br/>
        <w:t>Зря-я-я, ох, зря отправил фото-тело...</w:t>
        <w:br/>
        <w:t>"Не жена французского посла"</w:t>
        <w:br/>
        <w:t>в тот же миг стремительно и смело</w:t>
        <w:br/>
        <w:t>в чёрный список душу занесла...</w:t>
        <w:br/>
        <w:br/>
        <w:t>Что мне делать? В город Изумрудный</w:t>
        <w:br/>
        <w:t>убежать, махнуть за рубежи?..</w:t>
        <w:br/>
        <w:br/>
        <w:t>Жить влюблённым, братцы, очень трудно.</w:t>
        <w:br/>
        <w:t>Как весну, скажите, пережить?..</w:t>
        <w:br/>
        <w:br/>
        <w:t>2021г</w:t>
        <w:br/>
        <w:br/>
        <w:t>===</w:t>
        <w:br/>
        <w:br/>
        <w:t>=== 14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Порыв</w:t>
      </w:r>
      <w:r>
        <w:rPr>
          <w:rFonts w:cs="Arial" w:ascii="Arial" w:hAnsi="Arial"/>
          <w:lang w:val="ru-RU"/>
        </w:rPr>
        <w:br/>
        <w:br/>
      </w:r>
      <w:r>
        <w:rPr>
          <w:rFonts w:cs="Arial" w:ascii="Arial" w:hAnsi="Arial"/>
          <w:i/>
          <w:iCs/>
          <w:lang w:val="ru-RU"/>
        </w:rPr>
        <w:t>Чистой воды хулиганство для "смех сквозь слёзы" Елены Картуновой. Я спрашивал, мне разрешили )))</w:t>
      </w:r>
      <w:r>
        <w:rPr>
          <w:rFonts w:cs="Arial" w:ascii="Arial" w:hAnsi="Arial"/>
          <w:lang w:val="ru-RU"/>
        </w:rPr>
        <w:br/>
        <w:br/>
        <w:t>О, мягкотелость сопряжений</w:t>
        <w:br/>
        <w:t>и нега чувственных лекал!</w:t>
        <w:br/>
        <w:t>О, нежелание движений!</w:t>
        <w:br/>
        <w:t>Лежал себе бы да лежал...</w:t>
        <w:br/>
        <w:br/>
        <w:t>Но кто же знал, что этой ночью</w:t>
        <w:br/>
        <w:t>(на откуп отданной судьбе)</w:t>
        <w:br/>
        <w:t>так обнажится вся непрочность</w:t>
        <w:br/>
        <w:t>слоёв,</w:t>
        <w:br/>
        <w:t>оставшихся тебе</w:t>
        <w:br/>
        <w:t>до неизбежности разрыва</w:t>
        <w:br/>
        <w:t>в сонливой ткани бытия.</w:t>
        <w:br/>
        <w:br/>
        <w:t>Коварна тьма:</w:t>
        <w:br/>
        <w:t>свои порывы</w:t>
        <w:br/>
        <w:t>вложила в тело острия.</w:t>
        <w:br/>
        <w:t>Настоем ненависти жгучей</w:t>
        <w:br/>
        <w:t>оно томилось взаперти,</w:t>
        <w:br/>
        <w:t>пока</w:t>
        <w:br/>
        <w:t>коварный дьявол-случай</w:t>
        <w:br/>
        <w:t>себе нащупывал пути.</w:t>
        <w:br/>
        <w:br/>
        <w:t>И ведь накликал Аладдина!</w:t>
        <w:br/>
        <w:br/>
        <w:t>Безумным джинном,</w:t>
        <w:br/>
        <w:t>порвавшим лампу изнутри,</w:t>
        <w:br/>
        <w:t>пронзилась мягкость!</w:t>
        <w:br/>
        <w:t>Был звериным</w:t>
        <w:br/>
        <w:t>обсценный вопль...</w:t>
        <w:br/>
        <w:t>Даже три.</w:t>
        <w:br/>
        <w:br/>
        <w:t>***</w:t>
        <w:br/>
        <w:br/>
        <w:t>Вообще-то - лопнула пружина...</w:t>
        <w:br/>
        <w:br/>
        <w:t>Уж если лёг,</w:t>
        <w:br/>
        <w:t>то ...* не верти!</w:t>
        <w:br/>
        <w:br/>
        <w:br/>
      </w:r>
      <w:r>
        <w:rPr>
          <w:rFonts w:cs="Arial" w:ascii="Arial" w:hAnsi="Arial"/>
          <w:i/>
          <w:iCs/>
          <w:lang w:val="ru-RU"/>
        </w:rPr>
        <w:t>* в троеточии вся суть, не вписывающаяся в рамки правил )))</w:t>
      </w:r>
      <w:r>
        <w:rPr>
          <w:rFonts w:cs="Arial" w:ascii="Arial" w:hAnsi="Arial"/>
          <w:lang w:val="ru-RU"/>
        </w:rPr>
        <w:br/>
        <w:br/>
        <w:t>===</w:t>
        <w:br/>
        <w:br/>
        <w:t>=== 15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Злыдень</w:t>
      </w:r>
      <w:r>
        <w:rPr>
          <w:rFonts w:cs="Arial" w:ascii="Arial" w:hAnsi="Arial"/>
          <w:lang w:val="ru-RU"/>
        </w:rPr>
        <w:br/>
        <w:br/>
        <w:t>Казалось, жизнь зашла в тупик – конец, финита…</w:t>
        <w:br/>
        <w:t>А ей приспичило излить, не вышло скрыто:</w:t>
        <w:br/>
        <w:t>из подворотни, вот конфуз, живые еле,</w:t>
        <w:br/>
        <w:t>с утра, набравшись от тоски, глазели цели.</w:t>
        <w:br/>
        <w:br/>
        <w:t>Жизнь прослезилась: - Дело дрянь, уйду – сопьются.</w:t>
        <w:br/>
        <w:t>И солидарность, как-никак… не хрен на блюдце –</w:t>
        <w:br/>
        <w:t>с рожденья баба. Жаль бедняг, ещё успею.</w:t>
        <w:br/>
        <w:t>Через плечо их, и… назад. Внутри теплеет.</w:t>
        <w:br/>
        <w:br/>
        <w:t>Не привыкать душе – кремень. Не то что – тело:</w:t>
        <w:br/>
        <w:t>уткнувшись, пялится в экран весь день без дела.</w:t>
        <w:br/>
        <w:t>И ладно б, немощно, так нет – пусть пень, но виден.</w:t>
        <w:br/>
        <w:t>Жаль, одолела лаской лень, не баба – злыдень.</w:t>
        <w:br/>
        <w:br/>
        <w:t>===</w:t>
        <w:br/>
        <w:br/>
        <w:t>=== 16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Мать и дочь</w:t>
      </w:r>
      <w:r>
        <w:rPr>
          <w:rFonts w:cs="Arial" w:ascii="Arial" w:hAnsi="Arial"/>
          <w:lang w:val="ru-RU"/>
        </w:rPr>
        <w:br/>
        <w:br/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Сказано в Торе: «Не разноси сплетен</w:t>
        <w:br/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среди народа своего» (Вайикра, 19:16).</w:t>
        <w:br/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Распространение слухов — великий грех,</w:t>
        <w:br/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lang w:val="ru-RU"/>
        </w:rPr>
        <w:t xml:space="preserve"> ибо может привести к кровопролитию</w:t>
      </w:r>
      <w:r>
        <w:rPr>
          <w:rFonts w:cs="Arial" w:ascii="Arial" w:hAnsi="Arial"/>
          <w:lang w:val="ru-RU"/>
        </w:rPr>
        <w:br/>
        <w:br/>
        <w:t>Сколько разных коварных деяний из истории слышатся эхом.</w:t>
        <w:br/>
        <w:t>Все ль грехи облагались ей данью или часть их считала утехой…</w:t>
        <w:br/>
        <w:t>Есть ли мера цены за пророков, кто признает её адекватной…</w:t>
        <w:br/>
        <w:t>Где предел их земного порога, соразмерна ль за жизни их плата.</w:t>
        <w:br/>
        <w:t>Если вместо амнистии блуда – с гневом к падшей взывает Креститель.</w:t>
        <w:br/>
        <w:t>Если сам же ославил прилюдно: ни грехи отпустить, ни простить ей.</w:t>
        <w:br/>
        <w:t>Путь обиды весь выстелен местью – ей неведомы страх и сомненья.</w:t>
        <w:br/>
        <w:t>…Зов порока сквозил в каждом жесте колдовской наготы Саломеи:</w:t>
        <w:br/>
        <w:t>Танец жизни ли, смерти ли – призван у гостей вызывать сладострастье.</w:t>
        <w:br/>
        <w:t>Станет пир поминальною тризной, если зло покрывается властью.</w:t>
        <w:br/>
        <w:t>Иудейский закон не нарушив, попросила за танец награду,</w:t>
        <w:br/>
        <w:t>Обнажив только тело (не душу), дочь распутницы Иродиады.</w:t>
        <w:br/>
        <w:t>Входят в келью, где пленник томится – был приказ – мастера дел заплечных.</w:t>
        <w:br/>
        <w:t>Вот обратно идут из темницы с головой Иоанна Предтечи.</w:t>
        <w:br/>
        <w:t>…Тихим эхом от драмы семейной или как справедливости символ:</w:t>
        <w:br/>
        <w:t>– Я довольна, ведь ты, Саломея, за меня, свою мать, отомстила.</w:t>
        <w:br/>
        <w:br/>
        <w:t>===</w:t>
        <w:br/>
        <w:br/>
        <w:t>=== 17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имул</w:t>
      </w:r>
      <w:r>
        <w:rPr>
          <w:rFonts w:cs="Arial" w:ascii="Arial" w:hAnsi="Arial"/>
          <w:lang w:val="ru-RU"/>
        </w:rPr>
        <w:br/>
        <w:br/>
        <w:t>Что ж ты наделал, мой любимый!</w:t>
        <w:br/>
        <w:t>Я – как чирок, что влёт подстрелен.</w:t>
        <w:br/>
        <w:t>Мрак впереди неосветлимый.</w:t>
        <w:br/>
        <w:t>Затихнет песня менестреля.</w:t>
        <w:br/>
        <w:t>Зачем теперь стремиться к выси…</w:t>
        <w:br/>
        <w:t>В делах и помыслах – тоскливость.</w:t>
        <w:br/>
        <w:t>Не нужно выглядеть красивой,</w:t>
        <w:br/>
        <w:t>Исчезнет всё: в походке живость,</w:t>
        <w:br/>
        <w:t>В рывке, в стремительности шага;</w:t>
        <w:br/>
        <w:t>В развитье самоутвержденья</w:t>
        <w:br/>
        <w:t>Бить фразой, резкою, как шпага,</w:t>
        <w:br/>
        <w:t>В оригинальности суждений.</w:t>
        <w:br/>
        <w:br/>
        <w:t>Что ж ты наделал, мой любимый!</w:t>
        <w:br/>
        <w:t>Не нужен бой – к чему хоругви?</w:t>
        <w:br/>
        <w:t>Казалось, нить неослабима –</w:t>
        <w:br/>
        <w:t>Но ты остыл... к моей подруге.</w:t>
        <w:br/>
        <w:br/>
        <w:t>===</w:t>
        <w:br/>
        <w:br/>
        <w:t>=== 18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Глаша</w:t>
      </w:r>
      <w:r>
        <w:rPr>
          <w:rFonts w:cs="Arial" w:ascii="Arial" w:hAnsi="Arial"/>
          <w:lang w:val="ru-RU"/>
        </w:rPr>
        <w:br/>
        <w:br/>
        <w:t>Эпиграф:</w:t>
        <w:br/>
        <w:t>Если ты долго смотришь в бездну,</w:t>
        <w:br/>
        <w:t>то бездна тоже смотрит в тебя.</w:t>
        <w:br/>
        <w:t>Фридрих Ницше</w:t>
        <w:br/>
        <w:br/>
        <w:t>Глаша</w:t>
        <w:br/>
        <w:br/>
        <w:t>Она смеётся - долго, жалко, страшно,</w:t>
        <w:br/>
        <w:t>размазывая слёзы по щекам,</w:t>
        <w:br/>
        <w:t>забыть пытаясь, как страдала раньше,</w:t>
        <w:br/>
        <w:t>и мать кричала жуткое «Тикай!»</w:t>
        <w:br/>
        <w:br/>
        <w:t>Куда тикать? Здесь - хата, кукла Янка,</w:t>
        <w:br/>
        <w:t>а в печке - хлеб овсяный с лебедой.</w:t>
        <w:br/>
        <w:t>Зачем вели в сарай солдаты мамку</w:t>
        <w:br/>
        <w:t>с ревущей Василинкой? На убой…</w:t>
        <w:br/>
        <w:br/>
        <w:t>От громких криков, речи непонятной</w:t>
        <w:br/>
        <w:t>и лая обозлённых грозных псов</w:t>
        <w:br/>
        <w:t>она дрожала в страхе и с оглядкой</w:t>
        <w:br/>
        <w:t>закрыть старалась старенький засов.</w:t>
        <w:br/>
        <w:br/>
        <w:t>Одним ударом вышиб дверь каратель,</w:t>
        <w:br/>
        <w:t>схватил малышку, что была без сил,</w:t>
        <w:br/>
        <w:t>толкнул прикладом, и, подняв за платье,</w:t>
        <w:br/>
        <w:t>швырнул об угол, думая - убил.</w:t>
        <w:br/>
        <w:br/>
        <w:t>Ей было три, поди-ка точно вспомни.</w:t>
        <w:br/>
        <w:t>Смеётся бабка - горб как Эверест,</w:t>
        <w:br/>
        <w:t>крючком спина и боли - черный омут,</w:t>
        <w:br/>
        <w:t>видать, от смерти спас нательный крест.</w:t>
        <w:br/>
        <w:br/>
        <w:t>Давно глуха, болеет «паркинсоном».</w:t>
        <w:br/>
        <w:t>Всё чаще - в прошлом, просится к семье,</w:t>
        <w:br/>
        <w:t>малышкой Глашей тихо ночью стонет,</w:t>
        <w:br/>
        <w:t>во сне кричит беспомощно: «Не смей…»</w:t>
        <w:br/>
        <w:br/>
        <w:t>===</w:t>
        <w:br/>
        <w:br/>
        <w:t>=== 19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Айно</w:t>
      </w:r>
      <w:r>
        <w:rPr>
          <w:rFonts w:cs="Arial" w:ascii="Arial" w:hAnsi="Arial"/>
          <w:lang w:val="ru-RU"/>
        </w:rPr>
        <w:br/>
        <w:br/>
        <w:t>Вкус забытый. Тайны Айно на губах и языке.</w:t>
        <w:br/>
        <w:t>Вяжет детством. Вира - майна... Мир на радуге-дуге.</w:t>
        <w:br/>
        <w:t>С горной ноткой крутонравья, паутинками морок</w:t>
        <w:br/>
        <w:t>Здесь хозяйка чувства "варит", добывая добрый прок.</w:t>
        <w:br/>
        <w:t>Полыхает спелым счастьем, колокольной трын-травой,</w:t>
        <w:br/>
        <w:t>оберегом от напастей. Босоногий, терпкий, свой.</w:t>
        <w:br/>
        <w:t>Храм проказ и шалой прыти. Заблуждалье. Громммадьё...</w:t>
        <w:br/>
        <w:t>Прячу в сердце. Шито-крыто. Не отдам. Прости. Моё…</w:t>
        <w:br/>
        <w:br/>
        <w:t>===</w:t>
        <w:br/>
        <w:br/>
        <w:t>=== 20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В хамаме</w:t>
      </w:r>
      <w:r>
        <w:rPr>
          <w:rFonts w:cs="Arial" w:ascii="Arial" w:hAnsi="Arial"/>
          <w:lang w:val="ru-RU"/>
        </w:rPr>
        <w:br/>
        <w:br/>
        <w:br/>
        <w:br/>
        <w:t>Без разговоров и назиданий,</w:t>
        <w:br/>
        <w:t>снимая бережно слой за слоем</w:t>
        <w:br/>
        <w:t>с души и тела всё наносное,</w:t>
        <w:br/>
        <w:t>меня купали в турецкой бане.</w:t>
        <w:br/>
        <w:t>Ласкали спину чужие руки</w:t>
        <w:br/>
        <w:t>и распинали одновременно,</w:t>
        <w:br/>
        <w:t>я возрождалась живой из пены,</w:t>
        <w:br/>
        <w:t>вновь умирая от сладкой муки.</w:t>
        <w:br/>
        <w:t>Но уходили в нагретый камень</w:t>
        <w:br/>
        <w:t>мои тревоги, моя усталость,</w:t>
        <w:br/>
        <w:t xml:space="preserve">то, что годами во мне </w:t>
      </w:r>
      <w:r>
        <w:rPr>
          <w:rFonts w:cs="Arial" w:ascii="Arial" w:hAnsi="Arial"/>
        </w:rPr>
        <w:t>co</w:t>
      </w:r>
      <w:r>
        <w:rPr>
          <w:rFonts w:cs="Arial" w:ascii="Arial" w:hAnsi="Arial"/>
          <w:lang w:val="ru-RU"/>
        </w:rPr>
        <w:t>бралось,</w:t>
        <w:br/>
        <w:t>отшелушилось, снялось скребками,</w:t>
        <w:br/>
        <w:t>целебным паром турецкой бани,</w:t>
        <w:br/>
        <w:t>животворящей водой холодной,</w:t>
        <w:br/>
        <w:t>где между раем и преисподней</w:t>
        <w:br/>
        <w:t>нет ни различий, ни расстояний.</w:t>
        <w:br/>
        <w:t>Умело банщик давил на точки,</w:t>
        <w:br/>
        <w:t>душа парила в парах над телом,</w:t>
        <w:br/>
        <w:t>ей возращаться так не хотелось,</w:t>
        <w:br/>
        <w:t>но прозвучало "сеанс окончен".</w:t>
        <w:br/>
        <w:br/>
        <w:t>===</w:t>
        <w:br/>
        <w:br/>
        <w:t>=== 21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Заклад</w:t>
      </w:r>
      <w:r>
        <w:rPr>
          <w:rFonts w:cs="Arial" w:ascii="Arial" w:hAnsi="Arial"/>
          <w:lang w:val="ru-RU"/>
        </w:rPr>
        <w:br/>
        <w:br/>
        <w:t>Рукоплескал ли дождь о подоконник,</w:t>
        <w:br/>
        <w:t>иль, распластавшись плотью, как раскольник,</w:t>
        <w:br/>
        <w:t>стекал неслышно по кресту стекла,</w:t>
        <w:br/>
        <w:t>тебе едино – театр или келья,</w:t>
        <w:br/>
        <w:t>скелет из шкафа прошлое расстелет</w:t>
        <w:br/>
        <w:t>и на вину побьется об заклад.</w:t>
        <w:br/>
        <w:t>И возмущенно закипает разум:</w:t>
        <w:br/>
        <w:t>старо и пошло – черт и Карамазов</w:t>
        <w:br/>
        <w:t>выписывают в чате кренделя.</w:t>
        <w:br/>
        <w:t>А может, правда – то грехи стучатся</w:t>
        <w:br/>
        <w:t>и ты в натуре недостоин счастья,</w:t>
        <w:br/>
        <w:t>и существуешь просто пользы для.</w:t>
        <w:br/>
        <w:t>Но подозренье промелькнет как будто:</w:t>
        <w:br/>
        <w:t>в бессмысленности внутреннего бунта</w:t>
        <w:br/>
        <w:t>еще сильней заблудишься во лжи,</w:t>
        <w:br/>
        <w:t>и протираешь запотевший ставень,</w:t>
        <w:br/>
        <w:t>и миражам командуешь «отставить»,</w:t>
        <w:br/>
        <w:t>и малодушно выдохнешь: как жить?</w:t>
        <w:br/>
        <w:br/>
        <w:t>===</w:t>
        <w:br/>
        <w:br/>
        <w:t>=== 22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Луча янтарного клепец</w:t>
      </w:r>
      <w:r>
        <w:rPr>
          <w:rFonts w:cs="Arial" w:ascii="Arial" w:hAnsi="Arial"/>
          <w:lang w:val="ru-RU"/>
        </w:rPr>
        <w:br/>
        <w:br/>
        <w:t>Луча янтарного клепец,</w:t>
        <w:br/>
        <w:t>И наконечника начало...</w:t>
        <w:br/>
        <w:t>И говорили: "наконец",</w:t>
        <w:br/>
        <w:t>И говорили: "укачало".</w:t>
        <w:br/>
        <w:br/>
        <w:t>И говорили, что невмочь,</w:t>
        <w:br/>
        <w:t>И заполночь наговорили,</w:t>
        <w:br/>
        <w:t>И утро говорило в ночь,</w:t>
        <w:br/>
        <w:t>И ночь спешила говорливо.</w:t>
        <w:br/>
        <w:br/>
        <w:t>И разговор – янтарь подтёк,</w:t>
        <w:br/>
        <w:t>И луч надежды, боязливо</w:t>
        <w:br/>
        <w:t>Проговорился между строк,</w:t>
        <w:br/>
        <w:t>О том, что небо говорило.</w:t>
        <w:br/>
        <w:br/>
        <w:t>И я молчу, и ты молчишь,</w:t>
        <w:br/>
        <w:t>И речь молчит неразговорно,</w:t>
        <w:br/>
        <w:t>И луч янтарный между крыш</w:t>
        <w:br/>
        <w:t>Молчит звенящею валторной.</w:t>
        <w:br/>
        <w:br/>
        <w:t>И торопливо укачав</w:t>
        <w:br/>
        <w:t>Ребёнка, душу или бога,</w:t>
        <w:br/>
        <w:t>Качали волос на плечах</w:t>
        <w:br/>
        <w:t>В неразговорчивости слога.</w:t>
        <w:br/>
        <w:br/>
        <w:t>И приговор уже не тот,</w:t>
        <w:br/>
        <w:t>И мы не те, и молчунами,</w:t>
        <w:br/>
        <w:t>Оговорившись мимо нот,</w:t>
        <w:br/>
        <w:t>Не слышим звука между нами.</w:t>
        <w:br/>
        <w:br/>
        <w:t>===</w:t>
        <w:br/>
        <w:br/>
        <w:t>=== 23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Декаданс</w:t>
      </w:r>
      <w:r>
        <w:rPr>
          <w:rFonts w:cs="Arial" w:ascii="Arial" w:hAnsi="Arial"/>
          <w:lang w:val="ru-RU"/>
        </w:rPr>
        <w:br/>
        <w:br/>
        <w:t>Потянуло зимой сквозь осеннее —</w:t>
        <w:br/>
        <w:t>Буро-грязный пейзаж во все стороны.</w:t>
        <w:br/>
        <w:t>Ночью изморозь спрятала тление,</w:t>
        <w:br/>
        <w:t>Искрой белой гнилое подёрнула.</w:t>
        <w:br/>
        <w:br/>
        <w:t>Я стою у окна: ветки мечутся,</w:t>
        <w:br/>
        <w:t>Осыпаются листья последние.</w:t>
        <w:br/>
        <w:t>Настроение… это не лечится —</w:t>
        <w:br/>
        <w:t>От унынья к тоске, что-то среднее.</w:t>
        <w:br/>
        <w:br/>
        <w:t>===</w:t>
        <w:br/>
        <w:br/>
        <w:t>=== 24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Танец жизни</w:t>
      </w:r>
      <w:r>
        <w:rPr>
          <w:rFonts w:cs="Arial" w:ascii="Arial" w:hAnsi="Arial"/>
          <w:lang w:val="ru-RU"/>
        </w:rPr>
        <w:br/>
        <w:br/>
      </w:r>
      <w:r>
        <w:rPr>
          <w:rFonts w:cs="Arial" w:ascii="Arial" w:hAnsi="Arial"/>
          <w:color w:val="FFFF00"/>
          <w:lang w:val="ru-RU"/>
        </w:rPr>
        <w:t>................................................</w:t>
      </w:r>
      <w:r>
        <w:rPr>
          <w:rFonts w:cs="Arial" w:ascii="Arial" w:hAnsi="Arial"/>
          <w:i/>
          <w:iCs/>
          <w:lang w:val="ru-RU"/>
        </w:rPr>
        <w:t>Что может быть прекраснее плывущего парусника,</w:t>
        <w:br/>
      </w:r>
      <w:r>
        <w:rPr>
          <w:rFonts w:cs="Arial" w:ascii="Arial" w:hAnsi="Arial"/>
          <w:i/>
          <w:iCs/>
          <w:color w:val="FFFF00"/>
          <w:lang w:val="ru-RU"/>
        </w:rPr>
        <w:t>...............................................................</w:t>
      </w:r>
      <w:r>
        <w:rPr>
          <w:rFonts w:cs="Arial" w:ascii="Arial" w:hAnsi="Arial"/>
          <w:i/>
          <w:iCs/>
          <w:lang w:val="ru-RU"/>
        </w:rPr>
        <w:t>скачущей лошади и танцующей женщины!</w:t>
      </w:r>
      <w:r>
        <w:rPr>
          <w:rFonts w:cs="Arial" w:ascii="Arial" w:hAnsi="Arial"/>
          <w:lang w:val="ru-RU"/>
        </w:rPr>
        <w:br/>
        <w:br/>
        <w:t>Движенье — это жизнь, известно испокон.</w:t>
        <w:br/>
        <w:t>Вперёд и вверх идти, не жаться сиротливо.</w:t>
        <w:br/>
        <w:t>Кого не восхитит летящий в поле конь,</w:t>
        <w:br/>
        <w:t>На солнце — золотой, с роскошной белой гривой!</w:t>
        <w:br/>
        <w:br/>
        <w:t>И кто из нас свой взгляд сумеет оторвать</w:t>
        <w:br/>
        <w:t>От полных парусов над синими волнами.</w:t>
        <w:br/>
        <w:t>Как жаль — не повернуть ни жизнь, ни время вспять,</w:t>
        <w:br/>
        <w:t>Ведь паруса плывут теперь лишь только снами.</w:t>
        <w:br/>
        <w:br/>
        <w:t>Слова восторга мне найти ещё трудней,</w:t>
        <w:br/>
        <w:t>Чтоб танец описать пусть даже не красотки,</w:t>
        <w:br/>
        <w:t>А женщины простой. В её движенья змей</w:t>
        <w:br/>
        <w:t>Вплетается тайком — на вид, как голубь, кроткий.</w:t>
        <w:br/>
        <w:br/>
        <w:t>Как возбуждает стиль танцующих шагов!</w:t>
        <w:br/>
        <w:t>А грацией она — индийская пантера.</w:t>
        <w:br/>
        <w:t>И пасть к её ногам уже почти готов</w:t>
        <w:br/>
        <w:t>Восторженный партнёр по танцу — тангоньеро.</w:t>
        <w:br/>
        <w:br/>
        <w:t>Вдруг красным шёлком в ритм взметается подол,</w:t>
        <w:br/>
        <w:t>Чуть приоткрыв её изящные колени.</w:t>
        <w:br/>
        <w:t>Всё замерло на миг — к ним свыше снизошёл</w:t>
        <w:br/>
        <w:t>Способный иногда остановить мгновенье.</w:t>
        <w:br/>
        <w:br/>
        <w:t>===</w:t>
        <w:br/>
        <w:br/>
        <w:t>=== 25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Рыбы зимой</w:t>
      </w:r>
      <w:r>
        <w:rPr>
          <w:rFonts w:cs="Arial" w:ascii="Arial" w:hAnsi="Arial"/>
          <w:lang w:val="ru-RU"/>
        </w:rPr>
        <w:br/>
        <w:br/>
        <w:t>Эта зима затянулась, надежды нет.</w:t>
        <w:br/>
        <w:t>Даже намёка на слабый во тьме просвет</w:t>
        <w:br/>
        <w:t>в водах не видно, а быть бы ему пора.</w:t>
        <w:br/>
        <w:t>Сколько ни прячься, зарывшись в глубокий ил,</w:t>
        <w:br/>
        <w:t>зло разгулялось, и тают запасы сил,</w:t>
        <w:br/>
        <w:t>кто-то весну в наказание отменил,</w:t>
        <w:br/>
        <w:t>правила сломаны, в пропасть ведёт игра.</w:t>
        <w:br/>
        <w:br/>
        <w:t>Надо держаться всем вместе, таков закон,</w:t>
        <w:br/>
        <w:t>рыбам известный доподлинно испокон,</w:t>
        <w:br/>
        <w:t>только давно точит зубы на брата брат...</w:t>
        <w:br/>
        <w:t>Холод и мрак... растеряли мы нашу прыть,</w:t>
        <w:br/>
        <w:t>нынче уже и не помним, куда нам плыть,</w:t>
        <w:br/>
        <w:t>если вернётся весна, как нам с этим быть?</w:t>
        <w:br/>
        <w:t>Сколько потерянных лет отмотать назад?</w:t>
        <w:br/>
        <w:br/>
        <w:t>===</w:t>
        <w:br/>
        <w:br/>
        <w:t>=== 26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гда-нибудь</w:t>
      </w:r>
      <w:r>
        <w:rPr>
          <w:rFonts w:cs="Arial" w:ascii="Arial" w:hAnsi="Arial"/>
          <w:lang w:val="ru-RU"/>
        </w:rPr>
        <w:br/>
        <w:br/>
        <w:t>Мы снова родимся в каком-нибудь тысячном веке</w:t>
        <w:br/>
        <w:t>На самой обычной планете сиреневых скал</w:t>
        <w:br/>
        <w:t>И будем, скорее всего, быстроногими Вабру,</w:t>
        <w:br/>
        <w:t>А может, лазоревокрылыми птицами Скри.</w:t>
        <w:br/>
        <w:t>Мы встретимся волею случая (так будем думать)</w:t>
        <w:br/>
        <w:t>Под старым развесистым Броем у древней стены</w:t>
        <w:br/>
        <w:t>И будем гулять... а быть может, парить над ветвями,</w:t>
        <w:br/>
        <w:t>А если устанем, на темное сядем плато.</w:t>
        <w:br/>
        <w:t>Уже будет вечер, все три голубые луны</w:t>
        <w:br/>
        <w:t>Зальют мягким светом овраг и развалины храма.</w:t>
        <w:br/>
        <w:t>За ним, под обрывами, будет плескаться вдали</w:t>
        <w:br/>
        <w:t>Река, о которой известно с каких-то времен,</w:t>
        <w:br/>
        <w:t>Что редкий Драгин долетит до ее середины.</w:t>
        <w:br/>
        <w:t>И, глядя на тени и быстрые блики внизу,</w:t>
        <w:br/>
        <w:t>Я буду откуда-то знать, что сейчас ты мне скажешь:</w:t>
        <w:br/>
        <w:t>«Закрой, моя радость, глаза», и опять догадаюсь,</w:t>
        <w:br/>
        <w:t>Зачем ты мне это сказал... А чуть-чуть погодя,</w:t>
        <w:br/>
        <w:t>Когда эта странная дрожь и безумная нежность</w:t>
        <w:br/>
        <w:t>Отхлынут волной, воссияет ночная Звезда.</w:t>
        <w:br/>
        <w:t>Меня ты обнимешь, и тут, в этом ласковом свете,</w:t>
        <w:br/>
        <w:t>Увижу я, как на твоем бирюзовом крыле</w:t>
        <w:br/>
        <w:t>Сверкнут огоньками в лучах ярко-рыжие перья,</w:t>
        <w:br/>
        <w:t>И (только, пожалуйста, не выясняй, почему)</w:t>
        <w:br/>
        <w:t>Я странности этой нисколечко не удивлюсь.</w:t>
        <w:br/>
        <w:br/>
        <w:t>===</w:t>
        <w:br/>
        <w:br/>
        <w:t>=== 27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Осень</w:t>
      </w:r>
      <w:r>
        <w:rPr>
          <w:rFonts w:cs="Arial" w:ascii="Arial" w:hAnsi="Arial"/>
          <w:lang w:val="ru-RU"/>
        </w:rPr>
        <w:br/>
        <w:br/>
        <w:t>Опять вдвоём. Опять лишь я и кот.</w:t>
        <w:br/>
        <w:t>А ветер за окном всё также воет,</w:t>
        <w:br/>
        <w:t>Кружит, одежду с дерева срывая.</w:t>
        <w:br/>
        <w:t>Что до меня – раз нет теперь забот,</w:t>
        <w:br/>
        <w:t>Нашел себе занятие такое –</w:t>
        <w:br/>
        <w:t>Хожу и молча листья собираю.</w:t>
        <w:br/>
        <w:br/>
        <w:t>Один, другой – получится букет?</w:t>
        <w:br/>
        <w:t>Приду домой – его поставлю в вазу,</w:t>
        <w:br/>
        <w:t>А может быть, на гвоздик на стене?..</w:t>
        <w:br/>
        <w:t>Вдвоём с котом. Тебя здесь больше нет.</w:t>
        <w:br/>
        <w:t>Мы поняли, возможно, что не сразу…</w:t>
        <w:br/>
        <w:t>Кот на колени прыгает ко мне,</w:t>
        <w:br/>
        <w:br/>
        <w:t>Мурлычет и погладить просит спину</w:t>
        <w:br/>
        <w:t>И множество других привычных мест.</w:t>
        <w:br/>
        <w:t>Такая вот котовская природа…</w:t>
        <w:br/>
        <w:t>Ты где-то там. Опять проходишь мимо,</w:t>
        <w:br/>
        <w:t>Не замечая старый наш подъезд</w:t>
        <w:br/>
        <w:t>И листья, что рассыпаны у входа.</w:t>
        <w:br/>
        <w:br/>
        <w:t>===</w:t>
        <w:br/>
        <w:br/>
        <w:t>=== 28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В цирке</w:t>
      </w:r>
      <w:r>
        <w:rPr>
          <w:rFonts w:cs="Arial" w:ascii="Arial" w:hAnsi="Arial"/>
          <w:lang w:val="ru-RU"/>
        </w:rPr>
        <w:br/>
        <w:br/>
        <w:t>Я вышел на арену. Мой оранжевый колпак</w:t>
        <w:br/>
        <w:t>Блестит как будто шкурка апельсина…</w:t>
        <w:br/>
        <w:t>И жизнь моя устроена, но как-то всё не так…</w:t>
        <w:br/>
        <w:t>Но не скажу – совсем невыносимо.</w:t>
        <w:br/>
        <w:t>Есть абсолютно жёлтые ботинки – длинный нос,</w:t>
        <w:br/>
        <w:t>В них спотыкаться буду я для смеха…</w:t>
        <w:br/>
        <w:t>А вы посмейтесь, если я вам радости принёс.</w:t>
        <w:br/>
        <w:t>И пусть по цирку погуляет эхо.</w:t>
        <w:br/>
        <w:t>А если вы увидите зелёные штаны,</w:t>
        <w:br/>
        <w:t>То тут вам ни за что не удержаться…</w:t>
        <w:br/>
        <w:t>Я точно знаю, чтобы в мире не было войны,</w:t>
        <w:br/>
        <w:t>Нам просто чаще надо улыбаться.</w:t>
        <w:br/>
        <w:br/>
        <w:t>===</w:t>
        <w:br/>
        <w:br/>
        <w:t>=== 29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Почти по Станиславскому</w:t>
      </w:r>
      <w:r>
        <w:rPr>
          <w:rFonts w:cs="Arial" w:ascii="Arial" w:hAnsi="Arial"/>
          <w:lang w:val="ru-RU"/>
        </w:rPr>
        <w:br/>
        <w:br/>
        <w:t>Я пишу стихи – давлю на жалость –</w:t>
        <w:br/>
        <w:t>о бездомных сфинксах или хаски.</w:t>
        <w:br/>
        <w:t>Тут на днях беда со мною сталась:</w:t>
        <w:br/>
        <w:t>к завтраку явился Станиславский.</w:t>
        <w:br/>
        <w:t>Забежал, сердито хлопнул дверью –</w:t>
        <w:br/>
        <w:t>я аж подавилась манной кашей –</w:t>
        <w:br/>
        <w:t>и кричит: «Милейшая, не верю,</w:t>
        <w:br/>
        <w:t>ни одной, простите, рифме вашей!</w:t>
        <w:br/>
        <w:t>Сфинксы, хаски – вам не куры-рябы:</w:t>
        <w:br/>
        <w:t>когти есть и зубы – те же звери.</w:t>
        <w:br/>
        <w:t>Предъявите ссадину хотя бы,</w:t>
        <w:br/>
        <w:t>чтоб я мог страдания измерить!»</w:t>
        <w:br/>
        <w:t>Застыдил. Замолкла я – от Пасхи -</w:t>
        <w:br/>
        <w:t>кабы не соврать - до дня России:</w:t>
        <w:br/>
        <w:t>ясен пень, они же – Станиславский,</w:t>
        <w:br/>
        <w:t>ссадины явить меня просили,</w:t>
        <w:br/>
        <w:t>как в кино, чтоб спрайты и попкорны.</w:t>
        <w:br/>
        <w:t>Чувствую, талант идет на убыль:</w:t>
        <w:br/>
        <w:t>Ладно, пусть стихи мои бездомны,</w:t>
        <w:br/>
        <w:t>но они, собаки же, беззубы!</w:t>
        <w:br/>
        <w:t>Пережив две дюжины истерик,</w:t>
        <w:br/>
        <w:t>съев четыре плитки шоколада,</w:t>
        <w:br/>
        <w:t>я себе сказала: раз не верит –</w:t>
        <w:br/>
        <w:t>ну и шут с ним, в общем, и не надо.</w:t>
        <w:br/>
        <w:br/>
        <w:t>Я пишу поэму про ондатру-</w:t>
        <w:br/>
        <w:t>слезы льет домашняя драцена.</w:t>
        <w:br/>
        <w:t>Станиславский – дока по театру,</w:t>
        <w:br/>
        <w:t>я-то – по стихам.</w:t>
        <w:br/>
        <w:t>Немая сцена.</w:t>
        <w:br/>
        <w:br/>
        <w:t>===</w:t>
        <w:br/>
        <w:br/>
        <w:t>=== 30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Где-то там, за спиной.</w:t>
      </w:r>
      <w:r>
        <w:rPr>
          <w:rFonts w:cs="Arial" w:ascii="Arial" w:hAnsi="Arial"/>
          <w:lang w:val="ru-RU"/>
        </w:rPr>
        <w:br/>
        <w:br/>
        <w:t>Ветер гонит волну. Надвигается ночь.</w:t>
        <w:br/>
        <w:t>Где-то там, за спиной тьма сжимает объятья.</w:t>
        <w:br/>
        <w:t>Мне любовь не вернуть, силой не превозмочь,</w:t>
        <w:br/>
        <w:t>Не достать за стеной колдовского заклятья.</w:t>
        <w:br/>
        <w:br/>
        <w:t>Катит камни прибой, и соленая пыль</w:t>
        <w:br/>
        <w:t>Бьет наотмашь в лицо, словно снежная вьюга.</w:t>
        <w:br/>
        <w:t>В этот грохот и вой, в эти тысячи миль</w:t>
        <w:br/>
        <w:t>Я швыряю кольцо, и с далекого юга</w:t>
        <w:br/>
        <w:br/>
        <w:t>Долетает ответ, разрывающий мглу,</w:t>
        <w:br/>
        <w:t>Приближается звук, сотрясающий сушу.</w:t>
        <w:br/>
        <w:t>Феерический свет, электрический луч.</w:t>
        <w:br/>
        <w:t>Замыкается круг, увлекающий душу</w:t>
        <w:br/>
        <w:br/>
        <w:t>В хаос черных ветров колеса Сансары,</w:t>
        <w:br/>
        <w:t>В лабиринты тоски и готический ужас.</w:t>
        <w:br/>
        <w:t>Видно, я не готов для безумной игры</w:t>
        <w:br/>
        <w:t>Под названием жизнь. Из просоленной лужи</w:t>
        <w:br/>
        <w:br/>
        <w:t>Океанов земных не извлечь ничего,</w:t>
        <w:br/>
        <w:t>Что могло бы унять даже тень моей боли.</w:t>
        <w:br/>
        <w:t>…Я, конечно, смешон. Я придумал врагов.</w:t>
        <w:br/>
        <w:t>Дон-Кихот без коня на распаханном поле.</w:t>
        <w:br/>
        <w:br/>
      </w:r>
      <w:r>
        <w:rPr>
          <w:rFonts w:cs="Arial" w:ascii="Arial" w:hAnsi="Arial"/>
        </w:rPr>
        <w:t>===</w:t>
        <w:br/>
        <w:br/>
        <w:t>Время формирования страницы (сек.): 4.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4643" TargetMode="External"/><Relationship Id="rId3" Type="http://schemas.openxmlformats.org/officeDocument/2006/relationships/hyperlink" Target="http://litgalaktika.ru/publ/8-1-0-155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8:00Z</dcterms:created>
  <dc:creator>User</dc:creator>
  <dc:description/>
  <dc:language>en-US</dc:language>
  <cp:lastModifiedBy>User</cp:lastModifiedBy>
  <dcterms:modified xsi:type="dcterms:W3CDTF">2025-05-02T13:42:00Z</dcterms:modified>
  <cp:revision>1</cp:revision>
  <dc:subject/>
  <dc:title/>
</cp:coreProperties>
</file>