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Поэтическое настроение - 6»</w:t>
      </w:r>
      <w:r>
        <w:rPr/>
        <w:br/>
        <w:br/>
        <w:br/>
        <w:br/>
      </w:r>
      <w:r>
        <w:rPr>
          <w:b/>
          <w:bCs/>
        </w:rPr>
        <w:t>1. Занавески синие</w:t>
      </w:r>
      <w:r>
        <w:rPr/>
        <w:br/>
        <w:br/>
        <w:t xml:space="preserve">…Другая девочка к краю обрыва мчится, </w:t>
        <w:br/>
        <w:t xml:space="preserve">и мир вокруг безмолвен и безучастен. </w:t>
        <w:br/>
        <w:t xml:space="preserve">— Айлинн Лэйн </w:t>
        <w:br/>
        <w:br/>
        <w:t xml:space="preserve">Странных очерки видений </w:t>
        <w:br/>
        <w:t xml:space="preserve">На стене. </w:t>
        <w:br/>
        <w:t xml:space="preserve">— Александр Блок «В углу дивана» (1907) </w:t>
        <w:br/>
        <w:br/>
        <w:br/>
        <w:t xml:space="preserve">Занавески синие – крыльев взмах. </w:t>
        <w:br/>
        <w:t xml:space="preserve">Подожди: три вздоха и полечу. </w:t>
        <w:br/>
        <w:t xml:space="preserve">Мне сейчас полёт по плечу. </w:t>
        <w:br/>
        <w:t xml:space="preserve">Разгулялось морюшко в небесах! </w:t>
        <w:br/>
        <w:br/>
        <w:t xml:space="preserve">Это же мечта из мечт – круче круч: </w:t>
        <w:br/>
        <w:t xml:space="preserve">полететь, как в детстве, поверх осин. </w:t>
        <w:br/>
        <w:t xml:space="preserve">Не разбиться. В рыбную темносинь </w:t>
        <w:br/>
        <w:t xml:space="preserve">занырнуть – карасиком в стаю туч. </w:t>
        <w:br/>
        <w:br/>
        <w:t xml:space="preserve">Не словами связана, а судьбой: </w:t>
        <w:br/>
        <w:t xml:space="preserve">Не стереть с руки голубой браслет. </w:t>
        <w:br/>
        <w:t xml:space="preserve">И вздохнул мой ангел: </w:t>
        <w:br/>
        <w:t xml:space="preserve">— Летишь иль нет? </w:t>
        <w:br/>
        <w:t xml:space="preserve">— Ну давай, родной, только ты со мной. </w:t>
        <w:br/>
        <w:br/>
        <w:t xml:space="preserve">Синих птиц на небе считай что три: </w:t>
        <w:br/>
        <w:t xml:space="preserve">я и ты, и девочка у реки. </w:t>
        <w:br/>
        <w:t xml:space="preserve">Нежную, получится нам спасти? </w:t>
        <w:br/>
        <w:t>Синий очерк кружится на стене.</w:t>
        <w:br/>
        <w:br/>
        <w:t>====================================</w:t>
        <w:br/>
        <w:br/>
        <w:br/>
        <w:br/>
      </w:r>
      <w:r>
        <w:rPr>
          <w:b/>
          <w:bCs/>
        </w:rPr>
        <w:t>2. Имя</w:t>
      </w:r>
      <w:r>
        <w:rPr/>
        <w:br/>
        <w:br/>
        <w:t xml:space="preserve">Река заледенела. А ту балладу </w:t>
        <w:br/>
        <w:t xml:space="preserve">и я бы уже по памяти не допела. </w:t>
        <w:br/>
        <w:t xml:space="preserve">— Айлинн Лэйн </w:t>
        <w:br/>
        <w:br/>
        <w:t xml:space="preserve">Граф Рола’нд всё трубит и трубит в память </w:t>
        <w:br/>
        <w:t xml:space="preserve">Из пустых квартир, из блатных малин, из чужих страхов. </w:t>
        <w:br/>
        <w:t xml:space="preserve">Дюрандаль мечется — жжётся стальное пламя, </w:t>
        <w:br/>
        <w:t xml:space="preserve">Противники тают быстрее, чем в чае сахар, </w:t>
        <w:br/>
        <w:t xml:space="preserve">А камни — лежат. Не внимают сигналу. Молча </w:t>
        <w:br/>
        <w:t xml:space="preserve">Камни глядят на небо и ждут от него подсказок. </w:t>
        <w:br/>
        <w:t xml:space="preserve">Лишь эхо среди камней подтявкивает по-волчьи, </w:t>
        <w:br/>
        <w:t xml:space="preserve">Окружая графа. Атакуя везде и сразу. </w:t>
        <w:br/>
        <w:t xml:space="preserve">Как ни спешили чикагские мафиози, </w:t>
        <w:br/>
        <w:t xml:space="preserve">Как ни гудел натужно движок новомодного «Форда», </w:t>
        <w:br/>
        <w:t xml:space="preserve">Кровь Роланда — заледенела, и звуков озимь </w:t>
        <w:br/>
        <w:t xml:space="preserve">Не дала урожая на узкой тропинке горной. </w:t>
        <w:br/>
        <w:t xml:space="preserve">Небо глядит на камни. Они от стыда рыдают, </w:t>
        <w:br/>
        <w:t xml:space="preserve">Чигакские братья застряли в таможенном Лиссабоне, </w:t>
        <w:br/>
        <w:t xml:space="preserve">Граф всё трубит, ушедших предупреждая, </w:t>
        <w:br/>
        <w:t xml:space="preserve">Эхо летит, и бьётся о память больно. </w:t>
        <w:br/>
        <w:t xml:space="preserve">Но, искрами, погасающими мгновенно, — </w:t>
        <w:br/>
        <w:t xml:space="preserve">Отдельные лица. Не рассмотреть деталей. Интуитивно </w:t>
        <w:br/>
        <w:t xml:space="preserve">Чувствовать — звуки Роландова рога текут по венам, </w:t>
        <w:br/>
        <w:t>Да только уже не помнить Роландово имя...</w:t>
        <w:br/>
        <w:br/>
        <w:t>====================================</w:t>
        <w:br/>
        <w:br/>
        <w:br/>
        <w:br/>
      </w:r>
      <w:r>
        <w:rPr>
          <w:b/>
          <w:bCs/>
        </w:rPr>
        <w:t>3. Дождевая рыба</w:t>
      </w:r>
      <w:r>
        <w:rPr/>
        <w:br/>
        <w:br/>
        <w:t xml:space="preserve">Дождь лил и лил. Тягуче, нудно, долго, </w:t>
        <w:br/>
        <w:t xml:space="preserve">А рыба плавала в тугом пространстве </w:t>
        <w:br/>
        <w:t xml:space="preserve">и что-то бормотала втихомолку. </w:t>
        <w:br/>
        <w:t xml:space="preserve">Наверное: не уходи, останься. </w:t>
        <w:br/>
        <w:br/>
        <w:t xml:space="preserve">А я окно закрою. Это ж надо </w:t>
        <w:br/>
        <w:t xml:space="preserve">такое видеть? Дождь идёт волнами. </w:t>
        <w:br/>
        <w:t xml:space="preserve">Вот что за мостик здесь и что за хата </w:t>
        <w:br/>
        <w:t xml:space="preserve">маячит рядом с рыбой, как родная? </w:t>
        <w:br/>
        <w:br/>
        <w:t xml:space="preserve">Сама придумала, сама забуду </w:t>
        <w:br/>
        <w:t xml:space="preserve">о том, чего не замечала даже. </w:t>
        <w:br/>
        <w:t xml:space="preserve">Да, мы с дождём фантасты обоюдные. </w:t>
        <w:br/>
        <w:t>Насочиняем и всем-всем расскажем.</w:t>
        <w:br/>
        <w:br/>
        <w:t>====================================</w:t>
        <w:br/>
        <w:br/>
        <w:br/>
        <w:br/>
      </w:r>
      <w:r>
        <w:rPr>
          <w:b/>
          <w:bCs/>
        </w:rPr>
        <w:t>4. Весна</w:t>
      </w:r>
      <w:r>
        <w:rPr/>
        <w:br/>
        <w:br/>
        <w:t xml:space="preserve">И птичий голос, похожий на человечий… </w:t>
        <w:br/>
        <w:t xml:space="preserve">Айлинн Лэйн </w:t>
        <w:br/>
        <w:br/>
        <w:br/>
        <w:t xml:space="preserve">Весна. Вишнёвый сад омыт волной цветенья. </w:t>
        <w:br/>
        <w:t xml:space="preserve">Жужжат призывно майские жуки. </w:t>
        <w:br/>
        <w:t xml:space="preserve">Немыслимо пьянит заросшая сиренью </w:t>
        <w:br/>
        <w:t xml:space="preserve">Тропинка в мой приют – в мой тихий скит. </w:t>
        <w:br/>
        <w:br/>
        <w:t xml:space="preserve">Там чинно, не спеша, почти по-человечьи </w:t>
        <w:br/>
        <w:t xml:space="preserve">Степенно разглагольствуют скворцы… </w:t>
        <w:br/>
        <w:t xml:space="preserve">И падает звезда в колодец, словно в вечность, </w:t>
        <w:br/>
        <w:t xml:space="preserve">Паденьем завершив какой-то цикл, </w:t>
        <w:br/>
        <w:t xml:space="preserve">Успев поведать мне о боли долгих странствий, </w:t>
        <w:br/>
        <w:t xml:space="preserve">О нежности и горечи потерь… </w:t>
        <w:br/>
        <w:t xml:space="preserve">Элегией разлук заполнено пространство </w:t>
        <w:br/>
        <w:t xml:space="preserve">Моё – которым я дышу теперь. </w:t>
        <w:br/>
        <w:br/>
        <w:t xml:space="preserve">И си-бемоль минор жемчужного разлива </w:t>
        <w:br/>
        <w:t xml:space="preserve">Струится в синей пряности ночной… </w:t>
        <w:br/>
        <w:t xml:space="preserve">А соловей-мудрец по-прежнему счастливо </w:t>
        <w:br/>
        <w:t>Хрусталь роняет в лунное вино…</w:t>
        <w:br/>
        <w:br/>
        <w:t>====================================</w:t>
        <w:br/>
        <w:br/>
        <w:br/>
        <w:br/>
      </w:r>
      <w:r>
        <w:rPr>
          <w:b/>
          <w:bCs/>
        </w:rPr>
        <w:t>5. В грачиных гнездах</w:t>
      </w:r>
      <w:r>
        <w:rPr/>
        <w:br/>
        <w:br/>
        <w:t xml:space="preserve">В грачиных гнездах – новая весна </w:t>
        <w:br/>
        <w:t xml:space="preserve">из тонких веток, перышек и сора. </w:t>
        <w:br/>
        <w:t xml:space="preserve">На ровном месте вспыхивает ссора, </w:t>
        <w:br/>
        <w:t xml:space="preserve">по-птичьи мимолетная: тесна, </w:t>
        <w:br/>
        <w:t xml:space="preserve">как съежившийся к старости пиджак, </w:t>
        <w:br/>
        <w:t xml:space="preserve">береза с ободком консервной жести - </w:t>
        <w:br/>
        <w:t xml:space="preserve">бела, добра, глаза на мокром месте, </w:t>
        <w:br/>
        <w:t xml:space="preserve">и рана прошлогодняя свежа. </w:t>
        <w:br/>
        <w:t xml:space="preserve">Невыносим далекий перелет </w:t>
        <w:br/>
        <w:t xml:space="preserve">из мест чужих в чужие, знаешь сам ты. </w:t>
        <w:br/>
        <w:t xml:space="preserve">Которую весну грачи-мигранты </w:t>
        <w:br/>
        <w:t xml:space="preserve">несут на черных крыльях небосвод </w:t>
        <w:br/>
        <w:t xml:space="preserve">туда, где половодье широко, </w:t>
        <w:br/>
        <w:t xml:space="preserve">и досыта напоят раньше срока </w:t>
        <w:br/>
        <w:t xml:space="preserve">березовые дни – древесным соком, </w:t>
        <w:br/>
        <w:t>птенцов горластых – птичьим молоком.</w:t>
        <w:br/>
        <w:br/>
        <w:t>====================================</w:t>
        <w:br/>
        <w:br/>
        <w:br/>
        <w:br/>
      </w:r>
      <w:r>
        <w:rPr>
          <w:b/>
          <w:bCs/>
        </w:rPr>
        <w:t>6. Заныло сердце, это к непогоде...</w:t>
      </w:r>
      <w:r>
        <w:rPr/>
        <w:br/>
        <w:br/>
        <w:t xml:space="preserve">Заныло сердце, это к непогоде. </w:t>
        <w:br/>
        <w:t xml:space="preserve">Передавали днями долгий дождь. </w:t>
        <w:br/>
        <w:t xml:space="preserve">Гарцует зонт, да новых нет калош, </w:t>
        <w:br/>
        <w:t xml:space="preserve">И чувствуешь отчасти несвободу. </w:t>
        <w:br/>
        <w:t xml:space="preserve">В калошах, правда тоже несерьёзно: </w:t>
        <w:br/>
        <w:t xml:space="preserve">Они не дружат с кожаным пальто... </w:t>
        <w:br/>
        <w:t xml:space="preserve">Пока ещё на улице светло, </w:t>
        <w:br/>
        <w:t xml:space="preserve">Ничто не предвещает одиоза, </w:t>
        <w:br/>
        <w:t xml:space="preserve">Схожу собаку выведу во двор. </w:t>
        <w:br/>
        <w:t xml:space="preserve">Ей надоел уютный коридор, </w:t>
        <w:br/>
        <w:t xml:space="preserve">И беготня по маленькой квартире, </w:t>
        <w:br/>
        <w:t xml:space="preserve">Куплю вкусняшек маме на обед, </w:t>
        <w:br/>
        <w:t xml:space="preserve">Я не сторонник вычурных диет, </w:t>
        <w:br/>
        <w:t xml:space="preserve">Люблю как в детстве булочки с кефиром </w:t>
        <w:br/>
        <w:t xml:space="preserve">И тортик "Прага" с кремом шоколадным, </w:t>
        <w:br/>
        <w:t xml:space="preserve">В него нам добавляют доброту. </w:t>
        <w:br/>
        <w:t xml:space="preserve">Попробую подпрыгнуть на ходу, </w:t>
        <w:br/>
        <w:t xml:space="preserve">Услышу сердце, будь оно неладно, </w:t>
        <w:br/>
        <w:t xml:space="preserve">(Похоже, всё же, на подходе дождь), </w:t>
        <w:br/>
        <w:t>Не молодеем, юность не вернёшь.</w:t>
        <w:br/>
        <w:br/>
        <w:t>====================================</w:t>
        <w:br/>
        <w:br/>
        <w:br/>
        <w:br/>
      </w:r>
      <w:r>
        <w:rPr>
          <w:b/>
          <w:bCs/>
        </w:rPr>
        <w:t>7. Солнечные пятна</w:t>
      </w:r>
      <w:r>
        <w:rPr/>
        <w:br/>
        <w:br/>
        <w:t xml:space="preserve">И было небо — пронзительно-голубое… </w:t>
        <w:br/>
        <w:t xml:space="preserve">— Айлинн Лэйн </w:t>
        <w:br/>
        <w:br/>
        <w:br/>
        <w:t xml:space="preserve">Восторг оттого, что ты есть, </w:t>
        <w:br/>
        <w:t xml:space="preserve">оставляет солнечные пятна в душе. </w:t>
        <w:br/>
        <w:t xml:space="preserve">Пересчитываешь их. </w:t>
        <w:br/>
        <w:t xml:space="preserve">Напрасно. </w:t>
        <w:br/>
        <w:t xml:space="preserve">Сбиваешься. </w:t>
        <w:br/>
        <w:t xml:space="preserve">Читаешь, как стих </w:t>
        <w:br/>
        <w:t xml:space="preserve">и всё полу-чается. </w:t>
        <w:br/>
        <w:t xml:space="preserve">Чаятся мысли, </w:t>
        <w:br/>
        <w:t xml:space="preserve">Голодные, как нужда. </w:t>
        <w:br/>
        <w:t xml:space="preserve">Продрогшие </w:t>
        <w:br/>
        <w:t xml:space="preserve">Плечи. </w:t>
        <w:br/>
        <w:t xml:space="preserve">Одна, </w:t>
        <w:br/>
        <w:t xml:space="preserve">одна. </w:t>
        <w:br/>
        <w:br/>
        <w:t xml:space="preserve">Вспоминаешь </w:t>
        <w:br/>
        <w:t xml:space="preserve">Потерянные города </w:t>
        <w:br/>
        <w:t xml:space="preserve">Ушедших инков. </w:t>
        <w:br/>
        <w:t xml:space="preserve">Почему? Куда? </w:t>
        <w:br/>
        <w:t xml:space="preserve">Необъяснимо. </w:t>
        <w:br/>
        <w:br/>
        <w:t xml:space="preserve">Но солнечные пятна – </w:t>
        <w:br/>
        <w:t xml:space="preserve">улыбки мима. </w:t>
        <w:br/>
        <w:t xml:space="preserve">А небо снова неповторимо. </w:t>
        <w:br/>
        <w:t xml:space="preserve">И душу снова не уберечь. </w:t>
        <w:br/>
        <w:t xml:space="preserve">Дыханье помню… </w:t>
        <w:br/>
        <w:t>касалось плеч.</w:t>
        <w:br/>
        <w:br/>
        <w:t>====================================</w:t>
        <w:br/>
        <w:br/>
        <w:br/>
        <w:br/>
      </w:r>
      <w:r>
        <w:rPr>
          <w:b/>
          <w:bCs/>
        </w:rPr>
        <w:t>8. Зима</w:t>
      </w:r>
      <w:r>
        <w:rPr/>
        <w:br/>
        <w:br/>
        <w:t xml:space="preserve">Зима – не повод для торжеств, </w:t>
        <w:br/>
        <w:t xml:space="preserve">и нет крестьян, и снега мало. </w:t>
        <w:br/>
        <w:t xml:space="preserve">Понятен твой привычный жест, </w:t>
        <w:br/>
        <w:t xml:space="preserve">когда взбиваешь одеяло: </w:t>
        <w:br/>
        <w:t xml:space="preserve">ладонь – как рыбка в глубину: </w:t>
        <w:br/>
        <w:t xml:space="preserve">отбой! От радости щекотно. </w:t>
        <w:br/>
        <w:t xml:space="preserve">В морозном ласковом дыму, </w:t>
        <w:br/>
        <w:t xml:space="preserve">прикрыв льняные веки, окна </w:t>
        <w:br/>
        <w:t xml:space="preserve">сигналят: тихо, шантрапа! </w:t>
        <w:br/>
        <w:t xml:space="preserve">И дровни дремлют, и салазки. </w:t>
        <w:br/>
        <w:br/>
        <w:t xml:space="preserve">Во мне зима сейчас – не та, </w:t>
        <w:br/>
        <w:t>не разделенная по-братски.</w:t>
        <w:br/>
        <w:br/>
        <w:t>====================================</w:t>
        <w:br/>
        <w:br/>
        <w:br/>
        <w:br/>
      </w:r>
      <w:r>
        <w:rPr>
          <w:b/>
          <w:bCs/>
        </w:rPr>
        <w:t>9. Дождливые метаморфозы</w:t>
      </w:r>
      <w:r>
        <w:rPr/>
        <w:br/>
        <w:br/>
        <w:t xml:space="preserve">А дождь был долгим-долгим. </w:t>
        <w:br/>
        <w:t xml:space="preserve">Жизнь промокла. </w:t>
        <w:br/>
        <w:t xml:space="preserve">Поплыли рыбы, тычась в стёкла, </w:t>
        <w:br/>
        <w:t xml:space="preserve">оконных рам, </w:t>
        <w:br/>
        <w:t xml:space="preserve">заглядывая к нам. </w:t>
        <w:br/>
        <w:t xml:space="preserve">Разглядывая нас в плену квартир </w:t>
        <w:br/>
        <w:t xml:space="preserve">и шлёпая губами: «Странный мир... </w:t>
        <w:br/>
        <w:t xml:space="preserve">террариум людской». </w:t>
        <w:br/>
        <w:t xml:space="preserve">А дождь — рекой... </w:t>
        <w:br/>
        <w:br/>
        <w:t xml:space="preserve">Открыв окно, мы смело вышли в рыбы. </w:t>
        <w:br/>
        <w:t xml:space="preserve">Тел непривычные изгибы. </w:t>
        <w:br/>
        <w:t xml:space="preserve">Вода, вода, вода повсюду. </w:t>
        <w:br/>
        <w:t xml:space="preserve">Ты — рыба-меч, я — барракуда. </w:t>
        <w:br/>
        <w:br/>
        <w:t xml:space="preserve">Но лишь освоились чуть-чуть, </w:t>
        <w:br/>
        <w:t xml:space="preserve">забавный путь </w:t>
        <w:br/>
        <w:t xml:space="preserve">внезапно завершился, </w:t>
        <w:br/>
        <w:t xml:space="preserve">уткнувшись в светлый купол неба, </w:t>
        <w:br/>
        <w:t xml:space="preserve">откуда золотистый стебель </w:t>
        <w:br/>
        <w:t xml:space="preserve">сквозь клочья облаков пророс, </w:t>
        <w:br/>
        <w:t xml:space="preserve">преображая море в сушу, </w:t>
        <w:br/>
        <w:t xml:space="preserve">где мы с тобой, в огромной луже, </w:t>
        <w:br/>
        <w:t xml:space="preserve">хвостами бьём. И встал вопрос — </w:t>
        <w:br/>
        <w:t xml:space="preserve">мы снова люди? — </w:t>
        <w:br/>
        <w:t xml:space="preserve">пропали жабры, дышим грудью... </w:t>
        <w:br/>
        <w:t xml:space="preserve">Наверное. </w:t>
        <w:br/>
        <w:t xml:space="preserve">Полу-плывём, </w:t>
        <w:br/>
        <w:t>в отмытый до улыбки дом.</w:t>
        <w:br/>
        <w:br/>
        <w:t>====================================</w:t>
        <w:br/>
        <w:br/>
        <w:br/>
        <w:br/>
      </w:r>
      <w:r>
        <w:rPr>
          <w:b/>
          <w:bCs/>
        </w:rPr>
        <w:t>10. Не Золушка</w:t>
      </w:r>
      <w:r>
        <w:rPr/>
        <w:br/>
        <w:br/>
        <w:t xml:space="preserve">Она очнулась, сидя у разбитого корыта </w:t>
        <w:br/>
        <w:t xml:space="preserve">вчерашней жизни - часы пробили полночь. </w:t>
        <w:br/>
        <w:t xml:space="preserve">Опять хрусталь надежды в дребезг разбит </w:t>
        <w:br/>
        <w:t xml:space="preserve">Привычно ранят его прозрачные осколки. </w:t>
        <w:br/>
        <w:br/>
        <w:t xml:space="preserve">В распахнутую настежь дверь влетает ветер, </w:t>
        <w:br/>
        <w:t xml:space="preserve">сквозняк по дому кружит пыль обид, </w:t>
        <w:br/>
        <w:t xml:space="preserve">Скрипят от боли несмазанные нервы... плети... Петли! </w:t>
        <w:br/>
        <w:t xml:space="preserve">С колен сползла разорванная сеть. </w:t>
        <w:br/>
        <w:br/>
        <w:t xml:space="preserve">Оберегая от праздных глаз, её вязала по ночам, </w:t>
        <w:br/>
        <w:t xml:space="preserve">вплетая в нити, как Шахерезада, </w:t>
        <w:br/>
        <w:t xml:space="preserve">свои мечты, свет звёзд, слова любви. </w:t>
        <w:br/>
        <w:t xml:space="preserve">Когда-то… </w:t>
        <w:br/>
        <w:t xml:space="preserve">В чашках разговор давно остыл. </w:t>
        <w:br/>
        <w:br/>
        <w:t xml:space="preserve">Дом врос в песок рассыпавшихся слов </w:t>
        <w:br/>
        <w:t xml:space="preserve">и снов — миражей — сгоревших в небе фейерверков. </w:t>
        <w:br/>
        <w:t xml:space="preserve">Их серый пепел скрыл следы шагов — осталась </w:t>
        <w:br/>
        <w:t xml:space="preserve">окаменелость чувств и шёпот одиночества. </w:t>
        <w:br/>
        <w:br/>
        <w:t xml:space="preserve">Привычно взяла метлу, совок: "А вдруг он..." </w:t>
        <w:br/>
        <w:t xml:space="preserve">Ей так хотелось… </w:t>
        <w:br/>
        <w:t xml:space="preserve">Бабий стон из самого внутри, </w:t>
        <w:br/>
        <w:t xml:space="preserve">сорвавшись в небо подхватила стая чаек — </w:t>
        <w:br/>
        <w:t xml:space="preserve">они кричали! </w:t>
        <w:br/>
        <w:t xml:space="preserve">Так безутешно, так безудержно... свободно! </w:t>
        <w:br/>
        <w:br/>
        <w:t xml:space="preserve">И в тёмный час перед рассветом </w:t>
        <w:br/>
        <w:t xml:space="preserve">покрылась сетью трещин пустота. Над горизонтом </w:t>
        <w:br/>
        <w:t xml:space="preserve">золотой полоской, подняв одеяло серых туч, </w:t>
        <w:br/>
        <w:t>проснулось солнце.</w:t>
        <w:br/>
        <w:br/>
        <w:t>====================================</w:t>
        <w:br/>
        <w:br/>
        <w:br/>
        <w:br/>
      </w:r>
      <w:r>
        <w:rPr>
          <w:b/>
          <w:bCs/>
        </w:rPr>
        <w:t>11. Как прекратить дожди</w:t>
      </w:r>
      <w:r>
        <w:rPr/>
        <w:br/>
        <w:br/>
        <w:t xml:space="preserve">По картине Г. Кичигина "Долгий дождь" </w:t>
        <w:br/>
        <w:br/>
        <w:br/>
        <w:t xml:space="preserve">Был промокшим насквозь, был туманным и стылым </w:t>
        <w:br/>
        <w:t xml:space="preserve">Город, пойманный в сеть затяжного дождя. </w:t>
        <w:br/>
        <w:t xml:space="preserve">Облака, что всё небо собою укрыли, </w:t>
        <w:br/>
        <w:t xml:space="preserve">Беззастенчивой рыбою в окна глядят. </w:t>
        <w:br/>
        <w:t xml:space="preserve">Плачут стёкла домов – эти прописи влаги </w:t>
        <w:br/>
        <w:t xml:space="preserve">На оконном листе холодны и длинны. </w:t>
        <w:br/>
        <w:t xml:space="preserve">А деревья вдали, словно мокрые флаги, </w:t>
        <w:br/>
        <w:t xml:space="preserve">Хлещут душу наотмашь… </w:t>
        <w:br/>
        <w:t xml:space="preserve">И чувство вины </w:t>
        <w:br/>
        <w:t xml:space="preserve">Зазмеится под кожей: ну, как же случилось, </w:t>
        <w:br/>
        <w:t xml:space="preserve">Что запряталось солнце? </w:t>
        <w:br/>
        <w:t xml:space="preserve">И как мне помочь </w:t>
        <w:br/>
        <w:t xml:space="preserve">Оказать небесам эту малость и милость: </w:t>
        <w:br/>
        <w:t xml:space="preserve">Развести облака – </w:t>
        <w:br/>
        <w:t xml:space="preserve">И отправить их прочь, </w:t>
        <w:br/>
        <w:t xml:space="preserve">Далеко от людского остывшего сердца, </w:t>
        <w:br/>
        <w:t xml:space="preserve">От тоски и печали унылых дождей… </w:t>
        <w:br/>
        <w:t xml:space="preserve">Может, если кому-то удастся согреться, </w:t>
        <w:br/>
        <w:t xml:space="preserve">Позабыть о своей застарелой вражде </w:t>
        <w:br/>
        <w:t xml:space="preserve">И о давних обидах... </w:t>
        <w:br/>
        <w:t xml:space="preserve">Тогда улыбнётся </w:t>
        <w:br/>
        <w:t xml:space="preserve">Кто-то нужный, далёкий – </w:t>
        <w:br/>
        <w:t xml:space="preserve">И вспомнит тепло, </w:t>
        <w:br/>
        <w:t xml:space="preserve">Что любовью подарено было же солнце! </w:t>
        <w:br/>
        <w:t>И дожди прекратятся – невзгодам назло…</w:t>
        <w:br/>
        <w:br/>
        <w:t>====================================</w:t>
        <w:br/>
        <w:br/>
        <w:br/>
        <w:br/>
      </w:r>
      <w:r>
        <w:rPr>
          <w:b/>
          <w:bCs/>
        </w:rPr>
        <w:t>12. Избыть</w:t>
      </w:r>
      <w:r>
        <w:rPr/>
        <w:br/>
        <w:br/>
        <w:t xml:space="preserve">Хвостом махнёт сом-рыба за окном, </w:t>
        <w:br/>
        <w:t xml:space="preserve">проложит путь в фарватере небес. </w:t>
        <w:br/>
        <w:t xml:space="preserve">Соскальзывает чешуя дождём, </w:t>
        <w:br/>
        <w:t xml:space="preserve">чтоб в перламутре утра </w:t>
        <w:br/>
        <w:t xml:space="preserve">мир исчез. </w:t>
        <w:br/>
        <w:t xml:space="preserve">Мой сонм забот и невесёлых дум, </w:t>
        <w:br/>
        <w:t xml:space="preserve">чешуйки суеты и колтуны неправд. </w:t>
        <w:br/>
        <w:t xml:space="preserve">Я мысленно за рыбами иду, </w:t>
        <w:br/>
        <w:t xml:space="preserve">с надеждой, </w:t>
        <w:br/>
        <w:t xml:space="preserve">в край </w:t>
        <w:br/>
        <w:t xml:space="preserve">немыслимых отрад. </w:t>
        <w:br/>
        <w:t xml:space="preserve">За пеленой промокла вата дня, </w:t>
        <w:br/>
        <w:t xml:space="preserve">утяжелив бессонницы часы. </w:t>
        <w:br/>
        <w:t xml:space="preserve">Царь-рыбий глаз, в рассветный час луня, </w:t>
        <w:br/>
        <w:t xml:space="preserve">оттенками расцвечен бирюзы. </w:t>
        <w:br/>
        <w:t xml:space="preserve">Ослабив несогласие со мной, </w:t>
        <w:br/>
        <w:t xml:space="preserve">плывут ветра по небу косяком. </w:t>
        <w:br/>
        <w:t xml:space="preserve">Туманно-облачные волны, на покой </w:t>
        <w:br/>
        <w:t xml:space="preserve">спеша за ветром, </w:t>
        <w:br/>
        <w:t xml:space="preserve">падают ничком. </w:t>
        <w:br/>
        <w:t xml:space="preserve">Нелепицей застряли в неводах. </w:t>
        <w:br/>
        <w:t xml:space="preserve">Хороший клёв, </w:t>
        <w:br/>
        <w:t xml:space="preserve">отсюда не уплыть. </w:t>
        <w:br/>
        <w:t xml:space="preserve">Бессмыслицы сбежали впопыхах. </w:t>
        <w:br/>
        <w:t xml:space="preserve">Осталось мне никчёмное </w:t>
        <w:br/>
        <w:t>избыть.</w:t>
        <w:br/>
        <w:br/>
        <w:t>====================================</w:t>
        <w:br/>
        <w:br/>
        <w:br/>
        <w:br/>
      </w:r>
      <w:r>
        <w:rPr>
          <w:b/>
          <w:bCs/>
        </w:rPr>
        <w:t>13. Как полосатая оса</w:t>
      </w:r>
      <w:r>
        <w:rPr/>
        <w:br/>
        <w:br/>
        <w:t xml:space="preserve">Как полосатая оса </w:t>
        <w:br/>
        <w:t xml:space="preserve">поет над блюдечком с вареньем, </w:t>
        <w:br/>
        <w:t xml:space="preserve">вы замечали? С упоеньем - </w:t>
        <w:br/>
        <w:t xml:space="preserve">поверьте мне - прикрыв глаза, </w:t>
        <w:br/>
        <w:t xml:space="preserve">несет, бедняга, разный вздор, </w:t>
        <w:br/>
        <w:t xml:space="preserve">являя танец свой воздушный. </w:t>
        <w:br/>
        <w:t xml:space="preserve">А нам с тобой уже не скучно, </w:t>
        <w:br/>
        <w:t xml:space="preserve">хотя закончен разговор, </w:t>
        <w:br/>
        <w:t xml:space="preserve">молчать и слушать летний сад, </w:t>
        <w:br/>
        <w:t xml:space="preserve">плывя закатами на запад </w:t>
        <w:br/>
        <w:t xml:space="preserve">и – Боже мой – на сладкий запах!.. </w:t>
        <w:br/>
        <w:br/>
        <w:t>… как упоительна оса!..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1:00Z</dcterms:created>
  <dc:creator>VICA</dc:creator>
  <dc:description/>
  <cp:keywords/>
  <dc:language>en-US</dc:language>
  <cp:lastModifiedBy>VICA</cp:lastModifiedBy>
  <dcterms:modified xsi:type="dcterms:W3CDTF">2025-05-09T14:11:00Z</dcterms:modified>
  <cp:revision>2</cp:revision>
  <dc:subject/>
  <dc:title>    Для файла конкурса: Выбор пути</dc:title>
</cp:coreProperties>
</file>