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Приключения</w:t>
      </w:r>
      <w:r>
        <w:rPr/>
        <w:br/>
        <w:br/>
        <w:br/>
        <w:t>=== 1 ===</w:t>
        <w:br/>
      </w:r>
      <w:r>
        <w:rPr>
          <w:b/>
          <w:bCs/>
          <w:i/>
          <w:iCs/>
          <w:color w:val="FF0000"/>
        </w:rPr>
        <w:t>Приключение местного значения</w:t>
      </w:r>
      <w:r>
        <w:rPr/>
        <w:br/>
        <w:br/>
        <w:t xml:space="preserve">— Яся, ты что такая понурая? — раздался из-за ближайших кустов шепелявый голос лешего Грибана, проводящего ежедневную проверку своего участка леса. У леших забот много — где ветку надломленную подлечить, где траву примятую расправить, молодняк народившийся пересчитать да проследить, чтобы малыши из гнёзд не выпадали, от нор далеко не убегали. Ещё и людей надо выпроваживать из мест заповедных, чтоб не нарушали установленного порядка. А заметить лешего даже Яге не всегда удаётся. </w:t>
        <w:br/>
        <w:br/>
        <w:t xml:space="preserve">— Да вот новость обдумываю, — разглядев соседа, буркнула она. </w:t>
        <w:br/>
        <w:t xml:space="preserve">— Плохую? — встревожился Грибан, с трудом распрямляясь. </w:t>
        <w:br/>
        <w:t xml:space="preserve">— Ещё не знаю... Сообщение пришло из Средиземья. Короче, к нам гости скоро заявятся... эльфы с гоблинами. </w:t>
        <w:br/>
        <w:t xml:space="preserve">— Да ты что?! — удивился Грибан. — И чего они здесь не видели? </w:t>
        <w:br/>
        <w:t xml:space="preserve">— Вот и я о том же. Природа практически такая же... Я понимаю, если бы по какому-то делу, что-то обмозговать, чем-то новеньким поделиться. А то экскурсия! Заняться больше нечем, только экскурсии водить. </w:t>
        <w:br/>
        <w:br/>
        <w:t xml:space="preserve">— Ох, неспроста всё это, — предположил подозрительный леший, стряхивая с головы веточки и травинки. — Поди спереть чего-то хотят. </w:t>
        <w:br/>
        <w:t xml:space="preserve">— Может, и так, — согласилась Яга. — Только знать бы что? </w:t>
        <w:br/>
        <w:t xml:space="preserve">— Да ладно вам! — внезапно вмешался, выросший, словно из-под земли, молодой леший Лёха. — Гости - это весело. Кто там будет? — девочки-мальчики или постарше? </w:t>
        <w:br/>
        <w:t xml:space="preserve">— Увидим, — проворчала Яга. — Дел невпроворот, а тут гости... Кто экскурсии водить будет? </w:t>
        <w:br/>
        <w:t xml:space="preserve">— Могу и я, — разулыбался жизнерадостный Лёха. </w:t>
        <w:br/>
        <w:t xml:space="preserve">— Ну что ж... води, — махнула рукой ведьма, а Грибан добавил: </w:t>
        <w:br/>
        <w:t xml:space="preserve">— Остальные присматривать за пришлыми станут, особенно за гоблинами. Ушлые они, нахальные. Помню, в междумирье встречался ними. Жуть, как не понравились!.. А когда гостей ждать-то? </w:t>
        <w:br/>
        <w:t xml:space="preserve">— С новой луной явятся. </w:t>
        <w:br/>
        <w:t xml:space="preserve">— Значит... послезавтра, — задумчиво проговорил Грибан, аккуратно вытаскивая из бороды запутавшегося жучка. </w:t>
        <w:br/>
        <w:br/>
        <w:t xml:space="preserve">— Вечером соберёмся, обсудим всё, — сказала Яга и углубилась в лес, где она недавно обнаружила удивительное растение ярко-синего цвета, с удлинёнными, окантованными розовой бахромой листьями, по которым разбегались светло-голубые прожилки. Срывать эту невидаль для исследований, конечно же, неправильно... надо вживую всё изучать, в естественной среде.. И своего «красавчика», от посторонних взглядов, на всякий случай, Яга огородила куполом непроходимого морока. Даже лешаки о её находке пока ещё ничего не знали. </w:t>
        <w:br/>
        <w:br/>
        <w:t xml:space="preserve">И вот, дойдя до заветного места, Яга убрала защиту и какое-то время рассматривала незнакомца, который с момента встречи слегка увеличился в размерах. Ведьма провела измерения, сорвала небольшой листик и вернулась домой. </w:t>
        <w:br/>
        <w:br/>
        <w:t xml:space="preserve">Вечером лесные жители, свободные от текущих дел, собрались обсудить прибытие гостей. Лёха, как и пожелал, получил полномочия экскурсовода. Остальные лешаки взяли роли тайных наблюдателей. Кикиморам было велено вести себя смирно, не завлекать гостей в болота. Русалкам — не особо шкодничать, не морочить ни эльфов, ни гоблинов (междумирного скандала ещё не хватало), но глаз не спускать с каждого, кто появится в поле зрения. </w:t>
        <w:br/>
        <w:t xml:space="preserve">Мысль о том, что визит неспроста, как летящий с горы снежный ком, становилась всё весомей и убедительней. </w:t>
        <w:br/>
        <w:br/>
        <w:t xml:space="preserve">В назначенное время из открывшегося портала вышла компания из четырёх молоденьких эльфиек, двух парнишек-эльфов и пятерых гоблинов неопределённого возраста. Лешаки с интересом уставились на симпатичных визитёрш, а кикиморы — на светловолосых юношей. </w:t>
        <w:br/>
        <w:br/>
        <w:t xml:space="preserve">— Как бы головы наш народ не потерял, — шепнул Грибан Яге. — Я думаю, смазливеньких заслали для отводу глаз. А дела творить гоблины будут. </w:t>
        <w:br/>
        <w:t xml:space="preserve">Яга пожала плечами и приступила к знакомству всех со всеми. Закон гостеприимства требовал быть дружелюбными и приветливыми. И ведьма после ритуала приветствий от имени всей лесной братии пригласила гостей на ужин. </w:t>
        <w:br/>
        <w:br/>
        <w:t xml:space="preserve">Столы накрыли в знаменитом кощеевом концертном зале, изюминкой которого был орган, подаренный Ягой. </w:t>
        <w:br/>
        <w:t xml:space="preserve">Пространство здесь могло расширяться до любых пределов — уж таковы сказочные реалии. </w:t>
        <w:br/>
        <w:t xml:space="preserve">Гостей усадили, накормили и принялись развлекать. Кощей исполнил на органе недавно сочинённую «Летнюю сонату». Потом спели русалки, затем эльфийки и, наконец - все вместе. </w:t>
        <w:br/>
        <w:t xml:space="preserve">В итоге хозяева расслабились — гости как гости, общительные, с юмором, особенно гоблины, которые так и сыпали </w:t>
        <w:br/>
        <w:t xml:space="preserve">байками да анекдотами. </w:t>
        <w:br/>
        <w:br/>
        <w:t xml:space="preserve">Разошлись за полночь. Гостей отвели в заранее сооружённые для них шалаши. Эльфийки, правда, скривились — привыкли жить в удобных домах на деревьях. Пришлось Яге удовлетворить капризы девиц из Средиземья, частично израсходовав неприкосновенный запас магии, чтобы организовать и туалетную, и душевую, и зеркала, и удобные кровати. </w:t>
        <w:br/>
        <w:t xml:space="preserve">На утро запланировали первую экскурсию под предводительством Лёхи, который не успокоился, пока Яга не привела в порядок его шевелюру и бороду. </w:t>
        <w:br/>
        <w:br/>
        <w:t xml:space="preserve">Но с началом дня начались и проблемы. Гоблины так и не вышли из своих шалашей — спали. По словам эльфов, их попутчики предпочитают тёмное время суток. Вот они потихоньку, самостоятельно и отправились на прогулку ночью, а вернулись только перед рассветом. Яга кивнула, соглашаясь. </w:t>
        <w:br/>
        <w:t xml:space="preserve">Но как только эльфы с Лёхой скрылись из виду, ведьма начала экстренное совещание в своей избе. Параллельно с этим выслушивались донесения от сов и прочих любителей бодрствовать по ночам. Оказывается гоблинов кто-то видел, кто-то нет. Они в разных местах то внезапно появлялись, то так же неожиданно исчезали. </w:t>
        <w:br/>
        <w:br/>
        <w:t xml:space="preserve">— Баюн! А где был ты? — сердито проговорила Яга. </w:t>
        <w:br/>
        <w:t xml:space="preserve">— Спал, — невозмутимо ответил кот. — Я весь день Мышку тренировал. </w:t>
        <w:br/>
        <w:t xml:space="preserve">— Мышка?! А это ещё кто? — удивился только что прибывший Кощей. </w:t>
        <w:br/>
        <w:t xml:space="preserve">— Да это… типа дочки шляпы моей... ну… которую ведьма чужеземная подарила, — сбивчиво начала объяснять Яга. </w:t>
        <w:br/>
        <w:t xml:space="preserve">— Не понял, — хмыкнул Кощей. — У них что, шляпы рожают? </w:t>
        <w:br/>
        <w:t xml:space="preserve">— Да не рожают! Почкуются они... но редко, — начала раздражаться ведьма. — Вот наш учёный и взялся за воспитание этого отпочкованного чуда... Ну не до шляп нам сейчас, Костик! Меня волнует, куда гоблины ходили и каким образом исчезают? Сквозь землю, что ли проваливаются? </w:t>
        <w:br/>
        <w:t xml:space="preserve">— Вот именно! — проговорил кот. — Они ж подземные жители. Туннели роют получше кротов... </w:t>
        <w:br/>
        <w:t xml:space="preserve">— Ещё и морок, наверно, используют, — предположил Кощей.. </w:t>
        <w:br/>
        <w:t xml:space="preserve">— Или и то, и другое, — отозвался из магического зеркала Горыныч (он лишний раз в лес не очень любил прилетать по причине недостатка места, да и пожар устроить ненароком можно… поэтому чаще пребывал на удалёнке...) </w:t>
        <w:br/>
        <w:br/>
        <w:t xml:space="preserve">— Ладно... война план покажет, — проговорила ведьма и отпустила присутствующих. А сама отправилась навестить подопечное растение. Дойдя до нужного места, Яга сняла защитный купол и оторопела — «красавчика» на месте не было. </w:t>
        <w:br/>
        <w:t xml:space="preserve">«Похитили... Гоблины?! Супостаты! Ну, я им!..» И ведьма почти бегом ринулась домой, чтобы обсудить пропажу с котом, чей аналитический ум её не раз выручал. </w:t>
        <w:br/>
        <w:br/>
        <w:t xml:space="preserve">Но ещё издали почувствовала, что Баюн не в себе. Даже — вне себя </w:t>
        <w:br/>
        <w:t xml:space="preserve">— Мышка! Моя Мышка пропала! — повторял он, не прекращая обшаривать закоулки вокруг избы. </w:t>
        <w:br/>
        <w:t xml:space="preserve">— И у тебя пропажа, — сердито проговорила ведьма, устало опускаясь на крыльцо. — У меня «красавчик», у тебя — шляпа. Не много ли пропаж в один день?.. </w:t>
        <w:br/>
        <w:t xml:space="preserve">— Многовато, — хрипло ответил кот, продолжая растерянно озираться. </w:t>
        <w:br/>
        <w:t xml:space="preserve">— И что ты об этом думаешь? </w:t>
        <w:br/>
        <w:t xml:space="preserve">— Думаю... что надо подумать, — вздохнул он, усаживаясь рядом с Ягой. — Но кончиком хвоста чую, что не гости сотворили это... Я бы, если б хотел… стащил нужное перед самым отбытием, на прощание, так сказать. Труднее было бы поймать. </w:t>
        <w:br/>
        <w:t xml:space="preserve">— Резонно, — согласилась Яга. — Может, кто-то хочет нас со Средиземьем поссорить? </w:t>
        <w:br/>
        <w:t xml:space="preserve">— Может... Но кто?.. У нас враги есть? </w:t>
        <w:br/>
        <w:br/>
        <w:t xml:space="preserve">— Хозяйка! — вдруг раздался скрипучий голос, выходящего из-за избы гоблина. — Можешь полечить? Ноги болят. Уснуть не могу. </w:t>
        <w:br/>
        <w:t xml:space="preserve">— На погоду, наверно, — откликнулась ведьма, сверля гостя глазами. </w:t>
        <w:br/>
        <w:t xml:space="preserve">— Нет, не на погоду. Это мы с ребятами ночью находились. </w:t>
        <w:br/>
        <w:t xml:space="preserve">— А что не спится-то ночами? — поинтересовалась Яга, одновременно ощупывая тощие конечности гоблина. </w:t>
        <w:br/>
        <w:t xml:space="preserve">— Что-что... образ жизни такой, привычка... Ой! Ай! </w:t>
        <w:br/>
        <w:t xml:space="preserve">— Ага, понятно. Сейчас мазь дам... Так что интересного в`ыходили этой ночью? </w:t>
        <w:br/>
        <w:t xml:space="preserve">— Да ничего особенного. Только странность одну обнаружили. </w:t>
        <w:br/>
        <w:t xml:space="preserve">— Какую? — насторожилась Яга. </w:t>
        <w:br/>
        <w:t xml:space="preserve">— Наткнулись непонятно на что. И оно не пускало нас. Решили под землёй пройти, а там корни землеблуда. </w:t>
        <w:br/>
        <w:t xml:space="preserve">— Кого-кого? — переспросил Баюн. </w:t>
        <w:br/>
        <w:t xml:space="preserve">— Да, злая трава такая, синего цвета. Она может долго под землёй бродить, а потом где-нибудь вылезти. Ну мы её и ликвидировали. Хорошо, что вовремя — цвести ещё не начала. У Яги от услышанного аж в голове зашумело. </w:t>
        <w:br/>
        <w:br/>
        <w:t xml:space="preserve">— Что?! Ликвидировали?! Зачем? И откуда ты всё это знаешь?! — возмутилась она. </w:t>
        <w:br/>
        <w:t xml:space="preserve">— Хозяйка, я хорошо землеблуда знаю. Однажды один непутёвый хоббит росточек такой травки притащил из соседнего мира. Посадил возле дома. А эта дрянь, когда повзрослела, начала жизнь пить у всех, кто рядом. Когда он её вырвать захотел, ушла под землю — искать, где безопаснее и посытнее. Пришлось нам её под землёй выслеживать. Нашли, убили. Но семечки она успела рассеять. </w:t>
        <w:br/>
        <w:br/>
        <w:t xml:space="preserve">Яга пришла в замешательство и мысленно костерила себя за неосмотрительность. </w:t>
        <w:br/>
        <w:t xml:space="preserve">— Силы лесные! Значит, травка нездешняя... По описанию - типичный паразит или хищник... Или сошла с ума в чуждой обстановке. </w:t>
        <w:br/>
        <w:t xml:space="preserve">— Да кто её знает… Главное, что она опасная, — ответил гоблин. </w:t>
        <w:br/>
        <w:br/>
        <w:t xml:space="preserve">Так тебя можно назвать спасителем?! — проговорила ведьма, натирая гоблину больные суставы и шепча заговор. </w:t>
        <w:br/>
        <w:t xml:space="preserve">— Даже не знаю, что сказать. Может, и так, — вздохнул гость хмуро. Но через мгновение с облегчением улыбнулся, поблагодарил ведьму и ушёл в свой шалаш. </w:t>
        <w:br/>
        <w:br/>
        <w:t xml:space="preserve">— Ну вот... с одной пропажей прояснилось, — сказала Яга. — А жаль… красивым был этот землеблуд. Если вдруг появится снова, я его изолирую со всех сторон, даже под землёй. Надо же изучить! Вдруг его приручить можно, воспитать... Ну да ладно. Теперь остаётся Мышку твою найти... норушку. </w:t>
        <w:br/>
        <w:t xml:space="preserve">— Нору-ушку... Издеваешься? — обиделся кот. </w:t>
        <w:br/>
        <w:t xml:space="preserve">— Ну имя ж такое... забавное, — усмехнулась Яга. Пойдём-ка лучше, посмотрим, вернулись ли другие гости из похода. </w:t>
        <w:br/>
        <w:br/>
        <w:t xml:space="preserve">Не успела она произнести эти слова, как на приизбушечную поляну вышел Лёха с эльфами. А на одной из эльфиек </w:t>
        <w:br/>
        <w:t xml:space="preserve">красовалась потерянная шляпа. Кот сердито выгнулся. И пока группа приближалась, его глаза полыхали то радостью, то гневом. </w:t>
        <w:br/>
        <w:br/>
        <w:t xml:space="preserve">— Ты где шляпу взяла? — с трудом сдерживаясь от рычания, прошипел он, подскочив к эльфийке. </w:t>
        <w:br/>
        <w:t xml:space="preserve">— Нашла, — ответила та с очаровательной улыбкой. — Шляпа в кустах лежала. </w:t>
        <w:br/>
        <w:t xml:space="preserve">Все, включая Лёху, подтвердили сказанное. </w:t>
        <w:br/>
        <w:br/>
        <w:t xml:space="preserve">— Как в кустах?.. Почему? — растерялся Баюн. </w:t>
        <w:br/>
        <w:t xml:space="preserve">— Сейчас спрошу, — проворковала гостья и тут же сообщила, что шляпу ветром унесло. Баюн вытаращился. </w:t>
        <w:br/>
        <w:t xml:space="preserve">— Что?.. Мышка с тобой говорит?! Быть такого не может! </w:t>
        <w:br/>
        <w:t xml:space="preserve">— К тому же ей не нравится, что ты её Мышкой называешь, — добавила гостья. </w:t>
        <w:br/>
        <w:t xml:space="preserve">— Не нравиться? А почему мне не сказала? — пробормотал кот. — Мышка, иди ко мне, мы другое имя тебе придумаем. </w:t>
        <w:br/>
        <w:br/>
        <w:t xml:space="preserve">Эльфийка только собралась снять шляпу, как тут же опустила руки и смущённо произнесла: </w:t>
        <w:br/>
        <w:t xml:space="preserve">— Она... не хочет. Говорит, я ей больше... нравлюсь. </w:t>
        <w:br/>
        <w:t xml:space="preserve">— Мышка! — только и пролепетал кот, чуть не со слезами на глазах. </w:t>
        <w:br/>
        <w:br/>
        <w:t xml:space="preserve">Предательство трудно пережить. Если кто сталкивался, знает... </w:t>
        <w:br/>
        <w:br/>
        <w:t xml:space="preserve">— Да не переживай ты так. У нас же есть старая шляпа, — участливо проговорила Яга, поглаживая несчастного по голове. — К тому я же говорила... вещи сами себе хозяев выбирают. </w:t>
        <w:br/>
        <w:br/>
        <w:t xml:space="preserve">И ведьма, чтобы сменить тему, поинтересовалась у эльфов о впечатлениях от первой прогулки. Те наперебой, стали рассказывать обо всём, что увидели. </w:t>
        <w:br/>
        <w:br/>
        <w:t xml:space="preserve">На следующий день Яга катала гостей в ступе. Потом их познакомили с водяным и прилетевшим Горынычем. А ещё через день, ближе к вечеру, средиземцы засобирались домой. </w:t>
        <w:br/>
        <w:br/>
        <w:t xml:space="preserve">— Теперь вы - к нам, — проговорил один из эльфов. — У нас тоже есть, что посмотреть. </w:t>
        <w:br/>
        <w:t xml:space="preserve">— Да-да! — подтвердили остальные. — Интересного много. </w:t>
        <w:br/>
        <w:br/>
        <w:t xml:space="preserve">На том и расстались. </w:t>
        <w:br/>
        <w:br/>
        <w:t xml:space="preserve">— Надо же! Ничего не стырили, — констатировал, то ли радостно, то ли разочарованно, Грибан, когда портал закрылся. </w:t>
        <w:br/>
        <w:t xml:space="preserve">— А ты бы стырил? — отозвалась Яга. </w:t>
        <w:br/>
        <w:t xml:space="preserve">— Я бы? - нет. </w:t>
        <w:br/>
        <w:t xml:space="preserve">— А я бы стырил, — признался Лёха. Но поймав на себе недоумённые взгляды окружающих, особенно, леших, добавил, — да ладно вам… росточек какой-нибудь... деревце, цветочек... для разведения. </w:t>
        <w:br/>
        <w:br/>
        <w:t xml:space="preserve">— Вот от таких тырщиков и беды потом, — нахмурилась Яга, поведав историю, рассказанную гоблином и то, что произошло с её находкой. — Помните, каждое существо должно обитать, там, где родились, потому как в чужих краях все места заняты. Поэтому приходится сражаться за выживание и вредить местным. Вот так… </w:t>
        <w:br/>
        <w:br/>
        <w:t xml:space="preserve">Слушатели согласились. </w:t>
        <w:br/>
        <w:br/>
        <w:t xml:space="preserve">— Ну что? По домам? — добавила она. — И вот ещё что… вы там порешайте между делом, кто в Средиземье отправится на экскурсию. </w:t>
        <w:br/>
        <w:t xml:space="preserve">Кикиморы и русалки в ответ захлопали в ладоши. </w:t>
        <w:br/>
        <w:br/>
        <w:t>А ночью Яге не спалось — нахлынули воспоминания, где она — юная и счастливая, а рядом — Айнес, эльф из Средиземья... Как же давно это было...</w:t>
        <w:br/>
        <w:br/>
        <w:t>===</w:t>
        <w:br/>
        <w:br/>
        <w:t>=== 2 ===</w:t>
        <w:br/>
      </w:r>
      <w:r>
        <w:rPr>
          <w:b/>
          <w:bCs/>
          <w:i/>
          <w:iCs/>
          <w:color w:val="FF0000"/>
        </w:rPr>
        <w:t>Суббота в Иерусалиме</w:t>
      </w:r>
      <w:r>
        <w:rPr/>
        <w:br/>
        <w:br/>
        <w:t xml:space="preserve">Автобус мягко покачивался: в салоне почти не было пассажиров. Сумерки за запылённым автобусным окном незаметно загустели до чернильной темноты; редкие встречные фонари уже казались пушистыми шарами яркого света. Краткая эйфория по поводу найденной в чужом городе остановки нужного автобуса уже сменилась полудрёмой, но засыпать было опасно: Вадим жил далеко на окраине, а водитель вряд ли станет будить рассеянную иностранку в нужном месте. Я ему как можно отчётливее произнесла неизвестное мне слово на иврите, которое зазубрила заранее, и он, вроде бы добродушно кивнул, но стоило о себе ещё раз напомнить. </w:t>
        <w:br/>
        <w:br/>
        <w:t xml:space="preserve">Хватаясь за поручни я добралась до водительской кабинки и ещё раз произнесла название нужной мне остановки. На меня недоумённо обратились чуть покрасневшие усталые глаза немолодого уже мужчины, и я протянула ему записную книжку, где восточными буквами мой приятель как-то нашкрябал свой адрес. Сама я его прочесть, конечно, не могла, но водителю сам Бог велел понимать и связывать между собой эти непонятные значки. Поморщившись мужчина вгляделся в неразборчивую запись и неожиданно обратился ко мне с пылкой маловразумительной речью. Через минуту он заговорил со мной на английском, которого я тоже не понимала, и, если бы не случайно подошедшая русскоговорящая старушка, я бы с ним ехала вплоть до автобусного парка. </w:t>
        <w:br/>
        <w:br/>
        <w:t xml:space="preserve">Оказалось, что я всё перепутала. Номер автобуса был правильным, но автобус ехал в обратном направлении; нужно было выйти, перейти дорогу и сесть во встречный. Я так и сделала, но было уже слишком поздно, и встречный автобус так и не пришёл. Сперва на остановке собралась небольшая группа ждущих транспорта пассажиров; но постепенно она таяла: люди расползались по домам пешком. В итоге я осталась одна. В отчаянии я начала сигналить всем проходящим мимо машинам, надеясь, что кто-нибудь, сжалившись подвезёт меня к дому Вадима: ночевать на улице мне как-то не улыбалось. </w:t>
        <w:br/>
        <w:br/>
        <w:t xml:space="preserve">В конце-концов около меня затормозило такси с каким-то дюжим палестинцем за рулём. В кибуце меня предупреждали, что нужно избегать машин с синими номерами, но в ту минуту мне было до национальных предрассудков. Я показала таксисту ту же страничку, но никакого восторга он выказал. То ли таксист плохо ориентировался и адрес был ему незнаком, то ли ему просто не хотелось переться со мной на другой конец города, но он, судя по всему, пытался выпихнуть меня обратно на тёмный безлюдный тротуар, а я всячески возражала. В конечном итоге зловредный палестинец всё же согласился подвезти меня на Тархану Мерказит - начальную точку моего путешествия. </w:t>
        <w:br/>
        <w:br/>
        <w:t xml:space="preserve">Попытка расплатиться по счёту отнюдь не улучшила наших взаимоотношений. Единственную пятидесяти-шекелевую бумажку - зарплату за недельную работу в кибуце, таксист разменивать отказался. Металлический мелочи, которую я выгребла из своего потрёпанного кошелька, ему показалось мало. В итоге палестинец пылко меня обругал, заграбастал все металлические деньги и выставил на улицу, а через пять минут я обнаружила, что мой кошелёк девственно пуст: нет в нём ни согревавшей моё сердце бумажной купюры, ни серебра. А значит, и позвонить Вадиму я тоже не могла: все телефоны на автобусной станции были платными. </w:t>
        <w:br/>
        <w:br/>
        <w:t xml:space="preserve">Какое-то время я бессмысленно топталась на остановке: вокруг не было абсолютно никого, чтобы воззвать о помощи; не было даже скамейки, чтобы присесть и привести в порядок растрёпанные чувства. Постепенно досада и отчаяние уступили место хладнокровным рассуждениям; поразмыслив, я зашагала к старому городу, вернее, туда, где ожидала этот старый город найти. </w:t>
        <w:br/>
        <w:br/>
        <w:t xml:space="preserve">В Израиль я попала совершенно случайно. Какая-то сионистская организация устроила встречу учителей иврита (а их в то время было очень много в Киеве), и пообещала прислать вызов желающим посетить страну обетованную. Мои приятели (отнюдь не учителя иврита) оказались на этой встрече, записали себя и всех своих друзей, адреса которых могли в этот момент вспомнить, и вызовы, в итоге, пришли. Вся поездка для меня оказалась неправдоподобной авантюрой; на работе меня отпускать не хотели; волокита с визами грозила сожрать массу времени и сил, а ехать в Москву за последним крайне необходимым штампом в паспорте вообще было делом абсолютно нереальным. Но всё решилось само собой: те же друзья, что меня записали, заняли и отстояли все необходимые очереди. Все наши паспорта в Москву отвезла моя подруга Алёна и благополучно их проштамповала, а директору моего предприятеля позвонил руководитель еврейского общества, в газете которого я публиковала стихи и статьи. </w:t>
        <w:br/>
        <w:br/>
        <w:t xml:space="preserve">Вспоминая те годы я сама себе удивляюсь, насколько я была инертна и глупа. Нынче, когда я объездила почти всю Европу и северную Америку, та израильская поездка вспоминается как самое яркое приключение из всех, что выпали на мою долю. Она была первой и неповторимой. Программа была составлена довольно просто: две недели мы работали в кибуце Квар Эцион. Оставшиеся две недели нас возили с экскурсиями по всему Израилю. Где-то посредине вклинился праздник суккот и Симхат Тора - осень в Израиле щедра на праздники. И нам несказанно повезло: в первую же нашу вылазку в Иерусалим, совершенно незнакомый нам человек пригласил нашу кампанию совместно встретить праздники. Евреи из ещё не рухнувшего Советского Союза вызывали общий интерес. Нас тогда бесплатно поселили в хостел в старом городе, и, как я поняла нашу Инну, добровольно взявшую на себя роль переводчицы с английского речи пригласившего нас человека на русский, для религиозных евреев приютить на праздник сородича-путешественника - это мицва, то бишь, богоугодное дело. Такая же мицва - накормить и голодного в праздник. Нас тогда кормила американская семья приехавших на святую землю американских миллионеров. По переводу Инны, эти люди приезжали каждый год с той же целью: закатить пир на весь мир для абсолютно незнакомых им людей. Ежедневный пир длился по четыре, если не пять часов каждый день, и уходили мы с переполненными животами и гудящими от вечного шума и песенных молитв головами. Зато до и после обедов каждый был предоставлен сам себе в потрясающем, изобилующем чудесами древнем городе. Какое-то время я ходила с подружками, а потом отбилась ото всех: слишком уж мои маршруты не совпадали с беготнёй по мелким лавочкам в поисках очередной нитки жемчуга или агатов. </w:t>
        <w:br/>
        <w:br/>
        <w:t xml:space="preserve">В те годы я не ощущала никакой опасности и брела обычно куда глаза глядят. Так, к примеру, я забрела в интересную церковь гроба господня, где вокруг основной святыни нашли себе приют едва ли не все христианские конфессии. У каждой был свой собственный придел, в каждой были свои верующие. Когда я подошла к гробу, какой-то священнослужитель вручил мне маленький металлический крестик, который я бережно хранила во время всего путешествия и торжественно вручила своему киевскому православному приятелю; забавно, но я отнеслась к этой реликвии куда более трепетно, чем он. </w:t>
        <w:br/>
        <w:t xml:space="preserve">- Насколько ты, Мариш, романтична! - воскликнул он, пряча крестик в ящик письменного стола. </w:t>
        <w:br/>
        <w:br/>
        <w:t xml:space="preserve">В другой раз весьма почтенный степенный иудей в круглой меховой шапке увлёк меня в пещеру напротив Старого Города, где, как он утверждал, покоился царь Давид. Этот солидный джентльмен, в отличие от киевского приятеля, был весьма обескуражен именно недостатком моей романтичности и твёрдым отказом превратить могилу в ложе для утех. </w:t>
        <w:br/>
        <w:br/>
        <w:t xml:space="preserve">Но самым, пожалуй, глубоким впечатлением тех дней оказался шок во время первого дня экскурсии после суккота. Наш экскурсовод, зайдя в автобус, вдруг насторожился, слушая радио, а затем перевёл: толпа палестинцев-мусульман забросала камнями верующих у Стены Плача, сидя у которой я провела целый вечер накануне. Распалённые фанатизмом идиоты сожгли три туристических автобуса, стоявших неподалёку и искалечили нескольких молящихся у стены евреев. </w:t>
        <w:br/>
        <w:br/>
        <w:t xml:space="preserve">Две недели мелькающих за окном автобуса ярких пейзажей вытеснили опасливый холодок страха, коснувшиеся тогда моего сердца, а сейчас он отчётливо припомнился. Слишком уж темно и безлюдно было вокруг! Мои шаги по пустынному тротуару звучали гулко, как далёкие выстрелы. Чёрная тень то вырастала прямо передо мною, то ползла назад - в зависимости от расположения очередного фонаря, льющего жидкий призрачный свет на мостовую. До стен домов этот свет не доходил, и мне казалось, что вдоль дороги тянется сплошная стена без дверей и окон, еле различимая в полумраке. К какой-то машине, стоявшей вдали на обочине подошла чёрная человеческая фигурка. Я кинулась, было, к этому человеку, чтоб спросить дорогу, но он, завидя меня, поспешно нырнул в кабину, и, испуганно взревев, машина, укатила от меня, как от злого духа. </w:t>
        <w:br/>
        <w:br/>
        <w:t xml:space="preserve">Но я уже была настороже, и следующего водителя углядела заранее. Водителем оказалась молодая женщина. Она тоже перепугалась, обнаружив, что я спешу к ней, но уехать не успела: у машины мы очутились почти одновременно. Я в отчаянии застучала в наскоро поднятое оконное стекло, и оно неожиданно опустилась. Рассмотрев сквозь окно моё встревоженное лицо, девушка рассудила, что я не очень опасна, и на вопрос, где старый город, просто открыла передо мною дверь машины.Моя спасительница была скандинавской еврейкой: белокурой, трогательной, с огромными голубыми глазами на детском личике. Но судя по её рассказу, она, в отличие от меня, была довольно сильной личностью: самостоятельно приняла решение о репатриации, приехала в страну без родителей и друзей и уже успела где-то найти себе работу, на которой, на моё счастье, задержалась допоздна. </w:t>
        <w:br/>
        <w:br/>
        <w:t xml:space="preserve">Впрочем, очень многие мои новые знакомые из Израиля вели себя точно так же: переезжали в Израиль из вполне благополучных стран лишь потому, что считали правильным жить в стране своих предков. Таким был и Самуэль, - молодой, бородатый парень, который вёл нас на бесконечные праздничные обеды. После американского университета он переехал в Израиль и работал где-то на стройке, в ожидании, что подвернётся работа получше. Я ему понравилась, и он тоже приглашал меня в гости в субботу. Но я не придала этому знакомству большого значения, записав из вежливости адрес в ту же записную книжку. Такой же была и Мириам - волевая черноглазая девушка с крутыми чёрными локонами вокруг смуглого лица. Мы познакомились с нею в хостеле, где она работала, а я ночевала с друзьями. Мириам тоже была американкой. Родители её своему еврейству не придавали ни малейшего значения, но она, по своей воле выучила иврит, окунулась с головой в мир старинных обрядов и приехала в Иерусалим без гроша в кармане. Благодаря Мириам последнюю ночь суккота я провела не в душном хостеле, а в сукке - рукодельном шалаше, сквозь сквозную крышу которого просачивался свет звёзд. </w:t>
        <w:br/>
        <w:br/>
        <w:t xml:space="preserve">Подобравшая меня девушка честно довезла меня до старого города. Расчувствовавшись, она даже приглашала меня к себе в гости переночевать, но я сдуру отказалась. Мне было неловко затруднять совершенно чужого человека, а в хостеле, как я полагала, меня ждали бесплатная крыша и даже бесплатный благотворительный ужин. </w:t>
        <w:br/>
        <w:br/>
        <w:t xml:space="preserve">Минут через десять я уже стучалась в знакомые мне двери. После долгого отчаянного стука из дверного проёма высунулась недовольная физиономия привратника. С кислой миной выслушал он мои путанные объяснения, что сегодня шабат, а мне негде ночевать, и денег тоже не осталось, и по его надутому лицу я поняла, что он меня вот-вот вытолкает обратно на улицу, на которой меня уже никто не ждал. Я даже подумала, что памятные мне слова о бесплатном крове для верующих путников в ночь на субботу сказаны были для красного словца, но за спиной моего неприветливого собеседника появилась Мириам. Она как раз собиралась уходить: её рабочая смена закончилась, но завидев меня, она задержалась. </w:t>
        <w:br/>
        <w:br/>
        <w:t xml:space="preserve">Благодаря ей всё как-то быстро изменилось: мне позволили вселиться, выделили кровать и велели готовиться к субботнему ужину. Есть мне, правда, не хотелось, вдобавок в целлофановом пакете я принесла с собой килограмма полтора звонких израильских яблок, нарванных в садах кибуца. Они предназначались Вадиму и его жене, как подарок, и я спокойно могла пожертвовать одним или двумя для собственного пропитания. Но раз уж я назвалась груздем, пришлось пришлось лезть в кузов связанных с субботней мицвой церемоний. Церемониал, кстати, на сей раз был куда сложнее предыдущего, возможно из-за того, что в прошлый раз я была беспечной туристкой, по сути зрительницей, а на сей раз - непосредственной участницей разыгравшегося действа. </w:t>
        <w:br/>
        <w:br/>
        <w:t xml:space="preserve">Меня нарядили в длинное - ниже колен - платье, в котором я чувствовала себя чучелом из-за плохо сочетающихся с этим одеянием кроссовок, и велели идти за неполюбившим меня привратником. Именно он собирал у Стены Плача пилигримов, нуждающихся в субботней трапезе, а потом распределял собравшихся по домам местных праведников. Перед уходом из хостела я с трудом выклянчила у Мириам пару монеток для звонка по телефону: религиозному человеку нельзя звонить по телефону в субботу, а я явно собиралась нарушить это правило. Но Вадим, по моему предположению, сходил с ума от волнения, и позвонить я решила во что бы то ни стало. Пока наш провожатый собирал подопечных, я скользнула к подмеченному заранее телефону. Но у меня ничего не вышло: трубка была прикована к рычагу железной цепью. На меня это произвело глубокое впечатление - а что если у кого-то сердечный приступ и нужно позвонить в неотложку? Но не я диктовала законы и правила поведения; оставалось лишь подчиняться. </w:t>
        <w:br/>
        <w:br/>
        <w:t xml:space="preserve">Ужинать мне выпало с двумя молодыми бородатыми австралийцами где-то в сердце старого города. Хозяин дома был воистину праведником: по моим представлениям он был беден, как церковная мышь, тем не менее, согласно обычаям, кормил нас за свой счёт. В крохотной каморке из двух комнатушек было не развернуться. Стены пахли сыростью, потолки не радовали глаз высотой. Сами комнатки отделялись от тёмного тесного коридора длинными полотняными занавесками. Я даже в этих двух соснах заблудилась и, идя от умывальника, отодвинула не ту занавеску, оказавшись в спаленке, где на одной широкой кровати спало едва ли не полдюжины малышей. Самим хозяевам предстояло ночевать на другой кровати, задвинутой в узкую нишу коридора. Между тем стол был накрыт скатертью, в центре, как положено, стоял подсвечник и нестарая ещё хозяйка старательно суетилась, поправляя на столе субботнюю снедь. </w:t>
        <w:br/>
        <w:br/>
        <w:t xml:space="preserve">Похоже, даже в своём карнавальном костюме я не очень вписывалась в образ религиозной странницы, и хозяин дома несколько раз недоумённо на меня посмотрел. Но свой ломоть разломанной халы я получила, и за столом текла мирная англоязычная беседа, прерываемая молитвами. Я чувствовала себя крайне неловко: мне было мучительно стыдно объедать людей, которые, похоже сами нуждались в серьёзной финансовой помощи, притворяясь вдобавок верующей, которой не была. Английский я практически не понимала, меня хватило лишь на то, чтоб ответить, откуда я приехала, но к моему счастью, разговор вели в основном мужчины. А на меня навалилась непреодолимая сонливость: веки смыкались сами по себе, а огоньки свечей сливались в одно яркое пятно. Каким-то чудом мне удалось не заснуть до конца трапезы, а на обратном пути отыскать ещё одну телефонную будку, но и в ней на трубку были наложены стальные путы. </w:t>
        <w:br/>
        <w:br/>
        <w:t xml:space="preserve">Заснула я мгновенно, едва коснувшись головой тощей подушки, но проснулась на редкой бодрой и жизнерадостной. Мне пришло в голову поискать жившего неподалёку Самуэля: парень он доброжелательный, я ему явно понравилась, а телефон в доме у него наверняка не "стреножен", будь даже хозяин трижды религиозен. Переодевшись в привычные мне джинсы и футболку, я выскользнула из хостела и отправилась на поиски. Стояла потрясающая погода: такого яркого, насыщенного праздничной синевой неба в Киеве не увидишь, и от мрамора стен, казалось, исходило лёгкое сияние. Дорогу мне то и дело перебегали кошки самой разнообразной масти, но я беспечно провожала их глазами: они на мою удачу не влияли. Или таки влияли? Высокую чёрную дверь с нужным мне номером никто открывать не спешил, хоть я долго и усердно в неё колотила кулаком и даже ногою. Решив, что Самуэль всё ещё дрыхнет, не смотря на взошедшее солнце, я решила переждать немного, прогуляться, и вновь сюда наведаться. </w:t>
        <w:br/>
        <w:br/>
        <w:t xml:space="preserve">Во второй раз я подошла к знакомой двери одновременно с каким-то тощим высоким бородачом в чёрном лапсердаке и шляпе; за ним по узкой улице гуськом тянулись трое детей: два мальчика и девочка. Мы недоумённо посмотрели друг на друга, и я, назвав имя Самуэля, протянула записную книжку с адресом. После небольшой нерешительной заминки, парень открыл дверь и кивком пригласил меня войти. Как я поняла, Самуэль уехал на субботу к друзьям в другой город. Апартаменты с этим моим новым знакомым - Джейкобом - они делили и оплачивали пополам. </w:t>
        <w:br/>
        <w:br/>
        <w:t xml:space="preserve">Дети тут же упорхнули играть на балкон, а я была приглашена на завтрак и вовремя: в кибуце мы исправно питались три раза в день, и живот уже подводило. Пока Джейкоб орудовал на кухне, я осмотрелась. Комнаты были чуть светлее и просторнее, чем вчерашние, но они поразили меня почти полным отсутствием мебели: из обстановки был лишь обеденный стол и компьютер, стоящий у стены на каких-то ящиках. Компьютер по тем временам можно было счесть роскошью, но в спальне, куда я из любопытства заглянула, вместо кроватей на полу были разостланы спальники, в которых обычно ночуют в палатках. Вместо шкафов на полу стояло несколько больших картонных коробов, в которых, очевидно, лежала одежда и прочие нужные вещи. </w:t>
        <w:br/>
        <w:br/>
        <w:t xml:space="preserve">Вскоре в столовой появился Джейкоб с большой чугунной сковородой в руке; в сковороде дымилось нечто вроде овощного рагу. Равномерно распределив по пяти тарелкам жареные овощи, парень позвал детей, произнёс молитву на иврите и приступил к еде, пытаясь, одновременно занять меня разговором. Высокие материи со мной на английском обсуждать было бессмысленно - английский я понимала крайне плохо, но какие-то житейские мелочи всё же уловила. Джейкоб - американец, репатриировался в Израиль уже несколько лет назад вместе с женой и детьми. Жена не выдержала тягот эмиграции и куда-то сбежала, оставив его одного с малышами. Но он, слава Богу, справляется и один, воспитывает детей, живёт в достатке, недавно даже купил компьютер. За квартиру они платят пополам с Самуэлем. Самуэль - замечательный парень, и счастлива будет та женщина, которую Самуэль назовёт своей женой. </w:t>
        <w:br/>
        <w:br/>
        <w:t xml:space="preserve">Я ковыряла вилкой в тарелке и ошеломлённо кивала; в мою постсоветскую голову с трудом укладывалась история о женщине, бросившей троих своих детей на мужа. По моим представлениям, из семьи куда чаще сбегали мужчины, стараясь не платить алименты. Поев, Джейкоб сгрузил тарелки в раковину на кухню, окликнул малышей и, усевшись на скатанный в рулон спальник, принялся читать им историю Красной шапочки по-английски; я же откланялась. По дороге в свою ночлежку я рассудила, что витамины троим сиротам будут полезнее, чем Вадиму и его жене; дети действительно были хорошо воспитаны: смели свои скудные порции не капризничая и внимательно слушали сказку. </w:t>
        <w:br/>
        <w:br/>
        <w:t xml:space="preserve">Очередной привратник, как водится, не желал меня ни впускать, ни выпускать. Но мне удалось всё же вырваться под строгое наставление прийти строго к часу дня. Джейкоб, увидев меня вторично, удивился и настороженно поинтересовался, откуда я взяла яблоки. Узнав, что они из кибуца, он просиял. Я так и не поняла: он боялся их не кошерности, или счёл меня воровкой? Помимо яблок я протянула ему забавные, купленные ещё в Киеве для заграничного обмена, значки со зверюшками; обменом или продажей мелких сувениров, я заниматься так и не научилась, в отличиe от некоторых моих приятелей, активно менявших свой товар в мелких лавочках на местные побрякушки. А тут значки пригодились: Джейкоб выстроил малышей в ряд, и я каждому торжественно прикрепила к рубашонкам по значку: девочке - лисичку, мальчикам - медвежонка и пёсика. </w:t>
        <w:br/>
        <w:br/>
        <w:t xml:space="preserve">Оставшееся до обеда время я провела у Стены Плача - воистину мистическое одухотворённое место. Стоило мне прикоснуться ладонями к отполированным прохладным её камням на женской половине, как меня охватывало какое-то просветлённое, религиозное чувство. Мне казалось, что меня слышат в каких-то высших неведомых мне сферах, читая мою душу, как открытую книгу без слов. Никакие бумажки с записанными пожеланиями в трещины между древними камнями для этого засовывать не нужно: все мои чаяния и без того видны и понятны Всевышнему. </w:t>
        <w:br/>
        <w:br/>
        <w:t xml:space="preserve">Последний за эту субботу обед оказался куда веселее предыдущих. Меня и ещё нескольких пилигримов привели к моложавому очень оптимистичному ребe, жившему за границей Старого Города в довольно современном доме. По дороге я наконец-то обнаружила телефон, по которому можно звонить даже в Шабат - похоже, что цепи на рычагах - атрибут лишь религиозных районов Иерусалима. Меня, конечно, отчитали за беспокойство, но пообещали встретить вечером на Тархуне Мерказит, когда автобусное движение восстановится. Настроение моё взметнулось вверх, и праздник Субботы вновь стал настоящим праздником, тем паче, что у ребе встретили нас очень тепло. Замечательный стол, окружённый оравой детей, в основном глазастых девчонок, воодушевлённо распевающих религиозные гимны и просто песни в промежутках между шутками и притчами хозяина дома; улыбающаяся, лучащаяся гостеприимством и дружелюбием хозяйка, плюс современная, дышащая комфортом домашняя обстановка, всё это создавало удивительно праздничное настроение и желание от души благодарить небеса за подаренную нам субботу. На прощание, Иерусалим сверкнул ещё одной гранью своей неповторимой жизни, и память об этом потрясающем городе я храню до сих пор. </w:t>
        <w:br/>
        <w:br/>
        <w:t xml:space="preserve">Вадим встретил меня вечером на остановке того самого автобуса, который я перепутала накануне. Он принёс мне пачку писем, которые надлежало раздать в Киеве, и билет на обратную дорогу в кибуц. Мы наскоро обменялись впечатлениями об Израиле. Жизнь в этой стране Вадим знал куда глубже и с изнанки: его, как свежеиспеченного иммигранта, никто с экскурсиями по стране не возил и на обеды с миллионерами не приглашал. Но он - молодец: поступил в университет, где оттачивал свои познания в русской литературе и писал потрясающие стихи, не хуже своих киевских. </w:t>
        <w:br/>
        <w:br/>
        <w:t>Возможно кому-то эта история покажется бессюжетной и затянутой. Велико ли приключение - перепутать номера автобусов в субботний вечер?! Даже в моей мирной и спокойной жизни случались куда более остросюжетные драмматические события, влиявшие на судьбу. И всё же мелочи того далёкого субботнего дня надолго врезались в мою память: ведь это было первое реальное соприкосновение с такой сверкающей, такой непохожей на мою, реальностью, с чужой экзотической заграничной жизнью...</w:t>
        <w:br/>
        <w:br/>
        <w:t>===</w:t>
        <w:br/>
        <w:br/>
        <w:t>=== 3 ===</w:t>
        <w:br/>
      </w:r>
      <w:r>
        <w:rPr>
          <w:b/>
          <w:bCs/>
          <w:i/>
          <w:iCs/>
          <w:color w:val="FF0000"/>
        </w:rPr>
        <w:t>Магнитофон</w:t>
      </w:r>
      <w:r>
        <w:rPr/>
        <w:br/>
        <w:br/>
        <w:t xml:space="preserve">Я не умею хамить. Наверное, у меня повышенное чувство эмпатии. Я невольно представляю, что при этом почувствует мой собеседник, и грубые слова просто не рождаются в моём мозгу. А в редчайших случаях измены самой себе, когда я всё-таки произношу какие-то резкости, меня мучает совесть и раскаяние. </w:t>
        <w:br/>
        <w:t xml:space="preserve">Вы думаете, я хвастаюсь этим? Нет! Напротив, из-за моей неправильно понятой мягкости я часто оказываюсь в неприятных ситуациях. Не верите? Ладно, расскажу хотя бы об одной из них. </w:t>
        <w:br/>
        <w:t xml:space="preserve">Лето. Студенческие каникулы. Речка. Танцы. Подружки. И мечты. У меня – о магнитофоне. Эх! Был бы у меня магнитофон… Я бы записывала модные песенки и слушала их столько раз, сколько хочется, а не только тогда, когда вдруг повезёт поймать хит по телеку. Да что там! Я бы и себя записала, и тогда узнала бы, как я на самом деле пою. Но моей скромной стипендии не хватит и на половину магнитофона, а попытка выпросить денег у родителей потерпела фиаско. </w:t>
        <w:br/>
        <w:t xml:space="preserve">Однако, совершенно неожиданный для меня выход предложила моя мама. Конечно, придётся на время вычеркнуть из жизни речку, посиделки с подружками и утренний подъём, иногда переходящий в полуденный, но зато – у меня будет магнитофон! Как вы поняли, мама предложила мне заработать деньги самой. </w:t>
        <w:br/>
        <w:t xml:space="preserve">В ДРСУ (дорожное ремонтно-строительное управление), где она работала, требовалась учётчица. Работа непыльная. Сиди себе в будочке и записывай номера самосвалов, проезжающих от песчаного карьера к месту строительства шоссейной дороги. За три недели как раз заработаешь нужную добавку к стипендии. </w:t>
        <w:br/>
        <w:t xml:space="preserve">Ура! Ура! </w:t>
        <w:br/>
        <w:t xml:space="preserve">И вот я уже сижу в свежесоструганном домике – два на полтора, но со скамейкой, столиком и окошком. Здесь неожиданно уютно, свежо пахнет деревом, а в окошко хорошо видны окраинные домики в кудрявых палисадниках с яркими головками длинноногих мальв. </w:t>
        <w:br/>
        <w:t xml:space="preserve">Периодически подъезжают самосвалы, шофёры подходят ко мне и отмечают очередной рейс. </w:t>
        <w:br/>
        <w:t xml:space="preserve">Хорошо, несложно и не скучно с книжкой, предусмотрительно захваченной из дома. </w:t>
        <w:br/>
        <w:t xml:space="preserve">Неделя пролетела незаметно, а на восьмой день, ближе к вечеру, в открытое окошко заглянул какой-то незнакомый парень. </w:t>
        <w:br/>
        <w:t xml:space="preserve">- Что ты тут делаешь? </w:t>
        <w:br/>
        <w:t xml:space="preserve">Бесцеремонно, конечно – на ты. Но в двадцать лет, вроде, и приемлемо. </w:t>
        <w:br/>
        <w:t xml:space="preserve">- Работаю. </w:t>
        <w:br/>
        <w:t xml:space="preserve">- Хорошая у тебя работа - книжечку почитывать. </w:t>
        <w:br/>
        <w:t xml:space="preserve">Я киваю головой и опять утыкаюсь в книжку. </w:t>
        <w:br/>
        <w:t xml:space="preserve">- Ты тут недавно? Раньше другая тётка сидела. </w:t>
        <w:br/>
        <w:t xml:space="preserve">- Да. Подрабатываю учётчицей на каникулах – честно отвечаю я. </w:t>
        <w:br/>
        <w:t xml:space="preserve">- Здорово. Что? Денег не хватает? </w:t>
        <w:br/>
        <w:t xml:space="preserve">- Да нет. Магнитофон хочу купить. </w:t>
        <w:br/>
        <w:t xml:space="preserve">- Это дело хорошее. А я вот только дембельнулся. Тоже, наверно, в шофера пойду. Будешь меня учитывать – шутит он. </w:t>
        <w:br/>
        <w:t xml:space="preserve">Я улыбаюсь. </w:t>
        <w:br/>
        <w:t xml:space="preserve">Парень пытается открыть дверь. Но она закрыта на задвижку. </w:t>
        <w:br/>
        <w:t xml:space="preserve">- Что закрылась -то? </w:t>
        <w:br/>
        <w:t xml:space="preserve">- Так положено. Чтобы не мешали, – миролюбиво отвечаю я. </w:t>
        <w:br/>
        <w:t xml:space="preserve">- А я не помешаю. Может, даже помогу тебе. </w:t>
        <w:br/>
        <w:t xml:space="preserve">- Спасибо. Но я и сама справляюсь. </w:t>
        <w:br/>
        <w:t xml:space="preserve">- А что ты делаешь после работы? </w:t>
        <w:br/>
        <w:t xml:space="preserve">- Ничего, отдыхаю. </w:t>
        <w:br/>
        <w:t xml:space="preserve">- Давай вместе отдохнём. </w:t>
        <w:br/>
        <w:t xml:space="preserve">- Не стоит. </w:t>
        <w:br/>
        <w:t xml:space="preserve">- Что так? У тебя парень есть? </w:t>
        <w:br/>
        <w:t xml:space="preserve">- Есть. </w:t>
        <w:br/>
        <w:t xml:space="preserve">- А вот теперь буду я. Ты мне понравилась. </w:t>
        <w:br/>
        <w:t xml:space="preserve">- Послушай, ты куда-то шёл. Иди, пожалуйста. </w:t>
        <w:br/>
        <w:t xml:space="preserve">Парень опять дёргает дверь, и я понимаю, что он не совсем трезв, и к тому же, начинает злиться. А задвижка, пожалуй, может и не выдержать такого натиска </w:t>
        <w:br/>
        <w:t xml:space="preserve">- А в чём дело? – заводится он. Я не в твоём вкусе? </w:t>
        <w:br/>
        <w:t xml:space="preserve">Как назло, куда-то делись мои шофёры. Собрание у них, что ли! </w:t>
        <w:br/>
        <w:t xml:space="preserve">- Да нет, - пытаюсь урезонить парня. – Ты очень даже ничего, но у меня уже есть друг. А ты встретишь другую девушку, свободную. </w:t>
        <w:br/>
        <w:t xml:space="preserve">Но, кажется, мои слова только раззадорили его. </w:t>
        <w:br/>
        <w:t xml:space="preserve">- А я хочу тебя. – уже свирепеет он. </w:t>
        <w:br/>
        <w:t xml:space="preserve">Мне страшно. Я одна, дома далеко, меня никто не услышит. </w:t>
        <w:br/>
        <w:t xml:space="preserve">А тут ещё сзади парня появляется ещё один. И это не шофёр. А собутыльник первого. Он ещё более пьян. </w:t>
        <w:br/>
        <w:t xml:space="preserve">- Ты куда это пропал? Мы тебя потеряли, – ухмыляется он. </w:t>
        <w:br/>
        <w:t xml:space="preserve">- Да вот девушку себе нашел. А она не хочет. </w:t>
        <w:br/>
        <w:t xml:space="preserve">- Как не хочет?! Такого парня, да не хочет! </w:t>
        <w:br/>
        <w:t xml:space="preserve">Теперь они уже оба рвут мою дверь. </w:t>
        <w:br/>
        <w:t xml:space="preserve">Я понимаю, что ещё секунда, и я останусь наедине с двумя пьяными мужиками. </w:t>
        <w:br/>
        <w:t xml:space="preserve">Наверное, моё отчаяние какими-то неведомыми путями передалось куда надо, или, наконец-то, очнулся мой ангел-хранитель - к будке подъехал самосвал. </w:t>
        <w:br/>
        <w:t xml:space="preserve">- Эй! Народ! В чём дело? </w:t>
        <w:br/>
        <w:t xml:space="preserve">- Да вот с девушкой знакомимся. А ты чо – её парень? </w:t>
        <w:br/>
        <w:t xml:space="preserve">- А это вам без разницы. </w:t>
        <w:br/>
        <w:t xml:space="preserve">Теперь уже трое, готовых к схватке, мужчин стоят напротив моего убежища. </w:t>
        <w:br/>
        <w:t xml:space="preserve">Не знаю, что там перемкнуло в голове второго парня, но он почему-то сдал назад. </w:t>
        <w:br/>
        <w:t xml:space="preserve">- Да плюнь ты на неё, - процедил он, обращаясь к своему другу. Что ты в ней нашёл? Да я бы с ней рядом… </w:t>
        <w:br/>
        <w:t xml:space="preserve">Мне бы оскорбиться, а я рада до беспамяти. Ругай меня, как хочешь! Только уведи этого чокнутого ухажёра подальше! </w:t>
        <w:br/>
        <w:t xml:space="preserve">И они ушли. А я выскочила из будки и разревелась на плече оторопевшего спасителя. </w:t>
        <w:br/>
        <w:t xml:space="preserve">Оставшиеся дни прошли без приключений. Хотя и не были уже так безмятежно-спокойны, как первое время. </w:t>
        <w:br/>
        <w:t>А магнитофон всё-таки был куплен. И песни были записаны, и даже собственное соло, которое мне, кстати, не очень понравилось. До магнитофона я думала, что пою лучше...</w:t>
        <w:br/>
        <w:br/>
        <w:t>===</w:t>
        <w:br/>
        <w:br/>
        <w:t>=== 4 ===</w:t>
        <w:br/>
      </w:r>
      <w:r>
        <w:rPr>
          <w:b/>
          <w:bCs/>
          <w:i/>
          <w:iCs/>
          <w:color w:val="FF0000"/>
        </w:rPr>
        <w:t>Гроза</w:t>
      </w:r>
      <w:r>
        <w:rPr/>
        <w:br/>
        <w:br/>
        <w:t xml:space="preserve">— Света, спасай сумки, там документы. Остальное пусть тонет! Быстрее! </w:t>
        <w:br/>
        <w:br/>
        <w:t xml:space="preserve">Женька кричала сквозь дождь, сквозь гром. Её сестра читала книгу в своей палатке, пережидая дождь. Она забеспокоилась только тогда, когда дно палатки стало подниматься и походить на матрац со взбесившейся водой. Светка захлопнула книгу и нехотя поднялась. Вода тут же стала проникать в палатку и быстро её затапливать. </w:t>
        <w:br/>
        <w:br/>
        <w:t xml:space="preserve">— Чёрт возьми! Что происходит? Когда этот дождь закончится? </w:t>
        <w:br/>
        <w:br/>
        <w:t xml:space="preserve">Светка услышала крики и выглянула наружу. </w:t>
        <w:br/>
        <w:br/>
        <w:t xml:space="preserve">— Ну, слава Богу! Ты спала? Собирай скорее вещи. Главное — сумки! Там документы, — повторила Женька. Грузимся в машину. Иначе через полчаса затопит и её. </w:t>
        <w:br/>
        <w:br/>
        <w:t xml:space="preserve">Решение принято. Дружная компания, не дожидаясь окончания отдыха, срывалась с насиженного места. Такой грозы не ожидал никто. Дождь лил три часа к ряду, и конца ему было не видно. Потоки смывали всё в низину, где они приудобились на отдых. В палатках плавали опилки и щепа с лесопилки, находящейся чуть выше. Нащупывая под водой штыри от палаток, они находили топоры, ножи, пилы, котелки и чужую пластиковую посуду. </w:t>
        <w:br/>
        <w:br/>
        <w:t xml:space="preserve">А начиналось всё как обычно. Каждый год на середину июля Женька и компания планируют выезд на лесное озеро дней на десять. Перед самым отъездом закупается провиант, в который обязательно входит мясо на шашлыки, зелень и арбуз. Женька сушит свои фирменные сухарики «В дорогу». С вечера в багажник загружаются палатки, спальники, карематы и прочие спальные принадлежности. Женька заныкивает небольшую подушку. В пять утра выезд. И в этот раз всё было именно так: в пять утра, пока солнце ещё не обжигающее, компания выехала за счастьем в первозданную сосновую тайгу. Место дикое, но от этого только больше счастья. Природная тишина, звенящие сосны, пьянящий воздух и вода… Что ещё надо городским туристам? Дорога до места, правда, не очень простая. Последние два-три километра приходится преодолевать по сосняку, вернее, по сосновым корням. А это такая себе карусель! Но вполне преодолимая. Периодически мужчины выходят на разведку: посмотреть, где легче проехать. В этот раз, уже на подъезде к озеру, им встретилась дама с собачкой. Такса с любопытством осмотрела новеньких. Для порядка гавкнула и снова уткнулась носом в сосновую подстилку. Охотничий азарт взял верх над любопытством. Женька со Светкой помахали ей рукой. Домашнее животное в дикой природе выглядит странно всё же. </w:t>
        <w:br/>
        <w:t xml:space="preserve">А вот и очередное препятствие. У озера появился шлагбаум, и с каждой машины берут плату. Правда, объясняют, за эти деньги отдыхающие имеют право взять связку дров на маленькой лесопилке, расположенной тут же, пользоваться новенькими туалетами и мусорными зонами и установленными столами. Деваться некуда: заплатив за въезд, компания двинулась выбирать место стоянки. Палаток уже много. Кто-то взялся не на шутку за освоение этого райского уголка. </w:t>
        <w:br/>
        <w:t xml:space="preserve">Женькиной компании приглянулось место в низине. Тенёк. На поляне стоит длинный деревянный стол и никого рядом. Три палатки выстроили полукругом. В центре устроили кострище. Мужчины занялись мясом, а Женька со Светкой побежали к озеру. Озеро близко. Вода прогрелась до состояния парного молока. С песочной горки легко скатиться прямо в воду. Этот аттракцион обожают дети, но пока их мало, можно испытать это баловство и тем, кто постарше. И вот уже летит Светка на пятой точке прямо в воду, а за ней Женька. Сёстры заплывают далеко. Вода – это настоящее всамделишное счастье. Вода чистейшая! </w:t>
        <w:br/>
        <w:br/>
        <w:t xml:space="preserve">— Я бы здесь жила-а, — мечтательно протягивает Женька. </w:t>
        <w:br/>
        <w:br/>
        <w:t xml:space="preserve">Светка отмалчивается, но Женька чувствует, Светке здесь тоже нравится. </w:t>
        <w:br/>
        <w:br/>
        <w:t xml:space="preserve">— Пошли, походим по лесу. </w:t>
        <w:br/>
        <w:br/>
        <w:t xml:space="preserve">Они идут вдоль кромки леса. Прямо в купальниках, то и дело, нагибаясь и разглядывая появившиеся бусины брусники, а то и просто поднимая с мягкой подстилки сыроежку или смешную корягу. С этим богатством возвращаются к палаткам. Шашлыки готовы. Девчата быстро нарезают салат, и все садятся то ли обедать, то ли ужинать. Запахи костра, гитара, звучащая где-то поблизости тихая песня, весёлые шутки… Насытившись, все собрались кормить канюков. Эти птицы на лету хватают подбрасываемые куски. Женька пытается поймать момент подлёта на камеру. Наигравшись, все с разбегу бегут в озеро. </w:t>
        <w:br/>
        <w:t xml:space="preserve">Вечер наступает, как всегда внезапно. В лесу темнеет быстро. Тени пугают. Все собираются у своих костров, и местность превращается в звёздные поляны. Далеко вдоль побережья озера мерцают огни. Они передают наверх информацию о лучшем месте на земле – там, где горит костёр, где всем тепло. </w:t>
        <w:br/>
        <w:br/>
        <w:t xml:space="preserve">Ранним утром – традиционная рыбалка. Любителей посидеть тихонько с удочкой предостаточно. На берегу нет-нет, да и взлетает кверху рыбёшка, серебрясь в первых лучах. Ловится пелядь, щука, окунёк. </w:t>
        <w:br/>
        <w:t xml:space="preserve">Женька заходит в озеро медленно, чтобы не спугнуть рыбу. Утром вода самая лучшая, её ещё не взболтали ребятишки. Окунается без брызг и сразу ровно плывёт, словно она знает: когда-то давно её предки вышли из воды. Озеро принимает её русалочью натуру, её длинные волосы и стройные ноги. Она же обожает чувство полёта в воде. Выходит из воды, как заново рождённая. </w:t>
        <w:br/>
        <w:br/>
        <w:t xml:space="preserve">Сегодня её дежурство по лагерю. А значит, надо готовить завтрак. Кому-то хватит чая с печеньем, а кому-то каша не помешает. Бутерброды с маслом, сгущёнка, печенье, каша – всё на столе. Сонные физиономии начинают появляться на божий свет. Вдыхают сосновый воздух, расправляя лёгкие. Улыбаются. Румянец на щеках – самый здоровый признак. За столом нет ленивых! </w:t>
        <w:br/>
        <w:br/>
        <w:t xml:space="preserve">Дни отдыха похожи, как близнецы-братья. Только загар начинает выделяться ярче на фоне приезжающих. Четыре дня на озере пролетели незаметно. Во второй половине пятницы «аборигены» почувствовали массовое движение машин. Они всё прибывали и прибывали. Это были отдыхающие, которые приезжают на день-два в законные выходные. </w:t>
        <w:br/>
        <w:br/>
        <w:t xml:space="preserve">В субботу приехала дискотека. Пока собирали аппаратуру, стемнело. Музыка разбудила всех сосновых жителей. Канюки летали всю ночь и кричали, как дети. Лазеры, направленные в сосновые кроны, переливались всеми цветами радуги. Появлялось ощущение чего-то ирреального. К четырём утра угомонились все, кроме только подъехавшего внедорожника. Из него вывалило наружу пятеро молодых людей. Из багажника ухал сабвуфер, отражаясь от сосен, от бликующей поверхности озера многократно. Разгазованные парни игнорировали просьбы сделать музыку тише. Соседняя палатка пожелала не очень спокойного отдыха, и началась перепалка. Полная тишина пришла с утренним светом. </w:t>
        <w:br/>
        <w:br/>
        <w:t xml:space="preserve">А потом пошёл дождь. </w:t>
        <w:br/>
        <w:br/>
        <w:t xml:space="preserve">Женька с компанией успели выехать из низины вовремя. Ещё бы чуть-чуть и затопило бы не только багажники машин. Навстречу ехала скорая помощь, полицейская машина. Очередь из выезжающих вежливо пропускала служебные автомобили. Дама с собачкой мокла под дождём. Женька опустила стекло и поинтересовалась, не знает ли она, что случилось и почему едет скорая. Дама подняла уставшие глаза: «Кого-то убили. Кажется, из той компании, которая приехала последней на джипе ночью». </w:t>
        <w:br/>
        <w:t>Дождь лил целые сутки. Такого дождя Женька не припоминала. Путешествие закончилось, но ещё долго Женька с компанией вспоминали адовый потоп. Представление о гневе Господнем появилось в её сознании ещё на берегу. Она ясно представляла себя щепкой, которую смывает в пропасть поток грязной воды. Мы — грязь, которая не нужна природе. А может, всё случайность? И природа не нас изгоняла? В любом случае совпадение казалось страшным.</w:t>
        <w:br/>
        <w:br/>
        <w:t>===</w:t>
        <w:br/>
        <w:br/>
        <w:t>=== 5 ===</w:t>
        <w:br/>
      </w:r>
      <w:r>
        <w:rPr>
          <w:b/>
          <w:bCs/>
          <w:i/>
          <w:iCs/>
          <w:color w:val="FF0000"/>
        </w:rPr>
        <w:t>Приключения Матвея и Джека на реке</w:t>
      </w:r>
      <w:r>
        <w:rPr/>
        <w:br/>
        <w:br/>
        <w:t xml:space="preserve">Летом родители привезли Матвея к дедушке и бабушке в райцентр Ратно на реке Припять. В Заречнянском районе река проходит очень красивое озеро Нобель с разбросанными островами. </w:t>
        <w:br/>
        <w:br/>
        <w:t xml:space="preserve">В первый же день мальчик успел попасть на необычную рыбалку – на узких каналах дедушка заранее устанавливал в известных ему местах специально сплетенные корзины и туда набивалось множество мелких рыбок, похожих на змеек. Местные жители называли их вьюнами. Потом бабушка варила из них вкуснейший суп, а оставшиеся рыбки сушились на ветерке – на зиму. Но после рыбалки Матвей заскучал и стал думать, что в этом населённом месте вряд ли можно найти приключения. </w:t>
        <w:br/>
        <w:br/>
        <w:t xml:space="preserve">В один из таких ясных дней Матвей, проснувшись от ярких лучей солнца и жужжания мухи, полистал телефон и, не найдя новой интересной игры, вышел во двор. </w:t>
        <w:br/>
        <w:br/>
        <w:t xml:space="preserve">К нему сразу же прибежал его друг – верный пёс Джек и запрыгал вокруг. </w:t>
        <w:br/>
        <w:br/>
        <w:t xml:space="preserve">– Если сидеть на месте, вряд ли этот день нам запомнится, правильно? – задорно заявил Матвей. Джек завилял хвостом, словно тоже желал, чтобы этот хороший день не был обычным. </w:t>
        <w:br/>
        <w:br/>
        <w:t xml:space="preserve">Матвей потрепал мохнатую шерсть на спине верного друга, а Джек подскочил и запрыгнул на мальчика, предвкушая день, наполненный новыми впечатлениями. Лохматый пёс с умными глазами и неугомонным нравом, казалось, был готов броситься в любую авантюру раньше, чем Матвей успеет её придумать. </w:t>
        <w:br/>
        <w:br/>
        <w:t xml:space="preserve">Первым делом, как обычно, мальчик отправился на чердак старого дома своего деда, помогая Джеку забраться по лестнице. Стараясь не поднимать пыль и не цепляться за паутину, он осторожно пробрался к лавке у окошка, где сушились травы и грибы. Матвей сел на лавку и выглянул в окно – вдали река лениво катила свои воды и, казалось бы, там не было ничего интересного. Придумывая новую забаву, он взглянул на старый сундук, который всегда был на замке, и заметив, что сундук был почему-то не заперт, немедленно решил воспользоваться случаем узнать, что там находится. </w:t>
        <w:br/>
        <w:br/>
        <w:t xml:space="preserve">Среди всякого хлама Матвей наткнулся на старую кожаную сумку, такую потрёпанную, что она, верно, пережила не одно путешествие. Внутри лежала карта – ветхая, пожелтевшая, с нарисованным островом посреди реки и жирным крестиком в одном месте. Глаза Матвея загорелись от любопытства и предчувствия необыкновенного приключения. </w:t>
        <w:br/>
        <w:br/>
        <w:t xml:space="preserve">– Джек, дружище, – сказал он, размахивая картой перед носом пса, – это же карта с указанием тайника! Пираты, верно, сто лет назад спрятали там золото. Пойдём искать? </w:t>
        <w:br/>
        <w:br/>
        <w:t xml:space="preserve">Джек залаял так весело, что пыль с балок посыпалась вниз, и Матвей расхохотался. Решено было немедля отправляться в путь. </w:t>
        <w:br/>
        <w:br/>
        <w:t xml:space="preserve">На следующее утро, едва солнце поднялось над рекой, а солнце золотило каждый камешек на берегу, Матвей и Джек уже стояли у воды. Они соорудили небольшой плот из старых брёвен и досок, которые валялись за сараем. Матвей вчера вечером за несколько ходок перетащил их к реке. Он также прихватил верёвку, фонарь и пару бутербродов с ветчиной – на случай, если приключение затянется. Оттолкнувшись от берега, они поплыли по течению, и река приняла их, как старых друзей. </w:t>
        <w:br/>
        <w:br/>
        <w:t xml:space="preserve">Вода была в тот день спокойная, но река оказалась не без сюрпризов. То из камышей вылетала стая уток, хлопая крыльями, то ветер норовил унести карту прямо из рук Матвейки. Джек, увидев уток, так разошёлся, что чуть не сиганул за ними в воду. Мальчик еле успел схватить его за ошейник. </w:t>
        <w:br/>
        <w:br/>
        <w:t xml:space="preserve">– Эй, приятель, – засмеялся он, – не время купаться! Нам ещё сокровища искать, а мокрый пёс – плохой помощник. </w:t>
        <w:br/>
        <w:br/>
        <w:t xml:space="preserve">Джек фыркнул, будто соглашаясь, и улёгся на плоту, высунув язык от жары. </w:t>
        <w:br/>
        <w:br/>
        <w:t xml:space="preserve">Часа через два впереди замаячил корабль – настоящий белый великан с палубой, полной народу. Люди махали руками, будто приветствуя двух маленьких искателей приключений. </w:t>
        <w:br/>
        <w:br/>
        <w:t xml:space="preserve">– Смотри, Джек, какая громадина! – воскликнул Матвей. – Нам лучше убраться с его пути, а то он нас и не заметит. </w:t>
        <w:br/>
        <w:br/>
        <w:t xml:space="preserve">Он схватил весло – кривое, но крепкое – и начал грести изо всех сил, уводя плот к берегу. Джек, почуяв неладное, принялся лаять на пароход, словно тот был каким-то речным чудищем. Корабль проплыл мимо, подняв волну, окатившую их с ног до головы. Плот качнулся, но устоял, а Матвей и Джек промокли до нитки. </w:t>
        <w:br/>
        <w:br/>
        <w:t xml:space="preserve">– Ну вот, – вытирая лицо, сказал Матвейка, – мы чуть не стали кормом для рыб, но выжили. Это тебе не просто прогулка, Джек, это история для наших внуков! </w:t>
        <w:br/>
        <w:br/>
        <w:t xml:space="preserve">Дальше река понесла их к острову, который был нарисован на карте. Покрытый густым лесом, тихий и таинственный остров вынырнул из воды, будто ждал их сотню лет. Матвей причалил плот к берегу, и они с Джеком ступили на землю. Пройдя через заросли, где ветки цеплялись за одежду, а птицы перекрикивались в вышине, они вышли к большому дереву с дуплом. </w:t>
        <w:br/>
        <w:br/>
        <w:t xml:space="preserve">– Вот оно, – прошептал Матвейка, сверяясь с картой. – Крестик прямо здесь. </w:t>
        <w:br/>
        <w:br/>
        <w:t xml:space="preserve">Он засунул руку в дупло, нащупал что-то твёрдое и вытащил старую шкатулку, всю в пыли и паутине. Сердце его колотилось, как паровой молот. Джек тявкнул, будто подбадривая. Матвей открыл крышку, ожидая блеска золота или сияния драгоценностей, но внутри лежала всего лишь толстая тетрадь в плотной обложке с оборванными краями и пятнами – старая, местами сильно потёртая. </w:t>
        <w:br/>
        <w:br/>
        <w:t xml:space="preserve">– Книга? – удивился он, нахмурившись. – Это что, пираты нас обманули? </w:t>
        <w:br/>
        <w:br/>
        <w:t xml:space="preserve">Он открыл её и начал читать. Это оказался дневник старого речного волка. Тот писал о своих днях на реке, о бурях и штилях, о верном псе, что был с ним до конца, и о том, как моряк понял однажды, что настоящее сокровище – это не сундуки с монетами, а свобода, приключения и друзья, что идут с тобой по жизни. </w:t>
        <w:br/>
        <w:br/>
        <w:t xml:space="preserve">Матвей закрыл тетрадь и посмотрел на Джека, который сидел рядом, виляя хвостом и глядя на него своими чистыми глазами. </w:t>
        <w:br/>
        <w:br/>
        <w:t xml:space="preserve">– Знаешь, Джек, – сказал он тихо, – этот пират, видно, был не дурак. Мы с тобой не нашли золота, но у нас есть река, этот день и мы с тобой. И я не променял бы это ни на какие богатства. </w:t>
        <w:br/>
        <w:br/>
        <w:t xml:space="preserve">Джек лизнул его в щёку, будто соглашаясь, и путешественники спрятали шкатулку в дупло дерева и, прихватив с собой дневник, отправились домой. Солнце садилось, река сверкала, а в сердцах у них было тепло от того, что настоящее сокровище они всё-таки нашли – в новом приключении и в дружбе, которая дороже любого золота. </w:t>
        <w:br/>
        <w:br/>
        <w:t xml:space="preserve">Добравшись до родного берега, ещё во власти тайны, они зашагали к дому. На крыльце сидел дедушка и читал газету. Он добродушно посмотрел на приближающихся друзей, не спрашивая, как обычно, где они провели время. И хотя наступивший сумрак скрыл выражение лица старика, Матвею показалось, что дед знает об их путешествии. </w:t>
        <w:br/>
        <w:br/>
        <w:t xml:space="preserve">На следующее утро, улучшив момент, Матвей забрался на чердак и спрятал сумку с дневником на полку, прикрыв коробками. Сундук уже был заперт, а на полу валялись мятые бумаги. Мальчик поднял одну из них и увидел написанный аккуратным почерком документ с подписью дедушки. Его осенила догадка, и он снова достал дневник, открыл его и положил рядом с документом. Записи были сделаны рукой дедушки! Так это дедушка был тем самым речным волком? </w:t>
        <w:br/>
        <w:br/>
        <w:t xml:space="preserve">Матвей даже зажмурился от удовольствия. </w:t>
        <w:br/>
        <w:br/>
        <w:t xml:space="preserve">– Джек! Мы раскрыли такую тайну! Теперь я точно выпытаю у дедушки все подробности! </w:t>
        <w:br/>
        <w:br/>
        <w:t xml:space="preserve">Верный пёс замахал хвостом, словно ему только что дали самую вкусную мозговую косточку. </w:t>
        <w:br/>
        <w:br/>
        <w:t>А дедушка, отложив газету, вспоминал то время, когда он сам в двенадцать лет был таким же, как и его внук, любопытным и озорным сорванцом – любителем загадок и искателем приключений. Ни одна тайна не могла укрыться от его острого взгляда, ни одна выдумка не оставалась без проверки. И сейчас он радовался, что придумал для своего внука головоломку, оказавшуюся интереснее виртуальных игр в его телефоне.</w:t>
        <w:br/>
        <w:br/>
        <w:t>===</w:t>
        <w:br/>
      </w:r>
      <w:r>
        <w:rPr>
          <w:lang w:val="en-US"/>
        </w:rPr>
        <w:t>End</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mordertitle">
    <w:name w:val="com-order-title"/>
    <w:basedOn w:val="Style11"/>
    <w:qFormat/>
    <w:rPr/>
  </w:style>
  <w:style w:type="character" w:styleId="StrongEmphasis">
    <w:name w:val="Strong"/>
    <w:basedOn w:val="Style11"/>
    <w:qFormat/>
    <w:rPr>
      <w:b/>
      <w:bCs/>
    </w:rPr>
  </w:style>
  <w:style w:type="character" w:styleId="Textexposedshow">
    <w:name w:val="text_exposed_show"/>
    <w:basedOn w:val="Style11"/>
    <w:qFormat/>
    <w:rPr/>
  </w:style>
  <w:style w:type="character" w:styleId="Nav">
    <w:name w:val="nav"/>
    <w:basedOn w:val="Style11"/>
    <w:qFormat/>
    <w:rPr/>
  </w:style>
  <w:style w:type="character" w:styleId="Emphasis">
    <w:name w:val="Emphasis"/>
    <w:basedOn w:val="Style11"/>
    <w:qFormat/>
    <w:rPr>
      <w:i/>
      <w:iCs/>
    </w:rPr>
  </w:style>
  <w:style w:type="character" w:styleId="Postbody">
    <w:name w:val="postbody"/>
    <w:basedOn w:val="Style11"/>
    <w:qFormat/>
    <w:rPr/>
  </w:style>
  <w:style w:type="character" w:styleId="VisitedInternetLink">
    <w:name w:val="FollowedHyperlink"/>
    <w:basedOn w:val="Style11"/>
    <w:rPr>
      <w:color w:val="800080"/>
      <w:u w:val="single"/>
    </w:rPr>
  </w:style>
  <w:style w:type="character" w:styleId="4yxo">
    <w:name w:val="_4yxo"/>
    <w:basedOn w:val="Style11"/>
    <w:qFormat/>
    <w:rPr/>
  </w:style>
  <w:style w:type="character" w:styleId="Nam">
    <w:name w:val="nam"/>
    <w:basedOn w:val="Style11"/>
    <w:qFormat/>
    <w:rPr/>
  </w:style>
  <w:style w:type="character" w:styleId="Layoutlayoutsizexllayouttype2panelayoutverticalfitlayoutborderedlayoutletter">
    <w:name w:val="layout layout_size_xl layout_type_2pane layout_vertical-fit layout_bordered layout_letter"/>
    <w:basedOn w:val="Style11"/>
    <w:qFormat/>
    <w:rPr/>
  </w:style>
  <w:style w:type="character" w:styleId="Ucozforumpost">
    <w:name w:val="ucoz-forum-post"/>
    <w:basedOn w:val="Style11"/>
    <w:qFormat/>
    <w:rPr/>
  </w:style>
  <w:style w:type="character" w:styleId="Textkom">
    <w:name w:val="textkom"/>
    <w:basedOn w:val="Style11"/>
    <w:qFormat/>
    <w:rPr/>
  </w:style>
  <w:style w:type="character" w:styleId="Title">
    <w:name w:val="title"/>
    <w:basedOn w:val="Style11"/>
    <w:qFormat/>
    <w:rPr/>
  </w:style>
  <w:style w:type="character" w:styleId="Textlito">
    <w:name w:val="text_lito"/>
    <w:basedOn w:val="Style11"/>
    <w:qFormat/>
    <w:rPr/>
  </w:style>
  <w:style w:type="character" w:styleId="Contentpublisherblockinlinechannelnamewv">
    <w:name w:val="content--publisher-block-inline__channelname-wv"/>
    <w:basedOn w:val="Style11"/>
    <w:qFormat/>
    <w:rPr/>
  </w:style>
  <w:style w:type="character" w:styleId="Contentarticleinfoblocklongformatxq">
    <w:name w:val="content--article-info-block__longformat-xq"/>
    <w:basedOn w:val="Style11"/>
    <w:qFormat/>
    <w:rPr/>
  </w:style>
  <w:style w:type="character" w:styleId="Contentarticlenavigationlistitemtext3y">
    <w:name w:val="content--article-navigation__listitemtext-3y"/>
    <w:basedOn w:val="Style11"/>
    <w:qFormat/>
    <w:rPr/>
  </w:style>
  <w:style w:type="character" w:styleId="Contentbasebuttonchildrencontent1l">
    <w:name w:val="content--base-button__childrencontent-1l"/>
    <w:basedOn w:val="Style11"/>
    <w:qFormat/>
    <w:rPr/>
  </w:style>
  <w:style w:type="character" w:styleId="Contentbuttonliketext3i">
    <w:name w:val="content--button-like__text-3i"/>
    <w:basedOn w:val="Style11"/>
    <w:qFormat/>
    <w:rPr/>
  </w:style>
  <w:style w:type="character" w:styleId="Contentcardblocksocialmetaviewcardblocksocialmetaview13undefinedcontentcardblocksocialmetaviewhascounts2q">
    <w:name w:val="content--card-block-social-meta-view__cardblocksocialmetaview-13 undefined content--card-block-social-meta-view__hascounts-2q"/>
    <w:basedOn w:val="Style11"/>
    <w:qFormat/>
    <w:rPr/>
  </w:style>
  <w:style w:type="character" w:styleId="Contentbuttonfootertext3t">
    <w:name w:val="content--button-footer__text-3t"/>
    <w:basedOn w:val="Style11"/>
    <w:qFormat/>
    <w:rPr/>
  </w:style>
  <w:style w:type="character" w:styleId="Yaunitcategoryyagridtemplate">
    <w:name w:val="ya-unit-category ya-grid-template"/>
    <w:basedOn w:val="Style11"/>
    <w:qFormat/>
    <w:rPr/>
  </w:style>
  <w:style w:type="character" w:styleId="Yaunitdomainyagridtemplate">
    <w:name w:val="ya-unit-domain ya-grid-template"/>
    <w:basedOn w:val="Style11"/>
    <w:qFormat/>
    <w:rPr/>
  </w:style>
  <w:style w:type="character" w:styleId="Yrwunitcategoryseparator">
    <w:name w:val="yrw-unit-category_separator"/>
    <w:basedOn w:val="Style11"/>
    <w:qFormat/>
    <w:rPr/>
  </w:style>
  <w:style w:type="character" w:styleId="Yrwunitcategoryage">
    <w:name w:val="yrw-unit-category__age"/>
    <w:basedOn w:val="Style11"/>
    <w:qFormat/>
    <w:rPr/>
  </w:style>
  <w:style w:type="character" w:styleId="Contentd2dblocktitlekk">
    <w:name w:val="content--d2d-block__title-kk"/>
    <w:basedOn w:val="Style11"/>
    <w:qFormat/>
    <w:rPr/>
  </w:style>
  <w:style w:type="character" w:styleId="Contentauthortitletext39">
    <w:name w:val="content--author-title__text-3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commonblockblock3u">
    <w:name w:val="content--common-block__block-3u"/>
    <w:basedOn w:val="Normal"/>
    <w:qFormat/>
    <w:pPr>
      <w:spacing w:before="280" w:after="280"/>
    </w:pPr>
    <w:rPr/>
  </w:style>
  <w:style w:type="paragraph" w:styleId="Contentbannerdesktopsubtitle2ycontentbannerdesktoparticlejt">
    <w:name w:val="content--banner-desktop__subtitle-2y content--banner-desktop__article-jt"/>
    <w:basedOn w:val="Normal"/>
    <w:qFormat/>
    <w:pPr>
      <w:spacing w:before="280" w:after="280"/>
    </w:pPr>
    <w:rPr/>
  </w:style>
  <w:style w:type="paragraph" w:styleId="Articledecorationlast">
    <w:name w:val="article_decoration_last"/>
    <w:basedOn w:val="Normal"/>
    <w:qFormat/>
    <w:pPr>
      <w:spacing w:before="280" w:after="280"/>
    </w:pPr>
    <w:rPr/>
  </w:style>
  <w:style w:type="paragraph" w:styleId="Articledecorationfirst">
    <w:name w:val="article_decoration_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4:09:00Z</dcterms:created>
  <dc:creator>1</dc:creator>
  <dc:description/>
  <cp:keywords/>
  <dc:language>en-US</dc:language>
  <cp:lastModifiedBy>VICA</cp:lastModifiedBy>
  <cp:lastPrinted>2020-02-16T09:13:00Z</cp:lastPrinted>
  <dcterms:modified xsi:type="dcterms:W3CDTF">2025-05-11T14:09: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