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8 до 12. Конкурс тридцать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й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авторов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ум шорт-лист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ум шорт-лист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ставить отметку «первое место»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голосование участнику начисляется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время старта голосования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[11/05/2025, 21:30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время окончания голосования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[16/05/2025, 21:3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Ча-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лесе обозрения дремлет со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есна так воздействует. Ах и у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тому не судите, пожалуйста, ст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купайтесь бездумно в бадье сине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чего-то другого. Простите,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сорока. Ей точно видней с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же брожу по аллеям, как будто луна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 меняя события, сны, полю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кнет сорока довольное громкое "ча-ра!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лесо остановится. Мило же.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же она? Улетела ведь? Небо обшар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 вздохну и останусь болтливую 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ривые зер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нате смеха кривых зерка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жина и 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ли, тролль возле них пляс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в немом ки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и метались по по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играло в дар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ходящий был троллю ку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н лихих ковар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был в зеркале не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 или слишком х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ь, завершается выходн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больших прич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в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ла капля на крыль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шись вдребезги, как льд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робей подпрыгнул. Ц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о макнул, шагнул в лезгин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а брякнула: «К весн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ли скрипнули отве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ачий хор сам по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ренадил: «Фрау Берт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но открылось, как буф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ыты стёкла. Пахнет слой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лнце даже хлеб – шерб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ы в дверях… В портфеле дво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их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 раскачал качели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ют звуки в сонной вы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ье — это просто ти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 тобой сегодня. Не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г дня покоем вышей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ест солнца, звонкий блеск лу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п дождя, легко шуршащий снег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тоже всплески ти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ным блюзом красит наши 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в гнезда в гремучей чаще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имне-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лето спешит – разноцветная карусе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вёт разбазаривать радость, купаться в л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лаксе-весне ледяные дожди м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й под конвоем февральского настро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д он тюльпанному солнцу, как сам не с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удой глядит исподлобья, морозя д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рами ершистыми... Знаешь, и я п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ение яблонь за снег принимаю, тр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ить лазурному небу, оно не 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е, тоже попало в сансарный ом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ы и вины... Я придумаю новый м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ветится мир по-жар-птичьему, по-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амя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рр... Шуррр... Колесо обозрения крут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ы в понедельник - обра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ом... Солнце в ракушку-небо нырнуло устриц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ная пичуга из тучи ва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ёргает на гнездо обрывки весенних мол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- молчим и смотрим в своё вчерашне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рр... Шурр-р-р... Дождевые накрыли во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-р-раш-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шно представить, что этот дождь поли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ера. Мы мокли и ёжились зяб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ррр-р-р-р… Словно девятым в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знуло нас без остат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ат над Балт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 благостный вечер, по-майски счастл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ре шуршало в спокойном отл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кром песке шевелились рак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нтарной смоле отпечатались м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Балтикой солнышко ниже и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коро его вообще не уви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ется где-то с утра, не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с ним попрощаюсь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втра, наверно, всё будет обыч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 и закат поприветствую 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олько бы солнце не село на м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сара крутила свои кару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ес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снова, как встарь, по ночам не до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 Утру планета плывёт под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, как прежде: опять наступила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олетовой, с золотом солнечным, г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жди по весне не хотят опло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ивают целебную влагу, как мир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челях из радуг взлетает д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бесам, распахнувшим объятья над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конечно, любовь, как жасминный дурм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заполнит вокруг, одурманит, закруж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того-то и сходят, хмелея, с 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ты, и народ, заглядевшийся в луж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ежит по снегу бойкая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пенётся в парке старом карус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берёзкам юным станет не д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и дуб корявый вспрянет, как и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твях стрекочет парочка со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молодое племя выпус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сли колышет свежий вете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! Уже я слышу как она близ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Святая Пас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ую Пасху празднует 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уше светло и весело, как буд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нний ветер крутит карус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ышит миром каждая мин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женствуют под лёгкой син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ы и парки в солнечной ку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асточки кружат над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яблики к порогу при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жён огонь. Летит благая в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иянием нисходит с небосв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с Воскресе! Истинно,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уйте, люди! Радуйся при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Разбились кач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лись качели сча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лнце втор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 вторник ко мне участл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н не сберёг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ак высоко взлете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еба седьмого! 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адают вниз кач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язкой, сыро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больно дышать тра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ылью красивых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ружится надо 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ел, не спасший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роп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нате смеха сегодня пу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й зеркала не мерцают туск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гоняемый ветром мусо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рк-шапито исч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я в выходной заявились с сы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арайчик остался си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всю радость бездушно сты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ий ехидный бе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Колесо обо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со обозрения медленно так полз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качает кабинку ленивый весенний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, достать бы до солнца! Да солнце котор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выше и выше и словно всё ярче св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, помнишь, с тобою мы вместе гуляли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омбир покупали в стаканчиках, помнишь,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ебе там, за солнцем? А правда, что жизнь там есть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лчаливое небо вопросы летят у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*** ("Я помню весну пару жизней назад...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мню весну пару жизней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ли в стареющем па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ишу, на ней цирковых медве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летках пронзительно-яр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ормленных уток и рыбу в пр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ную нахалку-со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ливую свадьбу, невесты фат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се в тумане далеком,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адкая вата, и вкус эски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одия детского с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Но верю: вернётся торговец ш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дости светлое э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Пёр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ько стрекочет сорока о чём- то вет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ится мне мольба в её «чьюк-юк, ч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в ответ ерошит у птицы пе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рывает одно в колдовском уг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ёрышко кружится, словно мне в сердце цел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зловчилась - поймала в ладонь пуш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 качелях качаю - «желания -ц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ёрное с белым. Исправить бы все ошиб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ишу сюжет, ведь ещё не ве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у сороки хотя бы не будет г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чернила. А текст вышел безупреч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 кричу, мне радостно птица вт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Пригласить бы звез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ёплый свет во тьму ро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ари вдоль улиц со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. Аура цветна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й сирень, калина, до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усель созвездий храб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у голову закру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звезду – скажите, как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ть к себе на ужи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, мою? Она далё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ажнее всяких прочи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ён притих. Не спит со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не завтра настрекоч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Иск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акая-то комната см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искажается, но не сме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о на фразах рисует проре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н начинает казаться ко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нимаю — мне верить, не ве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 сменяется бархатным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, вечер октавы раздел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, ночью мы фразы найдём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послушны словесные ни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ают, рвутся в бесформенный 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стареет, темнеет, как ли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е нам не связать узел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 Движен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усель прокрутит втор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вая плач валтор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недели непрос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вёт сухим ли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баум — жив курилка?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нытьё гитары пы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рипит с пластинки пы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бвенный «Вальс Бост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как слон качнёт бо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я, что не к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ка плещется в стак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усели в уни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17:00Z</dcterms:created>
  <dc:creator>1</dc:creator>
  <dc:description/>
  <cp:keywords/>
  <dc:language>en-US</dc:language>
  <cp:lastModifiedBy>1</cp:lastModifiedBy>
  <dcterms:modified xsi:type="dcterms:W3CDTF">2025-05-11T18:23:00Z</dcterms:modified>
  <cp:revision>1</cp:revision>
  <dc:subject/>
  <dc:title/>
</cp:coreProperties>
</file>