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Все произведения конкур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ru-RU"/>
        </w:rPr>
        <w:t>Моё сказочное детство. Авторский конкурс Елены Картуно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2">
        <w:r>
          <w:rPr>
            <w:rStyle w:val="InternetLink"/>
            <w:rFonts w:eastAsia="Times New Roman" w:cs="Arial" w:ascii="Arial" w:hAnsi="Arial"/>
            <w:lang w:val="ru-RU"/>
          </w:rPr>
          <w:t>http://litgalaktika.ru/publ/77-1-0-24738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ru-RU"/>
        </w:rPr>
        <w:br/>
        <w:t>Страница сформирована: 16/05/25 18:45</w:t>
        <w:br/>
        <w:br/>
        <w:t>===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Произведений: 32; авторов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инимум шорт-листа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аксимум шорт-листа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Можно поставить отметку «первое место»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За голосование участнику начисляется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старта голосования: [16/05/2025, 18:49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Дата и время окончания голосования: [21/05/2025, 18:00]</w:t>
        <w:br/>
        <w:br/>
        <w:t>=== 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Детское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мню поле. За речкой, не скошено.</w:t>
        <w:br/>
        <w:t>В нем таится природная матрица.</w:t>
        <w:br/>
        <w:t>Я пчелою лечу растревоженной,</w:t>
        <w:br/>
        <w:t>Босоногая, в штопаном платьице.</w:t>
        <w:br/>
        <w:t>А подол до земли ерепенится,-</w:t>
        <w:br/>
        <w:t>Задеваю чумазыми пятками.</w:t>
        <w:br/>
        <w:t>В кулаке зажимаю безделицу -</w:t>
        <w:br/>
        <w:t>шелкокожую ленточку мятую.</w:t>
        <w:br/>
        <w:t>В зове Терры мотивы былинные,</w:t>
        <w:br/>
        <w:t>Словно мамино сердце певучее.</w:t>
        <w:br/>
        <w:t>В росах тают печали с кручинами.</w:t>
        <w:br/>
        <w:t>Поле-полюшко, как я соскучилась.</w:t>
        <w:br/>
        <w:t>И с разбега в объятия падаю,</w:t>
        <w:br/>
        <w:t>Прижимаясь, хватаю ладошками,</w:t>
        <w:br/>
        <w:t>А для счастья немного мне надобно -</w:t>
        <w:br/>
        <w:t>Пусть живет эта ширь заполошная.</w:t>
        <w:br/>
        <w:t>Рвется к небу в груди стрекозиное,</w:t>
        <w:br/>
        <w:t>Я кричу что-то детское, Богово.</w:t>
        <w:br/>
        <w:t>Годы вдаль улетели. Разиня я.</w:t>
        <w:br/>
        <w:t>Вот бы снова то чудо попробовать.</w:t>
        <w:br/>
        <w:br/>
        <w:t>===</w:t>
        <w:br/>
        <w:br/>
        <w:t>=== 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урица, яйцо и луна</w:t>
      </w:r>
      <w:r>
        <w:rPr>
          <w:rFonts w:eastAsia="Times New Roman" w:cs="Arial" w:ascii="Arial" w:hAnsi="Arial"/>
          <w:color w:val="000000"/>
          <w:lang w:val="ru-RU"/>
        </w:rPr>
        <w:br/>
        <w:br/>
        <w:t>Ну что раскудахталась?</w:t>
        <w:br/>
        <w:t>Крыльями машешь…</w:t>
        <w:br/>
        <w:t>Яйцо ей не нравится чудного цвета –</w:t>
        <w:br/>
        <w:t>отдай его деду и дело с концом.</w:t>
        <w:br/>
        <w:t>Пусть сам покумекает, как поступить.</w:t>
        <w:br/>
        <w:t>И неча кудахтать!</w:t>
        <w:br/>
        <w:t>А ела бы просо, как все…</w:t>
        <w:br/>
        <w:t>Так нет, подавай ей лесну облепиху!</w:t>
        <w:br/>
        <w:t>Я лапы все в кровь изодрал…</w:t>
        <w:br/>
        <w:t>и чуть не схватил заразиху.</w:t>
        <w:br/>
        <w:br/>
        <w:t>Иди, посмотри, не нашёл ли подарочек дед?</w:t>
        <w:br/>
        <w:br/>
        <w:t>Несёт на ладони, не веря таковскому чуду –</w:t>
        <w:br/>
        <w:t>яйцо золотое! Вот бабе-то будет на диво!</w:t>
        <w:br/>
        <w:t>Пущай отнесёт на базар, обменяет на платье,</w:t>
        <w:br/>
        <w:t>Какое давно присмотрела,</w:t>
        <w:br/>
        <w:t>купить не решалась…</w:t>
        <w:br/>
        <w:br/>
        <w:t>А может себе взять, оставить… и сделать блесну,</w:t>
        <w:br/>
        <w:t>И вспомнить, как речка зовёт и как рыба взлетает…</w:t>
        <w:br/>
        <w:t>(Ох, тяжкое бремя – решать…ковыряя в носу)</w:t>
        <w:br/>
        <w:t>Пойду-ка к соседу Ивану находку снесу,</w:t>
        <w:br/>
        <w:t>присядем на хвостик крыльца, да вдвоём помозгуем.</w:t>
        <w:br/>
        <w:br/>
        <w:t>А баба галушки кроит, да над тестом поёт:</w:t>
        <w:br/>
        <w:t>Спит солнце – желток золотого яйца,</w:t>
        <w:br/>
        <w:t>Земля родилась в голубом океане...</w:t>
        <w:br/>
        <w:t>Лишь курица лапами звёзды скребёт</w:t>
        <w:br/>
        <w:t>Про небо не помнит, а может не знает.</w:t>
        <w:br/>
        <w:t>Намолит яичко и деду отдаст,</w:t>
        <w:br/>
        <w:t>а дед принесёт говорливой любаве.</w:t>
        <w:br/>
        <w:t>Любавино тесто, на солнечном масле</w:t>
        <w:br/>
        <w:t>На счастие в доме, для всех кто войдёт.</w:t>
        <w:br/>
        <w:t>Тому же, кто первый войдёт – счастье дважды.</w:t>
        <w:br/>
        <w:br/>
        <w:t>Услышал дедок «дважды счастье» – шагнул на порог:</w:t>
        <w:br/>
        <w:t>Яичко – смотри-ка, любава…</w:t>
        <w:br/>
        <w:t>И ахнула баба – давай всю избину крестить</w:t>
        <w:br/>
        <w:t>Куриное счастье забрали... куриный бог не простит!</w:t>
        <w:br/>
        <w:t>Снеси ты его назад… Оссспади! Свят, свят, свят...</w:t>
        <w:br/>
        <w:br/>
        <w:t>А дед как бросит его в окно,</w:t>
        <w:br/>
        <w:t>...и стало в комнате вдруг светло.</w:t>
        <w:br/>
        <w:t>Так появилась луна на небе.</w:t>
        <w:br/>
        <w:t>Дед до сих пор на блесну свою смотрит,</w:t>
        <w:br/>
        <w:t>она всё светит –</w:t>
        <w:br/>
        <w:t>глаза слезятся…глаза не верят.</w:t>
        <w:br/>
        <w:br/>
        <w:t>===</w:t>
        <w:br/>
        <w:br/>
        <w:t>=== 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Аленький, аленький</w:t>
      </w:r>
      <w:r>
        <w:rPr>
          <w:rFonts w:eastAsia="Times New Roman" w:cs="Arial" w:ascii="Arial" w:hAnsi="Arial"/>
          <w:color w:val="000000"/>
          <w:lang w:val="ru-RU"/>
        </w:rPr>
        <w:br/>
        <w:br/>
        <w:t>Что пригорюнилась? Аленький, аленький…</w:t>
        <w:br/>
        <w:t>Зверь – не чудовище. В каждом рычит.</w:t>
        <w:br/>
        <w:t>Холодно-холодно. В рваных подпалинах</w:t>
        <w:br/>
        <w:t>Рубище сердца. И я неприкаянный.</w:t>
        <w:br/>
        <w:t>Чаянный, чаянный. Тень от кручин.</w:t>
        <w:br/>
        <w:t>Знаешь, а ты - словно древнее таинство,</w:t>
        <w:br/>
        <w:t>Цветик не сорванный, мой оберег.</w:t>
        <w:br/>
        <w:t>Грешникам выбрано каяться, каяться…</w:t>
        <w:br/>
        <w:t>Время - мозаика. Пазлами крайностей</w:t>
        <w:br/>
        <w:t>Судьбы слагает не бес. Человек.</w:t>
        <w:br/>
        <w:t>Аленький, аленький. Корни пророщены.</w:t>
        <w:br/>
        <w:t>Стану хранителем. Чувство – не плен.</w:t>
        <w:br/>
        <w:t>В мёртвом живою водой непорочною</w:t>
        <w:br/>
        <w:t>Острые грани до гладкого сточены.</w:t>
        <w:br/>
        <w:t>С вечной улыбкой живёт Гуинплен.</w:t>
        <w:br/>
        <w:br/>
        <w:t>===</w:t>
        <w:br/>
        <w:br/>
        <w:t>=== 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тцовские руки</w:t>
      </w:r>
      <w:r>
        <w:rPr>
          <w:rFonts w:eastAsia="Times New Roman" w:cs="Arial" w:ascii="Arial" w:hAnsi="Arial"/>
          <w:color w:val="000000"/>
          <w:lang w:val="ru-RU"/>
        </w:rPr>
        <w:br/>
        <w:br/>
        <w:t>И вновь бегу неказистой уткой,</w:t>
        <w:br/>
        <w:t>Худыми ножками бью асфальт.</w:t>
        <w:br/>
        <w:t>Мой папа... Папка! Пропахла куртка!</w:t>
        <w:br/>
        <w:t>Ты пахнешь, словно дремучий скальд –</w:t>
        <w:br/>
        <w:br/>
        <w:t>Костром и словом. Мешок заплечный</w:t>
        <w:br/>
        <w:t>Хранит рассказы и шелуху.</w:t>
        <w:br/>
        <w:t>Не хитро сложено просторечье…</w:t>
        <w:br/>
        <w:t>«Картоху лучше зарыть в золу,</w:t>
        <w:br/>
        <w:br/>
        <w:t>А рыбу чистить с хвоста, попробуй,</w:t>
        <w:br/>
        <w:t>В семь лет я тоже был неуклюж.</w:t>
        <w:br/>
        <w:t>В войну картоху набью в утробу…</w:t>
        <w:br/>
        <w:t>С тех пор её, как и жизнь, люблю»</w:t>
        <w:br/>
        <w:br/>
        <w:t>Лицо обветрено вечной стужей,</w:t>
        <w:br/>
        <w:t>А ты мне дорог! Мой шрам притих.</w:t>
        <w:br/>
        <w:t>Я помню небо – меня ты кружишь!</w:t>
        <w:br/>
        <w:t>Надёжных рук не найду других.</w:t>
        <w:br/>
        <w:br/>
        <w:t>===</w:t>
        <w:br/>
        <w:br/>
        <w:t>=== 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 память листаю</w:t>
      </w:r>
      <w:r>
        <w:rPr>
          <w:rFonts w:eastAsia="Times New Roman" w:cs="Arial" w:ascii="Arial" w:hAnsi="Arial"/>
          <w:color w:val="000000"/>
          <w:lang w:val="ru-RU"/>
        </w:rPr>
        <w:br/>
        <w:br/>
        <w:t>Я память листаю, стихи разбирая.</w:t>
        <w:br/>
        <w:t>Ты где, моё детство волшебное? Где ты,</w:t>
        <w:br/>
        <w:t>Тот день, что струился сквозь щели сарая,</w:t>
        <w:br/>
        <w:t>Врезаясь в пространство полосками света?</w:t>
        <w:br/>
        <w:br/>
        <w:t>Там залежи хлама в скупом освещенье</w:t>
        <w:br/>
        <w:t>Казались покрытыми сказочной пылью.</w:t>
        <w:br/>
        <w:t>Я помню поныне свои ощущенья:</w:t>
        <w:br/>
        <w:t>Какими они необычными были!</w:t>
        <w:br/>
        <w:br/>
        <w:t>В сарае, окутанном бархатной тайной,</w:t>
        <w:br/>
        <w:t>Былое вздыхало в потоках эфира.</w:t>
        <w:br/>
        <w:t>Там я постигала в утробе сарайной</w:t>
        <w:br/>
        <w:t>Среду обитания тайного мира.</w:t>
        <w:br/>
        <w:br/>
        <w:t>Там главное – солнечный лучик, в котором</w:t>
        <w:br/>
        <w:t>Висели, неслышно дыша, паутинки,</w:t>
        <w:br/>
        <w:t>И в танце с чудным хаотичным узором</w:t>
        <w:br/>
        <w:t>Кружились, мелькали, парили пылинки:</w:t>
        <w:br/>
        <w:br/>
        <w:t>Предметов, их сути, мизерные части</w:t>
        <w:br/>
        <w:t>Вдруг видимы стали, пронизаны светом.</w:t>
        <w:br/>
        <w:t>Такая прозрачность живёт на контрасте:</w:t>
        <w:br/>
        <w:t>Секрет темноты – очевидность ответа.</w:t>
        <w:br/>
        <w:br/>
        <w:t>Тот способ открытий, подаренный детству,</w:t>
        <w:br/>
        <w:t>Уже невозвратно с годами утрачен.</w:t>
        <w:br/>
        <w:t>Развеяно по ветру чудо-наследство.</w:t>
        <w:br/>
        <w:t>Лишь памяти полог бесплотно-прозрачен.</w:t>
        <w:br/>
        <w:br/>
        <w:t>===</w:t>
        <w:br/>
        <w:br/>
        <w:t>=== 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если в это поверить трудно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эпиграф</w:t>
        <w:br/>
        <w:t>Я тюфяк тряпичный. Страшила Глупый. На шесте болтаюсь который год,</w:t>
        <w:br/>
        <w:t>вороньё по темени вечно лупит, в голове соломенной мышь живёт.</w:t>
        <w:br/>
        <w:t>Ни ума, ни сердца, ни изумрудов, ни чудесной девочки – тишь да гладь…</w:t>
        <w:br/>
        <w:t>Виктория Дворецкая В чудеса поверить ужасно трудно…</w:t>
      </w:r>
      <w:r>
        <w:rPr>
          <w:rFonts w:eastAsia="Times New Roman" w:cs="Arial" w:ascii="Arial" w:hAnsi="Arial"/>
          <w:color w:val="000000"/>
          <w:lang w:val="ru-RU"/>
        </w:rPr>
        <w:br/>
        <w:br/>
        <w:t>За горами колдунья злая жжёт костёр под большим котлом.</w:t>
        <w:br/>
        <w:t>Но Страшила ещё не знает – в урагане обычный дом.</w:t>
        <w:br/>
        <w:t>Жизнь не будет дарить игрушки ни по просьбе, ни просто так.</w:t>
        <w:br/>
        <w:t>В грозном небе летит избушка, но без девочек и собак.</w:t>
        <w:br/>
        <w:t>Не смолкая, кричит тревожно вороньё, предрекая смерть.</w:t>
        <w:br/>
        <w:t>Нет в волшебной стране таможни, лишь пустынная круговерть..</w:t>
        <w:br/>
        <w:br/>
        <w:t>Только вот неживой фургончик в небе крутится неспроста,</w:t>
        <w:br/>
        <w:t>И на ком-то свой путь закончит, от бессмысленности устав.</w:t>
        <w:br/>
        <w:t>Завершая полета тему, в наказание слугам зла,</w:t>
        <w:br/>
        <w:t>Домик – Кряк! – раздавил Гингему, ту, что в этих местах жила.</w:t>
        <w:br/>
        <w:t>И на радостях местный житель за упорный и долгий труд</w:t>
        <w:br/>
        <w:t>Сняв Страшилу, сказал: «Иди ты! Где-то пугалам ум дают...»</w:t>
        <w:br/>
        <w:br/>
        <w:t>А в Канзасе кирпичный домик крепко стенами в землю врос.</w:t>
        <w:br/>
        <w:t>И девчонку никто не гонит, но остался в душе вопрос:</w:t>
        <w:br/>
        <w:t>Что же было на самом деле? – Не спешите рубить с плеча!</w:t>
        <w:br/>
        <w:t>Говорят, что однажды Элли по дороге из кирпича</w:t>
        <w:br/>
        <w:t>Проходила, поверив в чудо, а соломенный рядом с ней…</w:t>
        <w:br/>
        <w:t>Если в это поверить трудно – приходите ещё ко мне.</w:t>
        <w:br/>
        <w:br/>
        <w:t>===</w:t>
        <w:br/>
        <w:br/>
        <w:t>=== 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коро лето</w:t>
      </w:r>
      <w:r>
        <w:rPr>
          <w:rFonts w:eastAsia="Times New Roman" w:cs="Arial" w:ascii="Arial" w:hAnsi="Arial"/>
          <w:color w:val="000000"/>
          <w:lang w:val="ru-RU"/>
        </w:rPr>
        <w:br/>
        <w:br/>
        <w:t>Скоро лето вприпрыжку по мокрому лугу</w:t>
        <w:br/>
        <w:t>Прибежит босиком под раскаты грозы.</w:t>
        <w:br/>
        <w:t>И с цветка на цветок, обгоняя друг друга,</w:t>
        <w:br/>
        <w:t>Будут смело порхать две больших стрекозы.</w:t>
        <w:br/>
        <w:br/>
        <w:t>И я стану за ними следить с интересом,</w:t>
        <w:br/>
        <w:t>Наблюдать, как их крылья на солнце блестят,</w:t>
        <w:br/>
        <w:t>Отводя от меня все печали и стрессы,</w:t>
        <w:br/>
        <w:t>Возвращая меня лет на сорок назад.</w:t>
        <w:br/>
        <w:br/>
        <w:t>Сразу станет легко и по-детски волшебно,</w:t>
        <w:br/>
        <w:t>И короткое платьице вспомнится мне</w:t>
        <w:br/>
        <w:t>В мягких нежных цветах цвета летнего неба,</w:t>
        <w:br/>
        <w:t>И огромное солнце вздохнёт в вышине,</w:t>
        <w:br/>
        <w:br/>
        <w:t>И вспорхнёт стрекоза в ласках летнего зноя,</w:t>
        <w:br/>
        <w:t>И прозрачные крылышки станут светлей.</w:t>
        <w:br/>
        <w:br/>
        <w:t>Я опять не пойму: так зачем же с метлою</w:t>
        <w:br/>
        <w:t>На такую красу налетел муравей?</w:t>
        <w:br/>
        <w:br/>
        <w:t>2015 г.</w:t>
        <w:br/>
        <w:br/>
        <w:t>===</w:t>
        <w:br/>
        <w:br/>
        <w:t>=== 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утешествие к себе</w:t>
      </w:r>
      <w:r>
        <w:rPr>
          <w:rFonts w:eastAsia="Times New Roman" w:cs="Arial" w:ascii="Arial" w:hAnsi="Arial"/>
          <w:color w:val="000000"/>
          <w:lang w:val="ru-RU"/>
        </w:rPr>
        <w:br/>
        <w:br/>
        <w:t>За сто земель весёлых сказок</w:t>
        <w:br/>
        <w:t>ушли беспечные года</w:t>
        <w:br/>
        <w:t>с цветами-бабочками в вазах,</w:t>
        <w:br/>
        <w:t>с «алмазным» замком изо льда.</w:t>
        <w:br/>
        <w:br/>
        <w:t>Там я. Не верится. Смешная.</w:t>
        <w:br/>
        <w:t>Порой встречаемся, бредём</w:t>
        <w:br/>
        <w:t>по тонкой грани между снами</w:t>
        <w:br/>
        <w:t>в любимый наш кирпичный дом</w:t>
        <w:br/>
        <w:t>с огромным садом-огородом.</w:t>
        <w:br/>
        <w:br/>
        <w:t>Спокойно в крепости любви.</w:t>
        <w:br/>
        <w:t>Порхает счастье в небосводе.</w:t>
        <w:br/>
        <w:t>Беседку старую обвил</w:t>
        <w:br/>
        <w:t>густой, с тяжёлыми кистями,</w:t>
        <w:br/>
        <w:t>пахуче-сладкий виноград.</w:t>
        <w:br/>
        <w:t>На окна зайчиков горстями</w:t>
        <w:br/>
        <w:t>бросает солнце.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  <w:lang w:val="ru-RU"/>
        </w:rPr>
        <w:t>Со двора</w:t>
        <w:br/>
        <w:t>тропинка вьётся по обрыву</w:t>
        <w:br/>
        <w:t>на пляж. Там всюду чудеса:</w:t>
        <w:br/>
        <w:t>ракушки, камни... В шляпе – сливы.</w:t>
        <w:br/>
        <w:t>По коже – бризовый массаж.</w:t>
        <w:br/>
        <w:br/>
        <w:t>Грядущее – за плотной шторой.</w:t>
        <w:br/>
        <w:t>А в нём, конечно, радость ждёт:</w:t>
        <w:br/>
        <w:t>открытий солнечные горы,</w:t>
        <w:br/>
        <w:t>зовущий к звёздам горизонт...</w:t>
        <w:br/>
        <w:br/>
        <w:t>Смотрю на ту себя с улыбкой</w:t>
        <w:br/>
        <w:t>и грустной завистью в глазах.</w:t>
        <w:br/>
        <w:t>Поёт о добром принце скрипка.</w:t>
        <w:br/>
        <w:t>А где-то прячутся гроза,</w:t>
        <w:br/>
        <w:t>пожар, ветра и тьма с потопом.</w:t>
        <w:br/>
        <w:t>Но это позже. А пока</w:t>
        <w:br/>
        <w:t>слепой и тёплый дождь протопал,</w:t>
        <w:br/>
        <w:t>забрызгав платьице слегка.</w:t>
        <w:br/>
        <w:br/>
        <w:t>Набрав себе лукошко сказок,</w:t>
        <w:br/>
        <w:t>иду из прошлого назад.</w:t>
        <w:br/>
        <w:t>Ждут незаконченные пазлы,</w:t>
        <w:br/>
        <w:t>что жизнь кидает наугад.</w:t>
        <w:br/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22.11.2о16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ечный круг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Выплывают из детства, среди прочих забав,</w:t>
        <w:br/>
        <w:t>сапоги и калоши, туфли, ботики…</w:t>
        <w:br/>
        <w:t>Шкаф,</w:t>
        <w:br/>
        <w:t>в тёмной нише зажатый, стражник добрый – паук.</w:t>
        <w:br/>
        <w:t>И, закованный в латы, рыцарь верный – сундук.</w:t>
        <w:br/>
        <w:t>День, похожий на жвачку, тишина…</w:t>
        <w:br/>
        <w:t>И подвал</w:t>
        <w:br/>
        <w:t>превращает движенье ног чужих в кинозал:</w:t>
        <w:br/>
        <w:t>пантомима из лямок, брюк, сандалий и кед –</w:t>
        <w:br/>
        <w:t>оживающий замок, злой колдун, добрый дед…</w:t>
        <w:br/>
        <w:t>Туфли сменят сапожки, унты – валенки…</w:t>
        <w:br/>
        <w:t>Брод</w:t>
        <w:br/>
        <w:t>из солёного детства не нашла. Кто найдёт…</w:t>
        <w:br/>
        <w:t>И подходит, как тесто, к горлу липкая грусть.</w:t>
        <w:br/>
        <w:t>Мне лекарство известно, но нельзя – не вернусь</w:t>
        <w:br/>
        <w:t>в дом родной... Он в низине, запад – окна во двор,</w:t>
        <w:br/>
        <w:t>видно всё: за малиной – куст сирени, забор,</w:t>
        <w:br/>
        <w:t>палисадник и клёны…Только манит на юг:</w:t>
        <w:br/>
        <w:t>окна вровень с землёю – связь времён, вечный круг…</w:t>
        <w:br/>
        <w:br/>
        <w:t>2017</w:t>
        <w:br/>
        <w:br/>
        <w:t>===</w:t>
        <w:br/>
        <w:br/>
        <w:t>=== 1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ионерское детство</w:t>
      </w:r>
      <w:r>
        <w:rPr>
          <w:rFonts w:eastAsia="Times New Roman" w:cs="Arial" w:ascii="Arial" w:hAnsi="Arial"/>
          <w:color w:val="000000"/>
          <w:lang w:val="ru-RU"/>
        </w:rPr>
        <w:br/>
        <w:br/>
        <w:t>Пролетает день прекрасный,</w:t>
        <w:br/>
        <w:t>Легкий дует ветерок,</w:t>
        <w:br/>
        <w:t>Развязался галстук красный,</w:t>
        <w:br/>
        <w:t>И не учится урок.</w:t>
        <w:br/>
        <w:br/>
        <w:t>Здесь и сосны, здесь и ели,</w:t>
        <w:br/>
        <w:t>И берёзовый лесок,</w:t>
        <w:br/>
        <w:t>Здесь простые песни пели,</w:t>
        <w:br/>
        <w:t>К небу лился голосок,</w:t>
        <w:br/>
        <w:br/>
        <w:t>Про родной наш край любимый,</w:t>
        <w:br/>
        <w:t>Про ракиты над рекой.</w:t>
        <w:br/>
        <w:t>Был тот день неповторимым,</w:t>
        <w:br/>
        <w:t>Не прожить ещё такой.</w:t>
        <w:br/>
        <w:br/>
        <w:t>Развязался галстук красный,</w:t>
        <w:br/>
        <w:t>Треугольные концы,</w:t>
        <w:br/>
        <w:t>С нами новый день прекрасный –</w:t>
        <w:br/>
        <w:t>Мы и мамы и отцы.</w:t>
        <w:br/>
        <w:br/>
        <w:t>А в «Лесном» дорожки те же,</w:t>
        <w:br/>
        <w:t>Золотистый ждет песок,</w:t>
        <w:br/>
        <w:t>Может быть, чуть-чуть пореже</w:t>
        <w:br/>
        <w:t>Слышен детский голосок.</w:t>
        <w:br/>
        <w:br/>
        <w:t>Может быть, другие песни</w:t>
        <w:br/>
        <w:t>И другие времена,</w:t>
        <w:br/>
        <w:t>Только озеро-кудесник</w:t>
        <w:br/>
        <w:t>Возвращает детство нам.</w:t>
        <w:br/>
        <w:br/>
        <w:t>Тишиной лесною дышит</w:t>
        <w:br/>
        <w:t>Эта летняя пора,</w:t>
        <w:br/>
        <w:t>Наше сердце снова слышит</w:t>
        <w:br/>
        <w:t>Голос давнего костра.</w:t>
        <w:br/>
        <w:br/>
        <w:t>Пролетает день прекрасный,</w:t>
        <w:br/>
        <w:t>Тёплый дует ветерок,</w:t>
        <w:br/>
        <w:t>Развязался галстук красный...</w:t>
        <w:br/>
        <w:t>Вы запомнили урок?</w:t>
        <w:br/>
        <w:br/>
        <w:t>2000 г.</w:t>
        <w:br/>
        <w:br/>
        <w:t>===</w:t>
        <w:br/>
        <w:br/>
        <w:t>=== 1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атя. По "Сказам" Бажова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тя, Катя, Катюша –</w:t>
        <w:br/>
        <w:t>Не жена, не вдова…</w:t>
        <w:br/>
        <w:t>Ветер вымотал душу,</w:t>
        <w:br/>
        <w:t>Пожелтела трава.</w:t>
        <w:br/>
        <w:br/>
        <w:t>Всё – тоска, всё – не мило,</w:t>
        <w:br/>
        <w:t>Всё – одна: вой не вой…</w:t>
        <w:br/>
        <w:t>Канул где-то Данила.</w:t>
        <w:br/>
        <w:t>С ночи был сам не свой,</w:t>
        <w:br/>
        <w:br/>
        <w:t>Как услышал он байку</w:t>
        <w:br/>
        <w:t>Про чудесный цветок.</w:t>
        <w:br/>
        <w:t>Не иначе Хозяйка</w:t>
        <w:br/>
        <w:t>Заманила в куток,</w:t>
        <w:br/>
        <w:br/>
        <w:t>Утянула в пещеру -</w:t>
        <w:br/>
        <w:t>Будто Кате на вред! -</w:t>
        <w:br/>
        <w:t>Показать для примеру</w:t>
        <w:br/>
        <w:t>Свой цветок-самоцвет.</w:t>
        <w:br/>
        <w:br/>
        <w:t>Что страдать? Надоело</w:t>
        <w:br/>
        <w:t>Без работы тужить.</w:t>
        <w:br/>
        <w:t>Ведь в посёлке без дела,</w:t>
        <w:br/>
        <w:t>Всё одно, не прожить.</w:t>
        <w:br/>
        <w:br/>
        <w:t>Станет резать узоры,</w:t>
        <w:br/>
        <w:t>Шлифовать малахит.</w:t>
        <w:br/>
        <w:t>Не забудется скоро</w:t>
        <w:br/>
        <w:t>То, что в сердце болит.</w:t>
        <w:br/>
        <w:br/>
        <w:t>Ах, разлучница-пава,</w:t>
        <w:br/>
        <w:t>Баба Медной горы!</w:t>
        <w:br/>
        <w:t>Не твоё будет право.</w:t>
        <w:br/>
        <w:t>Укрывай до поры.</w:t>
        <w:br/>
        <w:br/>
        <w:t>Катя ждать не забросит,</w:t>
        <w:br/>
        <w:t>Не устанет искать.</w:t>
        <w:br/>
        <w:t>Хоть дождливая осыпь,</w:t>
        <w:br/>
        <w:t>Хоть морозная гать,</w:t>
        <w:br/>
        <w:br/>
        <w:t>Хоть Хозяйки заклятье -</w:t>
        <w:br/>
        <w:t>Им её не согнуть!</w:t>
        <w:br/>
        <w:t>В путь отправится Катя</w:t>
        <w:br/>
        <w:t>Чтоб Данилу вернуть.</w:t>
        <w:br/>
        <w:br/>
        <w:t>Скажет Бабе постылой:</w:t>
        <w:br/>
        <w:t>"Здесь он - суженый мой!</w:t>
        <w:br/>
        <w:t>Отдавай!". И с Данилой</w:t>
        <w:br/>
        <w:t>Возвернутся домой.</w:t>
        <w:br/>
        <w:br/>
        <w:t>===</w:t>
        <w:br/>
        <w:br/>
        <w:t>=== 1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Картинка из детства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мню прошлое столетье:</w:t>
        <w:br/>
        <w:t>кукла, мячик, хулахуп.</w:t>
        <w:br/>
        <w:t>Как любила поболеть я!</w:t>
        <w:br/>
        <w:t>Свинка, грипп ли, ложный круп.</w:t>
        <w:br/>
        <w:br/>
        <w:t>Нежно лба касались предки.</w:t>
        <w:br/>
        <w:t>Кап-кап-кап пипеткой в нос.</w:t>
        <w:br/>
        <w:t>Даже горькие таблетки</w:t>
        <w:br/>
        <w:t>принимала — не вопрос.</w:t>
        <w:br/>
        <w:br/>
        <w:t>Соглашалась парить ножки,</w:t>
        <w:br/>
        <w:t>а потом — бегом в кровать.</w:t>
        <w:br/>
        <w:t>Мама супчиком из ложки</w:t>
        <w:br/>
        <w:t>всё кормила, благодать!</w:t>
        <w:br/>
        <w:br/>
        <w:t>И теперь, когда снарядом</w:t>
        <w:br/>
        <w:t>кашель рвётся из груди,</w:t>
        <w:br/>
        <w:t>посиди со мною рядом,</w:t>
        <w:br/>
        <w:t>просто рядом посиди.</w:t>
        <w:br/>
        <w:br/>
        <w:t>===</w:t>
        <w:br/>
        <w:br/>
        <w:t>=== 1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Разговор с барабашкой</w:t>
      </w:r>
      <w:r>
        <w:rPr>
          <w:rFonts w:eastAsia="Times New Roman" w:cs="Arial" w:ascii="Arial" w:hAnsi="Arial"/>
          <w:color w:val="000000"/>
          <w:lang w:val="ru-RU"/>
        </w:rPr>
        <w:br/>
        <w:br/>
        <w:t>Помню, как с Вас, Барабашка,</w:t>
        <w:br/>
        <w:t>я отряхнула золу.</w:t>
        <w:br/>
        <w:t>Вам постирала рубашку</w:t>
        <w:br/>
        <w:t>и пригласила к столу.</w:t>
        <w:br/>
        <w:br/>
        <w:t>Помню, спросила тактично,</w:t>
        <w:br/>
        <w:t>взглядом Вас нежно согрев:</w:t>
        <w:br/>
        <w:t>«Где мой котёнок тряпичный,</w:t>
        <w:br/>
        <w:t>слоник и плюшевый лев?»</w:t>
        <w:br/>
        <w:br/>
        <w:t>Вы отвечали тогда мне,</w:t>
        <w:br/>
        <w:t>спрятав за щёку драже:</w:t>
        <w:br/>
        <w:t>мол, ты разбрасывай камни,</w:t>
        <w:br/>
        <w:t>но не игрушки уже.</w:t>
        <w:br/>
        <w:br/>
        <w:t>===</w:t>
        <w:br/>
        <w:br/>
        <w:t>=== 1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 синем море у аптеки</w:t>
      </w:r>
      <w:r>
        <w:rPr>
          <w:rFonts w:eastAsia="Times New Roman" w:cs="Arial" w:ascii="Arial" w:hAnsi="Arial"/>
          <w:color w:val="000000"/>
          <w:lang w:val="ru-RU"/>
        </w:rPr>
        <w:br/>
        <w:br/>
        <w:t>В синем море у аптеки</w:t>
        <w:br/>
        <w:br/>
        <w:t xml:space="preserve">С крыш срывались водопады, </w:t>
      </w:r>
      <w:r>
        <w:rPr>
          <w:rFonts w:eastAsia="Times New Roman" w:cs="Arial" w:ascii="Arial" w:hAnsi="Arial"/>
          <w:color w:val="000000"/>
        </w:rPr>
        <w:t>c</w:t>
      </w:r>
      <w:r>
        <w:rPr>
          <w:rFonts w:eastAsia="Times New Roman" w:cs="Arial" w:ascii="Arial" w:hAnsi="Arial"/>
          <w:color w:val="000000"/>
          <w:lang w:val="ru-RU"/>
        </w:rPr>
        <w:t>труйки превращались в реки,</w:t>
        <w:br/>
        <w:t>Разливаясь у аптеки морем синим.</w:t>
        <w:br/>
        <w:br/>
        <w:t>Сине море не штормило, небо в нем казалось плоским.</w:t>
        <w:br/>
        <w:t>Вдоль него по мокрым доскам шли бабульки.</w:t>
        <w:br/>
        <w:br/>
        <w:t>Мир бабулек был замызган; мой - был ярким, как сосулька,</w:t>
        <w:br/>
        <w:t>Хоть водой такую брызгай - не растает.</w:t>
        <w:br/>
        <w:br/>
        <w:t xml:space="preserve">Мне бабульки были рады, </w:t>
      </w:r>
      <w:r>
        <w:rPr>
          <w:rFonts w:eastAsia="Times New Roman" w:cs="Arial" w:ascii="Arial" w:hAnsi="Arial"/>
          <w:color w:val="000000"/>
        </w:rPr>
        <w:t>y</w:t>
      </w:r>
      <w:r>
        <w:rPr>
          <w:rFonts w:eastAsia="Times New Roman" w:cs="Arial" w:ascii="Arial" w:hAnsi="Arial"/>
          <w:color w:val="000000"/>
          <w:lang w:val="ru-RU"/>
        </w:rPr>
        <w:t>лыбались, звали рыбкой</w:t>
        <w:br/>
        <w:t>И брели по доскам хлипким дальше, в старость.</w:t>
        <w:br/>
        <w:br/>
        <w:t>Я им тоже улыбалась, но по водам этим талым</w:t>
        <w:br/>
        <w:t>Я плыла не просто рыбкой - пароходом.</w:t>
        <w:br/>
        <w:br/>
        <w:t>Я плыла-спешила лихо к морю, там, где вал за валом,</w:t>
        <w:br/>
        <w:t>Там, где остро пахнет йодом, вне аптеки.</w:t>
        <w:br/>
        <w:br/>
        <w:t>Оказалось - это правда: и названья как на картах,</w:t>
        <w:br/>
        <w:t>И сидящие на рифах пеликаны.</w:t>
        <w:br/>
        <w:br/>
        <w:t>Я купалась в океанах Атлантическом и Тихом,</w:t>
        <w:br/>
        <w:t>Я плыла путем ацтеков на каноэ.</w:t>
        <w:br/>
        <w:br/>
        <w:t>Я кормила чаек хлебом; в джунглях, там, где все иное,</w:t>
        <w:br/>
        <w:t>Я бросала обезьянам апельсины.</w:t>
        <w:br/>
        <w:br/>
        <w:t>Неужели, это всуе: детство, зеркало лазури,</w:t>
        <w:br/>
        <w:t>Как нелепо, что обратно ни ногою!</w:t>
        <w:br/>
        <w:br/>
        <w:t>В синем море у аптеки небо - хоть коснись рукою,</w:t>
        <w:br/>
        <w:t>Ныне, присно и вовеки: справа, слева...</w:t>
        <w:br/>
        <w:br/>
        <w:t>Я в сапожках из резины, чья-то бабушка с клюкою,</w:t>
        <w:br/>
        <w:t>И заброшен солнцем невод в это небо.</w:t>
        <w:br/>
        <w:br/>
        <w:t>===</w:t>
        <w:br/>
        <w:br/>
        <w:t>=== 1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казка об упавшей звезде</w:t>
      </w:r>
      <w:r>
        <w:rPr>
          <w:rFonts w:eastAsia="Times New Roman" w:cs="Arial" w:ascii="Arial" w:hAnsi="Arial"/>
          <w:color w:val="000000"/>
          <w:lang w:val="ru-RU"/>
        </w:rPr>
        <w:br/>
        <w:br/>
        <w:t>Вы слыхали? Случилась беда!</w:t>
        <w:br/>
        <w:t>На полянку у сломанной ёлки</w:t>
        <w:br/>
        <w:t>Прямо с неба упала звезда</w:t>
        <w:br/>
        <w:t>И разбилась на сотню осколков!</w:t>
        <w:br/>
        <w:br/>
        <w:t>Видно, этой глупышке звезде</w:t>
        <w:br/>
        <w:t>Не сиделось спокойно на месте:</w:t>
        <w:br/>
        <w:t>Как птенец расшалилась в гнезде –</w:t>
        <w:br/>
        <w:t>Вот и вывалилась из созвездья!</w:t>
        <w:br/>
        <w:br/>
        <w:t>– А теперь угасает звезда,</w:t>
        <w:br/>
        <w:t>От нее ни свеченья, ни проку... –</w:t>
        <w:br/>
        <w:t>Эту новость на длинных хвостах</w:t>
        <w:br/>
      </w:r>
      <w:r>
        <w:rPr>
          <w:rFonts w:eastAsia="Times New Roman" w:cs="Arial" w:ascii="Arial" w:hAnsi="Arial"/>
          <w:color w:val="000000"/>
        </w:rPr>
        <w:t>P</w:t>
      </w:r>
      <w:r>
        <w:rPr>
          <w:rFonts w:eastAsia="Times New Roman" w:cs="Arial" w:ascii="Arial" w:hAnsi="Arial"/>
          <w:color w:val="000000"/>
          <w:lang w:val="ru-RU"/>
        </w:rPr>
        <w:t>азнесли балаболки-сороки.</w:t>
        <w:br/>
        <w:br/>
        <w:t>– Вот несчастье! С такой высоты!</w:t>
        <w:br/>
        <w:t>И разбилась, как плод-скороспелка!</w:t>
        <w:br/>
        <w:t>Очень жаль, что не будет звезды! –</w:t>
        <w:br/>
        <w:t>языками зацокали белки.</w:t>
        <w:br/>
        <w:br/>
        <w:t>- Ей, бедняжке, уже не взлететь!</w:t>
        <w:br/>
        <w:t>Как ей больно, должно быть, и плохо! –</w:t>
        <w:br/>
        <w:t>Заревел огорченный медведь,</w:t>
        <w:br/>
        <w:t>Заворочавшись в темной берлоге.</w:t>
        <w:br/>
        <w:br/>
        <w:t>Заскулила печально лиса,</w:t>
        <w:br/>
        <w:t>Всхлипнул ёжик, одетый в иголки,</w:t>
        <w:br/>
        <w:t>Дружно морды задрав в небеса,</w:t>
        <w:br/>
        <w:t>Воем горе оплакали волки.</w:t>
        <w:br/>
        <w:br/>
        <w:t>Все жалеют звезду горячо:</w:t>
        <w:br/>
        <w:t>Кто рыдает, кто стонет, кто плачет...</w:t>
        <w:br/>
        <w:t>Лишь какой-то невзрачный жучок</w:t>
        <w:br/>
        <w:t>Подошел к незадаче иначе:</w:t>
        <w:br/>
        <w:br/>
        <w:t>И собрав соплеменников рать</w:t>
        <w:br/>
        <w:t>(Их немало, поверьте на слово!),</w:t>
        <w:br/>
        <w:t>Попросил все осколки собрать</w:t>
        <w:br/>
        <w:t>И скрепить их смолою еловой.</w:t>
        <w:br/>
        <w:br/>
        <w:t>Починили букашки звезду,</w:t>
        <w:br/>
        <w:t>А по лесу пошли пересуды:</w:t>
        <w:br/>
        <w:t>Мол, пылает она за версту,</w:t>
        <w:br/>
        <w:t>Как заморско-небесное чудо.</w:t>
        <w:br/>
        <w:br/>
        <w:t>Но жучок никакой не герой.</w:t>
        <w:br/>
        <w:t>Звезды клеить – нехитрое дело...</w:t>
        <w:br/>
        <w:t>Вот вернул бы красавицу в строй!</w:t>
        <w:br/>
        <w:t>И... Представьте... Звезда полетела!</w:t>
        <w:br/>
        <w:br/>
        <w:t>Возвратилась в созвездье свое,</w:t>
        <w:br/>
        <w:t>Залучилась во тьме, заискрилась,</w:t>
        <w:br/>
        <w:t>Словно все, что случилось – вранье</w:t>
        <w:br/>
        <w:t>И, наверное, просто приснилось...</w:t>
        <w:br/>
        <w:br/>
        <w:t>Не приснилось! Героя везде</w:t>
        <w:br/>
        <w:t>Вы найдёте по яркой примете:</w:t>
        <w:br/>
        <w:t>Прикоснувшись к упавшей звезде, –</w:t>
        <w:br/>
        <w:t>Он теперь будто искорка света!</w:t>
        <w:br/>
        <w:br/>
        <w:t>===</w:t>
        <w:br/>
        <w:br/>
        <w:t>=== 1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*вкусная сказ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Лунный кот качает звёзды в поднебесье.</w:t>
        <w:br/>
        <w:t>Мама вслух читает маленькой Олесе:</w:t>
        <w:br/>
        <w:br/>
        <w:t>— В царстве шоколадном тихо, вольно, мирно.</w:t>
        <w:br/>
        <w:t>Улицы нарядны – вафельно-имбирны.</w:t>
        <w:br/>
        <w:br/>
        <w:t>Людям в царстве этом жадность неизвестна.</w:t>
        <w:br/>
        <w:t>В домиках-конфетах им ничуть не тесно.</w:t>
        <w:br/>
        <w:br/>
        <w:t>Любят неподдельно пряничных синичек.</w:t>
        <w:br/>
        <w:t>Крошкой карамельной кормят невеличек.</w:t>
        <w:br/>
        <w:br/>
        <w:t>В озере компотном ловят барбариски –</w:t>
        <w:br/>
        <w:t>в праздники охотно дарят самым близким.</w:t>
        <w:br/>
        <w:br/>
        <w:t>Жизнь клубнична в царстве, солнце – леденцово.</w:t>
        <w:br/>
        <w:t>Вместо зла и хамства – ласковое слово.</w:t>
        <w:br/>
        <w:br/>
        <w:t>Шепчутся чуть слышно книжные страницы.</w:t>
        <w:br/>
        <w:t>Баю-бай, малышка! Сказка пусть приснится!</w:t>
        <w:br/>
        <w:br/>
        <w:t>… Полночь за окошком. Спит дочурка сладко.</w:t>
        <w:br/>
        <w:t>В маленькой ладошке тает шоколадка.</w:t>
        <w:br/>
        <w:t>.</w:t>
        <w:br/>
        <w:t>.</w:t>
        <w:br/>
        <w:t>.</w:t>
        <w:br/>
        <w:br/>
        <w:t>===</w:t>
        <w:br/>
        <w:br/>
        <w:t>=== 1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Велосипедное детство</w:t>
      </w:r>
      <w:r>
        <w:rPr>
          <w:rFonts w:eastAsia="Times New Roman" w:cs="Arial" w:ascii="Arial" w:hAnsi="Arial"/>
          <w:color w:val="000000"/>
          <w:lang w:val="ru-RU"/>
        </w:rPr>
        <w:br/>
        <w:br/>
        <w:t>В детстве казался мир безграничным.</w:t>
        <w:br/>
        <w:t>И безразмерным — время.</w:t>
        <w:br/>
        <w:t>Мы говорили с небом по-птичьи,</w:t>
        <w:br/>
        <w:t>не надевая шлема.</w:t>
        <w:br/>
        <w:t>Мы открывали тайные царства,</w:t>
        <w:br/>
        <w:t>древние и не очень,</w:t>
        <w:br/>
        <w:t>и не боялись лжи и коварства.</w:t>
        <w:br/>
        <w:t>Мир тот разорван в клочья.</w:t>
        <w:br/>
        <w:t>​</w:t>
        <w:br/>
        <w:t>Всё ж моё детство не потерялось.</w:t>
        <w:br/>
        <w:t>Мы с двухколёсным другом,</w:t>
        <w:br/>
        <w:t>(в мыслях, во сне ли?) часто летаем</w:t>
        <w:br/>
        <w:t>над поднебесным лугом.</w:t>
        <w:br/>
        <w:t>Я надеваю яркое платье,</w:t>
        <w:br/>
        <w:t>шлейф, дорогие крылья,</w:t>
        <w:br/>
        <w:t>и - в облаках возникает фарватер,</w:t>
        <w:br/>
        <w:t>звёздной присыпан пылью:</w:t>
        <w:br/>
        <w:t>Там пролетают белые стаи,</w:t>
        <w:br/>
        <w:t>лунный ручей плещет...</w:t>
        <w:br/>
        <w:t>Но на рассвете сказка растает,</w:t>
        <w:br/>
        <w:t>словно в лесу леший.</w:t>
        <w:br/>
        <w:t>Утро нагрянет, вспомню опять я,</w:t>
        <w:br/>
        <w:t>что мне уже... Впрочем...</w:t>
        <w:br/>
        <w:t>Есть у меня яркое платье.</w:t>
        <w:br/>
        <w:t>Крылья найду ночью.</w:t>
        <w:br/>
        <w:br/>
        <w:t>===</w:t>
        <w:br/>
        <w:br/>
        <w:t>=== 1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Шоколадная страна</w:t>
      </w:r>
      <w:r>
        <w:rPr>
          <w:rFonts w:eastAsia="Times New Roman" w:cs="Arial" w:ascii="Arial" w:hAnsi="Arial"/>
          <w:color w:val="000000"/>
          <w:lang w:val="ru-RU"/>
        </w:rPr>
        <w:br/>
        <w:br/>
        <w:t>Строим мы кораблик сами -</w:t>
        <w:br/>
        <w:t>Помощь взрослых не нужна -</w:t>
        <w:br/>
        <w:t>Поплывём под парусами,</w:t>
        <w:br/>
        <w:t>Позвала с собой волна.</w:t>
        <w:br/>
        <w:br/>
        <w:t>Об одном мечтаем – надо</w:t>
        <w:br/>
        <w:t>Нам приплыть бы к той стране,</w:t>
        <w:br/>
        <w:t>Где цветы из шоколада</w:t>
        <w:br/>
        <w:t>Расцветают по весне.</w:t>
        <w:br/>
        <w:br/>
        <w:t>Мы ребята сладкоежки,</w:t>
        <w:br/>
        <w:t>Мы не щёлкаем орешки.</w:t>
        <w:br/>
        <w:t>Наши губы сладки-сладки,</w:t>
        <w:br/>
        <w:t>Дайте детям шоколадки!</w:t>
        <w:br/>
        <w:br/>
        <w:t>Любим пить его горячим –</w:t>
        <w:br/>
        <w:t>Льётся песней смех ребячий.</w:t>
        <w:br/>
        <w:t>Обожаем шоколад –</w:t>
        <w:br/>
        <w:t>Ну а кто ж ему не рад?</w:t>
        <w:br/>
        <w:br/>
        <w:t>Где-то там бежит игриво</w:t>
        <w:br/>
        <w:t>Шоколадная река…</w:t>
        <w:br/>
        <w:t>Отплываем.</w:t>
        <w:br/>
        <w:t>Всем счастливо!</w:t>
        <w:br/>
        <w:t>Море, дай проводника!</w:t>
        <w:br/>
        <w:br/>
        <w:t>===</w:t>
        <w:br/>
        <w:br/>
        <w:t>=== 1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ахнет яблоками</w:t>
      </w:r>
      <w:r>
        <w:rPr>
          <w:rFonts w:eastAsia="Times New Roman" w:cs="Arial" w:ascii="Arial" w:hAnsi="Arial"/>
          <w:color w:val="000000"/>
          <w:lang w:val="ru-RU"/>
        </w:rPr>
        <w:br/>
        <w:br/>
        <w:t>Память… Что она с нами делает,</w:t>
        <w:br/>
        <w:t>Ненадолго в себя впустив?</w:t>
        <w:br/>
        <w:t>…Пахнет яблоками неспелыми –</w:t>
        <w:br/>
        <w:t>Белый-белый родной налив.</w:t>
        <w:br/>
        <w:br/>
        <w:t>Как же здорово было с ветки мне,</w:t>
        <w:br/>
        <w:t>Дотянувшись, его сорвать!</w:t>
        <w:br/>
        <w:t>Так люблю я минуты редкие,</w:t>
        <w:br/>
        <w:t>Где до детства – всего лишь пядь…</w:t>
        <w:br/>
        <w:br/>
        <w:t>Где вприпрыжку бегу по саду я</w:t>
        <w:br/>
        <w:t>Там, где вишни стоят гурьбой,</w:t>
        <w:br/>
        <w:t>Там, где заросли виноградные,</w:t>
        <w:br/>
        <w:t>Там, где сладкий малинник мой;</w:t>
        <w:br/>
        <w:br/>
        <w:t>Где стакан молока холодного</w:t>
        <w:br/>
        <w:t>На столе под черешней ждёт,</w:t>
        <w:br/>
        <w:t>И горбушка на блюдце – лодочкой</w:t>
        <w:br/>
        <w:t>В неизведанный день плывёт…</w:t>
        <w:br/>
        <w:br/>
        <w:t>А сегодня меня не радуют</w:t>
        <w:br/>
        <w:t>Ананасы и манго вкус.</w:t>
        <w:br/>
        <w:t>Только память моя – наградою,</w:t>
        <w:br/>
        <w:t>Да уйти я в неё боюсь…</w:t>
        <w:br/>
        <w:br/>
        <w:t>Если ж вдруг побирушкой с паперти</w:t>
        <w:br/>
        <w:t>В теремок мой войдёт хандра -</w:t>
        <w:br/>
        <w:t>Вот тогда я спасаюсь в памяти, -</w:t>
        <w:br/>
        <w:t>В ней живёт мой весенний храм…</w:t>
        <w:br/>
        <w:br/>
        <w:t>===</w:t>
        <w:br/>
        <w:br/>
        <w:t>=== 2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Осьминожка в сапожках</w:t>
      </w:r>
      <w:r>
        <w:rPr>
          <w:rFonts w:eastAsia="Times New Roman" w:cs="Arial" w:ascii="Arial" w:hAnsi="Arial"/>
          <w:color w:val="000000"/>
          <w:lang w:val="ru-RU"/>
        </w:rPr>
        <w:br/>
        <w:br/>
        <w:t>Спрятался в норку малыш осьминог.</w:t>
        <w:br/>
        <w:t>С книжкой-малышкой уселся в углу.</w:t>
        <w:br/>
        <w:t>Как погуляешь теперь без сапог?</w:t>
        <w:br/>
        <w:t>Чинит сапожник обувку ему.</w:t>
        <w:br/>
        <w:br/>
        <w:t>В доме укромном царит тишина,</w:t>
        <w:br/>
        <w:t>Только странички шуршат и шуршат.</w:t>
        <w:br/>
        <w:t>Книга морских приключений полна:</w:t>
        <w:br/>
        <w:t>Сердце смелеет, в восторге душа.</w:t>
        <w:br/>
        <w:br/>
        <w:t>Волны за окнами любят манить</w:t>
        <w:br/>
        <w:t>Мелкого спрута пойти погулять.</w:t>
        <w:br/>
        <w:t>Мчится к крыльцу во всю юную прыть</w:t>
        <w:br/>
        <w:t>Малый октопус рыбёшек гонять.</w:t>
        <w:br/>
        <w:br/>
        <w:t>Восемь сапожек стоят на крыльце.</w:t>
        <w:br/>
        <w:t>Мастер-сосед подковал каблучки.</w:t>
        <w:br/>
        <w:t>Восьмеро ножек обулись, в конце</w:t>
        <w:br/>
        <w:t>Не перепутав шнурки да крючки.</w:t>
        <w:br/>
        <w:br/>
        <w:t>Важный приплыл теутолог в очках.</w:t>
        <w:br/>
        <w:t>Водят крабишки на дне хоровод.</w:t>
        <w:br/>
        <w:t>Наш осьминожка опять и опять:</w:t>
        <w:br/>
        <w:t>"Яблочко" – в пляс, как матрос-мореход.</w:t>
        <w:br/>
        <w:br/>
        <w:t>Восемь сапог замелькали в воде,</w:t>
        <w:br/>
        <w:t>Ритм отбивая заправский морской.</w:t>
        <w:br/>
        <w:t>Вы не видали такого нигде.</w:t>
        <w:br/>
        <w:t>Смело в другой раз плывите за мной!</w:t>
        <w:br/>
        <w:br/>
      </w:r>
      <w:r>
        <w:rPr>
          <w:rFonts w:eastAsia="Times New Roman" w:cs="Arial" w:ascii="Arial" w:hAnsi="Arial"/>
          <w:i/>
          <w:iCs/>
          <w:color w:val="000000"/>
          <w:lang w:val="ru-RU"/>
        </w:rPr>
        <w:t>июнь 2024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i/>
          <w:iCs/>
          <w:color w:val="000000"/>
        </w:rPr>
        <w:t>oct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ō</w:t>
      </w:r>
      <w:r>
        <w:rPr>
          <w:rFonts w:eastAsia="Times New Roman" w:cs="Arial" w:ascii="Arial" w:hAnsi="Arial"/>
          <w:i/>
          <w:iCs/>
          <w:color w:val="000000"/>
        </w:rPr>
        <w:t>p</w:t>
      </w:r>
      <w:r>
        <w:rPr>
          <w:rFonts w:eastAsia="Times New Roman" w:cs="Arial" w:ascii="Arial" w:hAnsi="Arial"/>
          <w:i/>
          <w:iCs/>
          <w:color w:val="000000"/>
          <w:lang w:val="ru-RU"/>
        </w:rPr>
        <w:t>ū</w:t>
      </w:r>
      <w:r>
        <w:rPr>
          <w:rFonts w:eastAsia="Times New Roman" w:cs="Arial" w:ascii="Arial" w:hAnsi="Arial"/>
          <w:i/>
          <w:iCs/>
          <w:color w:val="000000"/>
        </w:rPr>
        <w:t>s</w:t>
      </w:r>
      <w:r>
        <w:rPr>
          <w:rFonts w:eastAsia="Times New Roman" w:cs="Arial" w:ascii="Arial" w:hAnsi="Arial"/>
          <w:i/>
          <w:iCs/>
          <w:color w:val="000000"/>
          <w:lang w:val="ru-RU"/>
        </w:rPr>
        <w:t xml:space="preserve"> (латынь) – осьминог</w:t>
        <w:br/>
        <w:t>теутолог – изучающий осьминогов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иний дом</w:t>
      </w:r>
      <w:r>
        <w:rPr>
          <w:rFonts w:eastAsia="Times New Roman" w:cs="Arial" w:ascii="Arial" w:hAnsi="Arial"/>
          <w:color w:val="000000"/>
          <w:lang w:val="ru-RU"/>
        </w:rPr>
        <w:br/>
        <w:br/>
        <w:t>Синий дом в тумане тонет.</w:t>
        <w:br/>
        <w:t>В сонном облаке сидит</w:t>
        <w:br/>
        <w:t>На крыльце старушка – дремлет.</w:t>
        <w:br/>
        <w:t>Кот мурлыка рядом спит.</w:t>
        <w:br/>
        <w:t>Синий дом вздыхает тяжко.</w:t>
        <w:br/>
        <w:t>Из трубы тогда дымок</w:t>
        <w:br/>
        <w:t>Вылетает синей пташкой</w:t>
        <w:br/>
        <w:t>И летит наискосок.</w:t>
        <w:br/>
        <w:t>Синий дом заснул бы тоже,</w:t>
        <w:br/>
        <w:t>Но в тумане сторожить</w:t>
        <w:br/>
        <w:t>Кто же будет ту старушку,</w:t>
        <w:br/>
        <w:t>Синих снов сплетая нить.</w:t>
        <w:br/>
        <w:t>Соберет клубки однажды,</w:t>
        <w:br/>
        <w:t>Со старушкой и котом</w:t>
        <w:br/>
        <w:t>Переселится отважно</w:t>
        <w:br/>
        <w:t>К детям в сказку синий дом.</w:t>
        <w:br/>
        <w:br/>
      </w:r>
      <w:r>
        <w:rPr>
          <w:rFonts w:eastAsia="Times New Roman" w:cs="Arial" w:ascii="Arial" w:hAnsi="Arial"/>
          <w:i/>
          <w:iCs/>
          <w:color w:val="808080"/>
          <w:lang w:val="ru-RU"/>
        </w:rPr>
        <w:t>февраль 2021</w:t>
      </w: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Если ты не ходишь в школу</w:t>
      </w:r>
      <w:r>
        <w:rPr>
          <w:rFonts w:eastAsia="Times New Roman" w:cs="Arial" w:ascii="Arial" w:hAnsi="Arial"/>
          <w:color w:val="000000"/>
          <w:lang w:val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val="ru-RU"/>
        </w:rPr>
        <w:t>Если ты не ходишь в школу</w:t>
        <w:br/>
        <w:t>И еду готовишь сам,</w:t>
        <w:br/>
        <w:t>бредишь, ползая по полу:</w:t>
        <w:br/>
        <w:t>"Где носки-то?" —</w:t>
        <w:br/>
        <w:t>здесь и там.</w:t>
        <w:br/>
        <w:t>Сам решенья принимаешь,</w:t>
        <w:br/>
        <w:t>ставишь цели,</w:t>
        <w:br/>
        <w:t>достигаешь.</w:t>
        <w:br/>
        <w:t>Мама, папа не у дел —</w:t>
        <w:br/>
        <w:t>значит вырос,</w:t>
        <w:br/>
        <w:t>повзрослел.</w:t>
        <w:br/>
        <w:t>Но услышишь голос тёплый,</w:t>
        <w:br/>
        <w:t>что впитался с молоком —</w:t>
        <w:br/>
        <w:t>в детство:</w:t>
        <w:br/>
        <w:t>кашу, лужи, сопли</w:t>
        <w:br/>
        <w:t>обернёшься</w:t>
        <w:br/>
        <w:t>кувырком.</w:t>
        <w:br/>
        <w:t>Для кого-то ты персона,</w:t>
        <w:br/>
        <w:t>чей-то жизненный виток.</w:t>
        <w:br/>
        <w:t>Для неё глоток озона:</w:t>
        <w:br/>
        <w:t>"Я люблю тебя,</w:t>
        <w:br/>
        <w:t xml:space="preserve">сынок. </w:t>
      </w:r>
      <w:r>
        <w:rPr>
          <w:rFonts w:eastAsia="Times New Roman" w:cs="Arial" w:ascii="Arial" w:hAnsi="Arial"/>
          <w:color w:val="000000"/>
        </w:rPr>
        <w:t>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lang w:val="ru-RU"/>
        </w:rPr>
        <w:br/>
        <w:br/>
        <w:t>===</w:t>
        <w:br/>
        <w:br/>
        <w:t>=== 23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читалочка</w:t>
      </w:r>
      <w:r>
        <w:rPr>
          <w:rFonts w:eastAsia="Times New Roman" w:cs="Arial" w:ascii="Arial" w:hAnsi="Arial"/>
          <w:color w:val="000000"/>
          <w:lang w:val="ru-RU"/>
        </w:rPr>
        <w:br/>
        <w:br/>
        <w:t>Я родилась. Открывается дверь в новый дом. Первые три ступени. Лежу на сильных руках отца, мама держит букет сирени.</w:t>
        <w:br/>
        <w:t>Поворот. Я большая! Хочу сама! Шагать по высоким ступеням. Топаю – раз, поднимаюсь – два, три плюхаюсь, громко реву и прошусь обратно на ручки к маме.</w:t>
        <w:br/>
        <w:t>Король королевич, сапожник, портной – я вприпрыжку считаю пролеты. У меня рюкзачок настоящий, как у большой! Ой, ласточки мимо окна пролетели!</w:t>
        <w:br/>
        <w:t>Сплетение пальцев и душа на двоих – зачем нам с тобой ступени? Окно открываем и падаем ввысь, звенящие крылья расправив. Нам пятки щекочут макушки деревьев – я жмурюсь от счастья. Глаза открываю – бетонное небо и соль на щеках и запястьях. Сползаю на пол, сглотнув пустоту. В окне на макушках деревьев – стая черных ворон. Да плевать! Где рюкзак? Закидываю на плечо с колена. Ползу, как улитка на Эверест по серпантину ступеней. Лагерь. Коврики. Лампочка. Тусклый свет. Площадка для размышлений.</w:t>
        <w:br/>
        <w:t>Нахлебник на левом песни орет: «Вниз, - говорит, - быстрее». Правый, как лошадь крыльями бьет – перья кружатся метелью. Ладно, встаю! Как же давит рюкзак. До площадки четыре ступени. Широкие лямки скользят по плечам. Отпустить? Почему бы и нет… отпускаю.</w:t>
        <w:br/>
        <w:t>Тяжесть прошлого медленно катится вниз. Я легкая, словно дыхание. Поднимаюсь. Иду. Здесь должно быть окно с полезно-вонючей геранью. Не верю глазам, но вместо него зеленые буквы над дверью. Иду. Открываю. Пахнет влажной землей, глаза одуванчиков смотрят в небо…</w:t>
        <w:br/>
        <w:t>Тот, что слева – козленком умчался в луга, ангел пишет стихи под Луной.</w:t>
        <w:br/>
        <w:t>Я осталась одна задачку решать: кто – ты – будешь – такой?</w:t>
        <w:br/>
        <w:br/>
        <w:t>===</w:t>
        <w:br/>
        <w:br/>
        <w:t>=== 24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Подхожу к заветной двери...</w:t>
      </w:r>
      <w:r>
        <w:rPr>
          <w:rFonts w:eastAsia="Times New Roman" w:cs="Arial" w:ascii="Arial" w:hAnsi="Arial"/>
          <w:color w:val="000000"/>
          <w:lang w:val="ru-RU"/>
        </w:rPr>
        <w:br/>
        <w:br/>
        <w:t>Приоткрытая калитка</w:t>
        <w:br/>
        <w:t>Приглашает не меня.</w:t>
        <w:br/>
        <w:t>Во дворе на стёртой плитке</w:t>
        <w:br/>
        <w:t>(Не мешало б поменять)</w:t>
        <w:br/>
        <w:t>Мелом классики рисует</w:t>
        <w:br/>
        <w:t>Детство с бантами в косе.</w:t>
        <w:br/>
        <w:t>Поминаю Бога всуе:</w:t>
        <w:br/>
        <w:t>“Боже! Здесь родные все!”</w:t>
        <w:br/>
        <w:t>Вот Арина, Надя, Лена,</w:t>
        <w:br/>
        <w:t>Юра, Лёня и Андрей…</w:t>
        <w:br/>
        <w:t>Собрались из жизни бренной.</w:t>
        <w:br/>
        <w:t>Сколько лет и январей!</w:t>
        <w:br/>
        <w:br/>
        <w:t>Были мы тогда богаты:</w:t>
        <w:br/>
        <w:t>Листья липы – в кошельках.</w:t>
        <w:br/>
        <w:t>Мы жевали ветки мяты,</w:t>
        <w:br/>
        <w:t>Кукол кутали в шелка.</w:t>
        <w:br/>
        <w:t>А на голос чьей-то мамы,</w:t>
        <w:br/>
        <w:t>Что мультфильмы начались,</w:t>
        <w:br/>
        <w:t>Словно за небесной манной,</w:t>
        <w:br/>
        <w:t>Мы на зов её неслись.</w:t>
        <w:br/>
        <w:br/>
        <w:t>Подхожу к двери заветной,</w:t>
        <w:br/>
        <w:t>Нагибаюсь. Много лет</w:t>
        <w:br/>
        <w:t>Ключ под ковриком, за веткой.</w:t>
        <w:br/>
        <w:t>Ящик с почтой. Писем нет…</w:t>
        <w:br/>
        <w:t>Да и дома, в общем, тоже…</w:t>
        <w:br/>
        <w:t>Детство машет мне рукой</w:t>
        <w:br/>
        <w:t>Из окна сырой прихожей.</w:t>
        <w:br/>
        <w:t>Машет Старости с клюкой.</w:t>
        <w:br/>
        <w:br/>
        <w:t>===</w:t>
        <w:br/>
        <w:br/>
        <w:t>=== 25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казка о курочке Рябе</w:t>
      </w:r>
      <w:r>
        <w:rPr>
          <w:rFonts w:eastAsia="Times New Roman" w:cs="Arial" w:ascii="Arial" w:hAnsi="Arial"/>
          <w:color w:val="000000"/>
          <w:lang w:val="ru-RU"/>
        </w:rPr>
        <w:br/>
        <w:br/>
        <w:t>Жили-были дед да баба</w:t>
        <w:br/>
        <w:t>И несушка, кура Ряба.</w:t>
        <w:br/>
        <w:t>Яйца курица несла,</w:t>
        <w:br/>
        <w:t>Тем кормилось полсела.</w:t>
        <w:br/>
        <w:t>Яйца были не простые, -</w:t>
        <w:br/>
        <w:t>Все обёртки золотые,</w:t>
        <w:br/>
        <w:t>Шоколад, а в нём - сюрприз,</w:t>
        <w:br/>
        <w:t>Детям малым, словно приз.</w:t>
        <w:br/>
        <w:t>Мышка хвостиком махнула,</w:t>
        <w:br/>
        <w:t>Яйца оптом умыкнула.</w:t>
        <w:br/>
        <w:t>Плачет дед, рыдает баба,</w:t>
        <w:br/>
        <w:t>Не печалится лишь Ряба:</w:t>
        <w:br/>
        <w:t>"Пусть порадуются мышки,</w:t>
        <w:br/>
        <w:t>И подсядут ребятишки</w:t>
        <w:br/>
        <w:t>На сюрпризик дорогой:</w:t>
        <w:br/>
        <w:t>Мамы купят им другой.</w:t>
        <w:br/>
        <w:t>"Киндер" нам из магазина</w:t>
        <w:br/>
        <w:t>Принесёт доход корзиной!</w:t>
        <w:br/>
        <w:t>Он нам выручит доходы, -</w:t>
        <w:br/>
        <w:t>Будем пьяны-сыты годы!"</w:t>
        <w:br/>
        <w:t>Сказка - ложь, да в ней - реклама</w:t>
        <w:br/>
        <w:t>И намёк для умной мамы.</w:t>
        <w:br/>
        <w:br/>
        <w:t>===</w:t>
        <w:br/>
        <w:br/>
        <w:t>=== 26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Я не могу вернуться во вчера…</w:t>
      </w:r>
      <w:r>
        <w:rPr>
          <w:rFonts w:eastAsia="Times New Roman" w:cs="Arial" w:ascii="Arial" w:hAnsi="Arial"/>
          <w:color w:val="000000"/>
          <w:lang w:val="ru-RU"/>
        </w:rPr>
        <w:br/>
        <w:br/>
        <w:t>Я не могу вернуться во вчера,</w:t>
        <w:br/>
        <w:t>Сесть на скамейку под кустом сирени,</w:t>
        <w:br/>
        <w:t>Смотреть, как гладят крышу вечера</w:t>
        <w:br/>
        <w:t>По рёбрам черепицы длинной тенью.</w:t>
        <w:br/>
        <w:t>Пройти через калитку в тесный двор,</w:t>
        <w:br/>
        <w:t>Где бабушка копается на грядках</w:t>
        <w:br/>
        <w:t>И где крыжовник лезет сквозь забор</w:t>
        <w:br/>
        <w:t>И я его незрелым ем украдкой.</w:t>
        <w:br/>
        <w:t>Я не могу ей крикнуть: «Здравствуй, Ба!»</w:t>
        <w:br/>
        <w:t>И побежать навстречу, словно пять мне,</w:t>
        <w:br/>
        <w:t>Мне столько лет, как было ей тогда,</w:t>
        <w:br/>
        <w:t>Когда я плакал, ей уткнувшись в платье.</w:t>
        <w:br/>
        <w:t>Я не могу переступить порог,</w:t>
        <w:br/>
        <w:t>Пройти домой по чистым половицам.</w:t>
        <w:br/>
        <w:t>Я не могу… А если б все же смог,</w:t>
        <w:br/>
        <w:t>Где силы взять оттуда возвратиться?</w:t>
        <w:br/>
        <w:br/>
        <w:t>31.05.2021</w:t>
        <w:br/>
        <w:br/>
        <w:t>===</w:t>
        <w:br/>
        <w:br/>
        <w:t>=== 27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Жил-был молодец удалый</w:t>
      </w:r>
      <w:r>
        <w:rPr>
          <w:rFonts w:eastAsia="Times New Roman" w:cs="Arial" w:ascii="Arial" w:hAnsi="Arial"/>
          <w:color w:val="000000"/>
          <w:lang w:val="ru-RU"/>
        </w:rPr>
        <w:br/>
        <w:br/>
        <w:t>Жил-был молодец удалый,</w:t>
        <w:br/>
        <w:t>Звали парня Колобок,</w:t>
        <w:br/>
        <w:t>Из муки его скатала</w:t>
        <w:br/>
        <w:t>Как-то утром фрекен Бок.</w:t>
        <w:br/>
        <w:br/>
        <w:t>Испекла в духовке жаркой,</w:t>
        <w:br/>
        <w:t>Вкус небесный предвкуша,</w:t>
        <w:br/>
        <w:t>В чайник кинула заварку,</w:t>
        <w:br/>
        <w:t>Вышла кликнуть Малыша.</w:t>
        <w:br/>
        <w:br/>
        <w:t>Колобок, не дожидаясь</w:t>
        <w:br/>
        <w:t>Возвращения мадам,</w:t>
        <w:br/>
        <w:t>Наподобие джедая</w:t>
        <w:br/>
        <w:t>Со стола в момент взлетает,</w:t>
        <w:br/>
        <w:t>И - к распахнутым дверям!</w:t>
        <w:br/>
        <w:br/>
        <w:t>Катит с пятого на третий</w:t>
        <w:br/>
        <w:t>И на первый этажи...</w:t>
        <w:br/>
        <w:t>Как прекрасно жить на свете,</w:t>
        <w:br/>
        <w:t>Как вообще прекрасно жить!</w:t>
        <w:br/>
        <w:br/>
        <w:t>Вдаль, вперед! Какое дело</w:t>
        <w:br/>
        <w:t>До машин и кораблей!</w:t>
        <w:br/>
        <w:t>Люди:</w:t>
        <w:br/>
        <w:t>- Что там пролетело?</w:t>
        <w:br/>
        <w:t>Эй, лови его скорей!</w:t>
        <w:br/>
        <w:br/>
        <w:t>Да поди его поймаешь,</w:t>
        <w:br/>
        <w:t>Этот хлебный метеор!</w:t>
        <w:br/>
        <w:t>Обгоняет птичьи стаи!</w:t>
        <w:br/>
        <w:t>Жив, плутишка, до сих пор...</w:t>
        <w:br/>
        <w:br/>
        <w:t>В детских книжках и в мультфильмах,</w:t>
        <w:br/>
        <w:t>В сказках бабушек, в кино,</w:t>
        <w:br/>
        <w:t>В ноутбуках, и в мобильных,</w:t>
        <w:br/>
        <w:t>В анекдотах изобильных -</w:t>
        <w:br/>
        <w:t>Тыщи раз был съеден! Но</w:t>
        <w:br/>
        <w:br/>
        <w:t>Снова бабками печётся,</w:t>
        <w:br/>
        <w:t>Кругл, горяч, румян, красив!</w:t>
        <w:br/>
        <w:t>Как ушёл, так и вернётся,</w:t>
        <w:br/>
        <w:t>Вроде -"ам!" - но снова жив!</w:t>
        <w:br/>
        <w:br/>
        <w:t>===</w:t>
        <w:br/>
        <w:br/>
        <w:t>=== 28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"Буратино, не будь дураком" (монолог черепахи Тортиллы)</w:t>
      </w:r>
      <w:r>
        <w:rPr>
          <w:rFonts w:eastAsia="Times New Roman" w:cs="Arial" w:ascii="Arial" w:hAnsi="Arial"/>
          <w:color w:val="000000"/>
          <w:lang w:val="ru-RU"/>
        </w:rPr>
        <w:br/>
        <w:br/>
      </w:r>
      <w:r>
        <w:rPr>
          <w:rFonts w:eastAsia="Times New Roman" w:cs="Arial" w:ascii="Arial" w:hAnsi="Arial"/>
          <w:color w:val="000000"/>
        </w:rPr>
        <w:t>   </w:t>
      </w:r>
      <w:r>
        <w:rPr>
          <w:rFonts w:eastAsia="Times New Roman" w:cs="Arial" w:ascii="Arial" w:hAnsi="Arial"/>
          <w:color w:val="000000"/>
          <w:lang w:val="ru-RU"/>
        </w:rPr>
        <w:t>"Ты пойдёшь и посеешь пять сольдо в глухой аллее" (Ирина Архипова, "Бред черепахи Тортиллы")</w:t>
        <w:br/>
        <w:br/>
        <w:t>"Ты пойдёшь и посеешь пять сольдо в глухой аллее,</w:t>
        <w:br/>
        <w:t>только дерево счастья не вырастет нипочём."</w:t>
        <w:br/>
        <w:t>Не растёт на болотах чудесный цветок панацеи,</w:t>
        <w:br/>
        <w:t>отправляйся в другие земли - глядишь, потом</w:t>
        <w:br/>
        <w:t>ты вернёшься в свой город, услышишь ещё шарманку,</w:t>
        <w:br/>
        <w:t>что играет на улочках старый как мир рэгтайм...</w:t>
        <w:br/>
        <w:t>Непристойная честность рвёт струны в весеннем фанданго...</w:t>
        <w:br/>
        <w:t>не стремись за ключом.</w:t>
        <w:br/>
        <w:t>А вот сердце своё не теряй!</w:t>
        <w:br/>
        <w:br/>
        <w:t>(отклик-экспромт на</w:t>
      </w:r>
      <w:r>
        <w:rPr>
          <w:rFonts w:eastAsia="Times New Roman" w:cs="Arial" w:ascii="Arial" w:hAnsi="Arial"/>
          <w:color w:val="000000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стихотворение Ирины Архипово</w:t>
        </w:r>
      </w:hyperlink>
      <w:r>
        <w:rPr>
          <w:rFonts w:eastAsia="Times New Roman" w:cs="Arial" w:ascii="Arial" w:hAnsi="Arial"/>
          <w:color w:val="000000"/>
          <w:lang w:val="ru-RU"/>
        </w:rPr>
        <w:t>й -</w:t>
      </w:r>
      <w:r>
        <w:rPr>
          <w:rFonts w:eastAsia="Times New Roman" w:cs="Arial" w:ascii="Arial" w:hAnsi="Arial"/>
          <w:color w:val="000000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litgalaktik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</w:rPr>
          <w:t>publ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/>
          </w:rPr>
          <w:t>/8-1-0-2470</w:t>
        </w:r>
      </w:hyperlink>
      <w:r>
        <w:rPr>
          <w:rFonts w:eastAsia="Times New Roman" w:cs="Arial" w:ascii="Arial" w:hAnsi="Arial"/>
          <w:color w:val="000000"/>
          <w:lang w:val="ru-RU"/>
        </w:rPr>
        <w:t>)</w:t>
        <w:br/>
        <w:br/>
        <w:t>===</w:t>
        <w:br/>
        <w:br/>
        <w:t>=== 29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Сказочное путешествие башмаков</w:t>
      </w:r>
      <w:r>
        <w:rPr>
          <w:rFonts w:eastAsia="Times New Roman" w:cs="Arial" w:ascii="Arial" w:hAnsi="Arial"/>
          <w:color w:val="000000"/>
          <w:lang w:val="ru-RU"/>
        </w:rPr>
        <w:br/>
        <w:br/>
        <w:t>Когда-то жили-были башмаки.</w:t>
        <w:br/>
        <w:t>Служили верой-правдою поэту.</w:t>
        <w:br/>
        <w:t>Они из кожи были и вельвета</w:t>
        <w:br/>
        <w:t>(Пиит любил одеться щегольски).</w:t>
        <w:br/>
        <w:br/>
        <w:t>Однажды, где-то так, под Новый год,</w:t>
        <w:br/>
        <w:t>Когда в домах витает запах ёлки,</w:t>
        <w:br/>
        <w:t>А вечера чарующи и долги,</w:t>
        <w:br/>
        <w:t>И ты не знаешь, что произойдет,</w:t>
        <w:br/>
        <w:br/>
        <w:t>Один башмак другому говорит:</w:t>
        <w:br/>
        <w:t>Шептало нынче зеркало в прихожей,</w:t>
        <w:br/>
        <w:t>Что мы с тобой как близнецы похожи:</w:t>
        <w:br/>
        <w:t>Всю жизнь мы промечтали... Экий стыд!</w:t>
        <w:br/>
        <w:br/>
        <w:t>Я слышал: есть на свете чудеса,—</w:t>
        <w:br/>
        <w:t>Там, где-то, на неведомых дорожках...</w:t>
        <w:br/>
        <w:t>Обнажено чердачное окошко,</w:t>
        <w:br/>
        <w:t>Пойдем, нам стоит жизнь переписать!</w:t>
        <w:br/>
        <w:br/>
        <w:t>И башмаки пустились в дальний путь.</w:t>
        <w:br/>
        <w:t>Их встретил снег приветливый на крыше,</w:t>
        <w:br/>
        <w:t>Бубенчики (там скачет кто-то, слышишь?)</w:t>
        <w:br/>
        <w:t>И свет звезды, присевшей отдохнуть</w:t>
        <w:br/>
        <w:br/>
        <w:t>На рог оленя. Сказочная ночь!</w:t>
        <w:br/>
        <w:t>Дивились башмаки на колесницу.</w:t>
        <w:br/>
        <w:t>И дед, поднявший их, казалось, снится,</w:t>
        <w:br/>
        <w:t>Похож на Николая он,— точь-в-точь.</w:t>
        <w:br/>
        <w:br/>
        <w:t>Среди подарков милой детворе,</w:t>
        <w:br/>
        <w:t>Живых игрушек, книжек и обновок,</w:t>
        <w:br/>
        <w:t>Один башмак был куклой очарован,</w:t>
        <w:br/>
        <w:t>Другой стал просто чуточку добрей...</w:t>
        <w:br/>
        <w:br/>
        <w:t>Они проснулись в теплом уголке</w:t>
        <w:br/>
        <w:t>У старого привычного камина.</w:t>
        <w:br/>
        <w:t>Поэт писал, с улыбкой средь морщинок,</w:t>
        <w:br/>
        <w:t>О башмаках, чердачном сквозняке…</w:t>
        <w:br/>
        <w:br/>
        <w:t>===</w:t>
        <w:br/>
        <w:br/>
        <w:t>=== 30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Навеянное листопадом</w:t>
      </w:r>
      <w:r>
        <w:rPr>
          <w:rFonts w:eastAsia="Times New Roman" w:cs="Arial" w:ascii="Arial" w:hAnsi="Arial"/>
          <w:color w:val="000000"/>
          <w:lang w:val="ru-RU"/>
        </w:rPr>
        <w:br/>
        <w:br/>
        <w:t>Каштаны и клёны оделись нарядно,</w:t>
        <w:br/>
        <w:t>Отправив рябинам привет золотистый.</w:t>
        <w:br/>
        <w:t>Вы слышали шелест слетающих листьев?</w:t>
        <w:br/>
        <w:t>О чем они шепчут? О чем говорят нам?</w:t>
        <w:br/>
        <w:br/>
        <w:t>О том, что устали от жаркого лета,</w:t>
        <w:br/>
        <w:t>От гусениц, пыли, дневной суматохи,</w:t>
        <w:br/>
        <w:t>Капризных ветров и тревоги иссохнуть,</w:t>
        <w:br/>
        <w:t>Боязни стать прахом невнятного цвета?</w:t>
        <w:br/>
        <w:br/>
        <w:t>А, может быть, шепчут о небе и птицах,</w:t>
        <w:br/>
        <w:t>Весенних лучах и свободе полёта…</w:t>
        <w:br/>
        <w:t>Я вспомню о детстве, о днях беззаботных</w:t>
        <w:br/>
        <w:t>В родительском доме. Он часто мне снится,</w:t>
        <w:br/>
        <w:br/>
        <w:t>С беседкой в саду и щенком добродушным.</w:t>
        <w:br/>
        <w:t>Невинные шалости, прятки на вишне…</w:t>
        <w:br/>
        <w:t>Мне так не хватает эмоций давнишних,</w:t>
        <w:br/>
        <w:t>Чтоб стать хоть на время светлее и лучше.</w:t>
        <w:br/>
        <w:br/>
        <w:t>В том мире от солнца рыжела макушка</w:t>
        <w:br/>
        <w:t>И всё было радостным, ясным и новым,</w:t>
        <w:br/>
        <w:t>А утро встречало рассветом медовым,</w:t>
        <w:br/>
        <w:t>Предчувствием счастья и сдобных ватрушек.</w:t>
        <w:br/>
        <w:br/>
        <w:t>Пора навестить стариков в выходные,</w:t>
        <w:br/>
        <w:t>Гостинцев купить, перекрасить калитку.</w:t>
        <w:br/>
        <w:t>Да листья убрать, — навалило в избытке.</w:t>
        <w:br/>
        <w:t>…Октябрь. Он дорогами ходит моими.</w:t>
        <w:br/>
        <w:br/>
        <w:t>===</w:t>
        <w:br/>
        <w:br/>
        <w:t>=== 31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Земляничное детство</w:t>
      </w:r>
      <w:r>
        <w:rPr>
          <w:rFonts w:eastAsia="Times New Roman" w:cs="Arial" w:ascii="Arial" w:hAnsi="Arial"/>
          <w:color w:val="000000"/>
          <w:lang w:val="ru-RU"/>
        </w:rPr>
        <w:br/>
        <w:br/>
        <w:t>В речке Унаве играют блики,</w:t>
        <w:br/>
        <w:t>дарит сосновый лес</w:t>
        <w:br/>
        <w:t>алые россыпи земляники</w:t>
        <w:br/>
        <w:t>под синевой небес.</w:t>
        <w:br/>
        <w:t>Стрекот кузнечиков сладко-звонок,</w:t>
        <w:br/>
        <w:t>дождик — совсем пустяк…</w:t>
        <w:br/>
        <w:t>Я ведь совсем городской ребёнок,</w:t>
        <w:br/>
        <w:t>как же случилось так,</w:t>
        <w:br/>
        <w:t>что всех удобств мне милее вдвое</w:t>
        <w:br/>
        <w:t>ржание за рекой,</w:t>
        <w:br/>
        <w:t>шепчущий лес и над головою</w:t>
        <w:br/>
        <w:t>облачных снов покой?</w:t>
        <w:br/>
        <w:t>____________</w:t>
        <w:br/>
        <w:br/>
        <w:t>===</w:t>
        <w:br/>
        <w:br/>
        <w:t>=== 32 ===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lang w:val="ru-RU"/>
        </w:rPr>
        <w:t>Учение — свет</w:t>
      </w:r>
      <w:r>
        <w:rPr>
          <w:rFonts w:eastAsia="Times New Roman" w:cs="Arial" w:ascii="Arial" w:hAnsi="Arial"/>
          <w:color w:val="000000"/>
          <w:lang w:val="ru-RU"/>
        </w:rPr>
        <w:br/>
        <w:br/>
        <w:t>Что же нынче за архитектура?</w:t>
        <w:br/>
        <w:t>Кто так проектирует? Кошмар.</w:t>
        <w:br/>
        <w:t>У кого могучая фигура,</w:t>
        <w:br/>
        <w:t>должен современные дома</w:t>
        <w:br/>
        <w:t>обходить десятою дорогой.</w:t>
        <w:br/>
        <w:t>А иначе будет дело швах.</w:t>
        <w:br/>
        <w:t>И неправда, будто слишком много</w:t>
        <w:br/>
        <w:t>съел мой друг у Кролика в гостях.</w:t>
        <w:br/>
        <w:t>Виноват во всём проектировщик!</w:t>
        <w:br/>
        <w:t>Что за двери? Кто их рисовал?</w:t>
        <w:br/>
        <w:t>Было бы ходить намного проще,</w:t>
        <w:br/>
        <w:t>будь те двери шире раза в два.</w:t>
        <w:br/>
        <w:t>В общем, я учиться отправляюсь</w:t>
        <w:br/>
        <w:t>в ра... рар... хи-тектурный институт.</w:t>
        <w:br/>
        <w:t>И мои друзья в такой вот казус</w:t>
        <w:br/>
        <w:t>больше никогда не попадут.</w:t>
        <w:br/>
        <w:t>Буду точно знать дверей размеры,</w:t>
        <w:br/>
        <w:t>как высок в прихожей потолок,</w:t>
        <w:br/>
        <w:t>и тогда возьмусь я строить смело.</w:t>
        <w:br/>
      </w:r>
      <w:r>
        <w:rPr>
          <w:rFonts w:eastAsia="Times New Roman" w:cs="Arial" w:ascii="Arial" w:hAnsi="Arial"/>
          <w:color w:val="000000"/>
        </w:rPr>
        <w:t>Всем привет. До встречи.</w:t>
        <w:br/>
        <w:t>Пятачок.</w:t>
        <w:br/>
        <w:br/>
        <w:t>===</w:t>
        <w:br/>
        <w:br/>
        <w:t>Время формирования страницы (сек.): 6.4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galaktika.ru/publ/77-1-0-24738" TargetMode="External"/><Relationship Id="rId3" Type="http://schemas.openxmlformats.org/officeDocument/2006/relationships/hyperlink" Target="http://litgalaktika.ru/publ/8-1-0-2470" TargetMode="External"/><Relationship Id="rId4" Type="http://schemas.openxmlformats.org/officeDocument/2006/relationships/hyperlink" Target="http://litgalaktika.ru/publ/8-1-0-24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45:00Z</dcterms:created>
  <dc:creator>User</dc:creator>
  <dc:description/>
  <dc:language>en-US</dc:language>
  <cp:lastModifiedBy>User</cp:lastModifiedBy>
  <dcterms:modified xsi:type="dcterms:W3CDTF">2025-05-16T15:50:00Z</dcterms:modified>
  <cp:revision>2</cp:revision>
  <dc:subject/>
  <dc:title/>
</cp:coreProperties>
</file>