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Выбор пути. Конкурс «Пирожки, порошки – 6»</w:t>
      </w:r>
      <w:r>
        <w:rPr/>
        <w:br/>
        <w:br/>
        <w:br/>
        <w:br/>
      </w:r>
      <w:r>
        <w:rPr>
          <w:b/>
          <w:bCs/>
        </w:rPr>
        <w:t>1. скажи-ка дядя</w:t>
      </w:r>
      <w:r>
        <w:rPr/>
        <w:br/>
        <w:br/>
        <w:t xml:space="preserve">скажи-ка дядя ведь недаром </w:t>
        <w:br/>
        <w:t xml:space="preserve">спросил поэта пионер </w:t>
        <w:br/>
        <w:t xml:space="preserve">шинель сказал поэт две тыщи </w:t>
        <w:br/>
        <w:t>ботинки тысячу семьсот</w:t>
        <w:br/>
        <w:br/>
        <w:t>====================================</w:t>
        <w:br/>
        <w:br/>
        <w:br/>
        <w:br/>
      </w:r>
      <w:r>
        <w:rPr>
          <w:b/>
          <w:bCs/>
        </w:rPr>
        <w:t>2. весной все женщины</w:t>
      </w:r>
      <w:r>
        <w:rPr/>
        <w:br/>
        <w:br/>
        <w:t xml:space="preserve">весной все женщины прекрасны </w:t>
        <w:br/>
        <w:t xml:space="preserve">в башке клокочет наглый май </w:t>
        <w:br/>
        <w:t xml:space="preserve">и альтер эго донимает </w:t>
        <w:br/>
        <w:t>дерзай</w:t>
        <w:br/>
        <w:br/>
        <w:t>====================================</w:t>
        <w:br/>
        <w:br/>
        <w:br/>
        <w:br/>
      </w:r>
      <w:r>
        <w:rPr>
          <w:b/>
          <w:bCs/>
        </w:rPr>
        <w:t>3. у комсомольцев</w:t>
      </w:r>
      <w:r>
        <w:rPr/>
        <w:br/>
        <w:br/>
        <w:t xml:space="preserve">у комсомольцев есть заданье </w:t>
        <w:br/>
        <w:t xml:space="preserve">весной бревно переносить </w:t>
        <w:br/>
        <w:t xml:space="preserve">но почему у всех сложились </w:t>
        <w:br/>
        <w:t>такие разные пути</w:t>
        <w:br/>
        <w:br/>
        <w:t>====================================</w:t>
        <w:br/>
        <w:br/>
        <w:br/>
        <w:br/>
      </w:r>
      <w:r>
        <w:rPr>
          <w:b/>
          <w:bCs/>
        </w:rPr>
        <w:t>4. По-пионерски</w:t>
      </w:r>
      <w:r>
        <w:rPr/>
        <w:br/>
        <w:br/>
        <w:t xml:space="preserve">По-пионерски салютует </w:t>
        <w:br/>
        <w:t xml:space="preserve">сосед но слишком много раз </w:t>
        <w:br/>
        <w:t xml:space="preserve">я подошла - он гонит слепня </w:t>
        <w:br/>
        <w:t>в мой глаз</w:t>
        <w:br/>
        <w:br/>
        <w:t>====================================</w:t>
        <w:br/>
        <w:br/>
        <w:br/>
        <w:br/>
      </w:r>
      <w:r>
        <w:rPr>
          <w:b/>
          <w:bCs/>
        </w:rPr>
        <w:t>5. любовь нечаянно</w:t>
      </w:r>
      <w:r>
        <w:rPr/>
        <w:br/>
        <w:br/>
        <w:t xml:space="preserve">любовь нечаянно нагрянет </w:t>
        <w:br/>
        <w:t xml:space="preserve">а я небрит и не одет </w:t>
        <w:br/>
        <w:t xml:space="preserve">так даже лучше скажет люба </w:t>
        <w:br/>
        <w:t>и мы немедленно умрём</w:t>
        <w:br/>
        <w:br/>
        <w:t>====================================</w:t>
        <w:br/>
        <w:br/>
        <w:br/>
        <w:br/>
      </w:r>
      <w:r>
        <w:rPr>
          <w:b/>
          <w:bCs/>
        </w:rPr>
        <w:t>6. любовь приходит</w:t>
      </w:r>
      <w:r>
        <w:rPr/>
        <w:br/>
        <w:br/>
        <w:t xml:space="preserve">любовь приходит в помещенье </w:t>
        <w:br/>
        <w:t xml:space="preserve">когда её никто не ждёт </w:t>
        <w:br/>
        <w:t xml:space="preserve">и что духами нас измучит </w:t>
        <w:br/>
        <w:t>не в счёт</w:t>
        <w:br/>
        <w:br/>
        <w:t>====================================</w:t>
        <w:br/>
        <w:br/>
        <w:br/>
        <w:br/>
      </w:r>
      <w:r>
        <w:rPr>
          <w:b/>
          <w:bCs/>
        </w:rPr>
        <w:t>7. внезапно так приходит слава</w:t>
      </w:r>
      <w:r>
        <w:rPr/>
        <w:br/>
        <w:br/>
        <w:t xml:space="preserve">внезапно так приходит слава </w:t>
        <w:br/>
        <w:t xml:space="preserve">когда уже совсем не ждешь </w:t>
        <w:br/>
        <w:t xml:space="preserve">не зря коньяк вчера купила </w:t>
        <w:br/>
        <w:t>ну за здоровье вячеслав</w:t>
        <w:br/>
        <w:br/>
        <w:t>====================================</w:t>
        <w:br/>
        <w:br/>
        <w:br/>
        <w:br/>
      </w:r>
      <w:r>
        <w:rPr>
          <w:b/>
          <w:bCs/>
        </w:rPr>
        <w:t>8. весна как ласточка влетела</w:t>
      </w:r>
      <w:r>
        <w:rPr/>
        <w:br/>
        <w:br/>
        <w:t xml:space="preserve">весна как ласточка влетела </w:t>
        <w:br/>
        <w:t xml:space="preserve">в моё открытое окно </w:t>
        <w:br/>
        <w:t xml:space="preserve">и всё во мне преобразила </w:t>
        <w:br/>
        <w:t>причёску только не смогла</w:t>
        <w:br/>
        <w:br/>
        <w:t>====================================</w:t>
        <w:br/>
        <w:br/>
        <w:br/>
        <w:br/>
      </w:r>
      <w:r>
        <w:rPr>
          <w:b/>
          <w:bCs/>
        </w:rPr>
        <w:t>9. весна идёт</w:t>
      </w:r>
      <w:r>
        <w:rPr/>
        <w:br/>
        <w:br/>
        <w:t xml:space="preserve">весна идёт весне дорогу </w:t>
        <w:br/>
        <w:t xml:space="preserve">кричал её племянник март </w:t>
        <w:br/>
        <w:t xml:space="preserve">но тут вмешался дэпээсник </w:t>
        <w:br/>
        <w:t>и тётку в город не пустил</w:t>
        <w:br/>
        <w:br/>
        <w:t>====================================</w:t>
        <w:br/>
        <w:br/>
        <w:br/>
        <w:br/>
      </w:r>
      <w:r>
        <w:rPr>
          <w:b/>
          <w:bCs/>
        </w:rPr>
        <w:t>10. весна привычно</w:t>
      </w:r>
      <w:r>
        <w:rPr/>
        <w:br/>
        <w:br/>
        <w:t xml:space="preserve">весна привычно распустила </w:t>
        <w:br/>
        <w:t xml:space="preserve">сирень берёзу и тюльпан </w:t>
        <w:br/>
        <w:t xml:space="preserve">но появились комсомольцы </w:t>
        <w:br/>
        <w:t>крича что это срамота</w:t>
        <w:br/>
        <w:br/>
        <w:t>====================================</w:t>
        <w:br/>
        <w:br/>
        <w:br/>
        <w:br/>
      </w:r>
      <w:r>
        <w:rPr>
          <w:b/>
          <w:bCs/>
        </w:rPr>
        <w:t>11. весна, весна кричали дети</w:t>
      </w:r>
      <w:r>
        <w:rPr/>
        <w:br/>
        <w:br/>
        <w:t xml:space="preserve">весна, весна кричали дети </w:t>
        <w:br/>
        <w:t xml:space="preserve">и били стёкла во дворе </w:t>
        <w:br/>
        <w:t xml:space="preserve">не потому, что хулиганы </w:t>
        <w:br/>
        <w:t>а просто был у них футбол</w:t>
        <w:br/>
        <w:br/>
        <w:t>====================================</w:t>
        <w:br/>
        <w:br/>
        <w:br/>
        <w:br/>
      </w:r>
      <w:r>
        <w:rPr>
          <w:b/>
          <w:bCs/>
        </w:rPr>
        <w:t>12. возник любовный</w:t>
      </w:r>
      <w:r>
        <w:rPr/>
        <w:br/>
        <w:br/>
        <w:t xml:space="preserve">возник любовный треугольник </w:t>
        <w:br/>
        <w:t xml:space="preserve">потом он перерос в квадрат </w:t>
        <w:br/>
        <w:t xml:space="preserve">затем уже пошли по кругу </w:t>
        <w:br/>
        <w:t>разврат</w:t>
        <w:br/>
        <w:br/>
        <w:t>====================================</w:t>
        <w:br/>
        <w:br/>
        <w:br/>
        <w:br/>
      </w:r>
      <w:r>
        <w:rPr>
          <w:b/>
          <w:bCs/>
        </w:rPr>
        <w:t>13. люблю грозу</w:t>
      </w:r>
      <w:r>
        <w:rPr/>
        <w:br/>
        <w:br/>
        <w:t xml:space="preserve">люблю грозу в начале мая </w:t>
        <w:br/>
        <w:t xml:space="preserve">салюты крики драки гром </w:t>
        <w:br/>
        <w:t xml:space="preserve">в руке сжимаю я недаром </w:t>
        <w:br/>
        <w:t>свой лом</w:t>
        <w:br/>
        <w:br/>
        <w:t>====================================</w:t>
        <w:br/>
        <w:br/>
        <w:br/>
        <w:br/>
      </w:r>
      <w:r>
        <w:rPr>
          <w:b/>
          <w:bCs/>
        </w:rPr>
        <w:t>14. гаврила мог</w:t>
      </w:r>
      <w:r>
        <w:rPr/>
        <w:br/>
        <w:br/>
        <w:t xml:space="preserve">гаврила мог играть ноктюрны </w:t>
        <w:br/>
        <w:t xml:space="preserve">на флейтах водосточных труб </w:t>
        <w:br/>
        <w:t xml:space="preserve">трясти серпастой паспортиной </w:t>
        <w:br/>
        <w:t>и делать облако в штанах</w:t>
        <w:br/>
        <w:br/>
        <w:t>====================================</w:t>
        <w:br/>
        <w:br/>
        <w:br/>
        <w:br/>
      </w:r>
      <w:r>
        <w:rPr>
          <w:b/>
          <w:bCs/>
        </w:rPr>
        <w:t>15. любовь он принял</w:t>
      </w:r>
      <w:r>
        <w:rPr/>
        <w:br/>
        <w:br/>
        <w:t xml:space="preserve">любовь он принял за надежду </w:t>
        <w:br/>
        <w:t xml:space="preserve">прикиды схожие у них </w:t>
        <w:br/>
        <w:t xml:space="preserve">иль это вера – кто их знает </w:t>
        <w:br/>
        <w:t>наощупь трудно в темноте</w:t>
        <w:br/>
        <w:br/>
        <w:t>====================================</w:t>
        <w:br/>
        <w:br/>
        <w:br/>
        <w:br/>
      </w:r>
      <w:r>
        <w:rPr>
          <w:b/>
          <w:bCs/>
        </w:rPr>
        <w:t>16. я помню первое</w:t>
      </w:r>
      <w:r>
        <w:rPr/>
        <w:br/>
        <w:br/>
        <w:t xml:space="preserve">я помню первое свиданье </w:t>
        <w:br/>
        <w:t xml:space="preserve">слегка милёнок подшофе </w:t>
        <w:br/>
        <w:t xml:space="preserve">как джентельмен лобзал мне руку </w:t>
        <w:br/>
        <w:t>а розу вставил в декольте</w:t>
        <w:br/>
        <w:br/>
        <w:t>====================================</w:t>
        <w:br/>
        <w:br/>
        <w:br/>
        <w:br/>
      </w:r>
      <w:r>
        <w:rPr>
          <w:b/>
          <w:bCs/>
        </w:rPr>
        <w:t>17. день свадьбы</w:t>
      </w:r>
      <w:r>
        <w:rPr/>
        <w:br/>
        <w:br/>
        <w:t xml:space="preserve">день свадьбы отмечаем с шиком </w:t>
        <w:br/>
        <w:t xml:space="preserve">с любимым кто во что горазд </w:t>
        <w:br/>
        <w:t xml:space="preserve">давно в разводе но не помним </w:t>
        <w:br/>
        <w:t>маразм</w:t>
        <w:br/>
        <w:br/>
        <w:t>====================================</w:t>
        <w:br/>
        <w:br/>
        <w:br/>
        <w:br/>
      </w:r>
      <w:r>
        <w:rPr>
          <w:b/>
          <w:bCs/>
        </w:rPr>
        <w:t>18. у гиммалайцев</w:t>
      </w:r>
      <w:r>
        <w:rPr/>
        <w:br/>
        <w:br/>
        <w:t xml:space="preserve">у гиммалайцев козы дрогнут </w:t>
        <w:br/>
        <w:t xml:space="preserve">в сибири мёрзнут три кота </w:t>
        <w:br/>
        <w:t xml:space="preserve">а ксени ласточек встречает </w:t>
        <w:br/>
        <w:t>с утра</w:t>
        <w:br/>
        <w:br/>
        <w:t>====================================</w:t>
        <w:br/>
        <w:br/>
        <w:br/>
        <w:br/>
      </w:r>
      <w:r>
        <w:rPr>
          <w:b/>
          <w:bCs/>
        </w:rPr>
        <w:t>19. весной гормоны</w:t>
      </w:r>
      <w:r>
        <w:rPr/>
        <w:br/>
        <w:br/>
        <w:t xml:space="preserve">весной гормоны оживают </w:t>
        <w:br/>
        <w:t xml:space="preserve">играет рифмами пиит </w:t>
        <w:br/>
        <w:t xml:space="preserve">кровать соседская чертовски </w:t>
        <w:br/>
        <w:t>скрипит</w:t>
        <w:br/>
        <w:br/>
        <w:t>====================================</w:t>
        <w:br/>
        <w:br/>
        <w:br/>
        <w:br/>
      </w:r>
      <w:r>
        <w:rPr>
          <w:b/>
          <w:bCs/>
        </w:rPr>
        <w:t>20. пришла весна набухли почки</w:t>
      </w:r>
      <w:r>
        <w:rPr/>
        <w:br/>
        <w:br/>
        <w:t xml:space="preserve">пришла весна набухли почки </w:t>
        <w:br/>
        <w:t xml:space="preserve">и печень врач сказал плоха </w:t>
        <w:br/>
        <w:t xml:space="preserve">так это я всю осень зиму </w:t>
        <w:br/>
        <w:t>бухал</w:t>
        <w:br/>
        <w:br/>
        <w:t>====================================</w:t>
        <w:br/>
        <w:br/>
        <w:br/>
        <w:br/>
      </w:r>
      <w:r>
        <w:rPr>
          <w:b/>
          <w:bCs/>
        </w:rPr>
        <w:t>21. мужчине в жизни надо чтобы</w:t>
      </w:r>
      <w:r>
        <w:rPr/>
        <w:br/>
        <w:br/>
        <w:t xml:space="preserve">мужчине в жизни надо чтобы </w:t>
        <w:br/>
        <w:t xml:space="preserve">немножко только повезло </w:t>
        <w:br/>
        <w:t xml:space="preserve">ну например не сдохнуть теще </w:t>
        <w:br/>
        <w:t>назло</w:t>
        <w:br/>
        <w:br/>
        <w:t>====================================</w:t>
        <w:br/>
        <w:br/>
        <w:br/>
        <w:br/>
      </w:r>
      <w:r>
        <w:rPr>
          <w:b/>
          <w:bCs/>
        </w:rPr>
        <w:t>22. весна пришла</w:t>
      </w:r>
      <w:r>
        <w:rPr/>
        <w:br/>
        <w:br/>
        <w:t xml:space="preserve">весна пришла в начале мая </w:t>
        <w:br/>
        <w:t xml:space="preserve">журчат восторги и ручьи </w:t>
        <w:br/>
        <w:t xml:space="preserve">слова весомо разбавляют </w:t>
        <w:br/>
        <w:t>ааапчхи</w:t>
        <w:br/>
        <w:br/>
        <w:t>====================================</w:t>
        <w:br/>
        <w:br/>
        <w:br/>
        <w:br/>
      </w:r>
      <w:r>
        <w:rPr>
          <w:b/>
          <w:bCs/>
        </w:rPr>
        <w:t>23. в любви она была эйнштейном</w:t>
      </w:r>
      <w:r>
        <w:rPr/>
        <w:br/>
        <w:br/>
        <w:t xml:space="preserve">в любви она была эйнштейном </w:t>
        <w:br/>
        <w:t xml:space="preserve">но физик ею пренебрёг </w:t>
        <w:br/>
        <w:t xml:space="preserve">мечтал о той что испекла бы </w:t>
        <w:br/>
        <w:t>пирог</w:t>
        <w:br/>
        <w:br/>
        <w:t>====================================</w:t>
        <w:br/>
        <w:br/>
        <w:br/>
        <w:br/>
      </w:r>
      <w:r>
        <w:rPr>
          <w:b/>
          <w:bCs/>
        </w:rPr>
        <w:t>24. к ней сватались</w:t>
      </w:r>
      <w:r>
        <w:rPr/>
        <w:br/>
        <w:br/>
        <w:t xml:space="preserve">к ней сватались и львы и тигры </w:t>
        <w:br/>
        <w:t xml:space="preserve">любовь же как известно зла </w:t>
        <w:br/>
        <w:t xml:space="preserve">и надо же коза влюбилась </w:t>
        <w:br/>
        <w:t>в козла</w:t>
        <w:br/>
        <w:br/>
        <w:t>====================================</w:t>
        <w:br/>
        <w:br/>
        <w:br/>
        <w:br/>
      </w:r>
      <w:r>
        <w:rPr>
          <w:b/>
          <w:bCs/>
        </w:rPr>
        <w:t>25. давай билет</w:t>
      </w:r>
      <w:r>
        <w:rPr/>
        <w:br/>
        <w:br/>
        <w:t xml:space="preserve">давай билет сказал кондуктор </w:t>
        <w:br/>
        <w:t xml:space="preserve">я март ответил пассажир </w:t>
        <w:br/>
        <w:t xml:space="preserve">а мне плевать и в подмосковье </w:t>
        <w:br/>
        <w:t>вернулась зимушка зима</w:t>
        <w:br/>
        <w:br/>
        <w:t>====================================</w:t>
        <w:br/>
        <w:br/>
        <w:br/>
        <w:br/>
      </w:r>
      <w:r>
        <w:rPr>
          <w:b/>
          <w:bCs/>
        </w:rPr>
        <w:t>26. девчонки чудны</w:t>
      </w:r>
      <w:r>
        <w:rPr/>
        <w:br/>
        <w:br/>
        <w:t xml:space="preserve">девчонки чудны в легких платьях </w:t>
        <w:br/>
        <w:t xml:space="preserve">близка любовная юдоль </w:t>
        <w:br/>
        <w:t xml:space="preserve">но я предпочитаю шубы </w:t>
        <w:br/>
        <w:t>я ж моль</w:t>
        <w:br/>
        <w:br/>
        <w:t>====================================</w:t>
        <w:br/>
        <w:br/>
        <w:br/>
        <w:br/>
      </w:r>
      <w:r>
        <w:rPr>
          <w:b/>
          <w:bCs/>
        </w:rPr>
        <w:t>27. остался галстук на кровати</w:t>
      </w:r>
      <w:r>
        <w:rPr/>
        <w:br/>
        <w:br/>
        <w:t xml:space="preserve">остался галстук на кровати </w:t>
        <w:br/>
        <w:t xml:space="preserve">медаль хранится в гаманке </w:t>
        <w:br/>
        <w:t xml:space="preserve">иду своим девятым маем </w:t>
        <w:br/>
        <w:t>звезду сжимая в кулаке</w:t>
        <w:br/>
        <w:br/>
        <w:t>====================================</w:t>
        <w:br/>
        <w:br/>
        <w:br/>
        <w:br/>
      </w:r>
      <w:r>
        <w:rPr>
          <w:b/>
          <w:bCs/>
        </w:rPr>
        <w:t>28. любовь нечаянно нагрянет</w:t>
      </w:r>
      <w:r>
        <w:rPr/>
        <w:br/>
        <w:br/>
        <w:t xml:space="preserve">любовь нечаянно нагрянет </w:t>
        <w:br/>
        <w:t xml:space="preserve">когда её совсем не ждёшь </w:t>
        <w:br/>
        <w:t xml:space="preserve">а вдруг и ольга или маша </w:t>
        <w:br/>
        <w:t>скандала тут не избежать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7:00Z</dcterms:created>
  <dc:creator>VICA</dc:creator>
  <dc:description/>
  <cp:keywords/>
  <dc:language>en-US</dc:language>
  <cp:lastModifiedBy>VICA</cp:lastModifiedBy>
  <dcterms:modified xsi:type="dcterms:W3CDTF">2025-05-19T14:07:00Z</dcterms:modified>
  <cp:revision>2</cp:revision>
  <dc:subject/>
  <dc:title>    Для файла конкурса: Выбор пути</dc:title>
</cp:coreProperties>
</file>