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се произведения конкурса «Ожидание счастья»</w:t>
      </w:r>
      <w:r>
        <w:rPr/>
        <w:br/>
        <w:br/>
        <w:br/>
        <w:br/>
        <w:t>=== 1 ===</w:t>
        <w:br/>
      </w:r>
      <w:r>
        <w:rPr>
          <w:b/>
          <w:bCs/>
          <w:i/>
          <w:iCs/>
          <w:color w:val="FF0000"/>
        </w:rPr>
        <w:t>Хамелеон Красавчик</w:t>
      </w:r>
      <w:r>
        <w:rPr/>
        <w:br/>
        <w:br/>
        <w:t xml:space="preserve">«Всё приходит к тому, кто умеет ждать», - думал хамелеон Красавчик, расположившись в ожидании добычи на ветке дерева. </w:t>
        <w:br/>
        <w:br/>
        <w:t xml:space="preserve">Его настроение сливалось с зеленью листвы: было таким же зелёным и спокойным. А вчера оно было другим. Когда Красавчик заметил поблизости хамелеоншу Красотку, его правый глаз повернулся на 180 градусов, и настроение заиграло всеми цветами радуги. </w:t>
        <w:br/>
        <w:br/>
        <w:t xml:space="preserve">Красавчик любил наряжаться. Его способность меняться была неподражаемой. Вот сейчас он был в благодушном настроении – светло-зелёным. Но не подумайте, что ему всё фиолетово. Просто, что суетиться? </w:t>
        <w:br/>
        <w:br/>
        <w:t xml:space="preserve">«Вон муха-дура. Думает, что сидит на безопасном расстоянии! Мол, слабо достать? Хоп! И где она? Уже переваривается. Мой язык, как выпущенная стрела, не дал ей ни одного шанса на спасение. </w:t>
        <w:br/>
        <w:br/>
        <w:t xml:space="preserve">Хорошо!.. Ничто не тревожит. Почти сыт, хорош собою, самодостаточен в любую погоду, в любое время года…» - рассуждал Красавчик в закрытом микромире зоопарка. </w:t>
        <w:br/>
        <w:br/>
        <w:t>Поистине, счастлив тот, кто не замечает, лето теперь или зима.</w:t>
        <w:br/>
        <w:br/>
        <w:t>===</w:t>
        <w:br/>
        <w:br/>
        <w:t>=== 2 ===</w:t>
        <w:br/>
      </w:r>
      <w:r>
        <w:rPr>
          <w:b/>
          <w:bCs/>
          <w:i/>
          <w:iCs/>
          <w:color w:val="FF0000"/>
        </w:rPr>
        <w:t>Я верю…</w:t>
      </w:r>
      <w:r>
        <w:rPr/>
        <w:br/>
        <w:br/>
        <w:t xml:space="preserve">«Счастлив тот, кто не замечает, лето теперь или зима…» Так говорят, но я очень сомневаюсь, действительно ли счастлив тот, кто не замечает этого. У каждого времени года свои особенности и своя неповторимая аура – иначе и быть не может. Как же можно этого не замечать? Как раз поэтому я всегда чувствую, что приходит моя любимица-осень, даже если ещё не слышно её шагов и не видно, как незаметно она меняет цветные летние наряды на спелое золото своих бальных платьев или серебристую вуаль дождей… </w:t>
        <w:br/>
        <w:t xml:space="preserve">Я знаю, что осень – это настроение, ощущение, состояние, дыхание Пространства… </w:t>
        <w:br/>
        <w:t>И я каждый раз жду её, надеясь, что ЭТА непременно станет той, которая так нужна. Потому что именно в осень обещана мне (судьбой ли, мечтой?) встреча. Счастливая встреча. И я верю, что она непременно случится – ведь «всё приходит к тому, кто умеет ждать…»</w:t>
        <w:br/>
        <w:br/>
        <w:t>===</w:t>
        <w:br/>
        <w:br/>
        <w:t>=== 3 ===</w:t>
        <w:br/>
      </w:r>
      <w:r>
        <w:rPr>
          <w:b/>
          <w:bCs/>
          <w:i/>
          <w:iCs/>
          <w:color w:val="FF0000"/>
        </w:rPr>
        <w:t>Лора</w:t>
      </w:r>
      <w:r>
        <w:rPr/>
        <w:br/>
        <w:br/>
        <w:t xml:space="preserve">Счастлив тот, кто не замечает, лето теперь или зима. Лора была счастлива всесезонно. Её зелёные глаза блестели от радости. Вчерашняя школьница сегодня стала самостоятельной единицей общества, и это кружило ей голову. Совсем немного, но этого оказалось достаточно, чтобы впасть в эйфорию. Лора рассуждала просто: Хочу всё сразу и немедленно. Даже дружку своему закадычному Кольке, с которым в детском саду сидели рядом на горшках, заявила: «Купишь мне красный кабриолет, тогда и смотреть в мою сторону сможешь». Колька давно всё понял, но всё равно смотрел в Лоркину сторону, краснея. </w:t>
        <w:br/>
        <w:t xml:space="preserve">Прошло десять лет. Колька давно мог себе позволить хоть красный кабриолет, хоть в зелёную клеточку, но некому его дарить. Его жена скромная рассудительная женщина. Ей не нужны броские наряды и яркие машины. Коля иногда смотрел на неё и не верил: таких не бывает… </w:t>
        <w:br/>
        <w:t>Лора в чёрном рабочем халате домыла последнюю аудиторию на этаже. Вытерла рукавом пот со лба. Подошла к окну и посмотрела в высокое-высокое небо. Как же ей хотелось быть свободной. В который раз, уже беззлобно, она подумала: как её угораздило взять такой безумный кредит и ради кого... Ради наглого проходимца. Москва приняла Лору неласково. И жизнь её, похоже, ещё не научила, что всё приходит к тому, кто умеет ждать.</w:t>
        <w:br/>
        <w:br/>
        <w:t>===</w:t>
        <w:br/>
        <w:br/>
        <w:t>=== 4 ===</w:t>
        <w:br/>
      </w:r>
      <w:r>
        <w:rPr>
          <w:b/>
          <w:bCs/>
          <w:i/>
          <w:iCs/>
          <w:color w:val="FF0000"/>
        </w:rPr>
        <w:t>Восхождение</w:t>
      </w:r>
      <w:r>
        <w:rPr/>
        <w:br/>
        <w:br/>
        <w:t xml:space="preserve">Всё приходит к тому, кто умеет ждать. </w:t>
        <w:br/>
        <w:t xml:space="preserve">Это правда. </w:t>
        <w:br/>
        <w:t xml:space="preserve">Особенно применимая к тем, кто болен горами. </w:t>
        <w:br/>
        <w:t xml:space="preserve">Если ринуться к вершине на одном энтузиазме, надеясь на удачу и более ни на что, провал обеспечен. Горы не прощают легкомыслия. И хотя говорят, что умные в горы вообще не ходят, на самом деле это не совсем так – умные ходят, только сначала изучают маршрут и опыт предшественников </w:t>
        <w:br/>
        <w:t xml:space="preserve">Но даже для самых подготовленных скалолазов восхождение небезопасно. Так зачем рисковать жизнью, если красоты самых высоких горных вершин прекрасно видны из иллюминатора самолёта? </w:t>
        <w:br/>
        <w:t xml:space="preserve">Вопросы витают в воздухе, их неизменно задают здравомыслящие прагматики рискованным романтикам. </w:t>
        <w:br/>
        <w:t xml:space="preserve">Самый неожиданный и, может быть, правильный ответ дал Джордж Мэллори, который одним из первых пытался покорить Эверест. </w:t>
        <w:br/>
        <w:t xml:space="preserve">«Потому что Эверест существует» - сказал он. </w:t>
        <w:br/>
        <w:t xml:space="preserve">Именно потому, что существуют эти манящие, молчаливые гордецы, уверенные в своей непокоримости, романтикам -альпинистам нет покоя, пока они сами не поднимутся на вершины, заставив их покориться. </w:t>
        <w:br/>
        <w:t xml:space="preserve">Они идут, задыхаясь от нехватки кислорода, прорубая в вечном льду ступеньки для каждого следующего шага, чуть не падая от усталости, держась только на силе воли, постигая понятия дружбы и предательства. </w:t>
        <w:br/>
        <w:t xml:space="preserve">А когда сделан последний шаг, когда единственное, чего хочется, так это - упасть и замереть в полной блаженной недвижимости, они стоят и понимают, что всё не зря. Нельзя в иллюминатор самолёта увидеть первобытную грандиозность аскетичного горного простора, нельзя ощутить свою малость и уязвимость на фоне гигантских вершин, нельзя внизу увидеть нереальную синеву неба и ослепительность холодного солнца. </w:t>
        <w:br/>
        <w:t xml:space="preserve">Вот он - миг счастья! </w:t>
        <w:br/>
        <w:t xml:space="preserve">Не каждому дано хотя бы раз в жизни пережить такой всплеск радости и восхищения, которое испытывают романтики-альпинисты, вновь и вновь взбирающиеся на вершины гор по самым трудным маршрутам, в любое время года, невзирая на снег, дождь, зной и холод. </w:t>
        <w:br/>
        <w:t>Счастлив тот, кто не замечает, лето теперь или зима.</w:t>
        <w:br/>
        <w:br/>
        <w:t>===</w:t>
        <w:br/>
        <w:br/>
        <w:t>=== 5 ===</w:t>
        <w:br/>
      </w:r>
      <w:r>
        <w:rPr>
          <w:b/>
          <w:bCs/>
          <w:i/>
          <w:iCs/>
          <w:color w:val="FF0000"/>
        </w:rPr>
        <w:t>Восьмой*</w:t>
      </w:r>
      <w:r>
        <w:rPr/>
        <w:br/>
        <w:br/>
        <w:t xml:space="preserve">Всё приходит к тому, кто умеет ждать, но он не умел ждать, первая любовь, – какие к чёрту разлуки? </w:t>
        <w:br/>
        <w:t xml:space="preserve">На вокзал он добежал за час до прихода поезда, но самый точный поезд в мире опаздывал. </w:t>
        <w:br/>
        <w:t xml:space="preserve">Он присел у выхода для пассажиров, прождал час. Затем ещё три. Затем ещё. Мимо клокотала жизнь, протекали две «реки» – туда-обратно; два потока человеческих судеб соприкасались там, где платформа встречалась с перроном… и состояли из мимо-лётных людей, и самого ценного для этих людей, – их клади: разноликие багажные сумки-сумо, толстые и строгие, как Фудзияма, нервно ныряли, тонули и всплывали в этой железнодорожной вулканной давке; дамские сумочки, упакованные и завязанные узлами-фуросики, от суеты и спешности хозяек заплетались в ещё более замысловатые узлы, узоры; школьные ранцы-рандосеру нагло расталкивали всех – дети спешили, бежали, мелькали. </w:t>
        <w:br/>
        <w:t xml:space="preserve">А он ждал. </w:t>
        <w:br/>
        <w:t xml:space="preserve">Пролетали тени поездов. Всё было раскрашено одним цветом, нет, не серым, – вокзальным; да, есть такой цвет, вокзальный, оттенок серого и пёстрого, всё было окрашено в этот цвет: и кем-то забытая газета на чугунной скамейке, и саквояжи последних пассажиров, и замысловатые узлы-фуросики… </w:t>
        <w:br/>
        <w:t xml:space="preserve">А он ждал, потому что всё приходит к тому, кто умеет ждать. </w:t>
        <w:br/>
        <w:br/>
        <w:t xml:space="preserve">--------------- </w:t>
        <w:br/>
        <w:br/>
        <w:t xml:space="preserve">Прошло ещё немного времени, лет девять, наверное, если соблюдать целибат точности. </w:t>
        <w:br/>
        <w:t xml:space="preserve">Восьмого марта 1935 года он лежал на платформе. Мимо прошёл смотритель вокзала, но </w:t>
        <w:br/>
        <w:t xml:space="preserve">он не обратил на него никакого внимания, сколько их было, этих смотрителей, за эти годы? Он не понимал уже, где осень, где весна… </w:t>
        <w:br/>
        <w:t xml:space="preserve">– Хати? – обратился к нему один из «сколькоихбылозаэтигоды?», прилежный работник вокзала станции Сибуя токийской железной дороги, – </w:t>
        <w:br/>
        <w:t xml:space="preserve">пёс не ответил… мартовский снег припорошил его немного, худого, измождённого верой, ожиданием, но преданного, ждущего того, кого сегодня, наконец-то, увидит хозяин. </w:t>
        <w:br/>
        <w:t xml:space="preserve">Смотритель, заметив припорошенный холмик, сдерживая слёзы, всё же улыбнулся и подумал про себя: </w:t>
        <w:br/>
      </w:r>
      <w:r>
        <w:rPr>
          <w:rFonts w:ascii="MS Mincho;ＭＳ 明朝" w:hAnsi="MS Mincho;ＭＳ 明朝" w:cs="MS Mincho;ＭＳ 明朝" w:eastAsia="MS Mincho;ＭＳ 明朝"/>
        </w:rPr>
        <w:t>夏か冬か気にしない人は幸せだ</w:t>
      </w:r>
      <w:r>
        <w:rPr/>
        <w:t xml:space="preserve"> </w:t>
      </w:r>
      <w:r>
        <w:rPr/>
        <w:t xml:space="preserve">(яп. "Счастлив тот, кто не замечает, лето теперь или зима") </w:t>
        <w:br/>
        <w:br/>
        <w:t xml:space="preserve">--------- </w:t>
        <w:br/>
        <w:t>*«Хатико» – в переводе с японского «восьмой».</w:t>
        <w:br/>
        <w:br/>
        <w:t>===</w:t>
        <w:br/>
        <w:br/>
        <w:t>=== 6 ===</w:t>
        <w:br/>
      </w:r>
      <w:r>
        <w:rPr>
          <w:b/>
          <w:bCs/>
          <w:i/>
          <w:iCs/>
          <w:color w:val="FF0000"/>
        </w:rPr>
        <w:t>Стейк, винчестер и жареные жаворонки</w:t>
      </w:r>
      <w:r>
        <w:rPr/>
        <w:br/>
        <w:br/>
        <w:t xml:space="preserve">- «Счастлив тот, кто не замечает, лето теперь или зима», – закинув ноги на стол, прочитал рыжий Джо с экрана смартфона. </w:t>
        <w:br/>
        <w:t xml:space="preserve">- Чушь собачья, – отозвался большой Стивен, протирая бокалы за стойкой заведения. </w:t>
        <w:br/>
        <w:t xml:space="preserve">- Это написал мужик, который разбирался в оружии, – повернув голову, возразил Джо. – Его винчестер, висевший на стене, всегда стрелял в нужный момент. </w:t>
        <w:br/>
        <w:t xml:space="preserve">- Твой стейк, Джо, – Стивен принес тарелку с жареным куском мяса, пару кружек пива и сел напротив. – Ты, чёртов дурак, если думаешь, что наберешься ума, если будешь жить чужим. </w:t>
        <w:br/>
        <w:t xml:space="preserve">- Тогда тебе придется сказать лучше или ответить за свои слова, – потянувшись к кобуре, ответил Джо. </w:t>
        <w:br/>
        <w:t xml:space="preserve">- Глупость слепа, а счастье зряче, – сделав глоток из кружки, сказал Стивен. – Счастливый ковбой всегда отличит лассо от лопаты и волю прерий от комфортного стойла в городе. </w:t>
        <w:br/>
        <w:t xml:space="preserve">- Это ты сказал или бородатый Лев, чей портрет висит у тебя на стене? – подмигнув Джо, влез в разговор хромой Том. </w:t>
        <w:br/>
        <w:t xml:space="preserve">- Уже не висит, – бросив тяжелый взгляд, ответил Стивен. – Я повелся на его большой лоб. Поверил этому старику, что нужно уметь ждать. Чушь! Я столько лет потратил впустую, прежде чем понял, что надо прожить каждый свой день, каждый чёртов час так, чтобы жизнь сложилась в историю, которую будут рассказывать ковбои за кружкой пива. А ждать можно, если есть на это время, пока жареные жаворонки упадут в рот. </w:t>
        <w:br/>
        <w:t xml:space="preserve">- Хорошо сказал, Стив! – понеслось из разных концов заведения. </w:t>
        <w:br/>
        <w:t>- Я запомню этот стейк, – сказал рыжий Джо, закрывая в смартфоне страничку с афоризмами, где последней цитатой были слова русского писателя Льва Толстого: «Все приходит к тому, кто умеет ждать».</w:t>
        <w:br/>
        <w:br/>
        <w:t>===</w:t>
        <w:br/>
        <w:br/>
        <w:t>=== 7 ===</w:t>
        <w:br/>
      </w:r>
      <w:r>
        <w:rPr>
          <w:b/>
          <w:bCs/>
          <w:i/>
          <w:iCs/>
          <w:color w:val="FF0000"/>
        </w:rPr>
        <w:t>Дождалась</w:t>
      </w:r>
      <w:r>
        <w:rPr/>
        <w:br/>
        <w:br/>
        <w:t xml:space="preserve">– Счастлив тот, кто не замечает, лето теперь или зима – писатель классик написал. Вот гляжу ты, Кикиморка моя, не замечаешь – значит, счастливая. </w:t>
        <w:br/>
        <w:t xml:space="preserve">– Знаю, мне ещё в детстве бабки-тётки твердили: мол, не родись красивой – родись счастливой, а личико баба Яга подрихтует слегка, когда подрастёшь, и замуж как пуля выскочишь. Сто лет назад как ты обещала мужа подыскать, да пули-то свистят, пролетая мимо, – аж глохнуть стала, а женского счастья хочется с каждым годом больше и больше. </w:t>
        <w:br/>
        <w:t xml:space="preserve">Баба Яга пробурчала: кто ж такую уродинку возьмёт? </w:t>
        <w:br/>
        <w:t xml:space="preserve">– Эх, сколько зелени на тебя потратить придётся, – уже громко и вздохнула. </w:t>
        <w:br/>
        <w:t xml:space="preserve">– Найду доллары, возмещу убытки – делай снадобье, Бабулечка! </w:t>
        <w:br/>
        <w:t xml:space="preserve">– Глупенькая, я про ту зелень, что земля-матушка родит: то корешок какой, то листочек, ягодка, то ещё что-то, о чём тебе знать необязательно. Я ту зелень по крупицам собираю, а для твоей прихоти надо будет часть немалую леса освобождать от деревьев и кустарников, засевать необходимым, собирать урожай, сортировать-выбраковывать, потом вываривать-выпаривать годами. Жирно для одной – всё ж индивидуально и для других не подойдёт. Ладно, раз обещала, старичка-лесовичка, думаю, смогу уговорить. </w:t>
        <w:br/>
        <w:t xml:space="preserve">– Лесовика не надо – он сам маленький и с мужским достоинством у него проблемы. </w:t>
        <w:br/>
        <w:t xml:space="preserve">– Ух ты, привередливая какая! Не переживай – с мужиками всегда проще. Лет через десять-двенадцать богатырём будет во всех отношениях, как Илья Муромец, сходу не отличишь. </w:t>
        <w:br/>
        <w:t xml:space="preserve">– А можно водяного Деду Вову… – начала было заискивающе невеста, но осеклась под испепеляющим взглядом Ягини и кротко продолжила: – тогда согласна на лесовичка. </w:t>
        <w:br/>
        <w:t xml:space="preserve">Сдержала Яга слово, всё сделала, как обещала. И стали молодожёны жить-поживать да добро и народ лесной преумножать. </w:t>
        <w:br/>
        <w:t>Надеялась и ждала кикимора – вот и получила то, что само в руки не далось. Всё приходит к тому, кто умеет ждать.</w:t>
        <w:br/>
        <w:br/>
        <w:t>===</w:t>
        <w:br/>
        <w:br/>
        <w:t>=== 8 ===</w:t>
        <w:br/>
      </w:r>
      <w:r>
        <w:rPr>
          <w:b/>
          <w:bCs/>
          <w:i/>
          <w:iCs/>
          <w:color w:val="FF0000"/>
        </w:rPr>
        <w:t>Когда тает зима</w:t>
      </w:r>
      <w:r>
        <w:rPr/>
        <w:br/>
        <w:br/>
        <w:t xml:space="preserve">«Всё приходит к тому, кто умеет ждать», — повторяла Светлана, стоя у окна и глядя на огни утопающего в сумерках города. Переживала, приедет ли муж сегодня вовремя или задержится «на работе». </w:t>
        <w:br/>
        <w:t xml:space="preserve">Тишину нарушил звонок, на экране смартфона высветилось «Она». Светлана сжала зубы, стараясь остаться спокойной. </w:t>
        <w:br/>
        <w:t xml:space="preserve">— Ужин готовишь? Я это делаю лучше, — с нескрываемой злостью произнесла женщина на другом конце провода. — Даже не надейся, он все равно будет со мной... </w:t>
        <w:br/>
        <w:t xml:space="preserve">Не успела Светлана положить трубку, как снова раздался звонок. </w:t>
        <w:br/>
        <w:t xml:space="preserve">— Привет, еду домой, голодный и уставший, — услышала она голос мужа. Сердце радостно забилось, и Светлана вытерла слёзы. Последнее время Семён после работы спешил домой. </w:t>
        <w:br/>
        <w:t xml:space="preserve">Она верила, что всё наладится: они с мужем переживают кризис отношений, который показал, насколько легко можно разрушить семью и как сложно сохранить. </w:t>
        <w:br/>
        <w:t xml:space="preserve">Как же быстро пролетели годы счастья, а вот эта холодная зима бесконечна. </w:t>
        <w:br/>
        <w:t>Не зря говорят: «Счастлив тот, кто не замечает, лето теперь или зима».</w:t>
        <w:br/>
        <w:br/>
        <w:t>===</w:t>
        <w:br/>
        <w:br/>
        <w:t>=== 9 ===</w:t>
        <w:br/>
      </w:r>
      <w:r>
        <w:rPr>
          <w:b/>
          <w:bCs/>
          <w:i/>
          <w:iCs/>
          <w:color w:val="FF0000"/>
        </w:rPr>
        <w:t>Пойдём туда!</w:t>
      </w:r>
      <w:r>
        <w:rPr/>
        <w:br/>
        <w:br/>
        <w:t xml:space="preserve">Всё приходит к тому, кто умеет ждать. Кто-то из людей это говорил, но не помню, кто, и что это значит, непонятно совсем. Почему вдруг сегодня вспомнилось? </w:t>
        <w:br/>
        <w:t xml:space="preserve">Опять льёт, но придётся выйти — сидя здесь, в подвале, ничего не раздобудешь. Никто не видит меня, а значит, не оставят ни обрезков, ни кусочка колбасы… так что выхожу. </w:t>
        <w:br/>
        <w:t xml:space="preserve">Мокро и мерзко… о, человек идёт сюда. Неужели он даст мне что-нибудь? </w:t>
        <w:br/>
        <w:t xml:space="preserve">Достал сосиску из пакета! Ох и вкусная, такая вкусная, что я остановиться не могу, уже не до приличного поведения, куда там! </w:t>
        <w:br/>
        <w:t xml:space="preserve">Эй, куда это он меня понёс? И не боится, что поцарапаю, только буркнул что-то невнятное, в смысле, мол, Ира не будет против, а если что, пусть нас обоих выгонит. Пригрелся я у него в руках, даже мурчать начал… </w:t>
        <w:br/>
        <w:t xml:space="preserve">В незнакомый дом входим, поднимаемся по лестнице. Здесь двери… из одной такие запахи!.. Что-то сладкое, а ещё… восхитительный запах мясного соуса. В доме, где так пахнет, люди не могут, просто не могут быть злыми или жестокими. Пойдём в эту дверь, пожалуйста, именно в эту… Мы же туда, правда? </w:t>
        <w:br/>
        <w:t>И тогда будет неважно, идёт ли на улице дождь или снег. Счастлив тот, кто не замечает, лето теперь или зима.</w:t>
        <w:br/>
        <w:br/>
        <w:t>===</w:t>
        <w:br/>
      </w:r>
      <w:r>
        <w:rPr>
          <w:lang w:val="en-US"/>
        </w:rPr>
        <w:t>End</w:t>
      </w:r>
      <w:r>
        <w:rPr/>
        <w:br/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21:00Z</dcterms:created>
  <dc:creator>VICA</dc:creator>
  <dc:description/>
  <cp:keywords/>
  <dc:language>en-US</dc:language>
  <cp:lastModifiedBy>VICA</cp:lastModifiedBy>
  <dcterms:modified xsi:type="dcterms:W3CDTF">2025-05-19T14:21:00Z</dcterms:modified>
  <cp:revision>2</cp:revision>
  <dc:subject/>
  <dc:title>Все произведения конкурса «Ожидание счастья»</dc:title>
</cp:coreProperties>
</file>