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lang w:val="ru-RU"/>
        </w:rPr>
        <w:t>Все произведения конкурс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ru-RU"/>
        </w:rPr>
        <w:t>Торжество Светлых Сил. Авторский конкурс Елены Картуново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hyperlink r:id="rId2">
        <w:r>
          <w:rPr>
            <w:rStyle w:val="InternetLink"/>
            <w:rFonts w:eastAsia="Times New Roman" w:cs="Arial" w:ascii="Arial" w:hAnsi="Arial"/>
            <w:lang w:val="ru-RU"/>
          </w:rPr>
          <w:t>http://litgalaktika.ru/publ/77-1-0-24818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ru-RU"/>
        </w:rPr>
        <w:br/>
        <w:t>Страница сформирована: 30/05/25 20:27</w:t>
        <w:br/>
        <w:br/>
        <w:t>===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роизведений: 28; авторов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Минимум шорт-листа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Максимум шорт-листа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Можно поставить отметку «первое место»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За голосование участнику начисляется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Дата и время старта голосования: [30/05/2025, 20:25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ru-RU"/>
        </w:rPr>
        <w:t>Дата и время окончания голосования: [07/06/2025, 20:25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br/>
        <w:t>=== 1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У неба на краю с лимонной долькой</w:t>
      </w:r>
      <w:r>
        <w:rPr>
          <w:rFonts w:eastAsia="Times New Roman" w:cs="Arial" w:ascii="Arial" w:hAnsi="Arial"/>
          <w:color w:val="000000"/>
          <w:lang w:val="ru-RU"/>
        </w:rPr>
        <w:br/>
        <w:br/>
        <w:t>Давай закинем в почву семена -</w:t>
        <w:br/>
        <w:t>такие, от которых мало толку.</w:t>
        <w:br/>
        <w:t>Поди пойми, наступит ли весна,</w:t>
        <w:br/>
        <w:t>а если да, как это будет тонко -</w:t>
        <w:br/>
        <w:t>лелеять всходы милых сорняков</w:t>
        <w:br/>
        <w:t>и делать вид, что их-то мы и ждали.</w:t>
        <w:br/>
        <w:t>Нам важен сам процесс, без дураков,</w:t>
        <w:br/>
        <w:t>- его мы впишем в новые скрижали.</w:t>
        <w:br/>
        <w:br/>
        <w:t>Скукожатся лихие феврали</w:t>
        <w:br/>
        <w:t>у неба на краю с лимонной долькой.</w:t>
        <w:br/>
        <w:t>Запахнет кофе. Выйдут из земли</w:t>
        <w:br/>
        <w:t>цветы, не виноватые нисколько</w:t>
        <w:br/>
        <w:t>во всем, что было, что еще грядёт.</w:t>
        <w:br/>
        <w:t>Кофейный аромат придаст нам силы.</w:t>
        <w:br/>
        <w:t>Здесь будет жизнь. И дом. И огород,</w:t>
        <w:br/>
        <w:t>какого не припомнят старожилы.</w:t>
        <w:br/>
        <w:br/>
        <w:t>===</w:t>
        <w:br/>
        <w:br/>
        <w:t>=== 2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Девчонки</w:t>
      </w:r>
      <w:r>
        <w:rPr>
          <w:rFonts w:eastAsia="Times New Roman" w:cs="Arial" w:ascii="Arial" w:hAnsi="Arial"/>
          <w:color w:val="000000"/>
          <w:lang w:val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i/>
          <w:iCs/>
          <w:color w:val="000000"/>
          <w:lang w:val="ru-RU"/>
        </w:rPr>
        <w:t>Как кстати лето нас проведало</w:t>
      </w:r>
      <w:r>
        <w:rPr>
          <w:rFonts w:eastAsia="Times New Roman" w:cs="Arial" w:ascii="Arial" w:hAnsi="Arial"/>
          <w:color w:val="000000"/>
          <w:lang w:val="ru-RU"/>
        </w:rPr>
        <w:br/>
        <w:t>Речная нимф</w:t>
      </w:r>
      <w:r>
        <w:rPr>
          <w:rFonts w:eastAsia="Times New Roman" w:cs="Arial" w:ascii="Arial" w:hAnsi="Arial"/>
          <w:color w:val="000000"/>
        </w:rPr>
        <w:t>a</w:t>
      </w:r>
    </w:p>
    <w:p>
      <w:pPr>
        <w:pStyle w:val="Style16"/>
        <w:rPr/>
      </w:pPr>
      <w:r>
        <w:rPr>
          <w:rFonts w:eastAsia="Times New Roman" w:cs="Arial" w:ascii="Arial" w:hAnsi="Arial"/>
          <w:color w:val="000000"/>
          <w:lang w:val="ru-RU"/>
        </w:rPr>
        <w:br/>
        <w:t>Как кстати лето нас проведало.</w:t>
        <w:br/>
        <w:t>Гордились новенькими почками,</w:t>
        <w:br/>
        <w:t>кивали, празднично одетые,</w:t>
        <w:br/>
        <w:t>цветы у парка на обочине.</w:t>
        <w:br/>
        <w:br/>
        <w:t>Спешили пчёлы к ним на промысел</w:t>
        <w:br/>
        <w:t>и наполняли воздух пением.</w:t>
        <w:br/>
        <w:t>А наши платья невесомые</w:t>
        <w:br/>
        <w:t>вздувались ветром над коленями,</w:t>
        <w:br/>
        <w:t>когда взмывали вверх, как солнышки,</w:t>
        <w:br/>
        <w:t>девчонки в карусельных лодочках.</w:t>
        <w:br/>
        <w:t>И все прекрасные, как Золушки,</w:t>
        <w:br/>
        <w:t>и все беспечные, как облачко.</w:t>
        <w:br/>
        <w:br/>
        <w:t>===</w:t>
        <w:br/>
        <w:br/>
        <w:t>=== 3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Орадужье</w:t>
      </w:r>
      <w:r>
        <w:rPr>
          <w:rFonts w:eastAsia="Times New Roman" w:cs="Arial" w:ascii="Arial" w:hAnsi="Arial"/>
          <w:color w:val="000000"/>
          <w:lang w:val="ru-RU"/>
        </w:rPr>
        <w:br/>
        <w:br/>
        <w:t>Орадужье. Ора…</w:t>
        <w:br/>
        <w:t>Я молча кричу в небеса.</w:t>
        <w:br/>
        <w:t>Как можно кричать молча?</w:t>
        <w:br/>
        <w:t>А вы знаете, что оно – живое?</w:t>
        <w:br/>
        <w:t>Вдруг это Оле - Лукойе,</w:t>
        <w:br/>
        <w:t>песочный человечек, творящий сказку.</w:t>
        <w:br/>
        <w:t>Почему датскую? Для всех сказка.</w:t>
        <w:br/>
        <w:t>Словно кружево жизни, оплетающее душу.</w:t>
        <w:br/>
        <w:t>Певучее, вездесущее.</w:t>
        <w:br/>
        <w:t>Попробуй не закричи, когда в тебе его голоса</w:t>
        <w:br/>
        <w:t>и райский сад,</w:t>
        <w:br/>
        <w:t>наполненный звонкостью солнцеворотной,</w:t>
        <w:br/>
        <w:t>колкой нежностью,</w:t>
        <w:br/>
        <w:t>как небритая щетина любимого,</w:t>
        <w:br/>
        <w:t>когда он тянется к лицу с поцелуем.</w:t>
        <w:br/>
        <w:t>Прислушайтесь:</w:t>
        <w:br/>
        <w:t>"Аллилуя"</w:t>
        <w:br/>
        <w:t>Или "Люблю я"</w:t>
        <w:br/>
        <w:t>Если счастливы, услышите.</w:t>
        <w:br/>
        <w:t>Бурлит, волнует природная стихия.</w:t>
        <w:br/>
        <w:t>Ищет свободу и рвётся ввысь из груди.</w:t>
        <w:br/>
        <w:t>А Берендей от слова бередить?</w:t>
        <w:br/>
        <w:t>Что-то важное от предков, кажется.</w:t>
        <w:br/>
        <w:t>И вот-вот чудо оперится.</w:t>
        <w:br/>
        <w:t>Как птица Феникс.</w:t>
        <w:br/>
        <w:t>Да нет, не Археоптерикс.</w:t>
        <w:br/>
        <w:t>Беспредельна мятежная сила.</w:t>
        <w:br/>
        <w:t>И если сумеете хоть на миг удержать, откроете тайну.</w:t>
        <w:br/>
        <w:t>Себя, настоящих.</w:t>
        <w:br/>
        <w:t>Да не кричите под сердце.</w:t>
        <w:br/>
        <w:t>Вира.</w:t>
        <w:br/>
        <w:t>Майна.</w:t>
        <w:br/>
        <w:t>А может, так звучит лира.</w:t>
        <w:br/>
        <w:t>Вы слышите, всё это клокочет?</w:t>
        <w:br/>
        <w:t>Переливается, смеётся и жалуется</w:t>
        <w:br/>
        <w:t>на то, как тесен мир тела.</w:t>
        <w:br/>
        <w:t>Бросьте, не пугайтесь.</w:t>
        <w:br/>
        <w:t>Мы и есть ора…</w:t>
        <w:br/>
        <w:t>Орадужье планеты.</w:t>
        <w:br/>
        <w:t>Одна из её клеточек.</w:t>
        <w:br/>
        <w:t>И я кричу, что есть мочи</w:t>
        <w:br/>
        <w:t>В небеса.</w:t>
        <w:br/>
        <w:t>Молча…</w:t>
        <w:br/>
        <w:br/>
        <w:t>===</w:t>
        <w:br/>
        <w:br/>
        <w:t>=== 4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Открываю окно</w:t>
      </w:r>
      <w:r>
        <w:rPr>
          <w:rFonts w:eastAsia="Times New Roman" w:cs="Arial" w:ascii="Arial" w:hAnsi="Arial"/>
          <w:color w:val="000000"/>
          <w:lang w:val="ru-RU"/>
        </w:rPr>
        <w:br/>
        <w:br/>
        <w:t>Открываю окно. На рассвете мир нежен и вкрадчив,</w:t>
        <w:br/>
        <w:t>Снова душу крадёт в плен орадужья палевый лес.</w:t>
        <w:br/>
        <w:t>В ней пульсирует блажь, вырастая, как ряд Фибоначчи,</w:t>
        <w:br/>
        <w:t>Эхо сонно разносит бездонную песню окрест.</w:t>
        <w:br/>
        <w:t>Пеленая в любовь, мне природа её возвращает.</w:t>
        <w:br/>
        <w:t>И глашатый зарниц протрубит в переливчатый рог.</w:t>
        <w:br/>
        <w:t>Устремляется прочь, растворяясь туманом в бескрайнем,</w:t>
        <w:br/>
        <w:t>Баламутная зыбь из тревог и девичьих морок.</w:t>
        <w:br/>
        <w:t>Только чувствую я - перепутаны фибры, как ноты.</w:t>
        <w:br/>
        <w:t>Отыскать свой мотив невозможно - тугой завиток.</w:t>
        <w:br/>
        <w:t>Твое имя вписав многоточьем в сердечную квоту,</w:t>
        <w:br/>
        <w:t>Подмигнул из души новорожденный пламенный Бог...</w:t>
        <w:br/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br/>
        <w:br/>
        <w:t>=== 5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Рассветное мечтательное</w:t>
      </w:r>
      <w:r>
        <w:rPr>
          <w:rFonts w:eastAsia="Times New Roman" w:cs="Arial" w:ascii="Arial" w:hAnsi="Arial"/>
          <w:color w:val="000000"/>
          <w:lang w:val="ru-RU"/>
        </w:rPr>
        <w:br/>
        <w:br/>
        <w:t>Рассветом майским насладиться</w:t>
        <w:br/>
        <w:t>Посмеет что-то ли мешать?</w:t>
        <w:br/>
        <w:t>Взлетает в небо, словно птица,</w:t>
        <w:br/>
        <w:t>Крыла обретшая душа.</w:t>
        <w:br/>
        <w:br/>
        <w:t>Жемчужно-розовое утро</w:t>
        <w:br/>
        <w:t>Легло на гладь речной воды</w:t>
        <w:br/>
        <w:t>Спокойно, ласково и мудро…</w:t>
        <w:br/>
        <w:t>И тают, тают, словно дым,</w:t>
        <w:br/>
        <w:t>Ночных метаний злые тени,</w:t>
        <w:br/>
        <w:t>Тревожных мыслей быстрый бег…</w:t>
        <w:br/>
        <w:t>И, отрываясь от сомнений,</w:t>
        <w:br/>
        <w:t>Душа летит к тебе…</w:t>
        <w:br/>
        <w:t>К Тебе –</w:t>
        <w:br/>
        <w:t>В свеченье это золотое,</w:t>
        <w:br/>
        <w:t>В разлитый пО небу янтарь…</w:t>
        <w:br/>
        <w:t>Жалеть о брошенном не стоит:</w:t>
        <w:br/>
        <w:t>Внизу</w:t>
        <w:br/>
        <w:t>Осталась суета.</w:t>
        <w:br/>
        <w:br/>
        <w:t>А здесь – распахнутое небо</w:t>
        <w:br/>
        <w:t>И Солнце –</w:t>
        <w:br/>
        <w:t>Вот оно, горит!..</w:t>
        <w:br/>
        <w:t>Хоть раз увидеть это мне бы –</w:t>
        <w:br/>
        <w:t>Рожденье чистое зари…</w:t>
        <w:br/>
        <w:br/>
        <w:t>по картинке 4</w:t>
        <w:br/>
        <w:t>В. Смородинов "Встречая рассвет"</w:t>
        <w:br/>
        <w:br/>
        <w:t>===</w:t>
        <w:br/>
        <w:br/>
        <w:t>=== 6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Как легко вспоминаю...</w:t>
      </w:r>
      <w:r>
        <w:rPr>
          <w:rFonts w:eastAsia="Times New Roman" w:cs="Arial" w:ascii="Arial" w:hAnsi="Arial"/>
          <w:color w:val="000000"/>
          <w:lang w:val="ru-RU"/>
        </w:rPr>
        <w:br/>
        <w:br/>
        <w:t>Как легко вспоминаю о давней весне –</w:t>
        <w:br/>
        <w:t>И улыбка тогда на губах моих светит.</w:t>
        <w:br/>
        <w:t>Отзывается чуткой душою планета,</w:t>
        <w:br/>
        <w:t>И слетаются мысли птенцами ко мне.</w:t>
        <w:br/>
        <w:br/>
        <w:t>Эти мысли мои и светлы, и смелы,</w:t>
        <w:br/>
        <w:t>Оживают ростками под ветром весенним.</w:t>
        <w:br/>
        <w:t>Но споткнутся о тяжкие, тёмные тени,</w:t>
        <w:br/>
        <w:t>Налетят – и останутся кучкой золы.</w:t>
        <w:br/>
        <w:br/>
        <w:t>Только там, под золой, не тускнеет огонь,</w:t>
        <w:br/>
        <w:t>Всё, что было – живёт в том прошедшем «далёко».</w:t>
        <w:br/>
        <w:t>У любви не бывает конечного срока,</w:t>
        <w:br/>
        <w:t>И бежит электричкою память вдогон.</w:t>
        <w:br/>
        <w:br/>
        <w:t>Золотые глазищи ромашек лесных –</w:t>
        <w:br/>
        <w:t>Маяки в бесконечно любимое лето…</w:t>
        <w:br/>
        <w:t>Пусть не выглядит гладкой дорожная лента,</w:t>
        <w:br/>
        <w:t>Я на ней – и живу ощущеньем весны…</w:t>
        <w:br/>
        <w:br/>
        <w:t>===</w:t>
        <w:br/>
        <w:br/>
        <w:t>=== 7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Весенний от кутюр</w:t>
      </w:r>
      <w:r>
        <w:rPr>
          <w:rFonts w:eastAsia="Times New Roman" w:cs="Arial" w:ascii="Arial" w:hAnsi="Arial"/>
          <w:color w:val="000000"/>
          <w:lang w:val="ru-RU"/>
        </w:rPr>
        <w:br/>
        <w:br/>
        <w:t>Салатовое крошево,</w:t>
        <w:br/>
        <w:t>Липучее, как воск,</w:t>
        <w:br/>
        <w:t>На веточки наброшено</w:t>
        <w:br/>
        <w:t>Кокетливых берез.</w:t>
        <w:br/>
        <w:t>Они от поздней осени</w:t>
        <w:br/>
        <w:t>Стояли в неглиже,</w:t>
        <w:br/>
        <w:t>А нынче в моду просится</w:t>
        <w:br/>
        <w:t>Кроше, кроше, кроше!</w:t>
        <w:br/>
        <w:t>Как вышивает золотом</w:t>
        <w:br/>
        <w:t>Небесная швея!</w:t>
        <w:br/>
        <w:t>Иголками исколота</w:t>
        <w:br/>
        <w:t>Рассвета кисея.</w:t>
        <w:br/>
        <w:t>И птицы дружным щебетом</w:t>
        <w:br/>
        <w:t>Заводят вокализ,</w:t>
        <w:br/>
        <w:t>Когда над миром трепетным</w:t>
        <w:br/>
        <w:t>Светило рвется ввысь.</w:t>
        <w:br/>
        <w:t>Под оком его огненным</w:t>
        <w:br/>
        <w:t>На подиуме дня –</w:t>
        <w:br/>
        <w:t>В оборках, недотрогами –</w:t>
        <w:br/>
        <w:t>Осинки семенят.</w:t>
        <w:br/>
        <w:t>С небрежностью роскошною,</w:t>
        <w:br/>
        <w:t>К соперницам глуха,</w:t>
        <w:br/>
        <w:t>Увешана сережками</w:t>
        <w:br/>
        <w:t>Прелестница ольха.</w:t>
        <w:br/>
        <w:t>И, опасаясь промаха</w:t>
        <w:br/>
        <w:t>По части модных форм,</w:t>
        <w:br/>
        <w:t>Продумала черемуха</w:t>
        <w:br/>
        <w:t>Свой свадебный убор.</w:t>
        <w:br/>
        <w:t>Вокруг - многообразие</w:t>
        <w:br/>
        <w:t>Фигур и шевелюр,</w:t>
        <w:br/>
        <w:t>Когда приходит праздником</w:t>
        <w:br/>
        <w:t>Весенний от кутюр!</w:t>
        <w:br/>
        <w:br/>
        <w:t>===</w:t>
        <w:br/>
        <w:br/>
        <w:t>=== 8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Смешная</w:t>
      </w:r>
      <w:r>
        <w:rPr>
          <w:rFonts w:eastAsia="Times New Roman" w:cs="Arial" w:ascii="Arial" w:hAnsi="Arial"/>
          <w:color w:val="000000"/>
          <w:lang w:val="ru-RU"/>
        </w:rPr>
        <w:br/>
        <w:br/>
        <w:t>Охотно верю в доброту.</w:t>
        <w:br/>
        <w:t>А как не верить?</w:t>
        <w:br/>
        <w:t>С утра восторженно цвету</w:t>
        <w:br/>
        <w:t>от счастья в сквере.</w:t>
        <w:br/>
        <w:br/>
        <w:t>Опять открытая душа</w:t>
        <w:br/>
        <w:t>улыбки ловит.</w:t>
        <w:br/>
        <w:t>Коты орут, хвосты пушат</w:t>
        <w:br/>
        <w:t>без предисловий.</w:t>
        <w:br/>
        <w:br/>
        <w:t>Смешная… Мне б вернуться в быт,</w:t>
        <w:br/>
        <w:t>к семье на кухню...</w:t>
        <w:br/>
        <w:t>А я весну пришла любить,</w:t>
        <w:br/>
        <w:t>тюльпаны нюхать.</w:t>
        <w:br/>
        <w:br/>
        <w:t>===</w:t>
        <w:br/>
        <w:br/>
        <w:t>=== 9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Улыбка удачи</w:t>
      </w:r>
      <w:r>
        <w:rPr>
          <w:rFonts w:eastAsia="Times New Roman" w:cs="Arial" w:ascii="Arial" w:hAnsi="Arial"/>
          <w:color w:val="000000"/>
          <w:lang w:val="ru-RU"/>
        </w:rPr>
        <w:br/>
        <w:br/>
        <w:t>О, миг благодатный! Улыбка удачи!</w:t>
        <w:br/>
        <w:t>Сбываются в жизни волшебные сны.</w:t>
        <w:br/>
        <w:t>Не много, не мало – всё лето на даче,</w:t>
        <w:br/>
        <w:t>На острове зелени и тишины,</w:t>
        <w:br/>
        <w:br/>
        <w:t>Где солнце с листвой и травой вперемешку.</w:t>
        <w:br/>
        <w:t>Цветы разнотравья – букетом к столу.</w:t>
        <w:br/>
        <w:t>И день уплывает за кроны, помешкав –</w:t>
        <w:br/>
        <w:t>Услышать, как стадо идёт по селу.</w:t>
        <w:br/>
        <w:br/>
        <w:t>Там полдни – душисты, а сумерки – терпки,</w:t>
        <w:br/>
        <w:t>И лаской ложится на плечи загар.</w:t>
        <w:br/>
        <w:t>Дождя водопады и рос фейерверки,</w:t>
        <w:br/>
        <w:t>И зори на небе – как розовый пар…</w:t>
        <w:br/>
        <w:br/>
        <w:t>Зароюсь в малину по самые уши.</w:t>
        <w:br/>
        <w:t>От ягод и трав разомлеет душа.</w:t>
        <w:br/>
        <w:t>Тогда мне откроют растения души,</w:t>
        <w:br/>
        <w:t>Тепло и доверчиво в уши дыша.</w:t>
        <w:br/>
        <w:br/>
        <w:t>Диван-раскладушку и чай негорячий</w:t>
        <w:br/>
        <w:t>Радушно предложит мне летний навес…</w:t>
        <w:br/>
        <w:t>О миг благодатный, улыбка удачи!</w:t>
        <w:br/>
        <w:t>Всё лето на даче – подарок Небес.</w:t>
        <w:br/>
        <w:br/>
        <w:t>===</w:t>
        <w:br/>
        <w:br/>
        <w:t>=== 10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По-над степью. Картинка</w:t>
      </w:r>
      <w:r>
        <w:rPr>
          <w:rFonts w:eastAsia="Times New Roman" w:cs="Arial" w:ascii="Arial" w:hAnsi="Arial"/>
          <w:color w:val="000000"/>
          <w:lang w:val="ru-RU"/>
        </w:rPr>
        <w:br/>
        <w:br/>
        <w:t>Оседлали коней – и пускаем в галоп,</w:t>
        <w:br/>
        <w:t>И летим по-над степью и ввысь.</w:t>
        <w:br/>
        <w:t>Ветер хлещет наотмашь по гриве и в лоб.</w:t>
        <w:br/>
        <w:t>– Ты покрепче, сестрёнка, держись.</w:t>
        <w:br/>
        <w:br/>
        <w:t>Нам с тобою простор удивительный дан.</w:t>
        <w:br/>
        <w:t>Посмотри, что ты видишь вдали?</w:t>
        <w:br/>
        <w:t>Кони мчатся в закат, разрезая туман</w:t>
        <w:br/>
        <w:t>И сгибая к земле ковыли.</w:t>
        <w:br/>
        <w:br/>
        <w:t>За курганы закатный смещается фронт.</w:t>
        <w:br/>
        <w:t>За грядой фиолетовых туч</w:t>
        <w:br/>
        <w:t>Видно светлую полосу, где горизонт.</w:t>
        <w:br/>
        <w:t>Это солнца ушедшего луч.</w:t>
        <w:br/>
        <w:br/>
        <w:t>Там, у края, уже разогрелся тандыр,</w:t>
        <w:br/>
        <w:t>Постелили зелёный атлас.</w:t>
        <w:br/>
        <w:t>Мы домчимся – и скажут: «Ильяс, ты – батыр!</w:t>
        <w:br/>
        <w:t>Ты – наездница, Диля, у нас!»</w:t>
        <w:br/>
        <w:br/>
        <w:t>Мы у цели уже и почти у черты.</w:t>
        <w:br/>
        <w:t>Рысаки переходят на рысь.</w:t>
        <w:br/>
        <w:t>Я с тобой, мы – в полшаге уже от мечты.</w:t>
        <w:br/>
        <w:t>Ты покрепче, сестрёнка, держись.</w:t>
        <w:br/>
        <w:br/>
        <w:t>===</w:t>
        <w:br/>
        <w:br/>
        <w:t>=== 11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Настанут дни</w:t>
      </w:r>
      <w:r>
        <w:rPr>
          <w:rFonts w:eastAsia="Times New Roman" w:cs="Arial" w:ascii="Arial" w:hAnsi="Arial"/>
          <w:color w:val="000000"/>
          <w:lang w:val="ru-RU"/>
        </w:rPr>
        <w:br/>
        <w:br/>
        <w:t>Настанут дни - дышать нам станет слаще,</w:t>
        <w:br/>
        <w:t>придёт весна в мир белой мерзлоты,</w:t>
        <w:br/>
        <w:t>и прогуляться по снегам вчерашним</w:t>
        <w:br/>
        <w:t>придут коты, конечно же - коты.</w:t>
        <w:br/>
        <w:t>Разгулье апельсиновых кружочков</w:t>
        <w:br/>
        <w:t>в раздетых скверах, в тишине дворов...</w:t>
        <w:br/>
        <w:t>Ловите счастье, человеки, срочно,</w:t>
        <w:br/>
        <w:t>пока весна оранжевых котов!</w:t>
        <w:br/>
        <w:br/>
        <w:t>===</w:t>
        <w:br/>
        <w:br/>
        <w:t>=== 12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Летнее</w:t>
      </w:r>
      <w:r>
        <w:rPr>
          <w:rFonts w:eastAsia="Times New Roman" w:cs="Arial" w:ascii="Arial" w:hAnsi="Arial"/>
          <w:color w:val="000000"/>
          <w:lang w:val="ru-RU"/>
        </w:rPr>
        <w:br/>
        <w:br/>
        <w:t>Я так люблю горячим летом</w:t>
        <w:br/>
        <w:t>блаженно жмуриться от света.</w:t>
        <w:br/>
        <w:t>И наплевать на все запреты,</w:t>
        <w:br/>
        <w:t>они на полочках лежат.</w:t>
        <w:br/>
        <w:t>Считать рассветы и закаты.</w:t>
        <w:br/>
        <w:t>А паруса и парусята</w:t>
        <w:br/>
        <w:t>на волнах прыгают горбатых</w:t>
        <w:br/>
        <w:t>как на иголках у ежа.</w:t>
        <w:br/>
        <w:br/>
        <w:t>Песчаный берег жарит пятки.</w:t>
        <w:br/>
        <w:t>Но тени нет — играет в прятки.</w:t>
        <w:br/>
        <w:t>А небо в облачных заплатках</w:t>
        <w:br/>
        <w:t>стекает в море сгоряча</w:t>
        <w:br/>
        <w:t>от нескончаемого зноя.</w:t>
        <w:br/>
        <w:t>На пике страсти шум прибоя.</w:t>
        <w:br/>
        <w:t>А до вечернего покоя</w:t>
        <w:br/>
        <w:t>ещё с три короба лучат.</w:t>
        <w:br/>
        <w:br/>
        <w:t>И наконец приходит вечер,</w:t>
        <w:br/>
        <w:t>собрав шумы в мешок заплечный.</w:t>
        <w:br/>
        <w:t>Грядут таинственные встречи</w:t>
        <w:br/>
        <w:t>на присмиревших небесах.</w:t>
        <w:br/>
        <w:t>На паутинках сны кружатся,</w:t>
        <w:br/>
        <w:t>рождая вышивку на пяльцах —</w:t>
        <w:br/>
        <w:t>узоры сказочного танца</w:t>
        <w:br/>
        <w:t>и неземные чудеса.</w:t>
        <w:br/>
        <w:br/>
        <w:t>===</w:t>
        <w:br/>
        <w:br/>
        <w:t>=== 13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Источник животворящий</w:t>
      </w:r>
      <w:r>
        <w:rPr>
          <w:rFonts w:eastAsia="Times New Roman" w:cs="Arial" w:ascii="Arial" w:hAnsi="Arial"/>
          <w:color w:val="000000"/>
          <w:lang w:val="ru-RU"/>
        </w:rPr>
        <w:br/>
        <w:br/>
        <w:t>Жду чашечки чёрного крепкого кофе,</w:t>
        <w:br/>
        <w:t>Как встречи с красоткой её обожатель.</w:t>
        <w:br/>
        <w:t>Сожму ручку чашки рукой – не сбежать ей –</w:t>
        <w:br/>
        <w:t>Так держит добытое скряга-стяжатель.</w:t>
        <w:br/>
        <w:t>Разлуку надолго – считаю голгофой.</w:t>
        <w:br/>
        <w:br/>
        <w:t>Без чашечки чёрного крепкого кофе</w:t>
        <w:br/>
        <w:t>Всё в памяти густо сплелось узелками,</w:t>
        <w:br/>
        <w:t>А новые мысли и не возникают –</w:t>
        <w:br/>
        <w:t>А может быть, выдуло их сквозняками.</w:t>
        <w:br/>
        <w:t>И вялое тело – ну точно – дистрофик.</w:t>
        <w:br/>
        <w:br/>
        <w:t>Из чашечки чёрного крепкого кофе</w:t>
        <w:br/>
        <w:t>Я черпаю капельки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i/>
          <w:iCs/>
          <w:color w:val="000000"/>
          <w:lang w:val="ru-RU"/>
        </w:rPr>
        <w:t>чудных мгновений</w:t>
      </w:r>
      <w:r>
        <w:rPr>
          <w:rFonts w:eastAsia="Times New Roman" w:cs="Arial" w:ascii="Arial" w:hAnsi="Arial"/>
          <w:color w:val="000000"/>
          <w:lang w:val="ru-RU"/>
        </w:rPr>
        <w:t>,</w:t>
        <w:br/>
        <w:t>Встревоженность образов и вдохновенье.</w:t>
        <w:br/>
        <w:t>Звуча приглушённо в тиши, сокровенно</w:t>
        <w:br/>
        <w:t>«Седьмая симфония» плачет… Прокофьев.</w:t>
        <w:br/>
        <w:br/>
        <w:t>От чашечки чёрного крепкого кофе</w:t>
        <w:br/>
        <w:t>До полного счастья рукою подать мне.</w:t>
        <w:br/>
        <w:t>Стучащее сердце советует: «Хватит!»</w:t>
        <w:br/>
        <w:t>Пульс мной возмущён, но с какой это стати –</w:t>
        <w:br/>
        <w:t>Я сам прихожу к себе доктором-профи.</w:t>
        <w:br/>
        <w:br/>
        <w:t>Для чашечки чёрного крепкого кофе</w:t>
        <w:br/>
        <w:t>От мира укроюсь в мечты, как в ракушку.</w:t>
        <w:br/>
        <w:t>Все правила жизни бесспорно нарушу.</w:t>
        <w:br/>
        <w:t>Да что там! Готов запродать свою душу –</w:t>
        <w:br/>
        <w:t>Мне чудятся чьи-то шаги. …Мефистофель?</w:t>
        <w:br/>
        <w:br/>
      </w:r>
      <w:r>
        <w:rPr>
          <w:rFonts w:eastAsia="Times New Roman" w:cs="Arial" w:ascii="Arial" w:hAnsi="Arial"/>
          <w:i/>
          <w:iCs/>
          <w:color w:val="000000"/>
          <w:lang w:val="ru-RU"/>
        </w:rPr>
        <w:t>//Хит-18. Трибунный Рыцарь Барбарис.</w:t>
        <w:br/>
        <w:t>Тема задания "От... до"//</w:t>
      </w:r>
      <w:r>
        <w:rPr>
          <w:rFonts w:eastAsia="Times New Roman" w:cs="Arial" w:ascii="Arial" w:hAnsi="Arial"/>
          <w:color w:val="000000"/>
          <w:lang w:val="ru-RU"/>
        </w:rPr>
        <w:br/>
        <w:br/>
        <w:t>===</w:t>
        <w:br/>
        <w:br/>
        <w:t>=== 14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Мартовское солнцеизлучение</w:t>
      </w:r>
      <w:r>
        <w:rPr>
          <w:rFonts w:eastAsia="Times New Roman" w:cs="Arial" w:ascii="Arial" w:hAnsi="Arial"/>
          <w:color w:val="000000"/>
          <w:lang w:val="ru-RU"/>
        </w:rPr>
        <w:br/>
        <w:br/>
        <w:t>Проклятие солнцу,</w:t>
        <w:br/>
        <w:t>меня осоловевшему.</w:t>
        <w:br/>
        <w:t>Заигрывало бы лучше</w:t>
        <w:br/>
        <w:t>со снегом на крыше,</w:t>
        <w:br/>
        <w:t>А оно дом облапило</w:t>
        <w:br/>
        <w:t>лучищами вешними</w:t>
        <w:br/>
        <w:t>И в окно мне,</w:t>
        <w:br/>
        <w:t>смеясь,</w:t>
        <w:br/>
        <w:t>строит рожи,</w:t>
        <w:br/>
        <w:t>рыжее.</w:t>
        <w:br/>
        <w:t>Удивляет</w:t>
        <w:br/>
        <w:t>его беззаботность,</w:t>
        <w:br/>
        <w:t>без тормоза:</w:t>
        <w:br/>
        <w:t>Ведь обычно степенно и</w:t>
        <w:br/>
        <w:t>солидно-пузато,</w:t>
        <w:br/>
        <w:t>Нет,</w:t>
        <w:br/>
        <w:t>чтоб как мы:</w:t>
        <w:br/>
        <w:t>возноситься, но ползая –</w:t>
        <w:br/>
        <w:t>Солнце,</w:t>
        <w:br/>
        <w:t>шляясь по небу,</w:t>
        <w:br/>
        <w:t>щедро брызжется златом.</w:t>
        <w:br/>
        <w:t>…Мне б разрушить</w:t>
        <w:br/>
        <w:t>оковы</w:t>
        <w:br/>
        <w:t>хорОм злополучности,</w:t>
        <w:br/>
        <w:t>Льдистый</w:t>
        <w:br/>
        <w:t>памяти сгусток</w:t>
        <w:br/>
        <w:t>переплавить на воду.</w:t>
        <w:br/>
        <w:t>Вот взрывают же зайцы,</w:t>
        <w:br/>
        <w:t>эти солнечные лазутчики,</w:t>
        <w:br/>
        <w:t>Из слезливых сосулек</w:t>
        <w:br/>
        <w:t>дворцовые своды.</w:t>
        <w:br/>
        <w:t>...Как же мы опасаемся</w:t>
        <w:br/>
        <w:t>перемен,</w:t>
        <w:br/>
        <w:t>в осторожности.</w:t>
        <w:br/>
        <w:t>Как скучны мы</w:t>
        <w:br/>
        <w:t>в своей подневольности</w:t>
        <w:br/>
        <w:t>гладкому,</w:t>
        <w:br/>
        <w:t>Сочетаем</w:t>
        <w:br/>
        <w:t>скольжение и заторможенность.</w:t>
        <w:br/>
        <w:t>А оно</w:t>
        <w:br/>
        <w:t>куролесит вовсю,</w:t>
        <w:br/>
        <w:t>без оглядки.</w:t>
        <w:br/>
        <w:t>...Может, это намёк:</w:t>
        <w:br/>
        <w:t>вот пора обновления,</w:t>
        <w:br/>
        <w:t>Избавленья,</w:t>
        <w:br/>
        <w:t>свободы</w:t>
        <w:br/>
        <w:t>от гнетущих устоев.</w:t>
        <w:br/>
        <w:t>Из тисков обстоятельств</w:t>
        <w:br/>
        <w:t>душу вырвать,</w:t>
        <w:br/>
        <w:t>как пленника,</w:t>
        <w:br/>
        <w:t>Чтоб помочь избежать</w:t>
        <w:br/>
        <w:t>повседневности строя…</w:t>
        <w:br/>
        <w:t>Ну, а солнце</w:t>
        <w:br/>
        <w:t>и нА голову встало –</w:t>
        <w:br/>
        <w:t>не в правилах!</w:t>
        <w:br/>
        <w:t>Позже плюхнулось</w:t>
        <w:br/>
        <w:t>на крышу соседнюю</w:t>
        <w:br/>
        <w:t>задом,</w:t>
        <w:br/>
        <w:t>Ещё пару сосулек</w:t>
        <w:br/>
        <w:t>на воду</w:t>
        <w:br/>
        <w:t>оттаяло,</w:t>
        <w:br/>
        <w:t>Похохотало</w:t>
        <w:br/>
        <w:t>и укатило на запад, зА дом.</w:t>
        <w:br/>
        <w:br/>
        <w:t>===</w:t>
        <w:br/>
        <w:br/>
        <w:t>=== 15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Твари</w:t>
      </w:r>
      <w:r>
        <w:rPr>
          <w:rFonts w:eastAsia="Times New Roman" w:cs="Arial" w:ascii="Arial" w:hAnsi="Arial"/>
          <w:color w:val="000000"/>
          <w:lang w:val="ru-RU"/>
        </w:rPr>
        <w:br/>
        <w:br/>
        <w:t>«А что нам надо? Да просто свет в оконце...»</w:t>
        <w:br/>
        <w:t>Сергей Галанин</w:t>
        <w:br/>
        <w:br/>
        <w:t>От злого огненного блюдца под сень дворовых тополей</w:t>
        <w:br/>
        <w:t>сбежали кот по кличке Куцый и пёс по имени Валет.</w:t>
        <w:br/>
        <w:t>Собакен думал о хорошем: пропали язвы на груди,</w:t>
        <w:br/>
        <w:t>зимой на улице не брошен, лопатой дворницкой не бит.</w:t>
        <w:br/>
        <w:t>Кошак в мечтах когтил диваны, имел ухоженную шерсть,</w:t>
        <w:br/>
        <w:t>и к недотроге из Сиама был вхож в квартиру номер шесть.</w:t>
        <w:br/>
        <w:t>Они отчаянно грустили. Но тут, угрюмый и седой,</w:t>
        <w:br/>
        <w:t>бобыль с девятого, Василий, им приволок пакет с едой.</w:t>
        <w:br/>
        <w:t>Как пахли индюшачьи лапы, куски варёной колбасы! –</w:t>
        <w:br/>
        <w:t>объедки как людская плата за голод, боль и недосып.</w:t>
        <w:br/>
        <w:t>Друзья схомячили огрызки, умяли даже чёрствый хлеб –</w:t>
        <w:br/>
        <w:t>порой еда из общей миски сближает лучше всяких скреп.</w:t>
        <w:br/>
        <w:t>Потом упали, обессилев. Урчал как дизель старый кот,</w:t>
        <w:br/>
        <w:t>обняв собаку, а Василий, любуясь ими, думал: вот</w:t>
        <w:br/>
        <w:t>и эти вроде твари Божьи, но не дерутся никогда,</w:t>
        <w:br/>
        <w:t>и снится им примерно то же: лоток, хозяйка и еда.</w:t>
        <w:br/>
        <w:t>Душе в житейской круговерти не удалось окаменеть.</w:t>
        <w:br/>
        <w:t>Он произнес: «Вствайте, черти... Хорош валяться. Марш ко мне!»</w:t>
        <w:br/>
        <w:br/>
        <w:t>===</w:t>
        <w:br/>
        <w:br/>
        <w:t>=== 16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Бурей сломан...</w:t>
      </w:r>
      <w:r>
        <w:rPr>
          <w:rFonts w:eastAsia="Times New Roman" w:cs="Arial" w:ascii="Arial" w:hAnsi="Arial"/>
          <w:color w:val="000000"/>
          <w:lang w:val="ru-RU"/>
        </w:rPr>
        <w:br/>
        <w:br/>
        <w:t>Бурей сломан могучий тополь.</w:t>
        <w:br/>
        <w:t>Рухнул мощной своей вершиной,</w:t>
        <w:br/>
        <w:t>В землю ветками грубо втоптан,</w:t>
        <w:br/>
        <w:t>Еле слышится стон: "свершилось!"</w:t>
        <w:br/>
        <w:br/>
        <w:t>Обелиском пронзает небо</w:t>
        <w:br/>
        <w:t>Острый край древесины жёлтой,</w:t>
        <w:br/>
        <w:t>Будто ветру, сквозь зубы, крепко</w:t>
        <w:br/>
        <w:t>Говорит в сердцах: "да пошёл ты..."</w:t>
        <w:br/>
        <w:br/>
        <w:t>Мощный тополь-гигант повержен,</w:t>
        <w:br/>
        <w:t>И восстать от земли бессилен.</w:t>
        <w:br/>
        <w:t>Как теперь доживать по вере,</w:t>
        <w:br/>
        <w:t>Чтобы помыслы не бесили?</w:t>
        <w:br/>
        <w:br/>
        <w:t>Год прошел. И тогда негромко,</w:t>
        <w:br/>
        <w:t>Прикровенно, тайно, незримо</w:t>
        <w:br/>
        <w:t>В сердце умершего обломка</w:t>
        <w:br/>
        <w:t>Жизнь внезапно заговорила,</w:t>
        <w:br/>
        <w:br/>
        <w:t>Через мёртвую плоть пробилась,</w:t>
        <w:br/>
        <w:t>Новорожденной стала веткой,</w:t>
        <w:br/>
        <w:t>Ощутила любовь и милость,</w:t>
        <w:br/>
        <w:t>Ту, что дарит Земля от века;</w:t>
        <w:br/>
        <w:br/>
        <w:t>Прожила золотое детство,</w:t>
        <w:br/>
        <w:t>Зелень юности, страсти топот...</w:t>
        <w:br/>
        <w:t>И вознёсся лет через десять</w:t>
        <w:br/>
        <w:t>Снова к небу красавец-тополь.</w:t>
        <w:br/>
        <w:br/>
        <w:t>===</w:t>
        <w:br/>
        <w:br/>
        <w:t>=== 17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Весна вернулась</w:t>
      </w:r>
      <w:r>
        <w:rPr>
          <w:rFonts w:eastAsia="Times New Roman" w:cs="Arial" w:ascii="Arial" w:hAnsi="Arial"/>
          <w:color w:val="000000"/>
          <w:lang w:val="ru-RU"/>
        </w:rPr>
        <w:br/>
        <w:br/>
        <w:t>Словно жена, сто лет не видавшая мужа,</w:t>
        <w:br/>
        <w:t>Наскучавшись за время своего путешествия,</w:t>
        <w:br/>
        <w:t>В город весна ворвалась, танцуя по лужам,</w:t>
        <w:br/>
        <w:t>Солнечным блеском и небом щеголяя торжественно.</w:t>
        <w:br/>
        <w:br/>
        <w:t>Слезы от радости, ясное дело, немного покапали,</w:t>
        <w:br/>
        <w:t>Конечно, немного косметики при этом размыло...</w:t>
        <w:br/>
        <w:t>Но это же мелочи, это неважно, не так ли?</w:t>
        <w:br/>
        <w:t>Главное - ты же останешься с нами, милая?</w:t>
        <w:br/>
        <w:br/>
        <w:t>===</w:t>
        <w:br/>
        <w:br/>
        <w:t>=== 18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солнечное мгновение</w:t>
      </w:r>
      <w:r>
        <w:rPr>
          <w:rFonts w:eastAsia="Times New Roman" w:cs="Arial" w:ascii="Arial" w:hAnsi="Arial"/>
          <w:color w:val="000000"/>
          <w:lang w:val="ru-RU"/>
        </w:rPr>
        <w:br/>
        <w:br/>
        <w:t>Странные, странные люди -</w:t>
        <w:br/>
        <w:t>Живут, творят и любят.</w:t>
        <w:br/>
        <w:t>Значит, у них впереди вечность!</w:t>
        <w:br/>
        <w:br/>
        <w:t>Синее, синее небо!..</w:t>
        <w:br/>
        <w:t>Облака-иероглифы записывают идеи</w:t>
        <w:br/>
        <w:t>и уплывают за горизонт.</w:t>
        <w:br/>
        <w:br/>
        <w:t>Солнечное мгновение,</w:t>
        <w:br/>
        <w:t>которое не остановить!</w:t>
        <w:br/>
        <w:br/>
        <w:t>(записано как отклик на стихотворение Елены Картуновой</w:t>
      </w:r>
      <w:r>
        <w:rPr>
          <w:rFonts w:eastAsia="Times New Roman" w:cs="Arial" w:ascii="Arial" w:hAnsi="Arial"/>
          <w:color w:val="000000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http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://</w:t>
        </w:r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litgalaktika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ru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/</w:t>
        </w:r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publ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/23-1-0-14348</w:t>
        </w:r>
      </w:hyperlink>
      <w:r>
        <w:rPr>
          <w:rFonts w:eastAsia="Times New Roman" w:cs="Arial" w:ascii="Arial" w:hAnsi="Arial"/>
          <w:color w:val="000000"/>
          <w:lang w:val="ru-RU"/>
        </w:rPr>
        <w:t>)</w:t>
        <w:br/>
        <w:br/>
        <w:t>===</w:t>
        <w:br/>
        <w:br/>
        <w:t>=== 19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Шуры-муры</w:t>
      </w:r>
      <w:r>
        <w:rPr>
          <w:rFonts w:eastAsia="Times New Roman" w:cs="Arial" w:ascii="Arial" w:hAnsi="Arial"/>
          <w:color w:val="000000"/>
          <w:lang w:val="ru-RU"/>
        </w:rPr>
        <w:br/>
        <w:br/>
        <w:t>Шуры-муры, шуры-муры.</w:t>
        <w:br/>
        <w:t>Виноваты ли амуры,</w:t>
        <w:br/>
        <w:t>или это часть натуры,</w:t>
        <w:br/>
        <w:t>или козни агентуры,</w:t>
        <w:br/>
        <w:t>или это лишь игра?</w:t>
        <w:br/>
        <w:br/>
        <w:t>Всё возможно, но не точно.</w:t>
        <w:br/>
        <w:t>Смотрит месяц полуночно,</w:t>
        <w:br/>
        <w:t>лето празднует досрочно,</w:t>
        <w:br/>
        <w:t>распускается цветочно,</w:t>
        <w:br/>
        <w:t xml:space="preserve">бьёт фонтан, </w:t>
      </w:r>
      <w:r>
        <w:rPr>
          <w:rFonts w:eastAsia="Times New Roman" w:cs="Arial" w:ascii="Arial" w:hAnsi="Arial"/>
          <w:color w:val="000000"/>
        </w:rPr>
        <w:t>et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</w:rPr>
        <w:t>cetera</w:t>
      </w:r>
      <w:r>
        <w:rPr>
          <w:rFonts w:eastAsia="Times New Roman" w:cs="Arial" w:ascii="Arial" w:hAnsi="Arial"/>
          <w:color w:val="000000"/>
          <w:lang w:val="ru-RU"/>
        </w:rPr>
        <w:t>.</w:t>
        <w:br/>
        <w:br/>
        <w:t>Воробьи сидят на ветке,</w:t>
        <w:br/>
        <w:t>не хотят ютиться в клетке.</w:t>
        <w:br/>
        <w:t>Посидим с тобой в беседке.</w:t>
        <w:br/>
        <w:t>Спать давно ушли соседки.</w:t>
        <w:br/>
        <w:t>Выходи, уже пора.</w:t>
        <w:br/>
        <w:br/>
        <w:t>Ты придёшь в двенадцать точно.</w:t>
        <w:br/>
        <w:t>И пойму я междустрочно:</w:t>
        <w:br/>
        <w:t>Что-то нас связало прочно,</w:t>
        <w:br/>
        <w:t>остальное всё побочно,</w:t>
        <w:br/>
        <w:t>остальное всё мура.</w:t>
        <w:br/>
        <w:br/>
        <w:t>Ты пришёл в двенадцать ровно.</w:t>
        <w:br/>
        <w:t>Поняла я безусловно,</w:t>
        <w:br/>
        <w:t>что любовь немногословна,</w:t>
        <w:br/>
        <w:t>в ней всегда нуждалась кровно.</w:t>
        <w:br/>
        <w:t>Прокричу я ей: «Ура!»</w:t>
        <w:br/>
        <w:br/>
        <w:t>===</w:t>
        <w:br/>
        <w:br/>
        <w:t>=== 20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Весенний переполох...птички</w:t>
      </w:r>
      <w:r>
        <w:rPr>
          <w:rFonts w:eastAsia="Times New Roman" w:cs="Arial" w:ascii="Arial" w:hAnsi="Arial"/>
          <w:color w:val="000000"/>
          <w:lang w:val="ru-RU"/>
        </w:rPr>
        <w:br/>
        <w:br/>
        <w:t>Какая нынче громкая весна!</w:t>
        <w:br/>
        <w:t>А воробьи, смотри-ка, расшалились!</w:t>
        <w:br/>
        <w:t>Как будто праздник – сладкого напились,</w:t>
        <w:br/>
        <w:t>чирикают неугомонно.</w:t>
        <w:br/>
        <w:t>Ныряют в лужи – так ещё чудесят,</w:t>
        <w:br/>
        <w:t>голубка с голубем воркуют - куролесят…</w:t>
        <w:br/>
        <w:t>Плескаются! Устроили курорт.</w:t>
        <w:br/>
        <w:t>За ними тайно наблюдает кот,</w:t>
        <w:br/>
        <w:t>и я…</w:t>
        <w:br/>
        <w:t>как славные пичуги</w:t>
        <w:br/>
        <w:t>наперебой кричат: «Вы чьи?», «Гуль-гули»,</w:t>
        <w:br/>
        <w:t>«Фьить-фьить» и «Витю видел?», «Чики-чик».</w:t>
        <w:br/>
        <w:t>Ах, птичьи пересмешки!</w:t>
        <w:br/>
        <w:t>Вот франтик соловей – певец без спешки –</w:t>
        <w:br/>
        <w:t>Красавец дивных летних вечеров</w:t>
        <w:br/>
        <w:t>Не плюхается в лужу.</w:t>
        <w:br/>
        <w:t>Хотя весной волнующей разбужен</w:t>
        <w:br/>
        <w:t>на радость.</w:t>
        <w:br/>
        <w:t>А галки? Что они галдят?!</w:t>
        <w:br/>
        <w:t>В лицо смеются солнцу! С ветром кружат!</w:t>
        <w:br/>
        <w:t>… одна ворона…провожает стужу</w:t>
        <w:br/>
        <w:t>в последний путь…скорбящим сиплым «Ка-а-а-р!»</w:t>
        <w:br/>
        <w:t>(поёт не птицей счастья … без фанфар),</w:t>
        <w:br/>
        <w:t>поглядывает с ветки, слыша гомон птиц,</w:t>
        <w:br/>
        <w:t>устав от суеты и небылиц.</w:t>
        <w:br/>
        <w:br/>
        <w:t>===</w:t>
        <w:br/>
        <w:br/>
        <w:t>=== 21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*С понедельника</w:t>
      </w:r>
      <w:r>
        <w:rPr>
          <w:rFonts w:eastAsia="Times New Roman" w:cs="Arial" w:ascii="Arial" w:hAnsi="Arial"/>
          <w:color w:val="000000"/>
          <w:lang w:val="ru-RU"/>
        </w:rPr>
        <w:br/>
        <w:br/>
        <w:t>- За что понедельники впали в немилость, скажи?</w:t>
        <w:br/>
        <w:t>(С бессонницей тихо на кухне веду разговоры.)</w:t>
        <w:br/>
        <w:t>- Раз-два! Выходные пакуют свои багажи</w:t>
        <w:br/>
        <w:t>и с первым лучом растворятся за тюлевой шторой.</w:t>
        <w:br/>
        <w:br/>
        <w:t>За шторой - весна! С антресоли пора доставать</w:t>
        <w:br/>
        <w:t>прозрачные крылья, весёлую шапку пилота,</w:t>
        <w:br/>
        <w:t>пакет оптимизма – теперь он в цене, нарасхват! –</w:t>
        <w:br/>
        <w:t>и фото с Жар-птицей, точнее, с птенцом желторотым.</w:t>
        <w:br/>
        <w:br/>
        <w:t>А чтобы огонь вдохновенья в душе не погас</w:t>
        <w:br/>
        <w:t>и новые рифмы слетались, как ласточки в гнёзда –</w:t>
        <w:br/>
        <w:t>всего-то и нужно – влюбиться в стотысячный раз</w:t>
        <w:br/>
        <w:t>в родного мужчину, тем более это так просто!</w:t>
        <w:br/>
        <w:br/>
        <w:t>Для женщин вставать на крыло после долгих снегов –</w:t>
        <w:br/>
        <w:t>привычное дело: парить под напевы капели</w:t>
        <w:br/>
        <w:t>над серыми буднями дерзко, игриво, легко...</w:t>
        <w:br/>
        <w:br/>
        <w:t>Начну с понедельника. Значит, сейчас.</w:t>
        <w:br/>
        <w:t>Полетели?</w:t>
        <w:br/>
        <w:br/>
        <w:t>===</w:t>
        <w:br/>
        <w:br/>
        <w:t>=== 22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Закатное</w:t>
      </w:r>
      <w:r>
        <w:rPr>
          <w:rFonts w:eastAsia="Times New Roman" w:cs="Arial" w:ascii="Arial" w:hAnsi="Arial"/>
          <w:color w:val="000000"/>
          <w:lang w:val="ru-RU"/>
        </w:rPr>
        <w:br/>
        <w:br/>
        <w:t>Оскудели</w:t>
        <w:br/>
        <w:t>наши берега:</w:t>
        <w:br/>
        <w:t>Даже рак приветливо не свищет.</w:t>
        <w:br/>
        <w:t>Я – собаке пятая нога,</w:t>
        <w:br/>
        <w:t>В горле кость,</w:t>
        <w:br/>
        <w:t>без каши топорище...</w:t>
        <w:br/>
        <w:br/>
        <w:t>Седина змеится по вискам,</w:t>
        <w:br/>
        <w:t>Бес в ребро стучится – безответно.</w:t>
        <w:br/>
        <w:t>Ах, напрасно</w:t>
        <w:br/>
        <w:t>буйствует весна:</w:t>
        <w:br/>
        <w:t>Мы не ждём проказливого лета.</w:t>
        <w:br/>
        <w:br/>
        <w:t>Ты плывешь один.</w:t>
        <w:br/>
        <w:t>И я одна</w:t>
        <w:br/>
        <w:t>до заката с волнами воюю.</w:t>
        <w:br/>
        <w:t>Я – твой якорь.</w:t>
        <w:br/>
        <w:t>Я достигла дна,</w:t>
        <w:br/>
        <w:t>но тебя – мне кажется – люблю я.</w:t>
        <w:br/>
        <w:br/>
        <w:t>===</w:t>
        <w:br/>
        <w:br/>
        <w:t>=== 23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Свет стих...</w:t>
      </w:r>
      <w:r>
        <w:rPr>
          <w:rFonts w:eastAsia="Times New Roman" w:cs="Arial" w:ascii="Arial" w:hAnsi="Arial"/>
          <w:color w:val="000000"/>
          <w:lang w:val="ru-RU"/>
        </w:rPr>
        <w:br/>
        <w:br/>
        <w:t>Свет стих...</w:t>
        <w:br/>
        <w:t>И медленно умолкла</w:t>
        <w:br/>
        <w:t>Закатной музыки тоска.</w:t>
        <w:br/>
        <w:t>Ночь провела ладонью волглой</w:t>
        <w:br/>
        <w:t>По глянцу желтого листа —</w:t>
        <w:br/>
        <w:t>И он, распятый на асфальте</w:t>
        <w:br/>
        <w:t>И слитый с ним всем существом,</w:t>
        <w:br/>
        <w:t>Подобно драгоценной смальте,</w:t>
        <w:br/>
        <w:t>Светился под моим окном.</w:t>
        <w:br/>
        <w:br/>
        <w:t>И ветер тихий, как в качелях,</w:t>
        <w:br/>
        <w:t>Качает тени на стене.</w:t>
        <w:br/>
        <w:t>И скоро, скоро сном метелей</w:t>
        <w:br/>
        <w:t>Зима заглянет в окна мне...</w:t>
        <w:br/>
        <w:br/>
        <w:t>===</w:t>
        <w:br/>
        <w:br/>
        <w:t>=== 24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День, разбежавшись, прыгнул прямо в окна...</w:t>
      </w:r>
      <w:r>
        <w:rPr>
          <w:rFonts w:eastAsia="Times New Roman" w:cs="Arial" w:ascii="Arial" w:hAnsi="Arial"/>
          <w:color w:val="000000"/>
          <w:lang w:val="ru-RU"/>
        </w:rPr>
        <w:br/>
        <w:br/>
        <w:t>День, разбежавшись, прыгнул прямо в окна,</w:t>
        <w:br/>
        <w:t>Размазав слиток солнца о стекло.</w:t>
        <w:br/>
        <w:t>Взъерошил ветерок ладонью волглой</w:t>
        <w:br/>
        <w:t>На ветке — птахе тёплое крыло.</w:t>
        <w:br/>
        <w:t>Май собирает силы в поднебесье,</w:t>
        <w:br/>
        <w:t>Смотря на серый город свысока,</w:t>
        <w:br/>
        <w:t>А этот день, вовсю накуролесил,</w:t>
        <w:br/>
        <w:t>Стирая пальцем в небе облака.</w:t>
        <w:br/>
        <w:t>Защелкали дрозды в ладони тёплой —</w:t>
        <w:br/>
        <w:t>Весны, макнувшей косы в солнца дым,</w:t>
        <w:br/>
        <w:t>Горячий лоб стужу прохладой стёкол</w:t>
        <w:br/>
        <w:t>Боясь, что вместе с маем начудим.</w:t>
        <w:br/>
        <w:t>Боюсь, что солнце окунётся в тучи,</w:t>
        <w:br/>
        <w:t>Лишь, поблазнив, улыбкой этим днём,</w:t>
        <w:br/>
        <w:t>И, заплутавший майский жаркий лучик,</w:t>
        <w:br/>
        <w:t>Погаснет вновь под проливным дождём.</w:t>
        <w:br/>
        <w:t>Тянусь душой за птичьим отголоском,</w:t>
        <w:br/>
        <w:t>И скрещиваю пальцы за спиной —</w:t>
        <w:br/>
        <w:t>Пусть неба не закроется полоска,</w:t>
        <w:br/>
        <w:t>Атласной, синей ленты озорной.</w:t>
        <w:br/>
        <w:t>Пусть загудит шмелями на газонах</w:t>
        <w:br/>
        <w:t>Разбрызганное золото цветов.</w:t>
        <w:br/>
        <w:t>И вновь стучится в окна веткой клёна</w:t>
        <w:br/>
        <w:t>Весенний морок сорок сороков..</w:t>
        <w:br/>
        <w:br/>
        <w:t>05.05.2021</w:t>
        <w:br/>
        <w:br/>
        <w:t>===</w:t>
        <w:br/>
        <w:br/>
        <w:t>=== 25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Баня</w:t>
      </w:r>
      <w:r>
        <w:rPr>
          <w:rFonts w:eastAsia="Times New Roman" w:cs="Arial" w:ascii="Arial" w:hAnsi="Arial"/>
          <w:color w:val="000000"/>
          <w:lang w:val="ru-RU"/>
        </w:rPr>
        <w:br/>
        <w:br/>
        <w:t>Вчера я искупала всех друзей.</w:t>
        <w:br/>
        <w:t>С короткими и длинными ушами,</w:t>
        <w:br/>
        <w:t>С лохматой мордой, с вислыми усами,</w:t>
        <w:br/>
        <w:t>Четверолапых, в общем, весь музей,</w:t>
        <w:br/>
        <w:t>Расположившийся на полочке в буфете.</w:t>
        <w:br/>
        <w:t>Все лето просидели на виду,</w:t>
        <w:br/>
        <w:t>И пыль собрали, на свою беду...</w:t>
        <w:br/>
        <w:t>А перепачкались, совсем, как дети!</w:t>
        <w:br/>
        <w:t>Собачки, мишки, старый кенгуру,</w:t>
        <w:br/>
        <w:t>Утенок, крыска, белочка и гном,</w:t>
        <w:br/>
        <w:t>Дельфинчик, Каспер, что покинул дом,</w:t>
        <w:br/>
        <w:t>Глядят доверчиво, как-будто я гуру.</w:t>
        <w:br/>
        <w:t>Отмылись плюшевые лапы и носы,</w:t>
        <w:br/>
        <w:t>Вновь заблестели глазки в мыльной пене.</w:t>
        <w:br/>
        <w:t>И вешать на веревку их не лень мне,</w:t>
        <w:br/>
        <w:t>Прищепкой закрепляя за хвосты.</w:t>
        <w:br/>
        <w:t>Не впала в детство я, нарушив</w:t>
        <w:br/>
        <w:t>Теченье многих-многих лет.</w:t>
        <w:br/>
        <w:t>Но знаю сердцем, грусти в доме нет</w:t>
        <w:br/>
        <w:t>Под чистым взглядом плюшевых игрушек.</w:t>
        <w:br/>
        <w:br/>
        <w:t>===</w:t>
        <w:br/>
        <w:br/>
        <w:t>=== 26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Солнечный кот</w:t>
      </w:r>
      <w:r>
        <w:rPr>
          <w:rFonts w:eastAsia="Times New Roman" w:cs="Arial" w:ascii="Arial" w:hAnsi="Arial"/>
          <w:color w:val="000000"/>
          <w:lang w:val="ru-RU"/>
        </w:rPr>
        <w:br/>
        <w:br/>
        <w:t>Подхожу к горизонту и снимаю его рывком,</w:t>
        <w:br/>
        <w:t>Чтобы не было линий, смотрящих в пустое небо.</w:t>
        <w:br/>
        <w:t>Рыжий кот, что гуляет за городом, встретит кивком,</w:t>
        <w:br/>
        <w:t>Мол, всё правильно, ведь горизонт - только слепок</w:t>
        <w:br/>
        <w:br/>
        <w:t>С одинокой макушки мира, невидимой никем,</w:t>
        <w:br/>
        <w:t>Кроме солнца, идущего рядом с котом лениво.</w:t>
        <w:br/>
        <w:t>Ты замри, подключая свой внутренний манекен,</w:t>
        <w:br/>
        <w:t>Да зажги же вручную ночного неба огниво!</w:t>
        <w:br/>
        <w:br/>
        <w:t>За спиной больше нет горизонта и нет внутри.</w:t>
        <w:br/>
        <w:t>Миражи одиночества бродят котом-гулёной.</w:t>
        <w:br/>
        <w:t>Вот сейчас оторвётся от неба на раз-два-три</w:t>
        <w:br/>
        <w:t>Нереальное солнце, взлетит над травой зелёной.</w:t>
        <w:br/>
        <w:br/>
        <w:t>Пробирается рыжий кот по зарослям луговым,</w:t>
        <w:br/>
        <w:t>В городах он такого не видел, газон там скошен.</w:t>
        <w:br/>
        <w:t>В городах ему легче быть огненно-роковым</w:t>
        <w:br/>
        <w:t>Да с ухмылкой ходить по рыжим сердечкам кошек.</w:t>
        <w:br/>
        <w:br/>
        <w:t>Притаились ромашки-смайлики в густой траве</w:t>
        <w:br/>
        <w:t>И гадают коту на любовь, лепестки пришивая.</w:t>
        <w:br/>
        <w:t>Только поздно - огниво у рыжего клоуна в рукаве.</w:t>
        <w:br/>
        <w:t>Ничего, мы прорвёмся! И не такое с котами бывает.</w:t>
        <w:br/>
        <w:br/>
        <w:t>Восемь раз доходил до линии той. Восемь раз!</w:t>
        <w:br/>
        <w:t>Провожал по дороге небесной уставшее солнце.</w:t>
        <w:br/>
        <w:t>От него загорался заката пунцовый окрас.</w:t>
        <w:br/>
        <w:t>На девятый - он к солнцу уйдёт. Искрой стронция.</w:t>
        <w:br/>
        <w:br/>
        <w:t>===</w:t>
        <w:br/>
        <w:br/>
        <w:t>=== 27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Включаю сказку</w:t>
      </w:r>
      <w:r>
        <w:rPr>
          <w:rFonts w:eastAsia="Times New Roman" w:cs="Arial" w:ascii="Arial" w:hAnsi="Arial"/>
          <w:color w:val="000000"/>
          <w:lang w:val="ru-RU"/>
        </w:rPr>
        <w:br/>
        <w:br/>
        <w:t>Вспорхнула с голой ветки птичья троица,</w:t>
        <w:br/>
        <w:t>Фонарь во тьме морзянкой замигал…</w:t>
        <w:br/>
        <w:t>Пришла. А я уже забеспокоился –</w:t>
        <w:br/>
        <w:t>Едва не пропустили сериал.</w:t>
        <w:br/>
        <w:br/>
        <w:t>Ворчит, что жаль привязанного пёсика,</w:t>
        <w:br/>
        <w:t>Что ноша тяжела, болит рука,</w:t>
        <w:br/>
        <w:t>Задумалась о сумке на колёсиках.</w:t>
        <w:br/>
        <w:t>(Ни сына у неё, ни мужика.)</w:t>
        <w:br/>
        <w:br/>
        <w:t>Удвоила на жизнь и возраст жалобы,</w:t>
        <w:br/>
        <w:t>Грехам произвела переучёт.</w:t>
        <w:br/>
        <w:t>Устала? Так пошла и полежала бы,</w:t>
        <w:br/>
        <w:t>Тем более кино уже идёт.</w:t>
        <w:br/>
        <w:br/>
        <w:t>Беседует то с зеркалом, то с вешалкой,</w:t>
        <w:br/>
        <w:t>Посудой, телефоном, башмаком.</w:t>
        <w:br/>
        <w:t>Ай, ладно, чем бы дитятко ни тешилось…</w:t>
        <w:br/>
        <w:t>Лишь только бы не плакало потом.</w:t>
        <w:br/>
        <w:br/>
        <w:t>Иди скорей, заждались плед с подушками,</w:t>
        <w:br/>
        <w:t>Диван принять в объятия готов,</w:t>
        <w:br/>
        <w:t>На столике лежат конфеты с сушками.</w:t>
        <w:br/>
        <w:t>Ну что, включаю сказку про любовь?</w:t>
        <w:br/>
        <w:br/>
        <w:t>Мы служим всем, но вовсе не бесчувственны.</w:t>
        <w:br/>
        <w:t>Умеем ненавидеть и прощать,</w:t>
        <w:br/>
        <w:t>Бываем и весёлыми, и грустными,</w:t>
        <w:br/>
        <w:t>И любим тех, к кому лежит душа.</w:t>
        <w:br/>
        <w:br/>
        <w:t>ЧХА. Хит-19. 2 тур</w:t>
        <w:br/>
        <w:br/>
        <w:t>===</w:t>
        <w:br/>
        <w:br/>
        <w:t>=== 28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Качели</w:t>
      </w:r>
      <w:r>
        <w:rPr>
          <w:rFonts w:eastAsia="Times New Roman" w:cs="Arial" w:ascii="Arial" w:hAnsi="Arial"/>
          <w:color w:val="000000"/>
          <w:lang w:val="ru-RU"/>
        </w:rPr>
        <w:br/>
        <w:br/>
        <w:t>Плавниками ветвистыми елей –</w:t>
        <w:br/>
        <w:t>что ни ствол – до вершин опоясан,</w:t>
        <w:br/>
        <w:t>им бы плыть, огибая без цели</w:t>
        <w:br/>
        <w:t>балюстрады сосновых балясин,</w:t>
        <w:br/>
        <w:t>в мелководье небес. Там, где пена</w:t>
        <w:br/>
        <w:t>облаков закипает прибоем,</w:t>
        <w:br/>
        <w:t>поворачивать оторопело</w:t>
        <w:br/>
        <w:t>в то пятно, что от солнца слепое.</w:t>
        <w:br/>
        <w:t>И девчонке, на тонких качелях</w:t>
        <w:br/>
        <w:t>уносимой в еловом заплыве,</w:t>
        <w:br/>
        <w:t>не заметно, как против теченья</w:t>
        <w:br/>
        <w:t>надвигается вечер сонливый.</w:t>
        <w:br/>
        <w:br/>
      </w:r>
      <w:r>
        <w:rPr>
          <w:rFonts w:eastAsia="Times New Roman" w:cs="Arial" w:ascii="Arial" w:hAnsi="Arial"/>
          <w:color w:val="000000"/>
        </w:rPr>
        <w:t>===</w:t>
        <w:br/>
        <w:br/>
        <w:t>Время формирования страницы (сек.): 3.5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24818" TargetMode="External"/><Relationship Id="rId3" Type="http://schemas.openxmlformats.org/officeDocument/2006/relationships/hyperlink" Target="http://litgalaktika.ru/publ/23-1-0-14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27:00Z</dcterms:created>
  <dc:creator>User</dc:creator>
  <dc:description/>
  <dc:language>en-US</dc:language>
  <cp:lastModifiedBy>User</cp:lastModifiedBy>
  <dcterms:modified xsi:type="dcterms:W3CDTF">2025-05-30T17:30:00Z</dcterms:modified>
  <cp:revision>1</cp:revision>
  <dc:subject/>
  <dc:title/>
</cp:coreProperties>
</file>