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ru-RU"/>
        </w:rPr>
        <w:t xml:space="preserve">конкурс: </w:t>
      </w:r>
    </w:p>
    <w:p>
      <w:pPr>
        <w:pStyle w:val="Style15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Поэтическая игра «Города». Авторский конкурс-игра Ольги Клен</w:t>
      </w:r>
      <w:r>
        <w:rPr>
          <w:rFonts w:cs="Arial" w:ascii="Arial" w:hAnsi="Arial"/>
          <w:color w:val="000000"/>
          <w:lang w:val="ru-RU"/>
        </w:rPr>
        <w:br/>
      </w:r>
      <w:hyperlink r:id="rId2">
        <w:r>
          <w:rPr>
            <w:rStyle w:val="InternetLink"/>
            <w:rFonts w:cs="Arial" w:ascii="Arial" w:hAnsi="Arial"/>
            <w:lang w:val="ru-RU"/>
          </w:rPr>
          <w:t>http://litgalaktika.ru/publ/77-1-0-24872</w:t>
        </w:r>
      </w:hyperlink>
    </w:p>
    <w:p>
      <w:pPr>
        <w:pStyle w:val="Style15"/>
        <w:rPr/>
      </w:pPr>
      <w:r>
        <w:rPr>
          <w:rFonts w:cs="Arial" w:ascii="Arial" w:hAnsi="Arial"/>
          <w:color w:val="000000"/>
          <w:lang w:val="ru-RU"/>
        </w:rPr>
        <w:br/>
        <w:t>Произведений: 25; авторов: 17</w:t>
      </w:r>
    </w:p>
    <w:p>
      <w:pPr>
        <w:pStyle w:val="Style15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Минимум шорт-листа: 3</w:t>
      </w:r>
    </w:p>
    <w:p>
      <w:pPr>
        <w:pStyle w:val="Style15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Максимум шорт-листа: 9</w:t>
      </w:r>
    </w:p>
    <w:p>
      <w:pPr>
        <w:pStyle w:val="Style15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Можно поставить отметку «первое место»: 2</w:t>
      </w:r>
    </w:p>
    <w:p>
      <w:pPr>
        <w:pStyle w:val="Style15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За голосование участнику начисляется: 1</w:t>
      </w:r>
    </w:p>
    <w:p>
      <w:pPr>
        <w:pStyle w:val="Style15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Дата и время старта голосования: [05/06/2025, 21:00]</w:t>
      </w:r>
    </w:p>
    <w:p>
      <w:pPr>
        <w:pStyle w:val="Style15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Дата и время окончания голосования: [13/06/2025, 21:00]</w:t>
      </w:r>
    </w:p>
    <w:p>
      <w:pPr>
        <w:pStyle w:val="Style15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Style15"/>
        <w:rPr/>
      </w:pPr>
      <w:r>
        <w:rPr>
          <w:rFonts w:cs="Arial" w:ascii="Arial" w:hAnsi="Arial"/>
          <w:color w:val="000000"/>
          <w:lang w:val="ru-RU"/>
        </w:rPr>
        <w:br/>
        <w:t>====================================</w:t>
        <w:br/>
        <w:br/>
      </w:r>
      <w:r>
        <w:rPr>
          <w:rFonts w:cs="Arial" w:ascii="Arial" w:hAnsi="Arial"/>
          <w:b/>
          <w:bCs/>
          <w:color w:val="000000"/>
          <w:lang w:val="ru-RU"/>
        </w:rPr>
        <w:t>1. Я за чудеса</w:t>
      </w:r>
      <w:r>
        <w:rPr>
          <w:rFonts w:cs="Arial" w:ascii="Arial" w:hAnsi="Arial"/>
          <w:color w:val="000000"/>
          <w:lang w:val="ru-RU"/>
        </w:rPr>
        <w:br/>
        <w:br/>
        <w:t>Ну что, мой знойный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lang w:val="ru-RU"/>
        </w:rPr>
        <w:t>Капчагай</w:t>
      </w:r>
      <w:r>
        <w:rPr>
          <w:rFonts w:cs="Arial" w:ascii="Arial" w:hAnsi="Arial"/>
          <w:color w:val="000000"/>
          <w:lang w:val="ru-RU"/>
        </w:rPr>
        <w:t>,</w:t>
        <w:br/>
        <w:t>хоть раздевайся донага? -</w:t>
        <w:br/>
        <w:t>кипит расплавленное солнце.</w:t>
        <w:br/>
        <w:t>В песке торчат карагачи,</w:t>
        <w:br/>
        <w:t>цедя горячие лучи.</w:t>
        <w:br/>
        <w:t>Пришла пора, жаре неймётся.</w:t>
        <w:br/>
        <w:br/>
        <w:t>Но на рассвете - сущий рай</w:t>
        <w:br/>
        <w:t>в тиши уставшего двора</w:t>
        <w:br/>
        <w:t>(он так умаялся от криков,</w:t>
        <w:br/>
        <w:t>прыжков и топота детей).</w:t>
        <w:br/>
        <w:t>И здесь, в заветной немоте,</w:t>
        <w:br/>
        <w:t>с лохматым другом, мы - владыки,</w:t>
        <w:br/>
        <w:br/>
        <w:t>пока в домах гуляет сон.</w:t>
        <w:br/>
        <w:t>Лишь только парочка ворон</w:t>
        <w:br/>
        <w:t>ведёт разборки у газона.</w:t>
        <w:br/>
        <w:t>Мой пёс читает на стволах</w:t>
        <w:br/>
        <w:t>собачьи письма - весь в делах.</w:t>
        <w:br/>
        <w:t>А я мечтаю увлечённо</w:t>
        <w:br/>
        <w:br/>
        <w:t>продлить на йоту чудный миг.</w:t>
        <w:br/>
        <w:t>Но нет у времени интриг,</w:t>
        <w:br/>
        <w:t>не придерёшься, всё - по нотам.</w:t>
        <w:br/>
        <w:t>А я бы... я - за чудеса.</w:t>
        <w:br/>
        <w:t>Но у дневного колеса</w:t>
        <w:br/>
        <w:t>уже огонь над горизонтом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lang w:val="ru-RU"/>
        </w:rPr>
        <w:t>2. *** ("Много жизней прошло и пройдёт...")</w:t>
      </w:r>
      <w:r>
        <w:rPr>
          <w:rFonts w:cs="Arial" w:ascii="Arial" w:hAnsi="Arial"/>
          <w:color w:val="000000"/>
          <w:lang w:val="ru-RU"/>
        </w:rPr>
        <w:br/>
        <w:br/>
        <w:t>Много жизней прошло и пройдёт,</w:t>
        <w:br/>
        <w:t>Что-то случится заново.</w:t>
        <w:br/>
        <w:t>Летом снова растает лёд,</w:t>
        <w:br/>
        <w:t>ну а я уеду в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lang w:val="ru-RU"/>
        </w:rPr>
        <w:t>Иваново</w:t>
      </w:r>
      <w:r>
        <w:rPr>
          <w:rFonts w:cs="Arial" w:ascii="Arial" w:hAnsi="Arial"/>
          <w:color w:val="000000"/>
          <w:lang w:val="ru-RU"/>
        </w:rPr>
        <w:t>.</w:t>
        <w:br/>
        <w:br/>
        <w:t>Ты не дай мне уехать туда,</w:t>
        <w:br/>
        <w:t>без тебя там сойду с ума я</w:t>
        <w:br/>
        <w:t>Птицы снова на проводах</w:t>
        <w:br/>
        <w:t>сообщают - последнее мая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lang w:val="ru-RU"/>
        </w:rPr>
        <w:t>3. Столица тишины</w:t>
      </w:r>
      <w:r>
        <w:rPr>
          <w:rFonts w:cs="Arial" w:ascii="Arial" w:hAnsi="Arial"/>
          <w:color w:val="000000"/>
          <w:lang w:val="ru-RU"/>
        </w:rPr>
        <w:br/>
        <w:br/>
        <w:t>Столица</w:t>
        <w:br/>
        <w:t>тишины. Иртыш</w:t>
        <w:br/>
        <w:t>Течёт слегка</w:t>
        <w:br/>
        <w:t>коснувшись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lang w:val="ru-RU"/>
        </w:rPr>
        <w:t>Омска</w:t>
      </w:r>
      <w:r>
        <w:rPr>
          <w:rFonts w:cs="Arial" w:ascii="Arial" w:hAnsi="Arial"/>
          <w:color w:val="000000"/>
          <w:lang w:val="ru-RU"/>
        </w:rPr>
        <w:t>.</w:t>
        <w:br/>
        <w:t>Уйдём и,</w:t>
        <w:br/>
        <w:t>может, не вернёмся.</w:t>
        <w:br/>
        <w:t>И ты, как</w:t>
        <w:br/>
        <w:t>тишина, стоишь.</w:t>
        <w:br/>
        <w:br/>
        <w:t>Спит</w:t>
        <w:br/>
        <w:t>заколдованная Омь.</w:t>
        <w:br/>
        <w:t>И всё равно,</w:t>
        <w:br/>
        <w:t>что мы не дома,</w:t>
        <w:br/>
        <w:t>Впадаем в ом</w:t>
        <w:br/>
        <w:t>от окаёма</w:t>
        <w:br/>
        <w:t>И тонем в омуте</w:t>
        <w:br/>
        <w:t>вдвоём.</w:t>
        <w:br/>
        <w:br/>
        <w:t>Давай, хотя</w:t>
        <w:br/>
        <w:t>бы малый стиш</w:t>
        <w:br/>
        <w:t>Скажи мне.</w:t>
        <w:br/>
        <w:t>Ничего не слышу.</w:t>
        <w:br/>
        <w:t>От тишины</w:t>
        <w:br/>
        <w:t>здесь сносит крышу.</w:t>
        <w:br/>
        <w:t>Омск</w:t>
        <w:br/>
        <w:t>утекает. Ты стоишь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lang w:val="ru-RU"/>
        </w:rPr>
        <w:t>4. *** ("Он, по сути, очень невелик...")</w:t>
      </w:r>
      <w:r>
        <w:rPr>
          <w:rFonts w:cs="Arial" w:ascii="Arial" w:hAnsi="Arial"/>
          <w:color w:val="000000"/>
          <w:lang w:val="ru-RU"/>
        </w:rPr>
        <w:br/>
        <w:br/>
        <w:t>Он, по сути, очень невелик.</w:t>
        <w:br/>
        <w:t>Рядом с островом Лосиным и Москвою,</w:t>
        <w:br/>
        <w:t>Потому столичный его лик</w:t>
        <w:br/>
        <w:t>Зеленью густой замаскирован.</w:t>
        <w:br/>
        <w:t>Ветви ивы опустились вниз,</w:t>
        <w:br/>
        <w:t>Сосны хвоей отливают синей,</w:t>
        <w:br/>
        <w:t>Кипарисы, гости юга, прижились.</w:t>
        <w:br/>
        <w:t>И берёзки.</w:t>
        <w:br/>
        <w:t>Ну куда ж без них в России!</w:t>
        <w:br/>
        <w:t>А меж ними, не меняя свой маршрут,</w:t>
        <w:br/>
      </w:r>
      <w:r>
        <w:rPr>
          <w:rFonts w:cs="Arial" w:ascii="Arial" w:hAnsi="Arial"/>
          <w:b/>
          <w:bCs/>
          <w:color w:val="000000"/>
          <w:lang w:val="ru-RU"/>
        </w:rPr>
        <w:t>Королёв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идёт. Задумчивый и строгий.</w:t>
        <w:br/>
        <w:t>Тот, чьим именем мой город назовут,</w:t>
        <w:br/>
        <w:t>Тот, кто в космос проложил дорогу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lang w:val="ru-RU"/>
        </w:rPr>
        <w:t>5. 11 ноября</w:t>
      </w:r>
      <w:r>
        <w:rPr>
          <w:rFonts w:cs="Arial" w:ascii="Arial" w:hAnsi="Arial"/>
          <w:color w:val="000000"/>
          <w:lang w:val="ru-RU"/>
        </w:rPr>
        <w:br/>
        <w:br/>
        <w:t>____________"Гутен абенд, дорогая, миль пардон,</w:t>
        <w:br/>
        <w:t>____________Пожалей меня, сегодня, пожалей!</w:t>
        <w:br/>
        <w:t>____________По жаре я выпил крепкого бордо,</w:t>
        <w:br/>
        <w:t>____________А потом еще добавил божоле...</w:t>
        <w:br/>
        <w:t>____________...Я, сказав официантке «данке шон»,</w:t>
        <w:br/>
        <w:t>____________Слушал мысли в черепах у черепах..."</w:t>
        <w:br/>
        <w:t>___________________________Игорь Царёв "ДЕФИЛЕ ПО ЗООПАРКУ"</w:t>
        <w:br/>
        <w:br/>
        <w:t>Как божественно в бокале божеле!</w:t>
        <w:br/>
        <w:t>Словно вишенка в трясущемся желе.</w:t>
        <w:br/>
        <w:t>Кто бы неба Ле Бурже не пожалел</w:t>
        <w:br/>
        <w:t>За бутылочку французского вина?</w:t>
        <w:br/>
        <w:t>Я ж нестоек, как нетрезвый скандинав.</w:t>
        <w:br/>
        <w:br/>
        <w:t>Осушу, да и наклюкаюсь клико –</w:t>
        <w:br/>
        <w:t>Благо тут аэропорт недалеко.</w:t>
        <w:br/>
        <w:t>Здравствуй и прощай родной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lang w:val="ru-RU"/>
        </w:rPr>
        <w:t>Владивосток</w:t>
      </w:r>
      <w:r>
        <w:rPr>
          <w:rFonts w:cs="Arial" w:ascii="Arial" w:hAnsi="Arial"/>
          <w:color w:val="000000"/>
          <w:lang w:val="ru-RU"/>
        </w:rPr>
        <w:t>.</w:t>
        <w:br/>
        <w:t>Где твой сын, скажи? А где тот зоопарк?</w:t>
        <w:br/>
        <w:t>Не пойти ли погулять … Пуркуа па?</w:t>
        <w:br/>
        <w:br/>
        <w:t>Почему бы не теперь – для тет-а-тет</w:t>
        <w:br/>
        <w:t>Шкура от котэ идёт прет-а-порте…</w:t>
        <w:br/>
        <w:t>Здесь когда-то был один Большой Поэт</w:t>
        <w:br/>
        <w:t>Очарован черепами черепах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lang w:val="ru-RU"/>
        </w:rPr>
        <w:t>6. Убегать</w:t>
      </w:r>
      <w:r>
        <w:rPr>
          <w:rFonts w:cs="Arial" w:ascii="Arial" w:hAnsi="Arial"/>
          <w:color w:val="000000"/>
          <w:lang w:val="ru-RU"/>
        </w:rPr>
        <w:br/>
        <w:br/>
        <w:t>Убегать от будничных, скучных дней,</w:t>
        <w:br/>
        <w:t>лабиринта сонных, невзрачных мыслей</w:t>
        <w:br/>
        <w:t>в те края, где небо на тон синей,</w:t>
        <w:br/>
        <w:t>календарь быстрее меняет числа.</w:t>
        <w:br/>
        <w:br/>
        <w:t>Убегать из города детских лет,</w:t>
        <w:br/>
        <w:t>где почти зима и совсем не жарко,</w:t>
        <w:br/>
        <w:t>чтоб увидеть вновь абрикосов цвет</w:t>
        <w:br/>
        <w:t>в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lang w:val="ru-RU"/>
        </w:rPr>
        <w:t>кисловодском</w:t>
      </w:r>
      <w:r>
        <w:rPr>
          <w:rFonts w:cs="Arial" w:ascii="Arial" w:hAnsi="Arial"/>
          <w:color w:val="000000"/>
          <w:lang w:val="ru-RU"/>
        </w:rPr>
        <w:t>, солнцем согретом, парке.</w:t>
        <w:br/>
        <w:br/>
        <w:t>Убегать от ветреных дней сырых,</w:t>
        <w:br/>
        <w:t>от промозглой слякоти серых улиц –</w:t>
        <w:br/>
        <w:t>на цветущий город смотреть с горы,</w:t>
        <w:br/>
        <w:t>и увидеть: бабочки здесь проснулись.</w:t>
        <w:br/>
        <w:br/>
        <w:t>Убегать от шума и суеты</w:t>
        <w:br/>
        <w:t>и весну кавказскую пить глотками.</w:t>
        <w:br/>
        <w:t>Ровно десять дней только я и ты –</w:t>
        <w:br/>
        <w:t>а потом весь год говорить стихами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lang w:val="ru-RU"/>
        </w:rPr>
        <w:t>7. Самый сильный яд</w:t>
      </w:r>
      <w:r>
        <w:rPr>
          <w:rFonts w:cs="Arial" w:ascii="Arial" w:hAnsi="Arial"/>
          <w:color w:val="000000"/>
          <w:lang w:val="ru-RU"/>
        </w:rPr>
        <w:br/>
        <w:br/>
        <w:t>Если старина Уэллс подарил бы мне экспресс –</w:t>
        <w:br/>
        <w:t>Перенёс бы в город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lang w:val="ru-RU"/>
        </w:rPr>
        <w:t>Керчь</w:t>
      </w:r>
      <w:r>
        <w:rPr>
          <w:rFonts w:cs="Arial" w:ascii="Arial" w:hAnsi="Arial"/>
          <w:color w:val="000000"/>
          <w:lang w:val="ru-RU"/>
        </w:rPr>
        <w:t>… Но о прошлом будет речь.</w:t>
        <w:br/>
        <w:t>Звался он Пантикапей, что лежит меж двух морей,</w:t>
        <w:br/>
        <w:t>Не затронутый веками, и воспетый языками</w:t>
        <w:br/>
        <w:br/>
        <w:t>Византийским и татарским, древнерусским и хазарским.</w:t>
        <w:br/>
        <w:t>Там трагическую память дождь не смыл со стен развалин.</w:t>
        <w:br/>
        <w:t>Ненависть врагов заклятых закипали в Митридате –</w:t>
        <w:br/>
        <w:t>Дария и Александра кровь в утробе была в схватке.</w:t>
        <w:br/>
        <w:br/>
        <w:t>Всплеск последний был в отчаянье – легионов крах печальный.</w:t>
        <w:br/>
        <w:t>Он, предвидевший все яды, не увидел самый страшный –</w:t>
        <w:br/>
        <w:t>Заговор, будто проклятье, и любимый сын-предатель.</w:t>
        <w:br/>
        <w:t>На переданном Фарнаком царском теле Митридата,</w:t>
        <w:br/>
        <w:br/>
        <w:t>Оставляя след сандалий, полководец-триумфатор,</w:t>
        <w:br/>
        <w:t>Смех жестокий провиденья не услышал в то мгновенье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lang w:val="ru-RU"/>
        </w:rPr>
        <w:t>8. Слово о полку Игореве (глава 13)</w:t>
      </w:r>
      <w:r>
        <w:rPr>
          <w:rFonts w:cs="Arial" w:ascii="Arial" w:hAnsi="Arial"/>
          <w:color w:val="000000"/>
          <w:lang w:val="ru-RU"/>
        </w:rPr>
        <w:br/>
        <w:br/>
        <w:t>В воду канули столетия Трояна;</w:t>
        <w:br/>
        <w:t>Ярослава отцвели лета;</w:t>
        <w:br/>
        <w:t>У Олега вновь кровавыми боями</w:t>
        <w:br/>
        <w:t>Поскакала по камням вода.</w:t>
        <w:br/>
        <w:br/>
        <w:t>Тот Олег мечом сковал крамолу,</w:t>
        <w:br/>
        <w:t>Он посеял стрелы на земле.</w:t>
        <w:br/>
        <w:t>Ярослав Великий вторил звону,</w:t>
        <w:br/>
        <w:t>Стремени внимал – Олег в седле!</w:t>
        <w:br/>
        <w:br/>
        <w:t>О его Тмутараканской скачке</w:t>
        <w:br/>
        <w:t>Как не слышать?! Как не проследить?!</w:t>
        <w:br/>
        <w:t>Во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lang w:val="ru-RU"/>
        </w:rPr>
        <w:t>Чернигове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побудка вместо спячки!</w:t>
        <w:br/>
        <w:t>У Владимира, сын Всеволода – быть?</w:t>
        <w:br/>
        <w:br/>
        <w:t>И Бориса Вячеславича сыскала,</w:t>
        <w:br/>
        <w:t>Но не слава на Конине – смерть.</w:t>
        <w:br/>
        <w:t>За обиду Ольгову взыскала –</w:t>
        <w:br/>
        <w:t>На попоне на суд Божий – в твердь.</w:t>
        <w:br/>
        <w:br/>
        <w:t>Вот уже Святополк приголубил отца…</w:t>
        <w:br/>
        <w:t>На Каяле (опять же на той):</w:t>
        <w:br/>
        <w:t>Иноходцами вёз он его от крыльца</w:t>
        <w:br/>
        <w:t>Во град Киев к Софии Святой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lang w:val="ru-RU"/>
        </w:rPr>
        <w:t>9. Открытка из Владикавказа</w:t>
      </w:r>
      <w:r>
        <w:rPr>
          <w:rFonts w:cs="Arial" w:ascii="Arial" w:hAnsi="Arial"/>
          <w:color w:val="000000"/>
          <w:lang w:val="ru-RU"/>
        </w:rPr>
        <w:br/>
        <w:br/>
        <w:t>Ах, открытка из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lang w:val="ru-RU"/>
        </w:rPr>
        <w:t>Владикавказа</w:t>
      </w:r>
      <w:r>
        <w:rPr>
          <w:rFonts w:cs="Arial" w:ascii="Arial" w:hAnsi="Arial"/>
          <w:color w:val="000000"/>
          <w:lang w:val="ru-RU"/>
        </w:rPr>
        <w:t>,</w:t>
        <w:br/>
        <w:t>что же ты наделала со мной,</w:t>
        <w:br/>
        <w:t>разбудила бурю чувств, зараза...</w:t>
        <w:br/>
        <w:t>Потерял я душу и покой.</w:t>
        <w:br/>
        <w:br/>
        <w:t>Песни тишины не раз я слушал,</w:t>
        <w:br/>
        <w:t>аромат воды вдыхал и трав,</w:t>
        <w:br/>
        <w:t>только понял - реки или души</w:t>
        <w:br/>
        <w:t>помогают жить в миру октав.</w:t>
        <w:br/>
        <w:br/>
        <w:t>Сколько дней отпущено на счастье,</w:t>
        <w:br/>
        <w:t>может быть, недель или минут.</w:t>
        <w:br/>
        <w:t>Стоит пару раз нам повстречаться,</w:t>
        <w:br/>
        <w:t>чтоб поверить: где-то тебя ждут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lang w:val="ru-RU"/>
        </w:rPr>
        <w:t>10. На Урал</w:t>
      </w:r>
      <w:r>
        <w:rPr>
          <w:rFonts w:cs="Arial" w:ascii="Arial" w:hAnsi="Arial"/>
          <w:color w:val="000000"/>
          <w:lang w:val="ru-RU"/>
        </w:rPr>
        <w:br/>
        <w:br/>
        <w:t>На Урал мне рвануть бы с оказией.</w:t>
        <w:br/>
        <w:t>В лес, где воздух от запахов густ,</w:t>
        <w:br/>
        <w:t>На границе Европы и Азии</w:t>
        <w:br/>
        <w:t>Древний город найти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lang w:val="ru-RU"/>
        </w:rPr>
        <w:t>Златоуст</w:t>
      </w:r>
      <w:r>
        <w:rPr>
          <w:rFonts w:cs="Arial" w:ascii="Arial" w:hAnsi="Arial"/>
          <w:color w:val="000000"/>
          <w:lang w:val="ru-RU"/>
        </w:rPr>
        <w:t>.</w:t>
        <w:br/>
        <w:br/>
        <w:t>И дорогами Южно-Уральскими</w:t>
        <w:br/>
        <w:t>С рюкзаком походить по горам.</w:t>
        <w:br/>
        <w:t>Восхищаясь уральскими сказками,</w:t>
        <w:br/>
        <w:t>Петь душевные песни кострам.</w:t>
        <w:br/>
        <w:br/>
        <w:t>И под чарами говора местного</w:t>
        <w:br/>
        <w:t>Исповедовать тайны времён,</w:t>
        <w:br/>
        <w:t>Быта, ранее мне неизвестного,</w:t>
        <w:br/>
        <w:t>Что в родах и скитах сохранён.</w:t>
        <w:br/>
        <w:br/>
        <w:t>С кружкой чая встречать за вопросами</w:t>
        <w:br/>
        <w:t>Ночь, идущую тихо, как тать.</w:t>
        <w:br/>
        <w:t>И под небом, под звёздами-росами,</w:t>
        <w:br/>
        <w:t>Зябко ёжась, к утру засыпать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lang w:val="ru-RU"/>
        </w:rPr>
        <w:t xml:space="preserve">11. Толедо, век </w:t>
      </w:r>
      <w:r>
        <w:rPr>
          <w:rFonts w:cs="Arial" w:ascii="Arial" w:hAnsi="Arial"/>
          <w:b/>
          <w:bCs/>
          <w:color w:val="000000"/>
        </w:rPr>
        <w:t>XV</w:t>
      </w:r>
      <w:r>
        <w:rPr>
          <w:rFonts w:cs="Arial" w:ascii="Arial" w:hAnsi="Arial"/>
          <w:color w:val="000000"/>
          <w:lang w:val="ru-RU"/>
        </w:rPr>
        <w:br/>
        <w:br/>
        <w:t>Северный ветер – стихия, что сводит с ума – трамонтана.</w:t>
        <w:br/>
        <w:t>Хмурые зимние месяцы будто навечно в Толедо…</w:t>
        <w:br/>
        <w:t>Зло проросло от неверных, от чуждых людей, иностранных.</w:t>
        <w:br/>
        <w:t>Славно, когда вам внушили, откуда явились все беды:</w:t>
        <w:br/>
        <w:t>Шествуют вместе с адептами Торы, учений Корана.</w:t>
        <w:br/>
        <w:br/>
        <w:t>Если доносчик ты, можешь вину приписать и облыжно.</w:t>
        <w:br/>
        <w:t>Главное – ересь найти, и где прячется грешник притихший.</w:t>
        <w:br/>
        <w:t>Ведь настучать на злодея-безбожника очень престижно.</w:t>
        <w:br/>
        <w:t>Вскоре – на действо спасенья души его – скличут афиши.</w:t>
        <w:br/>
        <w:t>Крепко сколочен помост, время казни всё ближе и ближе.</w:t>
        <w:br/>
        <w:br/>
        <w:t>Как вдохновенно и радостно внемлет событию город.</w:t>
        <w:br/>
        <w:t>Крест возглавляет процессию. Гонят заблудшего следом.</w:t>
        <w:br/>
        <w:t>Зрители виснут с балконов – не пик ли то фантасмагорий!</w:t>
        <w:br/>
        <w:t>...Будут, кто правы всегда и во всём – не изжить дух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lang w:val="ru-RU"/>
        </w:rPr>
        <w:t>Толедо</w:t>
      </w:r>
      <w:r>
        <w:rPr>
          <w:rFonts w:cs="Arial" w:ascii="Arial" w:hAnsi="Arial"/>
          <w:color w:val="000000"/>
          <w:lang w:val="ru-RU"/>
        </w:rPr>
        <w:t>.</w:t>
        <w:br/>
        <w:t>Мало ли светлых идей, ставших мраком, сплотило когорты.</w:t>
        <w:br/>
        <w:br/>
        <w:t>Вере – неважно во что – всякий чуждый пророк неприемлем.</w:t>
        <w:br/>
        <w:t>Кто-то – заказчик, кто – зритель, а кто – исполнитель команды.</w:t>
        <w:br/>
        <w:t>Каждый на месте своём – повелось так, сложилось издревле.</w:t>
        <w:br/>
        <w:t>Странности все – в инквизицию. Вечен завет Торквемады*…</w:t>
        <w:br/>
        <w:t>Разум рождает чудовищ, когда здравомыслие дремлет.</w:t>
        <w:br/>
        <w:br/>
      </w:r>
      <w:r>
        <w:rPr>
          <w:rFonts w:cs="Arial" w:ascii="Arial" w:hAnsi="Arial"/>
          <w:i/>
          <w:iCs/>
          <w:color w:val="000000"/>
          <w:lang w:val="ru-RU"/>
        </w:rPr>
        <w:t>*Торквемада — великий инквизитор — основатель испанской инквизиции.</w:t>
      </w:r>
      <w:r>
        <w:rPr>
          <w:rFonts w:cs="Arial" w:ascii="Arial" w:hAnsi="Arial"/>
          <w:color w:val="000000"/>
          <w:lang w:val="ru-RU"/>
        </w:rPr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lang w:val="ru-RU"/>
        </w:rPr>
        <w:t>12. Транзитное</w:t>
      </w:r>
      <w:r>
        <w:rPr>
          <w:rFonts w:cs="Arial" w:ascii="Arial" w:hAnsi="Arial"/>
          <w:color w:val="000000"/>
          <w:lang w:val="ru-RU"/>
        </w:rPr>
        <w:br/>
        <w:br/>
      </w:r>
      <w:r>
        <w:rPr>
          <w:rFonts w:cs="Arial" w:ascii="Arial" w:hAnsi="Arial"/>
          <w:b/>
          <w:bCs/>
          <w:color w:val="000000"/>
          <w:lang w:val="ru-RU"/>
        </w:rPr>
        <w:t>Оренбург</w:t>
      </w:r>
      <w:r>
        <w:rPr>
          <w:rFonts w:cs="Arial" w:ascii="Arial" w:hAnsi="Arial"/>
          <w:color w:val="000000"/>
          <w:lang w:val="ru-RU"/>
        </w:rPr>
        <w:t>, Алагир, Тюмень.</w:t>
        <w:br/>
        <w:t>Перелёты мои хаотичны.</w:t>
        <w:br/>
        <w:t>Что мне жизнь отдаёт взамен?</w:t>
        <w:br/>
        <w:t>Не пора ли подумать о личном?</w:t>
        <w:br/>
        <w:t>Что со мной? Постарел? Устал?</w:t>
        <w:br/>
        <w:t>Разогнался, но прыгнуть не смог я?</w:t>
        <w:br/>
        <w:t>И зачем я копил капитал?</w:t>
        <w:br/>
        <w:t>Снова снились вишнёвые гроздья…</w:t>
        <w:br/>
        <w:br/>
        <w:t>Журавли и весной грустят,</w:t>
        <w:br/>
        <w:t>Если гнёзд не находят старых.</w:t>
        <w:br/>
        <w:t>Дно души - запустелый сад,</w:t>
        <w:br/>
        <w:t>Хрупкий шорох листвы усталой.</w:t>
        <w:br/>
        <w:t>Сколько в прошлом хранится бит!</w:t>
        <w:br/>
        <w:t>Голос детства - несмелый шелест.</w:t>
        <w:br/>
        <w:t>Городской суетой избит,</w:t>
        <w:br/>
        <w:t>Я вернусь в городок замшелый.</w:t>
        <w:br/>
        <w:br/>
        <w:t>Амстердам, Берлин, Тель-Авив.</w:t>
        <w:br/>
        <w:t>День в покое бывает редко.</w:t>
        <w:br/>
        <w:t>Мне бы сладких отцовских слив</w:t>
        <w:br/>
        <w:t>Прямо с ветки…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lang w:val="ru-RU"/>
        </w:rPr>
        <w:t>13. *** ("Узкие улочки, крыши в кустарнике...")</w:t>
      </w:r>
      <w:r>
        <w:rPr>
          <w:rFonts w:cs="Arial" w:ascii="Arial" w:hAnsi="Arial"/>
          <w:color w:val="000000"/>
          <w:lang w:val="ru-RU"/>
        </w:rPr>
        <w:br/>
        <w:br/>
        <w:t>Узкие улочки, крыши в кустарнике...</w:t>
        <w:br/>
        <w:t>Край небоскребов, где слышится гонг.</w:t>
        <w:br/>
        <w:t>Здесь не услышишь ни грая, ни карканья</w:t>
        <w:br/>
        <w:t>Хмурый и солнечный, разный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lang w:val="ru-RU"/>
        </w:rPr>
        <w:t>Гонконг</w:t>
      </w:r>
      <w:r>
        <w:rPr>
          <w:rFonts w:cs="Arial" w:ascii="Arial" w:hAnsi="Arial"/>
          <w:color w:val="000000"/>
          <w:lang w:val="ru-RU"/>
        </w:rPr>
        <w:t>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lang w:val="ru-RU"/>
        </w:rPr>
        <w:t>14. Город на букву Г</w:t>
      </w:r>
      <w:r>
        <w:rPr>
          <w:rFonts w:cs="Arial" w:ascii="Arial" w:hAnsi="Arial"/>
          <w:color w:val="000000"/>
          <w:lang w:val="ru-RU"/>
        </w:rPr>
        <w:br/>
        <w:br/>
        <w:t>Говорят, буква Г напрягает.</w:t>
        <w:br/>
        <w:t>Говорят, будто палка, пряма.</w:t>
        <w:br/>
        <w:t>И открыта, как правда нагая,</w:t>
        <w:br/>
        <w:t>И честна, словно честность сама.</w:t>
        <w:br/>
        <w:t>В городах, с этой буквой в названьи,</w:t>
        <w:br/>
        <w:t>Проживает прекрасный народ.</w:t>
        <w:br/>
        <w:t>Он живёт не за деньги и званья,</w:t>
        <w:br/>
        <w:t>Сеет хлеб и блюдет огород,</w:t>
        <w:br/>
        <w:t>Деток рОстит в любви и заботе,</w:t>
        <w:br/>
        <w:t>Старикам - уваженье, почёт.</w:t>
        <w:br/>
        <w:t>А на отдыхе и на работе</w:t>
        <w:br/>
        <w:t>Задушевные песни поёт.</w:t>
        <w:br/>
        <w:t>Городов очень многих не знаю,</w:t>
        <w:br/>
        <w:t>Где Ганновер, к примеру, где я?</w:t>
        <w:br/>
        <w:t>Только в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lang w:val="ru-RU"/>
        </w:rPr>
        <w:t>Гомеле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всех привечают,</w:t>
        <w:br/>
        <w:t>Словно гость - это та же семья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lang w:val="ru-RU"/>
        </w:rPr>
        <w:t>15. Краски музыки даян-наси города Лицзян</w:t>
      </w:r>
      <w:r>
        <w:rPr>
          <w:rFonts w:cs="Arial" w:ascii="Arial" w:hAnsi="Arial"/>
          <w:color w:val="000000"/>
          <w:lang w:val="ru-RU"/>
        </w:rPr>
        <w:br/>
        <w:br/>
      </w:r>
      <w:r>
        <w:rPr>
          <w:rFonts w:cs="Arial" w:ascii="Arial" w:hAnsi="Arial"/>
          <w:b/>
          <w:bCs/>
          <w:color w:val="000000"/>
          <w:lang w:val="ru-RU"/>
        </w:rPr>
        <w:t>Лицзян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единственный в былом Китае стеною городской не обладает!</w:t>
        <w:br/>
        <w:t>Он город вод: растаяв, снег питает дракона у подножия плато.</w:t>
        <w:br/>
        <w:t>По мостовой на улице Сифан река дождей сбегает – голубая,</w:t>
        <w:br/>
        <w:t>А под ногами каменный сафьян, как будто светом радуг налитой…</w:t>
        <w:br/>
        <w:br/>
        <w:t>Цветы камней, цвета вода листает слепящей белизной тибетских высей;</w:t>
        <w:br/>
        <w:t>Блеск седины оттенком горной стали сливается с оркестром клана Му –</w:t>
        <w:br/>
        <w:t>Века играть… Под траура кайму склонять им главы перед волей высшей.</w:t>
        <w:br/>
        <w:t>А город спит.</w:t>
        <w:br/>
        <w:t>Защиты нет.</w:t>
        <w:br/>
        <w:t>К чему?!</w:t>
        <w:br/>
        <w:t>Народ Дракона люди не поймут…</w:t>
        <w:br/>
        <w:br/>
      </w:r>
      <w:r>
        <w:rPr>
          <w:rFonts w:cs="Arial" w:ascii="Arial" w:hAnsi="Arial"/>
          <w:i/>
          <w:iCs/>
          <w:color w:val="000000"/>
          <w:lang w:val="ru-RU"/>
        </w:rPr>
        <w:t>* В оркестре старики, достигшие почтенного возраста.</w:t>
        <w:br/>
        <w:t>Портреты, покинувших этот мир, висят над головами живых.</w:t>
      </w:r>
      <w:r>
        <w:rPr>
          <w:rFonts w:cs="Arial" w:ascii="Arial" w:hAnsi="Arial"/>
          <w:color w:val="000000"/>
          <w:lang w:val="ru-RU"/>
        </w:rPr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lang w:val="ru-RU"/>
        </w:rPr>
        <w:t>16. Говорят, есть такие места на Земле…</w:t>
      </w:r>
      <w:r>
        <w:rPr>
          <w:rFonts w:cs="Arial" w:ascii="Arial" w:hAnsi="Arial"/>
          <w:color w:val="000000"/>
          <w:lang w:val="ru-RU"/>
        </w:rPr>
        <w:br/>
        <w:br/>
        <w:t>Говорят, есть такие места на Земле,</w:t>
        <w:br/>
        <w:t>где не хочется думать о хлебе насущном,</w:t>
        <w:br/>
        <w:t>быть хоть дервишем тощим, жующим свой хлеб -</w:t>
        <w:br/>
        <w:t>с наслаждением, кстати, жующим.</w:t>
        <w:br/>
        <w:br/>
        <w:t>Принимать красоту, источать красоту -</w:t>
        <w:br/>
        <w:t>потому что деревья, и башни, и море.</w:t>
        <w:br/>
        <w:t>Даже дворники там тротуары метут,</w:t>
        <w:br/>
        <w:t>словно в танце кружатся танцоры.</w:t>
        <w:br/>
        <w:br/>
        <w:t>Приезжай! Я тебя подожду у цветов</w:t>
        <w:br/>
        <w:t>Кур-Салеи в изысканной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lang w:val="ru-RU"/>
        </w:rPr>
        <w:t>Ницце</w:t>
      </w:r>
      <w:r>
        <w:rPr>
          <w:rFonts w:cs="Arial" w:ascii="Arial" w:hAnsi="Arial"/>
          <w:color w:val="000000"/>
          <w:lang w:val="ru-RU"/>
        </w:rPr>
        <w:t>.</w:t>
        <w:br/>
        <w:t>Не хочу больше жизнь оставлять на потом -</w:t>
        <w:br/>
        <w:t>вдруг потом ничего не случится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lang w:val="ru-RU"/>
        </w:rPr>
        <w:t>17. ГЛАВА 4 «Англичане начинают и…»</w:t>
      </w:r>
      <w:r>
        <w:rPr>
          <w:rFonts w:cs="Arial" w:ascii="Arial" w:hAnsi="Arial"/>
          <w:color w:val="000000"/>
          <w:lang w:val="ru-RU"/>
        </w:rPr>
        <w:br/>
        <w:br/>
        <w:t>«Когда прилетела без перьев птица,</w:t>
        <w:br/>
        <w:t>Как только села на древо без листьев,</w:t>
        <w:br/>
        <w:t>Тогда и вышел без рук человек,</w:t>
        <w:br/>
        <w:t>Который поймал без перьев птицу,</w:t>
        <w:br/>
        <w:t>Срубил топором древо без листьев,</w:t>
        <w:br/>
        <w:t>Потому что был человек без рук».</w:t>
        <w:br/>
        <w:t>Ни выпь, ни чибис на болотах не вопили,</w:t>
        <w:br/>
        <w:t>А тени гор стремились на восток:</w:t>
        <w:br/>
        <w:t>Ползли, по вересковым пустошам скользили…</w:t>
        <w:br/>
        <w:t>Двух всадников переполнял восторг!</w:t>
        <w:br/>
        <w:br/>
        <w:t>На гребне вечер угасал, пятном в долине</w:t>
        <w:br/>
        <w:t>Бордово-красный разгорался шар;</w:t>
        <w:br/>
        <w:t>В реке окрасилась вода: крови разливы…</w:t>
        <w:br/>
        <w:t>И дым густой – горел город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lang w:val="ru-RU"/>
        </w:rPr>
        <w:t>Аннан</w:t>
      </w:r>
      <w:r>
        <w:rPr>
          <w:rFonts w:cs="Arial" w:ascii="Arial" w:hAnsi="Arial"/>
          <w:color w:val="000000"/>
          <w:lang w:val="ru-RU"/>
        </w:rPr>
        <w:t>.</w:t>
        <w:br/>
        <w:br/>
        <w:t>Лаймонд сказал, продекламировав прекрасно:</w:t>
        <w:br/>
        <w:t>- О край мой вольный. Как впервые я</w:t>
        <w:br/>
        <w:t>Окидываю оком дали, но… Но напрасно</w:t>
        <w:br/>
        <w:t>Ищу знакомых черт! Боль не тая…</w:t>
        <w:br/>
        <w:br/>
        <w:t>Уиллу Скотту, спутнику Лаймонда, право,</w:t>
        <w:br/>
        <w:t>Не до стихов и оборотов рифм:</w:t>
        <w:br/>
        <w:t>- Скажите честно, если выразиться прямо:</w:t>
        <w:br/>
        <w:t>Чего мы ждём и почему стоим?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lang w:val="ru-RU"/>
        </w:rPr>
        <w:t>18. Нерюнгри</w:t>
      </w:r>
      <w:r>
        <w:rPr>
          <w:rFonts w:cs="Arial" w:ascii="Arial" w:hAnsi="Arial"/>
          <w:color w:val="000000"/>
          <w:lang w:val="ru-RU"/>
        </w:rPr>
        <w:br/>
        <w:br/>
        <w:t>Простое названье –</w:t>
        <w:br/>
        <w:t>пахнет рекой, рыбой, эхом.</w:t>
        <w:br/>
        <w:t>В какую сторону ни крикни, будет поровну.</w:t>
        <w:br/>
        <w:t>Лучшее место – отдыху.</w:t>
        <w:br/>
      </w:r>
      <w:r>
        <w:rPr>
          <w:rFonts w:cs="Arial" w:ascii="Arial" w:hAnsi="Arial"/>
          <w:b/>
          <w:bCs/>
          <w:color w:val="000000"/>
          <w:lang w:val="ru-RU"/>
        </w:rPr>
        <w:t>Нерюнгри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– лучшее</w:t>
        <w:br/>
        <w:t>на параллели с Москвой.</w:t>
        <w:br/>
        <w:t>Середина пути –</w:t>
        <w:br/>
        <w:t>сказали эвенки.</w:t>
        <w:br/>
        <w:t>Записали на века: Нерюнгри –</w:t>
        <w:br/>
        <w:t>середина мечты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lang w:val="ru-RU"/>
        </w:rPr>
        <w:t>19. Иваново</w:t>
      </w:r>
      <w:r>
        <w:rPr>
          <w:rFonts w:cs="Arial" w:ascii="Arial" w:hAnsi="Arial"/>
          <w:color w:val="000000"/>
          <w:lang w:val="ru-RU"/>
        </w:rPr>
        <w:br/>
        <w:br/>
        <w:t>Город тихий, невеликий,</w:t>
        <w:br/>
        <w:t>Город мирного труда,</w:t>
        <w:br/>
        <w:t>На церквах играют блики,</w:t>
        <w:br/>
        <w:t>В речке нежится вода.</w:t>
        <w:br/>
        <w:t>Здесь рассвет прозрачно-ситцев,</w:t>
        <w:br/>
        <w:t>И закат вишнёво-ал</w:t>
        <w:br/>
        <w:t>Ровных улиц вереницы</w:t>
        <w:br/>
        <w:t>Упираются в вокзал.</w:t>
        <w:br/>
        <w:t>Воробьиных лапок письма</w:t>
        <w:br/>
        <w:t>На асфальте... их сосед -</w:t>
        <w:br/>
        <w:t>Образец конструктивизма</w:t>
        <w:br/>
        <w:t>Комсомольских буйных лет.</w:t>
        <w:br/>
        <w:t>Говорят, что здесь невесты</w:t>
        <w:br/>
        <w:t>В каждом домике живут,</w:t>
        <w:br/>
        <w:t>Знать, такое это место -</w:t>
        <w:br/>
        <w:t>Производство брачных пут!</w:t>
        <w:br/>
        <w:t>Я в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lang w:val="ru-RU"/>
        </w:rPr>
        <w:t>Иваново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приеду,</w:t>
        <w:br/>
        <w:t>Летних дней поглажу ткань.</w:t>
        <w:br/>
        <w:t>Пусть сияющим рассветом</w:t>
        <w:br/>
        <w:t>Там зажжется утра рань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lang w:val="ru-RU"/>
        </w:rPr>
        <w:t>20. Мечта</w:t>
      </w:r>
      <w:r>
        <w:rPr>
          <w:rFonts w:cs="Arial" w:ascii="Arial" w:hAnsi="Arial"/>
          <w:color w:val="000000"/>
          <w:lang w:val="ru-RU"/>
        </w:rPr>
        <w:br/>
        <w:br/>
        <w:t>Хорошо бы забыть про дела</w:t>
        <w:br/>
        <w:t>И, достав с антресоли рюкзак,</w:t>
        <w:br/>
        <w:t>Пальцем ткнуть, мол, была-не была,</w:t>
        <w:br/>
        <w:t>В карту мира. Сбежать от бумаг.</w:t>
        <w:br/>
        <w:t>Мне б оставить нестиранным дом,</w:t>
        <w:br/>
        <w:t>Пусть и пыль отдохнёт от меня.</w:t>
        <w:br/>
        <w:t>Всё улажу, но только потом.</w:t>
        <w:br/>
        <w:t>Нужно всё-таки что-то менять.</w:t>
        <w:br/>
        <w:t>Знаю, ждёт меня город один.</w:t>
        <w:br/>
        <w:t>Та мечта, ей не сбыться никак.</w:t>
        <w:br/>
        <w:t>Есть на Кубе чудесный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lang w:val="ru-RU"/>
        </w:rPr>
        <w:t>ОльгИн</w:t>
      </w:r>
      <w:r>
        <w:rPr>
          <w:rFonts w:cs="Arial" w:ascii="Arial" w:hAnsi="Arial"/>
          <w:color w:val="000000"/>
          <w:lang w:val="ru-RU"/>
        </w:rPr>
        <w:t>,</w:t>
        <w:br/>
        <w:t>Но летать для меня – не пустяк.</w:t>
        <w:br/>
        <w:t>Я боюсь высоты и воды.</w:t>
        <w:br/>
        <w:t>Две стихии мне застили путь.</w:t>
        <w:br/>
        <w:t>Может, хочешь на Кубу и ты?</w:t>
        <w:br/>
        <w:t>За меня умудрись отдохнуть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lang w:val="ru-RU"/>
        </w:rPr>
        <w:t>21. Хочу в Неаполь</w:t>
      </w:r>
      <w:r>
        <w:rPr>
          <w:rFonts w:cs="Arial" w:ascii="Arial" w:hAnsi="Arial"/>
          <w:color w:val="000000"/>
          <w:lang w:val="ru-RU"/>
        </w:rPr>
        <w:br/>
        <w:br/>
        <w:t>Хочу в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lang w:val="ru-RU"/>
        </w:rPr>
        <w:t>Неаполь</w:t>
      </w:r>
      <w:r>
        <w:rPr>
          <w:rFonts w:cs="Arial" w:ascii="Arial" w:hAnsi="Arial"/>
          <w:color w:val="000000"/>
          <w:lang w:val="ru-RU"/>
        </w:rPr>
        <w:t>, побродить</w:t>
        <w:br/>
        <w:t>среди истории развалин,</w:t>
        <w:br/>
        <w:t>в тени Везувия. В груди</w:t>
        <w:br/>
        <w:t>душа танцует в платье бальном</w:t>
        <w:br/>
        <w:t>от предвкушения чудес...</w:t>
        <w:br/>
        <w:br/>
        <w:t>Мечты, мечты, вам не сидится</w:t>
        <w:br/>
        <w:t>в родном краю. Идите... в лес,</w:t>
        <w:br/>
        <w:t>а лучше - в клетку, мирной птицей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lang w:val="ru-RU"/>
        </w:rPr>
        <w:t>22. Предание об Асбесте</w:t>
      </w:r>
      <w:r>
        <w:rPr>
          <w:rFonts w:cs="Arial" w:ascii="Arial" w:hAnsi="Arial"/>
          <w:color w:val="000000"/>
          <w:lang w:val="ru-RU"/>
        </w:rPr>
        <w:br/>
        <w:br/>
      </w:r>
      <w:r>
        <w:rPr>
          <w:rFonts w:cs="Arial" w:ascii="Arial" w:hAnsi="Arial"/>
          <w:i/>
          <w:iCs/>
          <w:color w:val="000000"/>
          <w:lang w:val="ru-RU"/>
        </w:rPr>
        <w:t>по мотивам очерка Бэллы Дижур "Волокнистый камень"</w:t>
      </w:r>
      <w:r>
        <w:rPr>
          <w:rFonts w:cs="Arial" w:ascii="Arial" w:hAnsi="Arial"/>
          <w:color w:val="000000"/>
          <w:lang w:val="ru-RU"/>
        </w:rPr>
        <w:br/>
        <w:br/>
        <w:t>На свете много разных мест и разных городов,</w:t>
        <w:br/>
        <w:t>Я расскажу вам про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lang w:val="ru-RU"/>
        </w:rPr>
        <w:t>Асбест</w:t>
      </w:r>
      <w:r>
        <w:rPr>
          <w:rFonts w:cs="Arial" w:ascii="Arial" w:hAnsi="Arial"/>
          <w:color w:val="000000"/>
          <w:lang w:val="ru-RU"/>
        </w:rPr>
        <w:t>, который мал и прост.</w:t>
        <w:br/>
        <w:br/>
        <w:t>В глухих неведомых глубинах</w:t>
        <w:br/>
        <w:t>Змеистой каменной реки</w:t>
        <w:br/>
        <w:t>Росла асбестовая тина</w:t>
        <w:br/>
        <w:t>Седые чьи то волоски.</w:t>
        <w:br/>
        <w:t>То седовласой Тиллы диво.</w:t>
        <w:br/>
        <w:t>В нем негоримый камень есть.</w:t>
        <w:br/>
        <w:t>На залежах пушистых нитей</w:t>
        <w:br/>
        <w:t>Куделька горная - Асбест.</w:t>
        <w:br/>
        <w:br/>
        <w:t>Жива легенда и поныне.</w:t>
        <w:br/>
        <w:t>Колдунья Тилла? Может быть...</w:t>
        <w:br/>
        <w:t>В деревне той по боль-кручине</w:t>
        <w:br/>
        <w:t>Смогла огонь заговорить,</w:t>
        <w:br/>
        <w:t>Друзей спасла, врагов смутила,</w:t>
        <w:br/>
        <w:t>Ушла за реку, в дикий лес:</w:t>
        <w:br/>
        <w:t>Шла нестареющая Тилла...</w:t>
        <w:br/>
        <w:t>Где проходила - там асбест</w:t>
        <w:br/>
        <w:t>сейчас находят волокнистый.</w:t>
        <w:br/>
        <w:t>То пряди Тиллиных волос.</w:t>
        <w:br/>
        <w:t>Душа ее осталась чистой,</w:t>
        <w:br/>
        <w:t>В легенде так передалось...</w:t>
        <w:br/>
        <w:t>На минерале том слоистом</w:t>
        <w:br/>
        <w:t>наш город и карьер возрос.</w:t>
        <w:br/>
        <w:br/>
        <w:t>Но как в легенде, так и в жизни</w:t>
        <w:br/>
        <w:t>Не люб был минерал асбест:</w:t>
        <w:br/>
        <w:t>Молвой врагов бедою признан-</w:t>
        <w:br/>
        <w:t>по миру черный манифест.</w:t>
        <w:br/>
        <w:t>И шар земной воспламенился -</w:t>
        <w:br/>
        <w:t>То страх преданья подступил...</w:t>
        <w:br/>
        <w:t>Но город смелый умудрился</w:t>
        <w:br/>
        <w:t>Пройти сквозь пламя всех светил!</w:t>
        <w:br/>
        <w:br/>
        <w:t>Стоит поныне, зеленеет,</w:t>
        <w:br/>
        <w:t>В добыче камня держит курс.</w:t>
        <w:br/>
        <w:t>О Тилле память не скудеет.</w:t>
        <w:br/>
        <w:t>Родной Асбест, тобой горжусь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lang w:val="ru-RU"/>
        </w:rPr>
        <w:t>23. По Фрейду</w:t>
      </w:r>
      <w:r>
        <w:rPr>
          <w:rFonts w:cs="Arial" w:ascii="Arial" w:hAnsi="Arial"/>
          <w:color w:val="000000"/>
          <w:lang w:val="ru-RU"/>
        </w:rPr>
        <w:br/>
        <w:br/>
        <w:t>По Фрейду в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lang w:val="ru-RU"/>
        </w:rPr>
        <w:t>Велиже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всё обстоятельно:</w:t>
        <w:br/>
        <w:t>апрельский дождь, шоколадный блюз,</w:t>
        <w:br/>
        <w:t>местами боязно, летомечтательно,</w:t>
        <w:br/>
        <w:t>преемственно, холодно, да и пусть.</w:t>
        <w:br/>
        <w:t>Седеющий вечер в оправе пятницы</w:t>
        <w:br/>
        <w:t>спивается медленно возле берёз,</w:t>
        <w:br/>
        <w:t>и мир представляется каракатицей,</w:t>
        <w:br/>
        <w:t>ползущей по берегу снов и грёз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lang w:val="ru-RU"/>
        </w:rPr>
        <w:t>24. Городу на Рейне</w:t>
      </w:r>
      <w:r>
        <w:rPr>
          <w:rFonts w:cs="Arial" w:ascii="Arial" w:hAnsi="Arial"/>
          <w:color w:val="000000"/>
          <w:lang w:val="ru-RU"/>
        </w:rPr>
        <w:br/>
        <w:br/>
        <w:t>Мне б хоть раз проснуться спозаранок</w:t>
        <w:br/>
        <w:t>Под стозвонный ропот колоколен...</w:t>
        <w:br/>
        <w:t>И смотреть, как волны неустанно</w:t>
        <w:br/>
        <w:t>Лижут пятки великана-</w:t>
      </w:r>
      <w:r>
        <w:rPr>
          <w:rFonts w:cs="Arial" w:ascii="Arial" w:hAnsi="Arial"/>
          <w:b/>
          <w:bCs/>
          <w:color w:val="000000"/>
          <w:lang w:val="ru-RU"/>
        </w:rPr>
        <w:t>Кёльна</w:t>
      </w:r>
      <w:r>
        <w:rPr>
          <w:rFonts w:cs="Arial" w:ascii="Arial" w:hAnsi="Arial"/>
          <w:color w:val="000000"/>
          <w:lang w:val="ru-RU"/>
        </w:rPr>
        <w:t>.</w:t>
        <w:br/>
        <w:br/>
        <w:t>Помнишь, город, Урсула святая</w:t>
        <w:br/>
        <w:t>Здесь стояла, в глади Рейна глядя?</w:t>
        <w:br/>
        <w:t>Славу в лютой смерти обретая</w:t>
        <w:br/>
        <w:t>Ради Господа – или гордыни ради?</w:t>
        <w:br/>
        <w:br/>
        <w:t>В прах истлели праздничные тоги</w:t>
        <w:br/>
        <w:t>Цезари, нероны – где вы ныне?</w:t>
        <w:br/>
        <w:t>Я пройду по берегам пологим...</w:t>
        <w:br/>
        <w:t>Бликом промельну – и след простынет...</w:t>
        <w:br/>
        <w:br/>
        <w:t>Небо шпилем острым подпирая,</w:t>
        <w:br/>
        <w:t>Ангелов небесных потревожив,</w:t>
        <w:br/>
        <w:t>Кёльн несёт благие вести рая,</w:t>
        <w:br/>
        <w:t>Принесёт и мне – я верю – тоже…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lang w:val="ru-RU"/>
        </w:rPr>
        <w:t>25. Туапсе</w:t>
      </w:r>
      <w:r>
        <w:rPr>
          <w:rFonts w:cs="Arial" w:ascii="Arial" w:hAnsi="Arial"/>
          <w:color w:val="000000"/>
          <w:lang w:val="ru-RU"/>
        </w:rPr>
        <w:br/>
        <w:br/>
        <w:t>Кругом торжественно цветут каштаны</w:t>
        <w:br/>
        <w:t>и гальку моет небо до чиста.</w:t>
        <w:br/>
        <w:t>Уснуть в его объятиях шафранных...</w:t>
        <w:br/>
        <w:t>Всё ж намечтала: май я встречу там.</w:t>
        <w:br/>
        <w:br/>
        <w:t>Войду кометой, шлейф оставив светлый,</w:t>
        <w:br/>
        <w:t>пусть серебрится ночь, идя за мной.</w:t>
        <w:br/>
        <w:t>Жить в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lang w:val="ru-RU"/>
        </w:rPr>
        <w:t>Туапсе</w:t>
      </w:r>
      <w:r>
        <w:rPr>
          <w:rFonts w:cs="Arial" w:ascii="Arial" w:hAnsi="Arial"/>
          <w:color w:val="000000"/>
          <w:lang w:val="ru-RU"/>
        </w:rPr>
        <w:t>, ласкать руками ветлы</w:t>
        <w:br/>
        <w:t>и говорить с игристою волной.</w:t>
        <w:br/>
        <w:br/>
        <w:t>Крестить собак и голубиц зелёных,</w:t>
        <w:br/>
        <w:t>влюбляться в шум прибоя до утра.</w:t>
        <w:br/>
      </w:r>
      <w:r>
        <w:rPr>
          <w:rFonts w:cs="Arial" w:ascii="Arial" w:hAnsi="Arial"/>
          <w:color w:val="000000"/>
        </w:rPr>
        <w:t>Искать глазами заживо влюблённых</w:t>
        <w:br/>
        <w:t>и предлагать им утренний туман.</w:t>
        <w:br/>
        <w:br/>
        <w:t>====================================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galaktika.ru/publ/77-1-0-248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7:59:00Z</dcterms:created>
  <dc:creator>User</dc:creator>
  <dc:description/>
  <dc:language>en-US</dc:language>
  <cp:lastModifiedBy>User</cp:lastModifiedBy>
  <dcterms:modified xsi:type="dcterms:W3CDTF">2025-06-05T18:02:00Z</dcterms:modified>
  <cp:revision>2</cp:revision>
  <dc:subject/>
  <dc:title/>
</cp:coreProperties>
</file>