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Вне рамок. Конкурс 38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6/06/2025, 19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1/06/2025, 19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Лето — это...</w:t>
      </w:r>
      <w:r>
        <w:rPr>
          <w:color w:val="000000"/>
          <w:sz w:val="27"/>
          <w:szCs w:val="27"/>
        </w:rPr>
        <w:br/>
        <w:br/>
        <w:t>Щекоча песчаный берег,</w:t>
        <w:br/>
        <w:t>беззаботно плещут волны.</w:t>
        <w:br/>
        <w:t>Синь из шёлковых материй</w:t>
        <w:br/>
        <w:t>льётся в море благосклонно.</w:t>
        <w:br/>
        <w:br/>
        <w:t>На камнях, с котёнком, ангел,</w:t>
        <w:br/>
        <w:t>превратившийся в ребёнка.</w:t>
        <w:br/>
        <w:t>Лето — чувственное танго,</w:t>
        <w:br/>
        <w:t>перебор гитары звонкой,</w:t>
        <w:br/>
        <w:br/>
        <w:t>многоцветные картины,</w:t>
        <w:br/>
        <w:t>взрыв заоблачных желаний,</w:t>
        <w:br/>
        <w:t>эйфория, эндорфины,</w:t>
        <w:br/>
        <w:t>сказка, отпуск долгожданный!</w:t>
        <w:br/>
        <w:br/>
        <w:t>Лето — это то, что надо</w:t>
        <w:br/>
        <w:t>для души, когда устанешь.</w:t>
        <w:br/>
        <w:t>Как подруга, сядет рядом.</w:t>
        <w:br/>
        <w:t>В чаше ягоды в сметане.</w:t>
        <w:br/>
        <w:br/>
        <w:t>Пропоёт слова о счастье,</w:t>
        <w:br/>
        <w:t>приплетая небылицы.</w:t>
        <w:br/>
        <w:t>Но однажды — окна настежь,</w:t>
        <w:br/>
        <w:t>а оно вдали искрится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Синенькая чёлка</w:t>
      </w:r>
      <w:r>
        <w:rPr>
          <w:color w:val="000000"/>
          <w:sz w:val="27"/>
          <w:szCs w:val="27"/>
        </w:rPr>
        <w:br/>
        <w:br/>
        <w:t>Синенькая чёлка у девчонки рыжей</w:t>
        <w:br/>
        <w:t>Яркая подводка, детские глаза.</w:t>
        <w:br/>
        <w:t>То тебя морозит, то огнём ты дышишь.</w:t>
        <w:br/>
        <w:t>Слёзы проступают ровно через раз.</w:t>
        <w:br/>
        <w:br/>
        <w:t>Милая девчонка кто тебя обидел?</w:t>
        <w:br/>
        <w:t>Почему весной так холодно в груди?</w:t>
        <w:br/>
        <w:t>В голосе издёвка. На ресницах иней</w:t>
        <w:br/>
        <w:t>Сердце то лепечет, то вовсю гудит.</w:t>
        <w:br/>
        <w:br/>
        <w:t>Белая рубашка. Под рубашкой крестик</w:t>
        <w:br/>
        <w:t>Кукольная сплюшка. Господи, пора.</w:t>
        <w:br/>
        <w:t>Во дворе схороним все обиды вместе.</w:t>
        <w:br/>
        <w:t>Всё прощай, девчонка.</w:t>
        <w:br/>
        <w:br/>
        <w:t>Ветер со двора.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Единый аватар</w:t>
      </w:r>
      <w:r>
        <w:rPr>
          <w:color w:val="000000"/>
          <w:sz w:val="27"/>
          <w:szCs w:val="27"/>
        </w:rPr>
        <w:br/>
        <w:br/>
        <w:t>Мы - две реки, берущие начало</w:t>
        <w:br/>
        <w:t>На разных плоскостях большой земли.</w:t>
        <w:br/>
        <w:t>И наши мели от жары мельчали,</w:t>
        <w:br/>
        <w:t>Обоих оставляя на мели.</w:t>
        <w:br/>
        <w:t>Но мы стремились истово навстречу.</w:t>
        <w:br/>
        <w:t>Потоки знали, как непрочен мир.</w:t>
        <w:br/>
        <w:t>Природа, словно верная предтеча,</w:t>
        <w:br/>
        <w:t>По берегам рассеяла аир.</w:t>
        <w:br/>
        <w:t>Переплелись водой и ароматом</w:t>
        <w:br/>
        <w:t>Цветов, который волны принесли,</w:t>
        <w:br/>
        <w:t>Два наших мира на краю заката…</w:t>
        <w:br/>
        <w:t>Такие разные, о Господи, еси!</w:t>
        <w:br/>
        <w:t>Ты – тонкий лёд. И от объятий таешь.</w:t>
        <w:br/>
        <w:t>Я – тот огонь, который дарит жизнь.</w:t>
        <w:br/>
        <w:t>Над нами в зиму улетают стаи,</w:t>
        <w:br/>
        <w:t>А по весне пикируют стрижи.</w:t>
        <w:br/>
        <w:t>Мы неразлучны, как часы и время,</w:t>
        <w:br/>
        <w:t>Как счастье и слеза, вода и пар.</w:t>
        <w:br/>
        <w:t>Мы - две реки, одна экосистема,</w:t>
        <w:br/>
        <w:t>Одна судьба. Единый аватар.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Весточка...</w:t>
      </w:r>
      <w:r>
        <w:rPr>
          <w:color w:val="000000"/>
          <w:sz w:val="27"/>
          <w:szCs w:val="27"/>
        </w:rPr>
        <w:br/>
        <w:br/>
        <w:t>Знаешь, людская глупость свойственна всем живущим.</w:t>
        <w:br/>
        <w:t>Только «поели-поспали» я перерос, поверь мне.</w:t>
        <w:br/>
        <w:t>Слышал, что ты упорхнула ласточкой к райским кущам</w:t>
        <w:br/>
        <w:t>И обитаешь в эльфийской глухой деревне.</w:t>
        <w:br/>
        <w:t>Дура. Пардон… Воспитание мамкино пролезает,</w:t>
        <w:br/>
        <w:t>Но я перерос — ты слышишь? — подобное непотребство.</w:t>
        <w:br/>
        <w:t>Квартира (правда, не в центре), к музыке есть дерзания,</w:t>
        <w:br/>
        <w:t>Повсюду трамваи — рельсовоездное средство.</w:t>
        <w:br/>
        <w:br/>
        <w:t>Так то, Дюймовочка. Что тебе эльфы? Мухи.</w:t>
        <w:br/>
        <w:t>Я их глотал на болоте… Пардон, немного заносит…</w:t>
        <w:br/>
        <w:t>А у меня до сих пор любовные муки,</w:t>
        <w:br/>
        <w:t>Которые даже весну обращают в позднюю осень —</w:t>
        <w:br/>
        <w:t>Снег на душе. Хоть падай анабиозно</w:t>
        <w:br/>
        <w:t>И обращайся в льдышку подобно странному Каю.</w:t>
        <w:br/>
        <w:t>Я умоляю, вернись! Быть может, ещё не поздно?</w:t>
        <w:br/>
        <w:t>Эх, представляю, как жук или крот, или эльф натужно икают.</w:t>
        <w:br/>
        <w:br/>
        <w:t>Но!</w:t>
        <w:br/>
        <w:t>Я посадил тюльпан.Ты, вроде, любишь тюльпаны?</w:t>
        <w:br/>
        <w:t>Это твоя колыбель. Сладкая память рожденья.</w:t>
        <w:br/>
        <w:t>Я ведь влюблён, Дюймовочка, как ни странно.</w:t>
        <w:br/>
        <w:t>Жаба, конечно. А всё же имею деньги.</w:t>
        <w:br/>
        <w:t>Весточку шлю. Снегири не обманут, помни —</w:t>
        <w:br/>
        <w:t>Это не ласточки с хитрым вертлявым мозгом.</w:t>
        <w:br/>
        <w:t>Зла не держи и на мамку не дуйся, полно!</w:t>
        <w:br/>
        <w:t>Жду. Обожаю. Верю — ещё не поздно!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Ожидание...</w:t>
      </w:r>
      <w:r>
        <w:rPr>
          <w:color w:val="000000"/>
          <w:sz w:val="27"/>
          <w:szCs w:val="27"/>
        </w:rPr>
        <w:br/>
        <w:br/>
        <w:t>Не утопит Таня нелюбый мячик,</w:t>
        <w:br/>
        <w:t>Хрен незрелый не слаще созревшей редьки…</w:t>
        <w:br/>
        <w:t>Сумасшедших мало среди рыбачек,</w:t>
        <w:br/>
        <w:t>Оттого-то ассолей встречают редко,</w:t>
        <w:br/>
        <w:t>И шаланды с кефалью плывут напрасно —</w:t>
        <w:br/>
        <w:t>Тут в почёте тунцы голубых расцветок,</w:t>
        <w:br/>
        <w:t>А уж если белеет в тумане парус,</w:t>
        <w:br/>
        <w:t>Значит, скоро сошлют из Москвы поэта.</w:t>
        <w:br/>
        <w:br/>
        <w:t>Виноград оплетает постройки древних —</w:t>
        <w:br/>
        <w:t>Тут бывали и скифы и даже гунны.</w:t>
        <w:br/>
        <w:t>Туристический центр простой деревни,</w:t>
        <w:br/>
        <w:t>Недобитый турецким ядром чугунным,</w:t>
        <w:br/>
        <w:t>Возвышается над глубиной залива,</w:t>
        <w:br/>
        <w:t>Словно сломанный зуб после пьяной драки,</w:t>
        <w:br/>
        <w:t>Где туристы подошвами-абразивом</w:t>
        <w:br/>
        <w:t>Затирают мозаику дней Петрарки,</w:t>
        <w:br/>
        <w:t>Пялят зенки на волны морских приливов,</w:t>
        <w:br/>
        <w:t>Поглощают сосиски в неместной пите</w:t>
        <w:br/>
        <w:t>И нещадно воняют ужасным пивом,</w:t>
        <w:br/>
        <w:t>Потому что положено пиво пить им.</w:t>
        <w:br/>
        <w:br/>
        <w:t>Здесь хозяйки не бросят под ливень зайку,</w:t>
        <w:br/>
        <w:t>Потому что тут ливни и зайки — время,</w:t>
        <w:br/>
        <w:t>И впустую потратить его у замка —</w:t>
        <w:br/>
        <w:t>Стать непонятой, странной, забытой всеми,</w:t>
        <w:br/>
        <w:t>Недождавшейся алого полу-блика —</w:t>
        <w:br/>
        <w:t>То ли паруса, то ли падшего солнца</w:t>
        <w:br/>
        <w:t>(Пусть болтают, что это по смыслу близко,</w:t>
        <w:br/>
        <w:t>Что отмечено в правилах старых лоций</w:t>
        <w:br/>
        <w:t>Геродота и прочих великих разных)</w:t>
        <w:br/>
        <w:t>Не утопит Таня — здесь все не Тани...</w:t>
        <w:br/>
        <w:t>Говорят, ассольствовать — не заразно.</w:t>
        <w:br/>
        <w:t>Подрастёт девчонка и ждать не станет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Я росла не у моря</w:t>
      </w:r>
      <w:r>
        <w:rPr>
          <w:color w:val="000000"/>
          <w:sz w:val="27"/>
          <w:szCs w:val="27"/>
        </w:rPr>
        <w:br/>
        <w:br/>
        <w:t>А я никогда не купалась в море,</w:t>
        <w:br/>
        <w:t>не думала даже о чуде этом,</w:t>
        <w:br/>
        <w:t>и с рыжим котёнком по кличке Боря</w:t>
        <w:br/>
        <w:t>мы не ходили на берег летом.</w:t>
        <w:br/>
        <w:t>Другая девчонка – наверно, Катя –</w:t>
        <w:br/>
        <w:t>смотрела на синие волны смело.</w:t>
        <w:br/>
        <w:t>Ей детских мечтаний до смерти хватит,</w:t>
        <w:br/>
        <w:t>а я без мечты и надежд взрослела.</w:t>
        <w:br/>
        <w:t>Уже не влекут ни волна, ни парус,</w:t>
        <w:br/>
        <w:t>назад не вернуться – умчалось детство.</w:t>
        <w:br/>
        <w:t>А может, оно возле скал осталось,</w:t>
        <w:br/>
        <w:t>у моря, с той девочкой по соседству?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Счастливое болото</w:t>
      </w:r>
      <w:r>
        <w:rPr>
          <w:color w:val="000000"/>
          <w:sz w:val="27"/>
          <w:szCs w:val="27"/>
        </w:rPr>
        <w:br/>
        <w:br/>
        <w:t>Мой дом — уютное болото,</w:t>
        <w:br/>
        <w:t>застой покоя и тепла.</w:t>
        <w:br/>
        <w:t>А за окном — простор, полёты.</w:t>
        <w:br/>
        <w:t>Они зовут, но держит что-то —</w:t>
        <w:br/>
        <w:t>мечта, наверное, мала.</w:t>
        <w:br/>
        <w:br/>
        <w:t>А может, просто поумнела.</w:t>
        <w:br/>
        <w:t>С луной поквакаем чуть-чуть</w:t>
        <w:br/>
        <w:t>дуэтом робким, неумело.</w:t>
        <w:br/>
        <w:t>Душа всегда поёт, а тело</w:t>
        <w:br/>
        <w:t>вздохнёт и продолжает путь,</w:t>
        <w:br/>
        <w:br/>
        <w:t>не удаляясь от болота.</w:t>
        <w:br/>
        <w:t>Бог обозначил ареал,</w:t>
        <w:br/>
        <w:t>дела, возможности, заботы.</w:t>
        <w:br/>
        <w:t>Для счастья — утро с позолотой,</w:t>
        <w:br/>
        <w:t>а ночью плещет звёздный бал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Мысли</w:t>
      </w:r>
      <w:r>
        <w:rPr>
          <w:color w:val="000000"/>
          <w:sz w:val="27"/>
          <w:szCs w:val="27"/>
        </w:rPr>
        <w:br/>
        <w:br/>
        <w:t>Бывает, мелькнёт между белых мыслей</w:t>
        <w:br/>
        <w:t>одна непохожая – алая.</w:t>
        <w:br/>
        <w:t>И вкус у неё специфический – кислый, </w:t>
        <w:br/>
        <w:t>и словно её украла я –</w:t>
        <w:br/>
        <w:t>чужая, нездешняя, не моя. </w:t>
        <w:br/>
        <w:t>Откуда свалилась-спрыгнула?</w:t>
        <w:br/>
        <w:t>Блестит красным пламенем чешуя.</w:t>
        <w:br/>
        <w:t>Одна на свободном выгуле!</w:t>
        <w:br/>
        <w:t>И прячутся белые впопыхах,</w:t>
        <w:br/>
        <w:t>хотя и взрослее новенькой.</w:t>
        <w:br/>
        <w:t>Но гонит какой-то животный страх:</w:t>
        <w:br/>
        <w:t>а вдруг победит их логикой?</w:t>
        <w:br/>
        <w:t>И станут они розовей волны,</w:t>
        <w:br/>
        <w:t>закатным лучом подкрашенной.</w:t>
        <w:br/>
        <w:t>Красиво? Красиво. Но как сильны</w:t>
        <w:br/>
        <w:t>не белые мысли!.. </w:t>
        <w:br/>
        <w:t>Страшно мне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еред бурей</w:t>
      </w:r>
      <w:r>
        <w:rPr>
          <w:color w:val="000000"/>
          <w:sz w:val="27"/>
          <w:szCs w:val="27"/>
        </w:rPr>
        <w:br/>
        <w:br/>
        <w:t>Там где-то вдалеке ломает волны</w:t>
        <w:br/>
        <w:t>Замшелый, вечно плачущий утёс.</w:t>
        <w:br/>
        <w:t>Предгрозовым предчувствием наполнен,</w:t>
        <w:br/>
        <w:t>Кружит над морем старый альбатрос.</w:t>
        <w:br/>
        <w:br/>
        <w:t>Вот-вот и хлынут с неба хляби,</w:t>
        <w:br/>
        <w:t>Ударят громы, молнии сверкнут,</w:t>
        <w:br/>
        <w:t>Барашков на морской несмелой ряби</w:t>
        <w:br/>
        <w:t>Погонит вал девятый, словно кнут.</w:t>
        <w:br/>
        <w:br/>
        <w:t>Сошлись в единой точке невозврата</w:t>
        <w:br/>
        <w:t>Судьба и случай, роковой разряд…</w:t>
        <w:br/>
        <w:t>И нет уже спасения фрегату.</w:t>
        <w:br/>
        <w:t>Бока его безжалостно трещат.</w:t>
        <w:br/>
        <w:br/>
        <w:t>Всё это будет после. Точно будет.</w:t>
        <w:br/>
        <w:t>И ветер разойдётся под дождём…</w:t>
        <w:br/>
        <w:t>Ну а пока, среди нерасторопных буден</w:t>
        <w:br/>
        <w:t>Я мирно сплю. Пусть буря подождёт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Две сущности</w:t>
      </w:r>
      <w:r>
        <w:rPr>
          <w:color w:val="000000"/>
          <w:sz w:val="27"/>
          <w:szCs w:val="27"/>
        </w:rPr>
        <w:br/>
        <w:br/>
        <w:t>Зари вечерней свет лимонно-розов</w:t>
        <w:br/>
        <w:t>От Солнца и Селены – двух стихий.</w:t>
        <w:br/>
        <w:t>Холодная, расчётливая проза</w:t>
        <w:br/>
        <w:t>И страстные, горячие стихи</w:t>
        <w:br/>
        <w:t>Живут во мне – сгорая и не плавясь,</w:t>
        <w:br/>
        <w:t>Как будто тает синь в рассветный час –</w:t>
        <w:br/>
        <w:t>Так солнца неразгаданная завязь</w:t>
        <w:br/>
        <w:t>Рождается от звёздного луча.</w:t>
        <w:br/>
        <w:br/>
        <w:t>И только от тебя, поверь, зависит,</w:t>
        <w:br/>
        <w:t>Что победит: полуночи ль цвета</w:t>
        <w:br/>
        <w:t>Иль солнца жар в рассветной зыбкой выси…</w:t>
        <w:br/>
        <w:t>Такая вот на сердце маета.</w:t>
        <w:br/>
        <w:br/>
        <w:t>Ты помоги понять и разобраться,</w:t>
        <w:br/>
        <w:t>Чему во мне остаться суждено…</w:t>
        <w:br/>
        <w:t>А запах зацветающих акаций</w:t>
        <w:br/>
        <w:t>Уже проник в открытое окно…</w:t>
        <w:br/>
        <w:t>И как же я хочу в рассвет поверить</w:t>
        <w:br/>
        <w:t>И в солнечность явившегося дня…</w:t>
        <w:br/>
        <w:t>Две сущности – враждующие звери –</w:t>
        <w:br/>
        <w:t>Живя внутри, на части рвут меня…</w:t>
        <w:br/>
        <w:br/>
      </w:r>
      <w:r>
        <w:rPr>
          <w:i/>
          <w:iCs/>
          <w:color w:val="000000"/>
          <w:sz w:val="27"/>
          <w:szCs w:val="27"/>
        </w:rPr>
        <w:t>*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Зелёная мечта</w:t>
      </w:r>
      <w:r>
        <w:rPr>
          <w:color w:val="000000"/>
          <w:sz w:val="27"/>
          <w:szCs w:val="27"/>
        </w:rPr>
        <w:br/>
        <w:br/>
        <w:t>Верните лягушке зелёное лето,</w:t>
        <w:br/>
        <w:t>зелёную ряску, зелёную жизнь!</w:t>
        <w:br/>
        <w:t>Иван по болотам скитается где-то,</w:t>
        <w:br/>
        <w:t>всё ищет лягушку-царевну...</w:t>
        <w:br/>
        <w:t>Вернись!</w:t>
        <w:br/>
        <w:t>Давно уже нет ни царей, ни царевен,</w:t>
        <w:br/>
        <w:t>и острые стрелы летят в молоко.</w:t>
        <w:br/>
        <w:t>Кощей был твоею стрелою застрелен,</w:t>
        <w:br/>
        <w:t>разрушено вечное царство его.</w:t>
        <w:br/>
        <w:t>Не сбросить мне кожу, не стать Василисой.</w:t>
        <w:br/>
        <w:t>Вернись, отнеси меня в тинный уют.</w:t>
        <w:br/>
        <w:t>Конец старой сказки тобой переписан.</w:t>
        <w:br/>
        <w:t>Волшебные ягоды птицы клюют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Соболезнование</w:t>
      </w:r>
      <w:r>
        <w:rPr>
          <w:color w:val="000000"/>
          <w:sz w:val="27"/>
          <w:szCs w:val="27"/>
        </w:rPr>
        <w:br/>
        <w:br/>
        <w:t>Не убивай своё дитя,</w:t>
        <w:br/>
        <w:t>Оно рождённое под сердцем,</w:t>
        <w:br/>
        <w:t>Так полюбившее тебя,</w:t>
        <w:br/>
        <w:t>Мечтает на руках согреться,</w:t>
        <w:br/>
        <w:t>Открыть на этот мир глаза,</w:t>
        <w:br/>
        <w:t>Вдыхать все запахи земные.</w:t>
        <w:br/>
        <w:t>Его убить никак нельзя,</w:t>
        <w:br/>
        <w:t>Он там живой.</w:t>
        <w:br/>
        <w:t>Там все живые.</w:t>
        <w:br/>
        <w:br/>
        <w:t>Сердечко бьётся с мамой в такт,</w:t>
        <w:br/>
        <w:t>В ней спит, как в мягкой колыбели.</w:t>
        <w:br/>
        <w:t>Ни в чём малыш не виноват,</w:t>
        <w:br/>
        <w:t>И он не знал, что не хотели.</w:t>
        <w:br/>
        <w:t>Явился в лоне божий дар –</w:t>
        <w:br/>
        <w:t>Ребёнок крохотным созданьем,</w:t>
        <w:br/>
        <w:t>И, не расслышав слово "да",</w:t>
        <w:br/>
        <w:t>Проснулся в матери страданьем.</w:t>
        <w:br/>
        <w:br/>
        <w:t>"Не убивай меня!" – кричит.</w:t>
        <w:br/>
        <w:t>"Прости, что время не исчислил.</w:t>
        <w:br/>
        <w:t>Я ждал тебя так много лет..."</w:t>
        <w:br/>
        <w:t>Но скальпель взял и… всё подчистил.</w:t>
        <w:br/>
        <w:br/>
        <w:t>Подчистил крик,</w:t>
        <w:br/>
        <w:t>Подчистил страх,</w:t>
        <w:br/>
        <w:t>Подчистил первое свиданье.</w:t>
        <w:br/>
        <w:t>Малыш ни в чём не виноват</w:t>
        <w:br/>
        <w:t>И обречён был на заклание.</w:t>
        <w:br/>
        <w:br/>
        <w:t>Лежишь на белой простыне,</w:t>
        <w:br/>
        <w:t>Свернувшись, точно как в утробе,</w:t>
        <w:br/>
        <w:t>И шепчешь тихо: "Стыло мне",</w:t>
        <w:br/>
        <w:t>И плачешь, думая о Боге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Чистый четверг</w:t>
      </w:r>
      <w:r>
        <w:rPr>
          <w:color w:val="000000"/>
          <w:sz w:val="27"/>
          <w:szCs w:val="27"/>
        </w:rPr>
        <w:br/>
        <w:br/>
        <w:t>Мне снился чистый вторничный четверг.</w:t>
        <w:br/>
        <w:t>По четвергам я — рыбный человек.</w:t>
        <w:br/>
        <w:t>Мой дом сушил привычно паруса.</w:t>
        <w:br/>
        <w:t>Я мыла окна.</w:t>
        <w:br/>
        <w:t>Тёрла адреса.</w:t>
        <w:br/>
        <w:t>Качался берег правильной любви</w:t>
        <w:br/>
        <w:t>и птица рядом пела: тью-тью-ви…</w:t>
        <w:br/>
        <w:br/>
        <w:t>И мне казалось что сорвётся вверх</w:t>
        <w:br/>
        <w:t>мой дом, страна, безшляпный человек.</w:t>
        <w:br/>
        <w:t>В весеннем небе всем лететь легко —</w:t>
        <w:br/>
        <w:t>синице, стае, облаку с рекой.</w:t>
        <w:br/>
        <w:t>Ведь веса нет сейчас ни у меня,</w:t>
        <w:br/>
        <w:t>ни у сосны и ни у фонаря.</w:t>
        <w:br/>
        <w:t>Все поплывёт.</w:t>
        <w:br/>
        <w:t>На небе нет преград.</w:t>
        <w:br/>
        <w:t>Хоть в Тверь лети, а хоть в Калининград.</w:t>
        <w:br/>
        <w:t>А хочешь, в Сочи сядем на денёк</w:t>
        <w:br/>
        <w:t>хоть всей страной?!</w:t>
        <w:br/>
        <w:t>Забудемся с тобой!</w:t>
        <w:br/>
        <w:t>Нас море под крыло своё возьмёт...</w:t>
        <w:br/>
        <w:t>Нас,</w:t>
        <w:br/>
        <w:t>чистыми,</w:t>
        <w:br/>
        <w:t>в четверг,</w:t>
        <w:br/>
        <w:t>в проклятый год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Сон</w:t>
      </w:r>
      <w:r>
        <w:rPr>
          <w:color w:val="000000"/>
          <w:sz w:val="27"/>
          <w:szCs w:val="27"/>
        </w:rPr>
        <w:br/>
        <w:br/>
        <w:t>Бывает, откроешь окно, а за окном — сугроб.</w:t>
        <w:br/>
        <w:t>Высотой до самой луны — из звёзд, облетевших с неба.</w:t>
        <w:br/>
        <w:t>Они просыпаются в комнатное нутро,</w:t>
        <w:br/>
        <w:t>Заботы, тепла и уюта всенепременно требуют,</w:t>
        <w:br/>
        <w:t>Непривычно шуршат, неприятно скрежещут, режут</w:t>
        <w:br/>
        <w:t>Ковры и обои своими краями острыми.</w:t>
        <w:br/>
        <w:t>Но ты говоришь, это случается реже</w:t>
        <w:br/>
        <w:t>Чем личный необитаемый остров.</w:t>
        <w:br/>
        <w:br/>
        <w:t>Птицы. Вот для кого острова сплошной гастроном.</w:t>
        <w:br/>
        <w:t>Полчища комаров выбирают птичьи желудки</w:t>
        <w:br/>
        <w:t>И собираются в самом голодном — одном, —</w:t>
        <w:br/>
        <w:t>Пингвина, страуса или кудлатой утки,</w:t>
        <w:br/>
        <w:t>Чтобы жужжанием сон твой тревожить не смел никто.</w:t>
        <w:br/>
        <w:t>(Скальпируют даже лампу, жужжащую электричеством)</w:t>
        <w:br/>
        <w:t>И остров размером с анатомический стол</w:t>
        <w:br/>
        <w:t>Принимает твоё величество.</w:t>
        <w:br/>
        <w:br/>
        <w:t>Отчего-то в небесных окнах гераниевых цветков</w:t>
        <w:br/>
        <w:t>Не видно нигде. Небесным старушкам милей занавески белые —</w:t>
        <w:br/>
        <w:t>Льющиеся из окон как свежее молоко,</w:t>
        <w:br/>
        <w:t>Нарисованное неправильно и неумело,</w:t>
        <w:br/>
        <w:t>А может это ночной прибой</w:t>
        <w:br/>
        <w:t>Пенно-оконным шелестом убаюкивает?</w:t>
        <w:br/>
        <w:t>Мост в голубую даль (хоть сам мост — не голубой)</w:t>
        <w:br/>
        <w:t>Тянет за снами руки,</w:t>
        <w:br/>
        <w:t>Но тебе неличные сны, как звёздам дома людей.</w:t>
        <w:br/>
        <w:t>Осмотрятся и уйдут обратно в чёрную бездну.</w:t>
        <w:br/>
        <w:t>И только твой остров скользит по морской воде,</w:t>
        <w:br/>
        <w:t>И пока ты спишь — не исчезнет..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Обида</w:t>
      </w:r>
      <w:r>
        <w:rPr>
          <w:color w:val="000000"/>
          <w:sz w:val="27"/>
          <w:szCs w:val="27"/>
        </w:rPr>
        <w:br/>
        <w:br/>
        <w:t>Что мне пейзажей летних виды</w:t>
        <w:br/>
        <w:t>И облаков седых привет?..</w:t>
        <w:br/>
        <w:t>Сидела – мрачной от обиды</w:t>
        <w:br/>
        <w:t>На весь жестокий белый свет.</w:t>
        <w:br/>
        <w:br/>
        <w:t>Горька причина и весома:</w:t>
        <w:br/>
        <w:t>Меня за лужу – ерунду! –</w:t>
        <w:br/>
        <w:t>С котёнком выгнали из дома.</w:t>
        <w:br/>
        <w:t>Домой – умру, но не пойду!</w:t>
        <w:br/>
        <w:br/>
        <w:t>Шалаш построим с котофеем,</w:t>
        <w:br/>
        <w:t>И здесь мы будем жить вдвоём.</w:t>
        <w:br/>
        <w:t>Простынем! Корью заболеем</w:t>
        <w:br/>
        <w:t>И с ним от голода умрём!..</w:t>
        <w:br/>
        <w:br/>
        <w:t>А море синее играло,</w:t>
        <w:br/>
        <w:t>Плескалось весело у ног.</w:t>
        <w:br/>
        <w:t>И лет тогда мне было мало.</w:t>
        <w:br/>
        <w:t>И кто-бы мне тогда помог?.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Говорила рыба</w:t>
      </w:r>
      <w:r>
        <w:rPr>
          <w:color w:val="000000"/>
          <w:sz w:val="27"/>
          <w:szCs w:val="27"/>
        </w:rPr>
        <w:br/>
        <w:br/>
        <w:t>Говорила рыба мне: не летай.</w:t>
        <w:br/>
        <w:t>Говорила птица мне: не ныряй.</w:t>
        <w:br/>
        <w:t>И улитка верила: труден путь,</w:t>
        <w:br/>
        <w:t>и шептала: гору бы обогнуть.</w:t>
        <w:br/>
        <w:br/>
        <w:t>Я смотрела в небо за семерых,</w:t>
        <w:br/>
        <w:t>я летела в стае крылатых рыб</w:t>
        <w:br/>
        <w:t>и ныряла птицей. Текла река.</w:t>
        <w:br/>
        <w:t>А улитку Фудзией нарекла.</w:t>
        <w:br/>
        <w:br/>
        <w:t>Красной рыбкой память, как огонёк.</w:t>
        <w:br/>
        <w:t>Видишь, лён волнуется между строк?</w:t>
        <w:br/>
        <w:t>Не удержишь, если взмахнул крылом:</w:t>
        <w:br/>
        <w:t>над рекой сыночек завис шмелём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7:00Z</dcterms:created>
  <dc:creator>1</dc:creator>
  <dc:description/>
  <cp:keywords/>
  <dc:language>en-US</dc:language>
  <cp:lastModifiedBy>1</cp:lastModifiedBy>
  <dcterms:modified xsi:type="dcterms:W3CDTF">2025-06-06T16:20:00Z</dcterms:modified>
  <cp:revision>1</cp:revision>
  <dc:subject/>
  <dc:title/>
</cp:coreProperties>
</file>