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Выбор пути. Конкурс «Верлибр – поиск пути – 12»</w:t>
      </w:r>
      <w:r>
        <w:rPr/>
        <w:br/>
        <w:br/>
        <w:br/>
        <w:br/>
      </w:r>
      <w:r>
        <w:rPr>
          <w:b/>
          <w:bCs/>
        </w:rPr>
        <w:t>1. Там, где остановилось время</w:t>
      </w:r>
      <w:r>
        <w:rPr/>
        <w:br/>
        <w:br/>
        <w:t xml:space="preserve">Помнишь лето в лесной сторожке деда-лесника? </w:t>
        <w:br/>
        <w:t xml:space="preserve">Сбежали от городской суеты, взяв кота. </w:t>
        <w:br/>
        <w:t xml:space="preserve">Нашли полное умиротворение среди сосен, уходящих в небо. </w:t>
        <w:br/>
        <w:t xml:space="preserve">Часы остановились на цифре «счастье». </w:t>
        <w:br/>
        <w:t xml:space="preserve">Минутная стрелка не толкала в хаос неотложных дел. </w:t>
        <w:br/>
        <w:t xml:space="preserve">Ты колол дрова и капли пота покрывали спину - силён и прекрасен, как сама природа. </w:t>
        <w:br/>
        <w:t xml:space="preserve">Я ходила за водой к ручью, </w:t>
        <w:br/>
        <w:t xml:space="preserve">готовила для лучшего в мире мужчины, пекла хлеб. </w:t>
        <w:br/>
        <w:t xml:space="preserve">По утрам в твоей рубашке варила на примусе кофе - не смогли отказаться от его бодрости. </w:t>
        <w:br/>
        <w:t xml:space="preserve">Понимали друг друга без слов. </w:t>
        <w:br/>
        <w:t xml:space="preserve">Лес щедро дарил птичьи трели и комариные «песни». </w:t>
        <w:br/>
        <w:t xml:space="preserve">Мы принимали всё! </w:t>
        <w:br/>
        <w:t xml:space="preserve">Рыжий кот из лентяя стал исследователем, мурча, рассказывал о своих приключениях. </w:t>
        <w:br/>
        <w:t xml:space="preserve">Понимали и хвалили его... </w:t>
        <w:br/>
        <w:br/>
        <w:t xml:space="preserve">То лето вдвоем, вдали от мира, было особенным. </w:t>
        <w:br/>
        <w:t xml:space="preserve">Я помню каждую мелочь. </w:t>
        <w:br/>
        <w:t>И сердце наполняется нежностью.</w:t>
        <w:br/>
        <w:br/>
        <w:t>====================================</w:t>
        <w:br/>
        <w:br/>
        <w:br/>
        <w:br/>
      </w:r>
      <w:r>
        <w:rPr>
          <w:b/>
          <w:bCs/>
        </w:rPr>
        <w:t>2. Клубок</w:t>
      </w:r>
      <w:r>
        <w:rPr/>
        <w:br/>
        <w:br/>
        <w:t xml:space="preserve">Чтобы вволю погрустить, </w:t>
        <w:br/>
        <w:t xml:space="preserve">достаю клубок воспоминаний. </w:t>
        <w:br/>
        <w:t xml:space="preserve">Разматываю. </w:t>
        <w:br/>
        <w:t xml:space="preserve">Нить то режет, то нежит, </w:t>
        <w:br/>
        <w:t xml:space="preserve">то больно, то радостно, </w:t>
        <w:br/>
        <w:t xml:space="preserve">но чаще... печально. </w:t>
        <w:br/>
        <w:br/>
        <w:t xml:space="preserve">Воспоминания текут, струятся - </w:t>
        <w:br/>
        <w:t xml:space="preserve">гладкие, шершавые, ледяные, обжигающие, </w:t>
        <w:br/>
        <w:t xml:space="preserve">бледные, яркие, пустые, насыщенные... </w:t>
        <w:br/>
        <w:br/>
        <w:t xml:space="preserve">Свяжу шаль. </w:t>
        <w:br/>
        <w:t xml:space="preserve">Закутаюсь в память. </w:t>
        <w:br/>
        <w:br/>
        <w:t xml:space="preserve">Впрочем, зачем себя мучить? </w:t>
        <w:br/>
        <w:t xml:space="preserve">Грустить надо в меру. </w:t>
        <w:br/>
        <w:br/>
        <w:t xml:space="preserve">Сматываю нить, </w:t>
        <w:br/>
        <w:t>добавляя прошедший день.</w:t>
        <w:br/>
        <w:br/>
        <w:t>====================================</w:t>
        <w:br/>
        <w:br/>
        <w:br/>
        <w:br/>
      </w:r>
      <w:r>
        <w:rPr>
          <w:b/>
          <w:bCs/>
        </w:rPr>
        <w:t>3. Дыхание июня</w:t>
      </w:r>
      <w:r>
        <w:rPr/>
        <w:br/>
        <w:br/>
        <w:t xml:space="preserve">Если уйти три шага от дороги </w:t>
        <w:br/>
        <w:t xml:space="preserve">к берегу озера </w:t>
        <w:br/>
        <w:t xml:space="preserve">или на тихую парковую лужайку </w:t>
        <w:br/>
        <w:t xml:space="preserve">и зажмуриться, </w:t>
        <w:br/>
        <w:t xml:space="preserve">тронув листок недавно отцветшей сирени, </w:t>
        <w:br/>
        <w:t xml:space="preserve">почувствуешь пульс молодого июня, который входит во вкус. </w:t>
        <w:br/>
        <w:t xml:space="preserve">Он золотит по утрам паутину на ветке сосны, </w:t>
        <w:br/>
        <w:t xml:space="preserve">ткёт маковые крылья, дирижирует хором шмелей, </w:t>
        <w:br/>
        <w:t xml:space="preserve">превращает цветки ежевики в густую завязь, </w:t>
        <w:br/>
        <w:t xml:space="preserve">освящает поля обещанием хлеба. </w:t>
        <w:br/>
        <w:t xml:space="preserve">Он чародей </w:t>
        <w:br/>
        <w:t xml:space="preserve">и братьям своим оставляет огромный задел: </w:t>
        <w:br/>
        <w:t xml:space="preserve">шевелись, успевай! </w:t>
        <w:br/>
        <w:t xml:space="preserve">Ну а сам убежит по полям, </w:t>
        <w:br/>
        <w:t xml:space="preserve">провожаемый криками птиц, </w:t>
        <w:br/>
        <w:t>одарив на прощание взглядом своим васильковым.</w:t>
        <w:br/>
        <w:br/>
        <w:t>====================================</w:t>
        <w:br/>
        <w:br/>
        <w:br/>
        <w:br/>
      </w:r>
      <w:r>
        <w:rPr>
          <w:b/>
          <w:bCs/>
        </w:rPr>
        <w:t>4. Дом</w:t>
      </w:r>
      <w:r>
        <w:rPr/>
        <w:br/>
        <w:br/>
        <w:t xml:space="preserve">Смотрю на небо </w:t>
        <w:br/>
        <w:t xml:space="preserve">Никто там не живёт </w:t>
        <w:br/>
        <w:t xml:space="preserve">Галактика для Создателя – </w:t>
        <w:br/>
        <w:t xml:space="preserve">Формочка улитки в песочнице. </w:t>
        <w:br/>
        <w:t xml:space="preserve">На Пасху он раздаёт песочные куличики. </w:t>
        <w:br/>
        <w:t xml:space="preserve">Моя душа видит шафрановую планету. </w:t>
        <w:br/>
        <w:t xml:space="preserve">Скоро возвращаться домой. </w:t>
        <w:br/>
        <w:br/>
        <w:t xml:space="preserve">Не забыть бы, рассказать детям </w:t>
        <w:br/>
        <w:t xml:space="preserve">что воздух там повторяет нежные ноты </w:t>
        <w:br/>
        <w:t xml:space="preserve">апельсинового дерева. </w:t>
        <w:br/>
        <w:t xml:space="preserve">Может никто не поймёт, но </w:t>
        <w:br/>
        <w:t xml:space="preserve">душа торопиться домой </w:t>
        <w:br/>
        <w:t xml:space="preserve">Без страха. </w:t>
        <w:br/>
        <w:br/>
        <w:t>Рай – всё к чему прикасается Бог.</w:t>
        <w:br/>
        <w:br/>
        <w:t>====================================</w:t>
        <w:br/>
        <w:br/>
        <w:br/>
        <w:br/>
      </w:r>
      <w:r>
        <w:rPr>
          <w:b/>
          <w:bCs/>
        </w:rPr>
        <w:t>5. Она безупречна</w:t>
      </w:r>
      <w:r>
        <w:rPr/>
        <w:br/>
        <w:br/>
        <w:t xml:space="preserve">На скамейке парка </w:t>
        <w:br/>
        <w:t xml:space="preserve">Девушка, освещённая солнцем, </w:t>
        <w:br/>
        <w:t xml:space="preserve">Читает журнал. </w:t>
        <w:br/>
        <w:t xml:space="preserve">Она безупречна. </w:t>
        <w:br/>
        <w:t xml:space="preserve">Будто образ выписан кистью мастера. </w:t>
        <w:br/>
        <w:t xml:space="preserve">До мельчайшего штриха </w:t>
        <w:br/>
        <w:t xml:space="preserve">Совершенны черты лица, изгиб шеи, </w:t>
        <w:br/>
        <w:t xml:space="preserve">Волна каштановых волос, </w:t>
        <w:br/>
        <w:t xml:space="preserve">Кожа щеки: </w:t>
        <w:br/>
        <w:t xml:space="preserve">Чуть розовая, </w:t>
        <w:br/>
        <w:t xml:space="preserve">Как тонкий китайский фарфор. </w:t>
        <w:br/>
        <w:t xml:space="preserve">Впечатление дополняют </w:t>
        <w:br/>
        <w:t xml:space="preserve">Белое платье и светло-сиреневая </w:t>
        <w:br/>
        <w:t xml:space="preserve">Широкополая шляпа. </w:t>
        <w:br/>
        <w:t xml:space="preserve">Мягкая тень </w:t>
        <w:br/>
        <w:t xml:space="preserve">Ложится на плечо и руку девушки, </w:t>
        <w:br/>
        <w:t xml:space="preserve">Скрывает взгляд. </w:t>
        <w:br/>
        <w:t xml:space="preserve">Нежное очарование облика. </w:t>
        <w:br/>
        <w:t xml:space="preserve">Кто ты, таинственная незнакомка? </w:t>
        <w:br/>
        <w:t xml:space="preserve">Что там, за этой внешностью? </w:t>
        <w:br/>
        <w:t xml:space="preserve">Так ли прекрасно твоё содержание?.. </w:t>
        <w:br/>
        <w:t xml:space="preserve">Остановись, мгновение! </w:t>
        <w:br/>
        <w:t>Останься тайной.</w:t>
        <w:br/>
        <w:br/>
        <w:t>====================================</w:t>
        <w:br/>
        <w:br/>
        <w:br/>
        <w:br/>
      </w:r>
      <w:r>
        <w:rPr>
          <w:b/>
          <w:bCs/>
        </w:rPr>
        <w:t>6. Это не ты</w:t>
      </w:r>
      <w:r>
        <w:rPr/>
        <w:br/>
        <w:br/>
        <w:t xml:space="preserve">Образ твой строгий и трепетный </w:t>
        <w:br/>
        <w:t xml:space="preserve">в мыслях своих осторожно несу, боясь расплескать, </w:t>
        <w:br/>
        <w:t xml:space="preserve">опускаю его акварелью нежнейшей </w:t>
        <w:br/>
        <w:t xml:space="preserve">на чистый листок на мольберте. </w:t>
        <w:br/>
        <w:t xml:space="preserve">Остаётся лишь в рамочку взять </w:t>
        <w:br/>
        <w:t xml:space="preserve">и тебе подарить, </w:t>
        <w:br/>
        <w:t xml:space="preserve">когда песню начнёт соловей под сияющей тканью заката... </w:t>
        <w:br/>
        <w:t xml:space="preserve">Но видение ветер спугнул, </w:t>
        <w:br/>
        <w:t xml:space="preserve">и набрав наконец растворённую охру на кисть, </w:t>
        <w:br/>
        <w:t xml:space="preserve">каплю роняют на лист неумелые пальцы. </w:t>
        <w:br/>
        <w:t xml:space="preserve">Это не ты на портрете, </w:t>
        <w:br/>
        <w:t xml:space="preserve">где эти искорки в карих глазах, </w:t>
        <w:br/>
        <w:t xml:space="preserve">лёгкий упрёк, потаенная нежность... </w:t>
        <w:br/>
        <w:t>Взглядом чужим незнакомая женщина смотрит.</w:t>
        <w:br/>
        <w:br/>
        <w:t>====================================</w:t>
        <w:br/>
        <w:br/>
        <w:br/>
        <w:br/>
      </w:r>
      <w:r>
        <w:rPr>
          <w:b/>
          <w:bCs/>
        </w:rPr>
        <w:t>7. Голос города моего</w:t>
      </w:r>
      <w:r>
        <w:rPr/>
        <w:br/>
        <w:br/>
        <w:t xml:space="preserve">Город никогда не молчит. </w:t>
        <w:br/>
        <w:t xml:space="preserve">Он кричит из открытых окон квартир. </w:t>
        <w:br/>
        <w:t xml:space="preserve">Говорит на языке маршруток и вездесущих такси. </w:t>
        <w:br/>
        <w:t xml:space="preserve">Скрип вековых сосен в городском парке и ворчание уток в пруду – </w:t>
        <w:br/>
        <w:t xml:space="preserve">его диалекты... </w:t>
        <w:br/>
        <w:t xml:space="preserve">Голос города звучит с колоколен и с вокзальной площади, </w:t>
        <w:br/>
        <w:t xml:space="preserve">доносится из детских садов, ярмарок и дворцов культуры. </w:t>
        <w:br/>
        <w:t xml:space="preserve">Слышишь звук, похожий на шелест? </w:t>
        <w:br/>
        <w:t xml:space="preserve">Это шёпчут музеи и библиотеки – ты нужен им. </w:t>
        <w:br/>
        <w:t xml:space="preserve">Ночью, когда ты спишь, </w:t>
        <w:br/>
        <w:t xml:space="preserve">он урчит, словно кот, </w:t>
        <w:br/>
        <w:t xml:space="preserve">сердцами усталых автобусов, </w:t>
        <w:br/>
        <w:t xml:space="preserve">спешащих на отдых в гаражи. </w:t>
        <w:br/>
        <w:t>Тебе нужно всего лишь научится слышать его.</w:t>
        <w:br/>
        <w:br/>
        <w:t>====================================</w:t>
        <w:br/>
        <w:br/>
        <w:br/>
        <w:br/>
      </w:r>
      <w:r>
        <w:rPr>
          <w:b/>
          <w:bCs/>
        </w:rPr>
        <w:t>8. Пленэр</w:t>
      </w:r>
      <w:r>
        <w:rPr/>
        <w:br/>
        <w:br/>
        <w:t xml:space="preserve">Суриковская школа живёт. </w:t>
        <w:br/>
        <w:t xml:space="preserve">В сквере пленэр. </w:t>
        <w:br/>
        <w:t xml:space="preserve">Одуванчику негде пробиться. </w:t>
        <w:br/>
        <w:t xml:space="preserve">Пробираюсь тихонько </w:t>
        <w:br/>
        <w:t xml:space="preserve">Здесь – лиловый взрыв сирени </w:t>
        <w:br/>
        <w:t xml:space="preserve">Чуть дальше карандаши нацелились на голубей </w:t>
        <w:br/>
        <w:t xml:space="preserve">Пара подростков ловит лучи сквозь сосны </w:t>
        <w:br/>
        <w:t xml:space="preserve">Что ещё увидят глаза? </w:t>
        <w:br/>
        <w:t xml:space="preserve">Райский утиный плёс? </w:t>
        <w:br/>
        <w:t xml:space="preserve">Чугунный орнамент ограды? </w:t>
        <w:br/>
        <w:t xml:space="preserve">Как же точны наброски </w:t>
        <w:br/>
        <w:t xml:space="preserve">Свет едва уловим </w:t>
        <w:br/>
        <w:t xml:space="preserve">И в каждой картине пойман. </w:t>
        <w:br/>
        <w:t xml:space="preserve">Без слов проходила я </w:t>
        <w:br/>
        <w:t>Сквер был рукой у Бога.</w:t>
        <w:br/>
        <w:br/>
        <w:t>====================================</w:t>
        <w:br/>
        <w:br/>
        <w:br/>
        <w:br/>
      </w:r>
      <w:r>
        <w:rPr>
          <w:b/>
          <w:bCs/>
        </w:rPr>
        <w:t>9. Помни имя</w:t>
      </w:r>
      <w:r>
        <w:rPr/>
        <w:br/>
        <w:br/>
        <w:t xml:space="preserve">Какое слово не надоедает никогда? </w:t>
        <w:br/>
        <w:t xml:space="preserve">В детстве думала – «хлеб». </w:t>
        <w:br/>
        <w:t xml:space="preserve">Свежеиспечённый с хрустящей корочкой. </w:t>
        <w:br/>
        <w:t xml:space="preserve">Откусывала с уголка и не могла удержаться. </w:t>
        <w:br/>
        <w:t xml:space="preserve">А мякиш ещё тёплый, облаком касался губ. </w:t>
        <w:br/>
        <w:br/>
        <w:t xml:space="preserve">Подростком думала – холодная «вода». </w:t>
        <w:br/>
        <w:t xml:space="preserve">Набегаешься, добежишь до воды и пьёшь без остановки. </w:t>
        <w:br/>
        <w:t xml:space="preserve">Кажется, ведро поместится! </w:t>
        <w:br/>
        <w:br/>
        <w:t xml:space="preserve">Повзрослевшей мне не надоедает слово «мама». </w:t>
        <w:br/>
        <w:t xml:space="preserve">Когда слышу его, нутро откликается синими колокольцами: </w:t>
        <w:br/>
        <w:t xml:space="preserve">то ли боль, то ли счастье. И всё же боль. </w:t>
        <w:br/>
        <w:t xml:space="preserve">Ма-ма-боль… звучит церковный колокол, </w:t>
        <w:br/>
        <w:t xml:space="preserve">разливая свою благодать. </w:t>
        <w:br/>
        <w:t xml:space="preserve">И рядом лёгкий перезвон – ликование. </w:t>
        <w:br/>
        <w:br/>
        <w:t xml:space="preserve">Однажды поняла: не надоедает своё имя. </w:t>
        <w:br/>
        <w:t xml:space="preserve">Так редко им окликают. </w:t>
        <w:br/>
        <w:t xml:space="preserve">Называют: </w:t>
        <w:br/>
        <w:t xml:space="preserve">«девушка», </w:t>
        <w:br/>
        <w:t xml:space="preserve">«мать», </w:t>
        <w:br/>
        <w:t xml:space="preserve">«женщина», </w:t>
        <w:br/>
        <w:t xml:space="preserve">«вот эта в серой беретке», </w:t>
        <w:br/>
        <w:t xml:space="preserve">«солнышко» </w:t>
        <w:br/>
        <w:t xml:space="preserve">Но мама называла иначе. </w:t>
        <w:br/>
        <w:t xml:space="preserve">И это не сравнится ни с хлебом, ни с самим «солнышком» </w:t>
        <w:br/>
        <w:br/>
        <w:t xml:space="preserve">Из детства – </w:t>
        <w:br/>
        <w:t xml:space="preserve">«Помни имя своё». </w:t>
        <w:br/>
        <w:t>Страшный фильм.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08:00Z</dcterms:created>
  <dc:creator>VICA</dc:creator>
  <dc:description/>
  <cp:keywords/>
  <dc:language>en-US</dc:language>
  <cp:lastModifiedBy>VICA</cp:lastModifiedBy>
  <dcterms:modified xsi:type="dcterms:W3CDTF">2025-06-08T14:08:00Z</dcterms:modified>
  <cp:revision>2</cp:revision>
  <dc:subject/>
  <dc:title>    Для файла конкурса: Выбор пути</dc:title>
</cp:coreProperties>
</file>