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t>Звёзды и желания. Авторский конкурс Елены Карту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lang w:val="ru-RU"/>
          </w:rPr>
          <w:t>http://litgalaktika.ru/publ/77-1-0-24918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br/>
        <w:t>Страница сформирована: 15/06/25 08:49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оизведений: 32; авторов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инимум шорт-листа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аксимум шорт-листа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ожно поставить отметку «первое место»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 голосование участнику начисляется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старта голосования: [14/06/2025, 20:00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окончания голосования: [19/06/2025, 19:00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br/>
        <w:t>===</w:t>
        <w:br/>
        <w:br/>
        <w:t>=== 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ессонное, звездное</w:t>
      </w:r>
      <w:r>
        <w:rPr>
          <w:rFonts w:eastAsia="Times New Roman" w:cs="Arial" w:ascii="Arial" w:hAnsi="Arial"/>
          <w:color w:val="000000"/>
          <w:lang w:val="ru-RU"/>
        </w:rPr>
        <w:br/>
        <w:br/>
        <w:t>Спрошу у холодной и тёмной выси,</w:t>
        <w:br/>
        <w:t>у моря мерцающих одиночеств:</w:t>
        <w:br/>
        <w:t>зачем же мне кто-то на сердце высек</w:t>
        <w:br/>
        <w:t>любовь –</w:t>
        <w:br/>
        <w:t>как мольбу средь бессонной ночи?</w:t>
        <w:br/>
        <w:t>Мучительно тени ночного пика</w:t>
        <w:br/>
        <w:t>плетут в полуснах кружевную негу:</w:t>
        <w:br/>
        <w:t>я – тихий и ласковый свет, я – Спика,</w:t>
        <w:br/>
        <w:t>вы – яркий и странный далёкий Регул.</w:t>
        <w:br/>
        <w:br/>
        <w:t>Зовёте? Меня? Показалось? Ну же,</w:t>
        <w:br/>
        <w:t>рассейте хоть отблеском эту мглу нам!</w:t>
        <w:br/>
        <w:t>Отвечу лучом – если луч вам нужен…</w:t>
        <w:br/>
        <w:t>Чадит беспросветной мигренью лунной</w:t>
        <w:br/>
        <w:t>несбыточность.</w:t>
        <w:br/>
        <w:t>В млечном тумане мутно,</w:t>
        <w:br/>
        <w:t>там воют ветра о напрасных муках:</w:t>
        <w:br/>
        <w:t>не мне и не вам зов любви.</w:t>
        <w:br/>
        <w:t>Кому-то:</w:t>
        <w:br/>
        <w:t>сойдутся орбиты, сплетутся руки…</w:t>
        <w:br/>
        <w:br/>
        <w:t>Но знаете, как бы ветра ни выли –</w:t>
        <w:br/>
        <w:t>мне чудится в этом печальном вое,</w:t>
        <w:br/>
        <w:t>что кто-то коснулся души.</w:t>
        <w:br/>
        <w:t>Не вы ли?..</w:t>
        <w:br/>
        <w:t>…Не вы.</w:t>
        <w:br/>
        <w:t>Не моей.</w:t>
        <w:br/>
        <w:t>Нас – увы – не двое.</w:t>
        <w:br/>
        <w:br/>
        <w:t>===</w:t>
        <w:br/>
        <w:br/>
        <w:t>=== 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огда-нибудь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Когда-нибудь остынет пыл у солнца,</w:t>
      </w:r>
      <w:r>
        <w:rPr>
          <w:rFonts w:eastAsia="Times New Roman" w:cs="Arial" w:ascii="Times New Roman" w:hAnsi="Times New Roman"/>
          <w:color w:val="000000"/>
          <w:lang w:val="ru-RU"/>
        </w:rPr>
        <w:t> </w:t>
      </w:r>
      <w:r>
        <w:rPr>
          <w:rFonts w:eastAsia="Times New Roman" w:cs="Arial" w:ascii="Arial" w:hAnsi="Arial"/>
          <w:color w:val="000000"/>
          <w:lang w:val="ru-RU"/>
        </w:rPr>
        <w:br/>
        <w:t>Планеты станут меньше ядер атомов,</w:t>
      </w:r>
      <w:r>
        <w:rPr>
          <w:rFonts w:eastAsia="Times New Roman" w:cs="Arial" w:ascii="Times New Roman" w:hAnsi="Times New Roman"/>
          <w:color w:val="000000"/>
          <w:lang w:val="ru-RU"/>
        </w:rPr>
        <w:t> </w:t>
      </w:r>
      <w:r>
        <w:rPr>
          <w:rFonts w:eastAsia="Times New Roman" w:cs="Arial" w:ascii="Arial" w:hAnsi="Arial"/>
          <w:color w:val="000000"/>
          <w:lang w:val="ru-RU"/>
        </w:rPr>
        <w:br/>
        <w:t>И глядя вглубь вселенского колодца,</w:t>
      </w:r>
      <w:r>
        <w:rPr>
          <w:rFonts w:eastAsia="Times New Roman" w:cs="Arial" w:ascii="Times New Roman" w:hAnsi="Times New Roman"/>
          <w:color w:val="000000"/>
          <w:lang w:val="ru-RU"/>
        </w:rPr>
        <w:t> </w:t>
      </w:r>
      <w:r>
        <w:rPr>
          <w:rFonts w:eastAsia="Times New Roman" w:cs="Arial" w:ascii="Arial" w:hAnsi="Arial"/>
          <w:color w:val="000000"/>
          <w:lang w:val="ru-RU"/>
        </w:rPr>
        <w:br/>
        <w:t>Неважно всё, о чем с тобой мы плакали.</w:t>
        <w:br/>
        <w:t>Слезинки наши светятся сверх-новыми,</w:t>
      </w:r>
      <w:r>
        <w:rPr>
          <w:rFonts w:eastAsia="Times New Roman" w:cs="Arial" w:ascii="Times New Roman" w:hAnsi="Times New Roman"/>
          <w:color w:val="000000"/>
          <w:lang w:val="ru-RU"/>
        </w:rPr>
        <w:t> </w:t>
      </w:r>
      <w:r>
        <w:rPr>
          <w:rFonts w:eastAsia="Times New Roman" w:cs="Arial" w:ascii="Arial" w:hAnsi="Arial"/>
          <w:color w:val="000000"/>
          <w:lang w:val="ru-RU"/>
        </w:rPr>
        <w:br/>
        <w:t>Печаль ползёт в галактику туманности,</w:t>
        <w:br/>
      </w:r>
      <w:r>
        <w:rPr>
          <w:rFonts w:eastAsia="Times New Roman" w:cs="Arial" w:ascii="Times New Roman" w:hAnsi="Times New Roman"/>
          <w:color w:val="000000"/>
          <w:lang w:val="ru-RU"/>
        </w:rPr>
        <w:t> </w:t>
      </w:r>
      <w:r>
        <w:rPr>
          <w:rFonts w:eastAsia="Times New Roman" w:cs="Arial" w:ascii="Arial" w:hAnsi="Arial"/>
          <w:color w:val="000000"/>
          <w:lang w:val="ru-RU"/>
        </w:rPr>
        <w:t>Дыра во тьму затягивает спорами,</w:t>
        <w:br/>
      </w:r>
      <w:r>
        <w:rPr>
          <w:rFonts w:eastAsia="Times New Roman" w:cs="Arial" w:ascii="Times New Roman" w:hAnsi="Times New Roman"/>
          <w:color w:val="000000"/>
          <w:lang w:val="ru-RU"/>
        </w:rPr>
        <w:t> </w:t>
      </w:r>
      <w:r>
        <w:rPr>
          <w:rFonts w:eastAsia="Times New Roman" w:cs="Arial" w:ascii="Arial" w:hAnsi="Arial"/>
          <w:color w:val="000000"/>
          <w:lang w:val="ru-RU"/>
        </w:rPr>
        <w:t>А мы — частицы две с зарядом радости.</w:t>
        <w:br/>
        <w:br/>
        <w:t>===</w:t>
        <w:br/>
        <w:br/>
        <w:t>=== 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вездочёт</w:t>
      </w:r>
      <w:r>
        <w:rPr>
          <w:rFonts w:eastAsia="Times New Roman" w:cs="Arial" w:ascii="Arial" w:hAnsi="Arial"/>
          <w:color w:val="000000"/>
          <w:lang w:val="ru-RU"/>
        </w:rPr>
        <w:br/>
        <w:br/>
        <w:t>Край лета. Время звёздам падать</w:t>
        <w:br/>
        <w:t>И ночи августа раскрашивать.</w:t>
        <w:br/>
        <w:t>Поймать звезду – судьбы награда,</w:t>
        <w:br/>
        <w:t>А может, миг рожденья вашего.</w:t>
        <w:br/>
        <w:br/>
        <w:t>И это – время Звездочёта,</w:t>
        <w:br/>
        <w:t>Такой живёт на свете, кажется.</w:t>
        <w:br/>
        <w:t>Его привычная работа –</w:t>
        <w:br/>
        <w:t>Поймать звезду, погладить каждую.</w:t>
        <w:br/>
        <w:br/>
        <w:t>Он брал их голыми руками –</w:t>
        <w:br/>
        <w:t>Большие, колкие, горячие,</w:t>
        <w:br/>
        <w:t>В тележку складывал, как камни –</w:t>
        <w:br/>
        <w:t>И в судьбах всё переиначивал.</w:t>
        <w:br/>
        <w:br/>
        <w:t>Учил кого-то Небо видеть,</w:t>
        <w:br/>
        <w:t>В глаза взглянув - родные, близкие;</w:t>
        <w:br/>
        <w:t>Учил прощать легко обиды</w:t>
        <w:br/>
        <w:t>Одной коротенькой запискою;</w:t>
        <w:br/>
        <w:br/>
        <w:t>И зажигал в окне далёком</w:t>
        <w:br/>
        <w:t>Одну из звёзд, что брал в ладони он,</w:t>
        <w:br/>
        <w:t>Для дней любви назначив сроки,</w:t>
        <w:br/>
        <w:t>Дарил мгновения бездонные.</w:t>
        <w:br/>
        <w:br/>
        <w:t>Дарил и полночь, и рассветы…</w:t>
        <w:br/>
        <w:t>И те счастливые, которые</w:t>
        <w:br/>
        <w:t>Нашли звезду на склоне лета,</w:t>
        <w:br/>
        <w:t>Творили новую историю,</w:t>
        <w:br/>
        <w:br/>
        <w:t>Совсем не зная, как же больно</w:t>
        <w:br/>
        <w:t>Рукам в работе этой… адовой…</w:t>
        <w:br/>
        <w:t>Ах, Звёздочёт, тебе довольно,</w:t>
        <w:br/>
        <w:t>Что ты сердца сумел обрадовать…</w:t>
        <w:br/>
        <w:br/>
        <w:t>===</w:t>
        <w:br/>
        <w:br/>
        <w:t>=== 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Фантазия на тему Экзюпери</w:t>
      </w:r>
      <w:r>
        <w:rPr>
          <w:rFonts w:eastAsia="Times New Roman" w:cs="Arial" w:ascii="Arial" w:hAnsi="Arial"/>
          <w:color w:val="000000"/>
          <w:lang w:val="ru-RU"/>
        </w:rPr>
        <w:br/>
        <w:br/>
        <w:t>Вот напомнили мне вчера об этом давнем моём стихотворении, подарив ещё одну песенную версию исполнения...</w:t>
        <w:br/>
        <w:br/>
        <w:t>Годы звёздами сходят с небес,</w:t>
        <w:br/>
        <w:t>Прорастая волшебными снами...</w:t>
        <w:br/>
        <w:t>И рождается время чудес -</w:t>
        <w:br/>
        <w:t>И в любви мы рождаемся сами...</w:t>
        <w:br/>
        <w:br/>
        <w:t>На далёкой планете, в саду,</w:t>
        <w:br/>
        <w:t>Где пурпурные розы пылают,</w:t>
        <w:br/>
        <w:t>Я тебя непременно найду -</w:t>
        <w:br/>
        <w:t>Наши руки друг друга узнают.</w:t>
        <w:br/>
        <w:br/>
        <w:t>Изумлённый и трепетный миг</w:t>
        <w:br/>
        <w:t>Нам подарит дыхание сада -</w:t>
        <w:br/>
        <w:t>Это будет пикник для двоих -</w:t>
        <w:br/>
        <w:t>За обман и обиды награда...</w:t>
        <w:br/>
        <w:br/>
        <w:t>Только мудрый оранжевый лис</w:t>
        <w:br/>
        <w:t>Улыбнётся нам тихо и строго...</w:t>
        <w:br/>
        <w:t>В небе чёрном беззвучно завис</w:t>
        <w:br/>
        <w:t>Тонкий луч - мой маяк и дорога...</w:t>
        <w:br/>
        <w:br/>
        <w:t>Оглушительно грянет закат,</w:t>
        <w:br/>
        <w:t>Убегая из сини и света -</w:t>
        <w:br/>
        <w:t>Будет долгим и ласковым взгляд,</w:t>
        <w:br/>
        <w:t>Будет ночь - как созданье поэта;</w:t>
        <w:br/>
        <w:br/>
        <w:t>Как серебряной молнии след</w:t>
        <w:br/>
        <w:t>Будет нежность - звенящей и острой...</w:t>
        <w:br/>
        <w:t>Ослепительно вспыхнет рассвет,</w:t>
        <w:br/>
        <w:t>Освещая таинственный остров...</w:t>
        <w:br/>
        <w:br/>
        <w:t>Я тебя, как поэму, прочту -</w:t>
        <w:br/>
        <w:t>Приручусь, о последствиях зная...</w:t>
        <w:br/>
        <w:t>И пойму, что любила мечту -</w:t>
        <w:br/>
        <w:t>Где сияет любовь</w:t>
        <w:br/>
        <w:t>неземная...</w:t>
        <w:br/>
        <w:br/>
        <w:t>===</w:t>
        <w:br/>
        <w:br/>
        <w:t>=== 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ляшущая в огне</w:t>
      </w:r>
      <w:r>
        <w:rPr>
          <w:rFonts w:eastAsia="Times New Roman" w:cs="Arial" w:ascii="Arial" w:hAnsi="Arial"/>
          <w:color w:val="000000"/>
          <w:lang w:val="ru-RU"/>
        </w:rPr>
        <w:br/>
        <w:br/>
        <w:t>И падает вновь звезда —</w:t>
        <w:br/>
        <w:t>Секунда — потухнет свет.</w:t>
        <w:br/>
        <w:t>Была ли? Сейчас, была?</w:t>
        <w:br/>
        <w:t>Ты видел?.. Да, ты же слеп!</w:t>
        <w:br/>
        <w:t>Там — пляшущая в огне.</w:t>
        <w:br/>
        <w:t>Секунда — браслет затих.</w:t>
        <w:br/>
        <w:t>Он с детства прирос к ноге —</w:t>
        <w:br/>
        <w:t>Стеклом золотых облепих.</w:t>
        <w:br/>
        <w:br/>
        <w:t>Шепнёт он: была одна...</w:t>
        <w:br/>
        <w:t>И тихо вздохнёт вослед.</w:t>
        <w:br/>
        <w:t>Сгорела моя звезда —</w:t>
        <w:br/>
        <w:t>Безумие странных лет.</w:t>
        <w:br/>
        <w:t>Я ей кандалы надел,</w:t>
        <w:br/>
        <w:t>И цепь на короткий шаг —</w:t>
        <w:br/>
        <w:t>Истаяла словно мел,</w:t>
        <w:br/>
        <w:t>Не смог я — не удержал.</w:t>
        <w:br/>
        <w:br/>
        <w:t>Такой я — прощенья нет.</w:t>
        <w:br/>
        <w:t>Та — с крыльями до небес,</w:t>
        <w:br/>
        <w:t>Глазами — степная рысь,</w:t>
        <w:br/>
        <w:t>Искала свободы... бред,</w:t>
        <w:br/>
        <w:t>Но в сердце светилась высь.</w:t>
        <w:br/>
        <w:t>А мне бы ещё хоть раз</w:t>
        <w:br/>
        <w:t>Увидеть лучистый свет</w:t>
        <w:br/>
        <w:t>Её золотистых глаз.</w:t>
        <w:br/>
        <w:br/>
        <w:t>Закончу сейчас браслет...</w:t>
        <w:br/>
        <w:br/>
        <w:t>===</w:t>
        <w:br/>
        <w:br/>
        <w:t>=== 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Мечта</w:t>
      </w:r>
      <w:r>
        <w:rPr>
          <w:rFonts w:eastAsia="Times New Roman" w:cs="Arial" w:ascii="Arial" w:hAnsi="Arial"/>
          <w:color w:val="000000"/>
          <w:lang w:val="ru-RU"/>
        </w:rPr>
        <w:br/>
        <w:br/>
        <w:t>Мечта появилась наброском,</w:t>
        <w:br/>
        <w:t>намётками –</w:t>
        <w:br/>
        <w:t>абрис.</w:t>
        <w:br/>
        <w:t>Свой стиль обрела:</w:t>
        <w:br/>
        <w:t>нанесла акварелей мазки.</w:t>
        <w:br/>
        <w:t>Самой себя пестовать –</w:t>
        <w:br/>
        <w:t>воля потребна и храбрость,</w:t>
        <w:br/>
        <w:t>Лишь чистые соки чтоб взять</w:t>
        <w:br/>
        <w:t>из житейской мезги.</w:t>
        <w:br/>
        <w:br/>
        <w:t>Она не стремилась</w:t>
        <w:br/>
        <w:t>исполнить задания точно.</w:t>
        <w:br/>
        <w:t>Отринула чёткости планов –</w:t>
        <w:br/>
        <w:t>тюремную клеть.</w:t>
        <w:br/>
        <w:t>Мечту увлекли</w:t>
        <w:br/>
        <w:t>недосказанности</w:t>
        <w:br/>
        <w:t>многоточий,</w:t>
        <w:br/>
        <w:t>Метания проб и ошибок,</w:t>
        <w:br/>
        <w:t>чтоб выше взлететь.</w:t>
        <w:br/>
        <w:br/>
        <w:t>Но вдруг её сделали жертвой</w:t>
        <w:br/>
        <w:t>азарта, каприза:</w:t>
        <w:br/>
        <w:t>Поставили на кон,</w:t>
        <w:br/>
        <w:t>как девку,</w:t>
        <w:br/>
        <w:t>в залог на пари.</w:t>
        <w:br/>
        <w:t>Вся вскинулась гордо она.</w:t>
        <w:br/>
        <w:t>Добралась до карниза,</w:t>
        <w:br/>
        <w:t>нырнула,</w:t>
        <w:br/>
        <w:t>рискуя,</w:t>
        <w:br/>
        <w:t>в окно,</w:t>
        <w:br/>
        <w:t>над землёй воспарив:</w:t>
        <w:br/>
        <w:br/>
        <w:t>Над жадностью,</w:t>
        <w:br/>
        <w:t>глупостью,</w:t>
        <w:br/>
        <w:t>над суетливою спесью,</w:t>
        <w:br/>
        <w:t>Себя сберегая,</w:t>
        <w:br/>
        <w:t>в простор уносилась мечта.</w:t>
        <w:br/>
        <w:t>Оковы стряхнув,</w:t>
        <w:br/>
        <w:t>возлетела она</w:t>
        <w:br/>
        <w:t>в поднебесье –</w:t>
        <w:br/>
        <w:t>известье свободы неся –</w:t>
        <w:br/>
        <w:t>словно голубь-почтарь.</w:t>
        <w:br/>
        <w:br/>
        <w:t>Всё дальше и выше,</w:t>
        <w:br/>
        <w:t>в чернь неба, где звёзды искристы.</w:t>
        <w:br/>
        <w:t>Смутишься, ослабнешь, вернёшься –</w:t>
        <w:br/>
        <w:t>надежду оставь:</w:t>
        <w:br/>
        <w:t>Не будут лелеять</w:t>
        <w:br/>
        <w:t>тебя самоё</w:t>
        <w:br/>
        <w:t>в бескорыстье –</w:t>
        <w:br/>
        <w:t>Начнут превращенье</w:t>
        <w:br/>
        <w:t>в добротную пресную явь.</w:t>
        <w:br/>
        <w:br/>
        <w:t>Высь.</w:t>
        <w:br/>
        <w:t>Крылья сложив,</w:t>
        <w:br/>
        <w:t>она камнем вниз рухнула –</w:t>
        <w:br/>
        <w:t>оземь.</w:t>
        <w:br/>
        <w:t>Мечта в воплощенье –</w:t>
        <w:br/>
        <w:t>поделка,</w:t>
        <w:br/>
        <w:t>мазилка,</w:t>
        <w:br/>
        <w:t>лубок.</w:t>
        <w:br/>
        <w:t>Избегнуть реалий житейских,</w:t>
        <w:br/>
        <w:t>душевных коррозий –</w:t>
        <w:br/>
        <w:t>Остаться бы в памяти,</w:t>
        <w:br/>
        <w:t>как и была,</w:t>
        <w:br/>
        <w:t>голубой.</w:t>
        <w:br/>
        <w:br/>
        <w:t>===</w:t>
        <w:br/>
        <w:br/>
        <w:t>=== 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Майя и Созвездие Плеяды</w:t>
      </w:r>
      <w:r>
        <w:rPr>
          <w:rFonts w:eastAsia="Times New Roman" w:cs="Arial" w:ascii="Arial" w:hAnsi="Arial"/>
          <w:color w:val="000000"/>
          <w:lang w:val="ru-RU"/>
        </w:rPr>
        <w:br/>
        <w:br/>
        <w:t>– Командор, это – карта Земли, но из будущего,</w:t>
        <w:br/>
        <w:t>С наложеньем десятков веков, словно маски.</w:t>
        <w:br/>
        <w:t>Океан назван – "Тихий", а он бурный, бушующий.</w:t>
        <w:br/>
        <w:t>А пустыню – над ней мы – нарекут потом "Наска".</w:t>
        <w:br/>
        <w:br/>
        <w:t>Здесь и страны появятся: Перу, а там – Мексика.</w:t>
        <w:br/>
        <w:t>Так же будут выращивать и маис, и папайю.</w:t>
        <w:br/>
        <w:t>Но народы изменятся, и язык их, и лексика,</w:t>
        <w:br/>
        <w:t>А сейчас там, внизу, поселения майя.</w:t>
        <w:br/>
        <w:br/>
        <w:t>Космодром обозначен: вон спирали и полосы.</w:t>
        <w:br/>
        <w:t>Как могли они знать про прилёт звездолёта?</w:t>
        <w:br/>
        <w:t>Современности с дикостью – странные помеси.</w:t>
        <w:br/>
        <w:t>Нас встречают. Но с миссией нам повезёт ли?</w:t>
        <w:br/>
        <w:br/>
        <w:t>Боевой раскрас воинов… однако, ниц падают.</w:t>
        <w:br/>
        <w:t>Несомненно, корабль наш для них – небожитель.</w:t>
        <w:br/>
        <w:t>Ну и как совместить им понятное с правдою:</w:t>
        <w:br/>
        <w:t>Генофонду вселенскому нужен их представитель.</w:t>
        <w:br/>
        <w:br/>
        <w:t>Всё. Контакты налажены. Снизошло даже жречество.</w:t>
        <w:br/>
        <w:t>Нам поведали тайну пирамид Кукулькана.</w:t>
        <w:br/>
        <w:t>Мы – про пользу, что даст генофонд человечества,</w:t>
        <w:br/>
        <w:t>Пополняемый нами с планет неустанно.</w:t>
        <w:br/>
        <w:br/>
        <w:t>Объяснили, что в Млечном Пути почти рядом мы:</w:t>
        <w:br/>
        <w:t>Где-то сотня парсеков разделяет с Землёю.</w:t>
        <w:br/>
        <w:t>Что мы наше созвездие называем Плеядами,</w:t>
        <w:br/>
        <w:t>Но у них мы зовёмся Гремучей Змеёю.</w:t>
        <w:br/>
        <w:br/>
        <w:t>… Как с невестой, украшенной ожерельем из лотосов,</w:t>
        <w:br/>
        <w:t>Мы взлетаем с прекрасною девушкой Майей.</w:t>
        <w:br/>
        <w:t>Из землян, она – первой достала до космоса.</w:t>
        <w:br/>
        <w:t>Мы просили жрецов сохранить это в тайне…</w:t>
        <w:br/>
        <w:br/>
        <w:t>…Словно кони аллюром проносились столетья.</w:t>
        <w:br/>
        <w:t>Найден камень с гравюрой: жрец, сидящий в ракете.</w:t>
        <w:br/>
        <w:t>.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Идея навеяна книгой «Колесницы богов».</w:t>
        <w:br/>
        <w:t>Автор: Эрих Дэникен</w:t>
        <w:br/>
        <w:t>Оттуда и гипотеза: гигантские рисунки (геоглифы) Наска —</w:t>
        <w:br/>
        <w:t>это космодром для звёздных кораблей.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й, я люблю</w:t>
      </w:r>
      <w:r>
        <w:rPr>
          <w:rFonts w:eastAsia="Times New Roman" w:cs="Arial" w:ascii="Arial" w:hAnsi="Arial"/>
          <w:color w:val="000000"/>
          <w:lang w:val="ru-RU"/>
        </w:rPr>
        <w:br/>
        <w:br/>
        <w:t>Мир обрастает цветами...</w:t>
        <w:br/>
        <w:t>Весенний интим...</w:t>
        <w:br/>
        <w:t>Чувства, нахлынув цунами,</w:t>
        <w:br/>
        <w:t>устали цвести.</w:t>
        <w:br/>
        <w:br/>
        <w:t>Хочется гроз и простого</w:t>
        <w:br/>
        <w:t>пинка февралю.</w:t>
        <w:br/>
        <w:t>Значит, весна - это повод</w:t>
        <w:br/>
        <w:t>для «ой, я люблю!»</w:t>
        <w:br/>
        <w:br/>
        <w:t>===</w:t>
        <w:br/>
        <w:br/>
        <w:t>=== 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Междумирье Алисы</w:t>
      </w:r>
      <w:r>
        <w:rPr>
          <w:rFonts w:eastAsia="Times New Roman" w:cs="Arial" w:ascii="Arial" w:hAnsi="Arial"/>
          <w:color w:val="000000"/>
          <w:lang w:val="ru-RU"/>
        </w:rPr>
        <w:br/>
        <w:br/>
        <w:t>Вечер кидает в сердце хлопья из тихой грусти,</w:t>
        <w:br/>
        <w:t>Сотканной в паутинку без болевых узлов.</w:t>
        <w:br/>
        <w:t>В каждой ячейке нежность тающих лунных бусин,</w:t>
        <w:br/>
        <w:t>В зыбкой канве узора спрятан щемящий зов.</w:t>
        <w:br/>
        <w:t>Будто запела сойка. Странно, откуда птица?</w:t>
        <w:br/>
        <w:t>В здешних краях в помине этих пернатых нет.</w:t>
        <w:br/>
        <w:t>Сколько мне лет – не знаю. Десять, двенадцать,тридцать?</w:t>
        <w:br/>
        <w:t>Зябко ногам. Накину латанный звёздный плед.</w:t>
        <w:br/>
        <w:t>Вспомнить бы непременно, где нахожусь, давно ли,</w:t>
        <w:br/>
        <w:t>И почему в рассудке время из чёрных дыр</w:t>
        <w:br/>
        <w:t>Жадно глотает мысли злой ненасытной молью.</w:t>
        <w:br/>
        <w:t>Кто бы от падкой твари душу мою укрыл…</w:t>
        <w:br/>
        <w:t>Шёпот от стенки стылой, призраки предков бродят.</w:t>
        <w:br/>
        <w:t>Край междумирья кожей чувствую и боюсь.</w:t>
        <w:br/>
        <w:t>Леди в туманном платье кистью рисует Бога,</w:t>
        <w:br/>
        <w:t>Только в её картине вижу святую Русь.</w:t>
        <w:br/>
        <w:t>Плачет о чём-то вечном, но почему не слышу?</w:t>
        <w:br/>
        <w:t>Вести с Земли, возможно?</w:t>
        <w:br/>
        <w:t>– Духи, уйдите. Чур!</w:t>
        <w:br/>
        <w:t>Кто-то ладонью гладит.</w:t>
        <w:br/>
        <w:t>– Внук? Не шути, мальчишка.</w:t>
        <w:br/>
        <w:t>Дай, отдохну немного. Истину различу...</w:t>
        <w:br/>
        <w:br/>
        <w:t>===</w:t>
        <w:br/>
        <w:br/>
        <w:t>=== 1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ушистый бред</w:t>
      </w:r>
      <w:r>
        <w:rPr>
          <w:rFonts w:eastAsia="Times New Roman" w:cs="Arial" w:ascii="Arial" w:hAnsi="Arial"/>
          <w:color w:val="000000"/>
          <w:lang w:val="ru-RU"/>
        </w:rPr>
        <w:br/>
        <w:br/>
        <w:t>Глупо ждать, но жду прихода тайных знаков, откровений,</w:t>
        <w:br/>
        <w:t>исполнения желаний... Да хотя бы одного!</w:t>
        <w:br/>
        <w:t>Потихонечку присяду у подножия вселенной,</w:t>
        <w:br/>
        <w:t>вдруг проклюнется, помчится, зашуршит по мостовой</w:t>
        <w:br/>
        <w:t>нечто светлое, родное, обещающее радость,</w:t>
        <w:br/>
        <w:t>от чего наступит праздник в перекошенной душе.</w:t>
        <w:br/>
        <w:t xml:space="preserve">Облегчённый вздох и выдох,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камень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с плеч, и ангел рядом</w:t>
        <w:br/>
        <w:t>улыбается, как дышит. Нега в райском шалаше.</w:t>
        <w:br/>
        <w:br/>
        <w:t>Мир уверенно спокоен… Отыскать бы ту калитку,</w:t>
        <w:br/>
        <w:t>за которой жизнь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пушинка, незатейливый уют.</w:t>
        <w:br/>
        <w:t>У порога возле дома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незабудки, маргаритки.</w:t>
        <w:br/>
        <w:t>Дрессированные мошки ни к кому не пристают.</w:t>
        <w:br/>
        <w:br/>
        <w:t>У любимых все в порядке, ни потерь, ни сожалений.</w:t>
        <w:br/>
        <w:t>Принаряженная фея варит яблочный компот.</w:t>
        <w:br/>
        <w:t>В гамаке мечтает сказка. Тишина в обнимку с ленью.</w:t>
        <w:br/>
        <w:t>Дремлет в зарослях ромашек и шалфея мудрый кот.</w:t>
        <w:br/>
        <w:br/>
        <w:t>Можно даже и поплакать из-за выпавшего счастья,</w:t>
        <w:br/>
        <w:t>что свалилось ниоткуда на взгрустнувшую меня.</w:t>
        <w:br/>
        <w:t>Ночь волшебна. Зодиаки восхитительно глазасты.</w:t>
        <w:br/>
        <w:t>К ним по облачным ступеням побегу, мечтой звеня.</w:t>
        <w:br/>
        <w:br/>
        <w:t>А потом вернусь на землю, захватив кусочек неба.</w:t>
        <w:br/>
        <w:t>Будет в чаше из надежды серебриться лунный свет,</w:t>
        <w:br/>
        <w:t>превращая шквал фантазий и спасительную небыль</w:t>
        <w:br/>
        <w:t>в окрыляющие строчки, а слова в пушистый бред.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Картинка от ИИ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1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атаённая ведь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кая у берега тихая водь!</w:t>
        <w:br/>
        <w:t>Как в зеркале, плещутся звёзды на глади.</w:t>
        <w:br/>
        <w:t>На небе – блестящие – как на параде.</w:t>
        <w:br/>
        <w:t>На заводи – их отражённая плоть.</w:t>
        <w:br/>
        <w:br/>
        <w:t>Какая над миром волшебная звень!</w:t>
        <w:br/>
        <w:t>Безумно стрекочут ночные цикады.</w:t>
        <w:br/>
        <w:t>А звёзды готовы гореть до упада</w:t>
        <w:br/>
        <w:t>В густую земли августовую сень.</w:t>
        <w:br/>
        <w:br/>
        <w:t>Какая под небом глубокости топь –</w:t>
        <w:br/>
        <w:t>Сокрытости, темени перед рассветом!</w:t>
        <w:br/>
        <w:t>А тишь так плотна (даже вздох под запретом),</w:t>
        <w:br/>
        <w:t>Что может глушить барабанную дробь.</w:t>
        <w:br/>
        <w:br/>
        <w:t>Какая во всём затаённая ведь:</w:t>
        <w:br/>
        <w:t>В воде, в тишине, в стрекотанье и в звёздах!</w:t>
        <w:br/>
        <w:t>И кажется, ей переполненный воздух</w:t>
        <w:br/>
        <w:t>О милости просит: почувствуй, заметь…</w:t>
        <w:br/>
        <w:br/>
        <w:t>===</w:t>
        <w:br/>
        <w:br/>
        <w:t>=== 1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едавно я снова летала во сне</w:t>
      </w:r>
      <w:r>
        <w:rPr>
          <w:rFonts w:eastAsia="Times New Roman" w:cs="Arial" w:ascii="Arial" w:hAnsi="Arial"/>
          <w:color w:val="000000"/>
          <w:lang w:val="ru-RU"/>
        </w:rPr>
        <w:br/>
        <w:br/>
        <w:t>Недавно я снова летала во сне.</w:t>
        <w:br/>
        <w:t>Не так, как обычно – по-новому было:</w:t>
        <w:br/>
        <w:t>Я в свете серебряном в небе парила,</w:t>
        <w:br/>
        <w:t>Скользила над миром с луной наравне.</w:t>
        <w:br/>
        <w:br/>
        <w:t>Как будто в потоке священной реки</w:t>
        <w:br/>
        <w:t>Плыла меж созвездий, теченью покорна.</w:t>
        <w:br/>
        <w:t>И звёзды в ладонь собирала, как зёрна.</w:t>
        <w:br/>
        <w:t>И виделись пашнями материки.</w:t>
        <w:br/>
        <w:br/>
        <w:t>И звёзды, что сыпала я с высоты,</w:t>
        <w:br/>
        <w:t>В росу превращались. И в матовой дымке</w:t>
        <w:br/>
        <w:t>Росли, растворялись живые картинки:</w:t>
        <w:br/>
        <w:t>Я видела улицу, лес, и цветы.</w:t>
        <w:br/>
        <w:br/>
        <w:t>И всё заполнял удивительный звук:</w:t>
        <w:br/>
        <w:t>Божественной музыки белые волны</w:t>
        <w:br/>
        <w:t>Звучали, на прежних высотах безмолвны,</w:t>
        <w:br/>
        <w:t>Дышали и всем управляли вокруг.</w:t>
        <w:br/>
        <w:br/>
        <w:t>Закон Мирозданья – в октавах пустых.</w:t>
        <w:br/>
        <w:t>Порядок – в движении сложных конструкций.</w:t>
        <w:br/>
        <w:t>Как будто, позволив душой прикоснуться,</w:t>
        <w:br/>
        <w:t>Меня допустили в святая святых.</w:t>
        <w:br/>
        <w:br/>
        <w:t>===</w:t>
        <w:br/>
        <w:br/>
        <w:t>=== 1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Февральский подснежник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сули журавля,</w:t>
        <w:br/>
        <w:t>Что на всей Земле прекраснее нету,</w:t>
        <w:br/>
        <w:t>Пусть он будет красив,</w:t>
        <w:br/>
        <w:t>Как упавшая звезда на снегу.</w:t>
        <w:br/>
        <w:t>Пусть он будет пуглив,</w:t>
        <w:br/>
        <w:t>Как осенняя улыбка рассвета,</w:t>
        <w:br/>
        <w:t>И далек, как огонь,</w:t>
        <w:br/>
        <w:t>Заблудившийся на том берегу.</w:t>
        <w:br/>
        <w:br/>
        <w:t>Я войду в зимний лес</w:t>
        <w:br/>
        <w:t>Тихим утром беззаботным и снежным,</w:t>
        <w:br/>
        <w:t>Что так редко гостят</w:t>
        <w:br/>
        <w:t>В нашем северном печальном краю.</w:t>
        <w:br/>
        <w:t>Я хочу отыскать</w:t>
        <w:br/>
        <w:t>Нераскрывшийся февральский подснежник,</w:t>
        <w:br/>
        <w:t>Очарованный сном,</w:t>
        <w:br/>
        <w:t>Запелёнутый в снега и зарю.</w:t>
        <w:br/>
        <w:br/>
        <w:t>Этот странный цветок</w:t>
        <w:br/>
        <w:t>Я согрею в онемевших ладонях,</w:t>
        <w:br/>
        <w:t>Пусть напоит весь мир</w:t>
        <w:br/>
        <w:t>Свежим запахом ручьев и земли.</w:t>
        <w:br/>
        <w:t>Я хочу, чтоб сады</w:t>
        <w:br/>
        <w:t>Расцвели на искалеченном склоне</w:t>
        <w:br/>
        <w:t>Той порой, что манят</w:t>
        <w:br/>
        <w:t>Нас с заплаканных небес журавли.</w:t>
        <w:br/>
        <w:br/>
        <w:br/>
        <w:br/>
        <w:t>===</w:t>
        <w:br/>
        <w:br/>
        <w:t>=== 1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о Гончих Псов</w:t>
      </w:r>
      <w:r>
        <w:rPr>
          <w:rFonts w:eastAsia="Times New Roman" w:cs="Arial" w:ascii="Arial" w:hAnsi="Arial"/>
          <w:color w:val="000000"/>
          <w:lang w:val="ru-RU"/>
        </w:rPr>
        <w:br/>
        <w:br/>
        <w:t>Вся Вселенная просто одна стена между нами.</w:t>
        <w:br/>
        <w:t>И бессмысленны все почему и когда, и где нам</w:t>
        <w:br/>
        <w:t>Не любить, не летать под небесными куполами,</w:t>
        <w:br/>
        <w:t>Над грохочущей адово бочкою с Диогеном.</w:t>
        <w:br/>
        <w:br/>
        <w:t>Тащим жизни на мельницу наших безумных буден,</w:t>
        <w:br/>
        <w:t>Удим рыбу, забросив снасти с реки на свой берег.</w:t>
        <w:br/>
        <w:t>Мы и так ненормальные: чудь здесь живёт на чуде!</w:t>
        <w:br/>
        <w:t>Эх, первооткрыватели старых своих Америк!</w:t>
        <w:br/>
        <w:br/>
        <w:t>Успокоиться бы, и смотреть в водяную линзу,</w:t>
        <w:br/>
        <w:t>Как Догоны, встречавшие звёздных своих собратьев.</w:t>
        <w:br/>
        <w:t>Или нет... На планете Земля найти Мону Лизу!</w:t>
        <w:br/>
        <w:t>В заболевшей душе мне её целиком запрятать?</w:t>
        <w:br/>
        <w:br/>
        <w:t>Посмотри, как загон мирозданья уныл и тесен:</w:t>
        <w:br/>
        <w:t>Ничего, кроме узких тропинок идущих кругом.</w:t>
        <w:br/>
        <w:t>Мы в бутылку вогнали проблему – бутылка треснет!</w:t>
        <w:br/>
        <w:t>Вообще, эта тёртая тема – сплошная ругань!</w:t>
        <w:br/>
        <w:br/>
        <w:t>Здесь теория крыс с нерешаемою задачей:</w:t>
        <w:br/>
        <w:t>Если Бог одинок, то мы – факт – далеко не «если».</w:t>
        <w:br/>
        <w:t>Кто-то свечи зажжёт, ну, а кто-то в подъезде – качер*…</w:t>
        <w:br/>
        <w:t>Недогнавшие небо – ваш путь – небоскрёбы лестниц.</w:t>
        <w:br/>
        <w:br/>
        <w:t>Разыскать Гончих Псов – тут пол-жизни уйдёт… сбежать, а!</w:t>
        <w:br/>
        <w:t>По созвездиям! Миг выжидая, рвануть нахрапом!</w:t>
        <w:br/>
        <w:t>Пусть догонят кентавры и звёздные медвежата –</w:t>
        <w:br/>
        <w:t>Попрощавшись рукою, копытом и мягкой лапой!</w:t>
        <w:br/>
        <w:br/>
        <w:t>===</w:t>
        <w:br/>
        <w:br/>
        <w:t>=== 1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вёзды</w:t>
      </w:r>
      <w:r>
        <w:rPr>
          <w:rFonts w:eastAsia="Times New Roman" w:cs="Arial" w:ascii="Arial" w:hAnsi="Arial"/>
          <w:color w:val="000000"/>
          <w:lang w:val="ru-RU"/>
        </w:rPr>
        <w:br/>
        <w:br/>
        <w:t>А я не знал страшней запоя,</w:t>
        <w:br/>
        <w:t>Чем жить запойно в рифму дня,</w:t>
        <w:br/>
        <w:t>И проповедовать такое,</w:t>
        <w:br/>
        <w:t>Что чёрту лысому покоя</w:t>
        <w:br/>
        <w:t>Не знать, преследуя меня.</w:t>
        <w:br/>
        <w:br/>
        <w:t>А я не знал смешнее друга</w:t>
        <w:br/>
        <w:t>Чертовски верного перу,</w:t>
        <w:br/>
        <w:t>И рожи корчащим из круга -</w:t>
        <w:br/>
        <w:t>Души зеркального недуга</w:t>
        <w:br/>
        <w:t>На отражение в миру.</w:t>
        <w:br/>
        <w:br/>
        <w:t>А я не знал и этим болен.</w:t>
        <w:br/>
        <w:t>Да, чёрт возьми, не пропаду!</w:t>
        <w:br/>
        <w:t>Из глин житейских, словно голем,</w:t>
        <w:br/>
        <w:t>Рвану чудовищем на волю,</w:t>
        <w:br/>
        <w:t>Пеняя Богу на ходу.</w:t>
        <w:br/>
        <w:br/>
        <w:t>А я не знал и тихо счастлив -</w:t>
        <w:br/>
        <w:t>Не знал, не знаю, не хочу</w:t>
        <w:br/>
        <w:t>Звезды упавшей в чьи-то ясли,</w:t>
        <w:br/>
        <w:t>Креста и капли мирта в масле</w:t>
        <w:br/>
        <w:t>Обожествляющей свечу.</w:t>
        <w:br/>
        <w:br/>
        <w:t>А я не знал глупее роли,</w:t>
        <w:br/>
        <w:t>Такие нынче времена -</w:t>
        <w:br/>
        <w:t>От сих до сих и жить не боле,</w:t>
        <w:br/>
        <w:t>Чем жив, пока не сдох от боли,</w:t>
        <w:br/>
        <w:t>Увидев звёзды из окна.</w:t>
        <w:br/>
        <w:br/>
        <w:t>===</w:t>
        <w:br/>
        <w:br/>
        <w:t>=== 1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тойкий оловянный</w:t>
      </w:r>
      <w:r>
        <w:rPr>
          <w:rFonts w:eastAsia="Times New Roman" w:cs="Arial" w:ascii="Arial" w:hAnsi="Arial"/>
          <w:color w:val="000000"/>
          <w:lang w:val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color w:val="000000"/>
          <w:lang w:val="ru-RU"/>
        </w:rPr>
        <w:t>Любовь — это не решение. Это чувство. Если бы мы могли решать, кого</w:t>
        <w:br/>
        <w:t xml:space="preserve">любить, все было бы гораздо проще. </w:t>
      </w:r>
      <w:r>
        <w:rPr>
          <w:rFonts w:eastAsia="Times New Roman" w:cs="Arial" w:ascii="Arial" w:hAnsi="Arial"/>
          <w:i/>
          <w:iCs/>
          <w:color w:val="000000"/>
        </w:rPr>
        <w:t>Но куда менее волшебно.</w:t>
      </w:r>
      <w:r>
        <w:rPr>
          <w:rFonts w:eastAsia="Times New Roman" w:cs="Arial" w:ascii="Arial" w:hAnsi="Arial"/>
          <w:color w:val="000000"/>
        </w:rPr>
        <w:br/>
        <w:t>Южный парк (South Park)</w:t>
      </w:r>
    </w:p>
    <w:p>
      <w:pPr>
        <w:pStyle w:val="Style16"/>
        <w:rPr/>
      </w:pPr>
      <w:r>
        <w:rPr>
          <w:rFonts w:eastAsia="Times New Roman" w:cs="Arial" w:ascii="Arial" w:hAnsi="Arial"/>
          <w:color w:val="000000"/>
          <w:lang w:val="ru-RU"/>
        </w:rPr>
        <w:br/>
        <w:br/>
        <w:t>Я тебя не выбирал.</w:t>
        <w:br/>
        <w:t>Просто место, просто случай.</w:t>
        <w:br/>
        <w:t>Намечается игра</w:t>
        <w:br/>
        <w:t>на осколках неминучей</w:t>
        <w:br/>
        <w:t>драмы кукольных страстей -</w:t>
        <w:br/>
        <w:t>только я в ней не участник.</w:t>
        <w:br/>
        <w:t>Оплетает канитель</w:t>
        <w:br/>
        <w:t>мой мундирчик сине-красный.</w:t>
        <w:br/>
        <w:t>Мне глаза не отвести</w:t>
        <w:br/>
        <w:t>от игрушечного замка:</w:t>
        <w:br/>
        <w:t>в а</w:t>
      </w:r>
      <w:r>
        <w:rPr>
          <w:rFonts w:eastAsia="Times New Roman" w:cs="Arial" w:ascii="Arial" w:hAnsi="Arial"/>
          <w:color w:val="000000"/>
        </w:rPr>
        <w:t>ttitude</w:t>
      </w:r>
      <w:r>
        <w:rPr>
          <w:rFonts w:eastAsia="Times New Roman" w:cs="Arial" w:ascii="Arial" w:hAnsi="Arial"/>
          <w:color w:val="000000"/>
          <w:lang w:val="ru-RU"/>
        </w:rPr>
        <w:t>* застыла ты</w:t>
        <w:br/>
        <w:t>у дверей в картонной рамке.</w:t>
        <w:br/>
        <w:br/>
        <w:t>Я не знаю, сколько нам</w:t>
        <w:br/>
        <w:t>Бог отмерил в этом мире.</w:t>
        <w:br/>
        <w:t>День бодрит, а ночь нежна...</w:t>
        <w:br/>
        <w:t>Впрочем, я негожий лирик.</w:t>
        <w:br/>
        <w:br/>
        <w:t>Мне отсыпано чудес</w:t>
        <w:br/>
        <w:t>полной мерой, полной горстью:</w:t>
        <w:br/>
        <w:t>ты, дворец, картонный лес</w:t>
        <w:br/>
        <w:t>и искусственные звёзды.</w:t>
        <w:br/>
        <w:br/>
        <w:t>--------------</w:t>
        <w:br/>
        <w:t>*одна из основных поз классического танца</w:t>
        <w:br/>
        <w:br/>
        <w:t>===</w:t>
        <w:br/>
        <w:br/>
        <w:t>=== 1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олотая рыб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А если бы в тихой прозрачной воде</w:t>
        <w:br/>
        <w:t>сверкнула рыбёшка парчовым бочком?</w:t>
        <w:br/>
        <w:t>А ты бы вздыхал и на рыбку глядел,</w:t>
        <w:br/>
        <w:t>и думал, о чём попросить бы. О чём?</w:t>
        <w:br/>
        <w:br/>
        <w:t>Мелькают желания, мысли, слова,</w:t>
        <w:br/>
        <w:t>но как это мелочно, вздорно, смешно.</w:t>
        <w:br/>
        <w:t>И ты ведь красавицу эту не звал –</w:t>
        <w:br/>
        <w:t>сама приплыла в золотом кимоно.</w:t>
        <w:br/>
        <w:br/>
        <w:t>Но вдруг, словно в сердце вонзили иглу,</w:t>
        <w:br/>
        <w:t>и боль растеклась и впиталась в песок.</w:t>
        <w:br/>
        <w:t>И ты замечаешь обугленный луг</w:t>
        <w:br/>
        <w:t>и мёртвых людей, и мерзавку с косой.</w:t>
        <w:br/>
        <w:br/>
        <w:t>Не надо! – кричишь непонятно кому.</w:t>
        <w:br/>
        <w:t>А море волнуется, пеной шипя,</w:t>
        <w:br/>
        <w:t>и тянет со дна бесконечную муть.</w:t>
        <w:br/>
        <w:t>И рыбка из рук ускользает опять.</w:t>
        <w:br/>
        <w:br/>
        <w:t>===</w:t>
        <w:br/>
        <w:br/>
        <w:t>=== 1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Такой безбашенный космос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FF"/>
          <w:lang w:val="ru-RU"/>
        </w:rPr>
        <w:t>Секрет этой бесконечности — только в невозможности достигнуть цели,</w:t>
        <w:br/>
        <w:t>то есть конца.</w:t>
        <w:br/>
        <w:t>М. Лермонтов</w:t>
      </w:r>
      <w:r>
        <w:rPr>
          <w:rFonts w:eastAsia="Times New Roman" w:cs="Arial" w:ascii="Arial" w:hAnsi="Arial"/>
          <w:color w:val="000000"/>
          <w:lang w:val="ru-RU"/>
        </w:rPr>
        <w:br/>
        <w:br/>
        <w:t>Вот живёшь, как все: беспросветным утром</w:t>
        <w:br/>
        <w:t>монотонно варишь себе овсянку,</w:t>
        <w:br/>
        <w:t>но, как столп квазарный, влетает чудо,</w:t>
        <w:br/>
        <w:t>и рассвет становится слишком жарким.</w:t>
        <w:br/>
        <w:br/>
        <w:t>Это чудо тянется к банке с чаем:</w:t>
        <w:br/>
        <w:t>не движенья рук – ритуал шамана.</w:t>
        <w:br/>
        <w:t>Как в гипнозе, медленно отключаюсь,</w:t>
        <w:br/>
        <w:t>сквозь миры Венеры летя в нирвану.</w:t>
        <w:br/>
        <w:br/>
        <w:t>Ты стоишь в футболке своей нелепой,</w:t>
        <w:br/>
        <w:t>нарезаешь хлеб. Только к чёрту гренки!</w:t>
        <w:br/>
        <w:t>У тебя в глазах расплескалось небо,</w:t>
        <w:br/>
        <w:t>там Персей летит на Пегасе дерзко.</w:t>
        <w:br/>
        <w:br/>
        <w:t>Между нами, видимо, дикий космос</w:t>
        <w:br/>
        <w:t>и портал галактик, прикольно странных.</w:t>
        <w:br/>
        <w:t>Вот ты жаришь мясо с картошкой просто –</w:t>
        <w:br/>
        <w:t>я уже на Марсе, парю в туманах,</w:t>
        <w:br/>
        <w:br/>
        <w:t>в запределье мчусь, где не видно края,</w:t>
        <w:br/>
        <w:t>где кайфует время в блаженстве вечном.</w:t>
        <w:br/>
        <w:t>Я с тобой Гагарин и постоянно</w:t>
        <w:br/>
        <w:t>открываю звёздную бесконечность.</w:t>
        <w:br/>
        <w:br/>
        <w:t>Каждый вздох – как ядерный взрыв сверхновой,</w:t>
        <w:br/>
        <w:t>"заземлиться" хочется то и дело.</w:t>
        <w:br/>
        <w:t>Но Сатурн внушает мне: "Поздно, Вова!</w:t>
        <w:br/>
        <w:t>У любви, как в космосе, нет предела".</w:t>
        <w:br/>
        <w:br/>
        <w:t>-----</w:t>
        <w:br/>
        <w:t>Беспредел, 8, бесконечность, 1 паратур</w:t>
        <w:br/>
        <w:t>ЛАП-юмор</w:t>
        <w:br/>
        <w:br/>
        <w:t>===</w:t>
        <w:br/>
        <w:br/>
        <w:t>=== 1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Зале Ожидания</w:t>
      </w:r>
      <w:r>
        <w:rPr>
          <w:rFonts w:eastAsia="Times New Roman" w:cs="Arial" w:ascii="Arial" w:hAnsi="Arial"/>
          <w:color w:val="000000"/>
          <w:lang w:val="ru-RU"/>
        </w:rPr>
        <w:br/>
        <w:br/>
        <w:t>В Зале Ожидания пролетели годы.</w:t>
        <w:br/>
        <w:t>Вот проехал поезд Детские Мечты.</w:t>
        <w:br/>
        <w:t>Отстучал колёсами Музыку Свободы.</w:t>
        <w:br/>
        <w:t>Вслед ему таращились местные коты.</w:t>
        <w:br/>
        <w:br/>
        <w:t>После прибыл поезд Юные Забавы.</w:t>
        <w:br/>
        <w:t>Он стоял на станции только пять минут</w:t>
        <w:br/>
        <w:t>и ушёл, минуя вешние дубравы,</w:t>
        <w:br/>
        <w:t>выбрав мне неведомый сказочный маршрут.</w:t>
        <w:br/>
        <w:br/>
        <w:t>Было так заманчиво бросить чемоданы,</w:t>
        <w:br/>
        <w:t>на подножку прыгнуть, но увы и ах:</w:t>
        <w:br/>
        <w:t>мучили сомнения, я сменила планы…</w:t>
        <w:br/>
        <w:t>Следом поезд Зрелости шёл на всех парах.</w:t>
        <w:br/>
        <w:br/>
        <w:t>И в него не села я. Он прошёл транзитом.</w:t>
        <w:br/>
        <w:t>Из окна выглядывал мрачный пассажир.</w:t>
        <w:br/>
        <w:t>Тут зима нагрянула лютая с визитом,</w:t>
        <w:br/>
        <w:t>покрывало снежное наземь положив.</w:t>
        <w:br/>
        <w:br/>
        <w:t>На перрон в конце концов вышла я несмело.</w:t>
        <w:br/>
        <w:t>Поезд Тихой Старости жду, аж нету сил.</w:t>
        <w:br/>
        <w:t>Нет его – прекрасного! Вот какое дело.</w:t>
        <w:br/>
        <w:t>Видно в расписании кто-то начудил.</w:t>
        <w:br/>
        <w:br/>
        <w:t>===</w:t>
        <w:br/>
        <w:br/>
        <w:t>=== 2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Эта ночь соблазнами полна</w:t>
      </w:r>
      <w:r>
        <w:rPr>
          <w:rFonts w:eastAsia="Times New Roman" w:cs="Arial" w:ascii="Arial" w:hAnsi="Arial"/>
          <w:color w:val="000000"/>
          <w:lang w:val="ru-RU"/>
        </w:rPr>
        <w:br/>
        <w:br/>
        <w:t>Эта ночь соблазнами полна,</w:t>
        <w:br/>
        <w:t>смотрит в море полная луна.</w:t>
        <w:br/>
        <w:t>Звёзд лучи — как стрелки циферблата.</w:t>
        <w:br/>
        <w:t>И, чуть слышно, — пение Эрато.</w:t>
        <w:br/>
        <w:br/>
        <w:t>Тучи вырисовывают профиль.</w:t>
        <w:br/>
        <w:t>Нет сомнений — это Мефистофель!</w:t>
        <w:br/>
        <w:t>Шепчет: «Ночь не купишь за гроши.</w:t>
        <w:br/>
        <w:t>Ночь такая требует души».</w:t>
        <w:br/>
        <w:br/>
        <w:t>===</w:t>
        <w:br/>
        <w:br/>
        <w:t>=== 2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Лягушка в пруду проглотила звезду!</w:t>
      </w:r>
      <w:r>
        <w:rPr>
          <w:rFonts w:eastAsia="Times New Roman" w:cs="Arial" w:ascii="Arial" w:hAnsi="Arial"/>
          <w:color w:val="000000"/>
          <w:lang w:val="ru-RU"/>
        </w:rPr>
        <w:br/>
        <w:br/>
        <w:t>Лягушка в пруду проглотила звезду!</w:t>
        <w:br/>
        <w:t>Звезду? Проглотила? И что же с дурёхою стало?</w:t>
        <w:br/>
        <w:t>Я только при мысли об этом дышать перестала!</w:t>
        <w:br/>
        <w:t>Она умерла? Нет! Живёхонька и весела!</w:t>
        <w:br/>
        <w:t>Она проглотила звезду, превратилась в девицу,</w:t>
        <w:br/>
        <w:t>И тут же наткнулась на близпроходящего принца,</w:t>
        <w:br/>
        <w:t>Который по слухам её уволок во дворец,</w:t>
        <w:br/>
        <w:t>Влюбился, женился... какой романтичный конец!</w:t>
        <w:br/>
        <w:t>И как он понятен! Она ведь из нашей породы,</w:t>
        <w:br/>
        <w:t>И пусть не из лучших, но люди такие уроды.</w:t>
        <w:br/>
        <w:t>Эх, мне бы звезду натощак! Эх, если бы так...</w:t>
        <w:br/>
        <w:t>Эх, если бы так! Да болтают у нас втихомолку:</w:t>
        <w:br/>
        <w:t>Хрустальный дворец разнесли по хрустальным осколкам.</w:t>
        <w:br/>
        <w:t>А нашу принцессу за связь с благородным сословьем...</w:t>
        <w:br/>
        <w:t>И правильно! Нечего звёзды без спросу глотать</w:t>
        <w:br/>
        <w:t>И в небо таращиться с этой дурацкой любовью...</w:t>
        <w:br/>
        <w:t>Вот если бы всё возвратилося вспять!</w:t>
        <w:br/>
        <w:t>Лягушка в пруду не глотала звезду:</w:t>
        <w:br/>
        <w:t>Она понимала, что звёзды с небес не игрушка!</w:t>
        <w:br/>
        <w:t>Жених ей принёс удивительно вкусную мушку,</w:t>
        <w:br/>
        <w:t>И жизнь потекла, словно тина: чиста и проста...</w:t>
        <w:br/>
        <w:t>Куда ты, подружка?! Не тронь ее! Это звезда!!!</w:t>
        <w:br/>
        <w:br/>
        <w:t>===</w:t>
        <w:br/>
        <w:br/>
        <w:t>=== 2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Ещё одно про золотую рыбку</w:t>
      </w:r>
      <w:r>
        <w:rPr>
          <w:rFonts w:eastAsia="Times New Roman" w:cs="Arial" w:ascii="Arial" w:hAnsi="Arial"/>
          <w:color w:val="000000"/>
          <w:lang w:val="ru-RU"/>
        </w:rPr>
        <w:br/>
        <w:br/>
        <w:t>Извечный шторм идей, страстей, веков;</w:t>
        <w:br/>
        <w:t>За валом вал, существованье зыбко...</w:t>
        <w:br/>
        <w:t>Ты помнишь, милый? Золотая рыбка</w:t>
        <w:br/>
        <w:t>И двое бестолковых стариков.</w:t>
        <w:br/>
        <w:br/>
        <w:t>И мы с тобою нынче - старики,</w:t>
        <w:br/>
        <w:t>И нас пугают эти вал за валом.</w:t>
        <w:br/>
        <w:t>Бедняжка рыбка мимо проплывала,</w:t>
        <w:br/>
        <w:t>И мы с тобой вцепились в плавники.</w:t>
        <w:br/>
        <w:br/>
        <w:t>Она стремится в бурный водоём,</w:t>
        <w:br/>
        <w:t>А нам, валами буйными избитым,</w:t>
        <w:br/>
        <w:t>Не то чтоб замок, - хижину с корытом,</w:t>
        <w:br/>
        <w:t>Не то что счастье - просто, чтоб вдвоём.</w:t>
        <w:br/>
        <w:br/>
        <w:t>"Не то, что счастье" нянчить, пусть без слов,</w:t>
        <w:br/>
        <w:t>Таких порой возвышенных и жалких,</w:t>
        <w:br/>
        <w:t>Не думая, что завтра на рыбалку</w:t>
        <w:br/>
        <w:t>Выходит самый грозный рыболов...</w:t>
        <w:br/>
        <w:br/>
        <w:t>===</w:t>
        <w:br/>
        <w:br/>
        <w:t>=== 2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Лиловая мечта</w:t>
      </w:r>
      <w:r>
        <w:rPr>
          <w:rFonts w:eastAsia="Times New Roman" w:cs="Arial" w:ascii="Arial" w:hAnsi="Arial"/>
          <w:color w:val="000000"/>
          <w:lang w:val="ru-RU"/>
        </w:rPr>
        <w:br/>
        <w:br/>
        <w:t>Ухмыльнёшься тепло своему отражению сонному –</w:t>
        <w:br/>
        <w:t>пробежит по зеркальной поверхности тень сомнения.</w:t>
        <w:br/>
        <w:t>Вспоминаешь: вчера собиралась ты жить по-новому,</w:t>
        <w:br/>
        <w:t>а сегодня с рассветом вернулась мечта кофейная.</w:t>
        <w:br/>
        <w:br/>
        <w:t>На секунду зажмуришь глаза и увидишь прошлое:</w:t>
        <w:br/>
        <w:t>улыбнётся смешная девчонка в лиловом топике...</w:t>
        <w:br/>
        <w:t>Зазеркалье мигнёт и рассыплется сизым крошевом:</w:t>
        <w:br/>
        <w:t>заповедная цель – сорок восемь кило – утопия!</w:t>
        <w:br/>
        <w:br/>
        <w:t>На диеты надеешься: стрелка весов подвинется,</w:t>
        <w:br/>
        <w:t>поползёт неуверенно влево к победной чёрточке.</w:t>
        <w:br/>
        <w:t>Но однажды в тебе непременно проснётся хищница</w:t>
        <w:br/>
        <w:t>и, оскалившись, скажет: «Шпинат надоел до чёртиков!»</w:t>
        <w:br/>
        <w:br/>
        <w:t>Привередливый зверь целый день только ест и ленится</w:t>
        <w:br/>
        <w:t>на уютном, просторном диване, под нос мурлыкая.</w:t>
        <w:br/>
        <w:t>Килограммы победно взбираются вверх по лестнице,</w:t>
        <w:br/>
        <w:t>остаётся заманчивый топик твоей реликвией.</w:t>
        <w:br/>
        <w:br/>
        <w:t>Позабытым богами Сизифом себя почувствуешь.</w:t>
        <w:br/>
        <w:t>И не знаешь, проклятье за что на тебя наложено.</w:t>
        <w:br/>
        <w:t>Неподъёмен твой камень, толкаешь его над кручами</w:t>
        <w:br/>
        <w:t>до лиловой вершины – и падаешь вновь к подножию...</w:t>
        <w:br/>
        <w:br/>
        <w:t>2017 г.</w:t>
        <w:br/>
        <w:br/>
        <w:t>===</w:t>
        <w:br/>
        <w:br/>
        <w:t>=== 2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кучно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Все продумала, взлетела —</w:t>
        <w:br/>
        <w:t>креативна и смела!</w:t>
        <w:br/>
        <w:t>Отчего же то и дело</w:t>
        <w:br/>
        <w:t>вслед кричат:</w:t>
        <w:br/>
        <w:t>— А где метла?</w:t>
        <w:br/>
        <w:br/>
        <w:t>Вера Рехтер “То ли ангел, то ли птица”</w:t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litgalaktik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pub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17-1-0-2272</w:t>
        </w:r>
      </w:hyperlink>
      <w:r>
        <w:rPr>
          <w:rFonts w:eastAsia="Times New Roman" w:cs="Arial" w:ascii="Arial" w:hAnsi="Arial"/>
          <w:color w:val="000000"/>
          <w:lang w:val="ru-RU"/>
        </w:rPr>
        <w:br/>
        <w:br/>
        <w:t>О, я не ангел, это точно!</w:t>
        <w:br/>
        <w:t>И быть мне им не суждено.</w:t>
        <w:br/>
        <w:t>Характер мой уж больно склочный.</w:t>
        <w:br/>
        <w:t>Не женщина. Веретено!</w:t>
        <w:br/>
        <w:t>Погода в мае поспокойней,</w:t>
        <w:br/>
        <w:t>Да и в апреле - посмирней.</w:t>
        <w:br/>
        <w:t>В моей судьбе несутся кони:</w:t>
        <w:br/>
        <w:t>Один сплошной гнедой спидвей.</w:t>
        <w:br/>
        <w:t>А по пути сгорают избы.</w:t>
        <w:br/>
        <w:t>Тушить их нечем. И когда?</w:t>
        <w:br/>
        <w:t>Домой спешу, любимый, лишь бы</w:t>
        <w:br/>
        <w:t>Побыть нам вместе иногда.</w:t>
        <w:br/>
        <w:t>Сегодня крылья мастерила,</w:t>
        <w:br/>
        <w:t>Сломав заранее метлу.</w:t>
        <w:br/>
        <w:t>Голубкой буду светлокрылой:</w:t>
        <w:br/>
        <w:t>Поставил дьявол не на ту!</w:t>
        <w:br/>
        <w:t>Но стало скучно в этом мире,</w:t>
        <w:br/>
        <w:t>Так захотелось огонька!</w:t>
        <w:br/>
        <w:t>А за окном, как пули в тире -</w:t>
        <w:br/>
        <w:t>Минуты, дни, года, века…</w:t>
        <w:br/>
        <w:t>Мне вовсе не нужны обновы,</w:t>
        <w:br/>
        <w:t>Ни тушь для век, ни крем для ног.</w:t>
        <w:br/>
        <w:t>Купи, любимый, завтра снова</w:t>
        <w:br/>
        <w:t>Метёлке новый черенок.</w:t>
        <w:br/>
        <w:br/>
        <w:t>===</w:t>
        <w:br/>
        <w:br/>
        <w:t>=== 2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огатство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кое счастье видеть звезды,</w:t>
        <w:br/>
        <w:t>Ходить по полю босиком</w:t>
        <w:br/>
        <w:t>И не шагреневые версты</w:t>
        <w:br/>
        <w:t>На руль наматывать клубком.</w:t>
        <w:br/>
        <w:br/>
        <w:t>Какой восторг проснуться утром!</w:t>
        <w:br/>
        <w:t>Проснуться утром. Вот и все.</w:t>
        <w:br/>
        <w:t>И не казаться слишком мудрым.</w:t>
        <w:br/>
        <w:t>Принять все то, что день несет.</w:t>
        <w:br/>
        <w:br/>
        <w:t>Какая радость быть влюбленным,</w:t>
        <w:br/>
        <w:t>Лелеять бабочек в душе.</w:t>
        <w:br/>
        <w:t>И о любви сказать под кленом</w:t>
        <w:br/>
        <w:t>На зорьке в летнем шалаше.</w:t>
        <w:br/>
        <w:br/>
        <w:t>Какую редкую удачу</w:t>
        <w:br/>
        <w:t>В котомке жизненной храню:</w:t>
        <w:br/>
        <w:t>Билет, полученный на сдачу,</w:t>
        <w:br/>
        <w:t>Бутон цветка, детей “мазню”.</w:t>
        <w:br/>
        <w:br/>
        <w:t>В альбоме - папину улыбку,</w:t>
        <w:br/>
        <w:t>В шкатулке старой - что невесть.</w:t>
        <w:br/>
        <w:t>Вопрос поставлю “на засыпку”:</w:t>
        <w:br/>
        <w:t>А у тебя все это есть?</w:t>
        <w:br/>
        <w:br/>
        <w:t>===</w:t>
        <w:br/>
        <w:br/>
        <w:t>=== 2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блачный мир</w:t>
      </w:r>
      <w:r>
        <w:rPr>
          <w:rFonts w:eastAsia="Times New Roman" w:cs="Arial" w:ascii="Arial" w:hAnsi="Arial"/>
          <w:color w:val="000000"/>
          <w:lang w:val="ru-RU"/>
        </w:rPr>
        <w:br/>
        <w:br/>
        <w:t>А привкус солоноватый… маятный.</w:t>
        <w:br/>
        <w:t>Облако фыркнуло и выплюнуло из шершавой утробы порцию ночного эликсира.</w:t>
        <w:br/>
        <w:t>Ночь недоглядела, пролила печалящее зелье в его пышнотелье.</w:t>
        <w:br/>
        <w:t>Распирают теперь туманные тревоги.</w:t>
        <w:br/>
        <w:t>Крестики-нолики судьбоносных путей путают, сон на явь меняют.</w:t>
        <w:br/>
        <w:t>Шшшшустрые.</w:t>
        <w:br/>
        <w:t>Шмырк – облачный кот начеку. Ловит каплю за каплей, вылизывает звёздным языком до прозрачного и безобидного.</w:t>
        <w:br/>
        <w:t>Вот и последняя.</w:t>
        <w:br/>
        <w:t>Кот зевает и сворачивается клубком.</w:t>
        <w:br/>
        <w:t>Беспечально стало в облачном мире.</w:t>
        <w:br/>
        <w:t>Хорошшшшо.</w:t>
        <w:br/>
        <w:t>Шшшшш. Всё прошло…</w:t>
        <w:br/>
        <w:t>Шансы перешептываются и щекочут дремотное.</w:t>
        <w:br/>
        <w:t>Скоро вылупятся.</w:t>
        <w:br/>
        <w:t>Не упустить бы.</w:t>
        <w:br/>
        <w:br/>
        <w:t>***</w:t>
        <w:br/>
        <w:br/>
        <w:t>===</w:t>
        <w:br/>
        <w:br/>
        <w:t>=== 2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ридумать мир</w:t>
      </w:r>
      <w:r>
        <w:rPr>
          <w:rFonts w:eastAsia="Times New Roman" w:cs="Arial" w:ascii="Arial" w:hAnsi="Arial"/>
          <w:color w:val="000000"/>
          <w:lang w:val="ru-RU"/>
        </w:rPr>
        <w:br/>
        <w:br/>
        <w:t>Придумать мир? Да нет проблемы.</w:t>
        <w:br/>
        <w:t>Легко – как потушить окурок.</w:t>
        <w:br/>
        <w:t>В сиянье звездной диадемы,</w:t>
        <w:br/>
        <w:t>Рай для амуров и амурок.</w:t>
        <w:br/>
        <w:br/>
        <w:t>Там нет ни войн, ни зла, ни монстров.</w:t>
        <w:br/>
        <w:t>Как талисман двойные кольца,</w:t>
        <w:br/>
        <w:t>Планета – идеальный остров</w:t>
        <w:br/>
        <w:t>Любви. Там две луны, два солнца.</w:t>
        <w:br/>
        <w:br/>
        <w:t>Там всё по два, нет одиночеств.</w:t>
        <w:br/>
        <w:t>Друг другу кажутся богами</w:t>
        <w:br/>
        <w:t>Влюбленные и, между прочим,</w:t>
        <w:br/>
        <w:t>Союз любовный моногамен.</w:t>
        <w:br/>
        <w:br/>
        <w:t>Там нет интриг, не лживы ласки,</w:t>
        <w:br/>
        <w:t>Растут плоды – мечта гурмана.</w:t>
        <w:br/>
        <w:t>Цветов изысканные краски,</w:t>
        <w:br/>
        <w:t>От аромата воздух пряный.</w:t>
        <w:br/>
        <w:br/>
        <w:t>Ручьи прозрачны, дивны росы,</w:t>
        <w:br/>
        <w:t>Теплы моря и океаны….</w:t>
        <w:br/>
        <w:t>Придумать мир? Легко и просто,</w:t>
        <w:br/>
        <w:t>Когда реальность нежеланна.</w:t>
        <w:br/>
        <w:br/>
        <w:t>===</w:t>
        <w:br/>
        <w:br/>
        <w:t>=== 2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***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Гори, гори, моя звезда…</w:t>
        <w:br/>
        <w:t>В. Чуевский</w:t>
      </w:r>
      <w:r>
        <w:rPr>
          <w:rFonts w:eastAsia="Times New Roman" w:cs="Arial" w:ascii="Arial" w:hAnsi="Arial"/>
          <w:color w:val="000000"/>
          <w:lang w:val="ru-RU"/>
        </w:rPr>
        <w:br/>
        <w:br/>
        <w:t>Зефиром звёзды в синем небе -</w:t>
        <w:br/>
        <w:t>Узор богемского стекла.</w:t>
        <w:br/>
        <w:t>Блистала роскошью на сцене</w:t>
        <w:br/>
        <w:t>Земная женщина-звезда!</w:t>
        <w:br/>
        <w:t>В аплодисментах теплых имя.</w:t>
        <w:br/>
        <w:t>Как потрясающа без грима!</w:t>
        <w:br/>
        <w:t>Пленяла, словно млечный путь.</w:t>
        <w:br/>
        <w:t>Хочу жемчужинкой нырнуть</w:t>
        <w:br/>
        <w:t>В глубины праздника и цвета.</w:t>
        <w:br/>
        <w:t>Но хрупок мир в её мечтах</w:t>
        <w:br/>
        <w:t>И замкнут в раковине рта.</w:t>
        <w:br/>
        <w:t>Прости-прощай...и песня спета.</w:t>
        <w:br/>
        <w:br/>
        <w:t>На чёрном бархате небес</w:t>
        <w:br/>
        <w:t>Немного места для принцесс.</w:t>
        <w:br/>
        <w:br/>
        <w:t>Опубликовано для авторского конкурса Елены Картуновой Звезды и Желания</w:t>
      </w:r>
      <w:r>
        <w:rPr>
          <w:rFonts w:eastAsia="Times New Roman"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litgalaktik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pub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77-1-0-24918</w:t>
        </w:r>
      </w:hyperlink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Август придет</w:t>
      </w:r>
      <w:r>
        <w:rPr>
          <w:rFonts w:eastAsia="Times New Roman" w:cs="Arial" w:ascii="Arial" w:hAnsi="Arial"/>
          <w:color w:val="000000"/>
          <w:lang w:val="ru-RU"/>
        </w:rPr>
        <w:br/>
        <w:br/>
        <w:t>Август придет и окликнет протяжно,</w:t>
        <w:br/>
        <w:t>Близкий, родной и немножечко новый.</w:t>
        <w:br/>
        <w:t>Я его чувствую клеточкой каждой,</w:t>
        <w:br/>
        <w:t>Я его жду... и опять не готова.</w:t>
        <w:br/>
        <w:t>Еле заметно, движением быстрым,</w:t>
        <w:br/>
        <w:t>В небе рассыплет он звёздные крохи.</w:t>
        <w:br/>
        <w:t>Станет зеленое чуть золотистым —</w:t>
        <w:br/>
        <w:t>Словно струна оборвется на вздохе.</w:t>
        <w:br/>
        <w:t>В это щемящее время прощанья</w:t>
        <w:br/>
        <w:t>Я, как всегда, пропущу все приметы —</w:t>
        <w:br/>
        <w:t>Вновь загадать не успею желанье</w:t>
        <w:br/>
        <w:t>В час Персеид, завершающий лето...</w:t>
        <w:br/>
        <w:br/>
        <w:t>Читает Ассоль Фьюжен</w:t>
        <w:br/>
      </w: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3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еглян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многоглазый исполин аргус</w:t>
        <w:br/>
        <w:t>ищет облачный вдали парус</w:t>
        <w:br/>
        <w:t>а под ним неповорот-лива</w:t>
        <w:br/>
        <w:t>круторогая плывет ио</w:t>
        <w:br/>
        <w:t>барабанной дробью бьет сердце</w:t>
        <w:br/>
        <w:t>а под сердцем зреет плод зевсов</w:t>
        <w:br/>
        <w:t>и предательски во мгле мечен</w:t>
        <w:br/>
        <w:t>обличает ио след млечный</w:t>
        <w:br/>
        <w:t>нимфа-рифма всё ей блазнится</w:t>
        <w:br/>
        <w:t>всюду аргусовы глазницы</w:t>
        <w:br/>
        <w:t>сколько яблок из орбит – счёл ты? –</w:t>
        <w:br/>
        <w:t>белых красных голубых жёлтых</w:t>
        <w:br/>
        <w:t>ей телячью не унять нежность</w:t>
        <w:br/>
        <w:t>будь что будет догоняй где же</w:t>
        <w:br/>
        <w:t>но в награду ей за от-вагу</w:t>
        <w:br/>
        <w:t>призывает звездопад август</w:t>
        <w:br/>
        <w:br/>
        <w:t>===</w:t>
        <w:br/>
        <w:br/>
        <w:t>=== 3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Тиара нити Ариадны</w:t>
      </w:r>
      <w:r>
        <w:rPr>
          <w:rFonts w:eastAsia="Times New Roman" w:cs="Arial" w:ascii="Arial" w:hAnsi="Arial"/>
          <w:color w:val="000000"/>
          <w:lang w:val="ru-RU"/>
        </w:rPr>
        <w:br/>
        <w:br/>
        <w:t>Звёздный туман лета моей любви</w:t>
        <w:br/>
        <w:t>Бороздит разлитая темнота.</w:t>
        <w:br/>
        <w:t>Время…</w:t>
        <w:br/>
        <w:t>Время – нити созвездия не порви!</w:t>
        <w:br/>
        <w:t>И я буду…</w:t>
        <w:br/>
        <w:t>Буду однажды там!</w:t>
        <w:br/>
        <w:br/>
        <w:t>Камень-гемма – звезда Альфекка;</w:t>
        <w:br/>
        <w:t>Неужели разорван круг!</w:t>
        <w:br/>
        <w:t>Лира звёздного человека</w:t>
        <w:br/>
        <w:t>Протянулась…</w:t>
        <w:br/>
        <w:t>коснуться рук!</w:t>
        <w:br/>
        <w:br/>
        <w:t>Как струна под пальцем, дрожит дугой…</w:t>
        <w:br/>
        <w:t>Световой блаженнейший благовест!</w:t>
        <w:br/>
        <w:t>Я дойду…</w:t>
        <w:br/>
        <w:t>Дойду… Воскликнешь:</w:t>
        <w:br/>
        <w:t>«Мой дорогой</w:t>
        <w:br/>
        <w:t>Птолемей, составивший Альмагест!»</w:t>
        <w:br/>
        <w:br/>
        <w:t>Звёзды – Северная Корона,</w:t>
        <w:br/>
        <w:t>Драгоценный венец любви!</w:t>
        <w:br/>
        <w:t>Сердца трон лирой сердца трону.</w:t>
        <w:br/>
        <w:t>Слово…</w:t>
        <w:br/>
        <w:t>Слово –</w:t>
        <w:br/>
        <w:t>не оброни!</w:t>
        <w:br/>
        <w:br/>
        <w:t>===</w:t>
        <w:br/>
        <w:br/>
        <w:t>=== 3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рестики-нолики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С благодарностью хорошему человеку под псевдонимом Алекер</w:t>
      </w:r>
      <w:r>
        <w:rPr>
          <w:rFonts w:eastAsia="Times New Roman" w:cs="Arial" w:ascii="Arial" w:hAnsi="Arial"/>
          <w:color w:val="000000"/>
          <w:lang w:val="ru-RU"/>
        </w:rPr>
        <w:br/>
        <w:br/>
        <w:t>В мир блаженства погружая вечность,</w:t>
        <w:br/>
        <w:t>Тихо небо падало в траву.</w:t>
        <w:br/>
        <w:t>Облака гуськом в ладонь плывут!</w:t>
        <w:br/>
        <w:t>Так смотреть хотел бы бесконечно…</w:t>
        <w:br/>
        <w:t>Рассекая синеву на клетки,</w:t>
        <w:br/>
        <w:t>Пара «Су» прошлись парадным строем.</w:t>
        <w:br/>
        <w:t>Я поставил солнцу слева нолик –</w:t>
        <w:br/>
        <w:t>Между пальцев маленькой монеткой…</w:t>
        <w:br/>
        <w:br/>
        <w:t>Партия почти что на исходе –</w:t>
        <w:br/>
        <w:t>Ночью день был крестиком зажат.</w:t>
        <w:br/>
        <w:t>На прогулку группу медвежат</w:t>
        <w:br/>
        <w:t>Мать созвездий медленно выводит…</w:t>
        <w:br/>
        <w:t>Подтянулись остальные дети,</w:t>
        <w:br/>
        <w:t>Кружат небо в звёздном хороводе…</w:t>
        <w:br/>
        <w:t>Я сказал загадочным животным,</w:t>
        <w:br/>
        <w:t>Что приду продолжить на рассвете.</w:t>
        <w:br/>
        <w:br/>
        <w:t>===</w:t>
        <w:br/>
        <w:br/>
        <w:t>Время формирования страницы (сек.): 6.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4918" TargetMode="External"/><Relationship Id="rId3" Type="http://schemas.openxmlformats.org/officeDocument/2006/relationships/hyperlink" Target="http://litgalaktika.ru/publ/17-1-0-2272" TargetMode="External"/><Relationship Id="rId4" Type="http://schemas.openxmlformats.org/officeDocument/2006/relationships/hyperlink" Target="http://litgalaktika.ru/publ/77-1-0-2491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litgalaktika2.ru/audio/avtfiles/273.marina_jung_avgust_pridet_mikshirovanie.mp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49:00Z</dcterms:created>
  <dc:creator>User</dc:creator>
  <dc:description/>
  <cp:keywords/>
  <dc:language>en-US</dc:language>
  <cp:lastModifiedBy>User</cp:lastModifiedBy>
  <dcterms:modified xsi:type="dcterms:W3CDTF">2025-06-15T05:53:00Z</dcterms:modified>
  <cp:revision>2</cp:revision>
  <dc:subject/>
  <dc:title/>
</cp:coreProperties>
</file>