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27"/>
          <w:szCs w:val="27"/>
        </w:rPr>
        <w:t>Пятнадцатый конкурс серии «Пятый элемент», ведёт D_Grossteniente_Okku</w:t>
      </w:r>
      <w:r>
        <w:rPr>
          <w:color w:val="000000"/>
          <w:sz w:val="27"/>
          <w:szCs w:val="27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5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9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5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жно поставить отметку «первое место»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21/06/2025, 12:3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26/06/2025, 20:00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1. Мышиные страсти</w:t>
      </w:r>
      <w:r>
        <w:rPr>
          <w:color w:val="000000"/>
          <w:sz w:val="27"/>
          <w:szCs w:val="27"/>
        </w:rPr>
        <w:br/>
        <w:br/>
        <w:t>— </w:t>
      </w:r>
      <w:r>
        <w:rPr>
          <w:i/>
          <w:iCs/>
          <w:color w:val="000000"/>
          <w:sz w:val="27"/>
          <w:szCs w:val="27"/>
        </w:rPr>
        <w:t>Я тебя никогда не забуду</w:t>
      </w:r>
      <w:r>
        <w:rPr>
          <w:color w:val="000000"/>
          <w:sz w:val="27"/>
          <w:szCs w:val="27"/>
        </w:rPr>
        <w:t>,</w:t>
        <w:br/>
        <w:t>хищный рот и глаза-изумруды.</w:t>
        <w:br/>
        <w:t>Мне тревожно, когда ты не спишь.</w:t>
        <w:br/>
        <w:t>Знаю, чуешь добычу повсюду.</w:t>
        <w:br/>
        <w:t>Я всего лишь дежурное блюдо! —</w:t>
        <w:br/>
        <w:t>говорила дрожащая мышь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. Ценности</w:t>
      </w:r>
      <w:r>
        <w:rPr>
          <w:color w:val="000000"/>
          <w:sz w:val="27"/>
          <w:szCs w:val="27"/>
        </w:rPr>
        <w:br/>
        <w:br/>
        <w:t>Сколько стоит вешняя луна,</w:t>
        <w:br/>
        <w:t>ветер странствий, сказочный рассвет?</w:t>
        <w:br/>
      </w:r>
      <w:r>
        <w:rPr>
          <w:i/>
          <w:iCs/>
          <w:color w:val="000000"/>
          <w:sz w:val="27"/>
          <w:szCs w:val="27"/>
        </w:rPr>
        <w:t>Для любви не названа цена</w:t>
      </w:r>
      <w:r>
        <w:rPr>
          <w:color w:val="000000"/>
          <w:sz w:val="27"/>
          <w:szCs w:val="27"/>
        </w:rPr>
        <w:t>.</w:t>
        <w:br/>
        <w:t>Если потерял, вопросов нет.</w:t>
        <w:br/>
        <w:br/>
        <w:t>Сколько стоит добрая душа,</w:t>
        <w:br/>
        <w:t>верный друг, надежда, летний дождь?</w:t>
        <w:br/>
        <w:t>Счастлив, а в кармане ни гроша.</w:t>
        <w:br/>
        <w:t>Если не изведал, не поймёшь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. Примета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</w:rPr>
        <w:t>Возвращаться плохая примета</w:t>
      </w:r>
      <w:r>
        <w:rPr>
          <w:color w:val="000000"/>
          <w:sz w:val="27"/>
          <w:szCs w:val="27"/>
        </w:rPr>
        <w:t>.</w:t>
        <w:br/>
        <w:t>Почему же мы шепчем: “Вернись!”</w:t>
        <w:br/>
        <w:t>Тот мудрец, что придумывал это,</w:t>
        <w:br/>
        <w:t>Лучше б сразу сказал: “Не женись”?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4. Аллилуйя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</w:rPr>
        <w:t>Аллилуйя, князь Игорь и Ольга</w:t>
      </w:r>
      <w:r>
        <w:rPr>
          <w:color w:val="000000"/>
          <w:sz w:val="27"/>
          <w:szCs w:val="27"/>
        </w:rPr>
        <w:t>!</w:t>
        <w:br/>
        <w:t>Аллилуйя сей паре в веках!</w:t>
        <w:br/>
        <w:t>Не забудет вас Русь очень долго,</w:t>
        <w:br/>
        <w:t>Сколько времени льётся река.</w:t>
        <w:br/>
        <w:t>С ваших пор на Днепре и на Волге</w:t>
        <w:br/>
        <w:t>Христианства поднялась рука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5. Где ты теперь?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</w:rPr>
        <w:t>Ветер ли старое имя развеял</w:t>
      </w:r>
      <w:r>
        <w:rPr>
          <w:color w:val="000000"/>
          <w:sz w:val="27"/>
          <w:szCs w:val="27"/>
        </w:rPr>
        <w:br/>
        <w:t>На перекрёстках забытых дорог?</w:t>
        <w:br/>
        <w:t>Пылью покрылась резная камея,</w:t>
        <w:br/>
        <w:t>Символ любви, оберег от тревог.</w:t>
        <w:br/>
        <w:t>Где ты теперь, непоседливый странник?</w:t>
        <w:br/>
        <w:t>Чем успокоилось сердце твоё?</w:t>
        <w:br/>
        <w:t>Может, ты снова предутренней ранью</w:t>
        <w:br/>
        <w:t>В лето уходишь? Теперь от неё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6. Больше света!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</w:rPr>
        <w:t>Мы не играем в прятки с полночной тьмой, о нет</w:t>
      </w:r>
      <w:r>
        <w:rPr>
          <w:color w:val="000000"/>
          <w:sz w:val="27"/>
          <w:szCs w:val="27"/>
        </w:rPr>
        <w:t>.</w:t>
        <w:br/>
        <w:t>Пусть вспыхивают в окнах цветные огоньки.</w:t>
        <w:br/>
        <w:t>Несёт веселье людям живой и яркий свет,</w:t>
        <w:br/>
        <w:t>и нас лучи спасают невзгодам вопреки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7. Как ей сказать?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</w:rPr>
        <w:t>Мама, я влюбился в девочку одну</w:t>
      </w:r>
      <w:r>
        <w:rPr>
          <w:color w:val="000000"/>
          <w:sz w:val="27"/>
          <w:szCs w:val="27"/>
        </w:rPr>
        <w:t>,</w:t>
        <w:br/>
        <w:t>у неё такие синие глаза!</w:t>
        <w:br/>
        <w:t>Я в них, как в озёрах, кажется, тону...</w:t>
        <w:br/>
        <w:t>Как бы ей получше о любви сказать?</w:t>
        <w:br/>
        <w:t>Дёргать за косички — это прошлый век,</w:t>
        <w:br/>
        <w:t>и бросать записки — всё не то, не то...</w:t>
        <w:br/>
        <w:t>Лучше к ней подсяду и скажу: привет!</w:t>
        <w:br/>
        <w:t>Хочешь, после школы сходим на каток?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8. Расчленёнка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</w:rPr>
        <w:t>Для любви не названа цена</w:t>
      </w:r>
      <w:r>
        <w:rPr>
          <w:color w:val="000000"/>
          <w:sz w:val="27"/>
          <w:szCs w:val="27"/>
        </w:rPr>
        <w:t>.</w:t>
        <w:br/>
        <w:t>Даме предлагают сердце, руку.</w:t>
        <w:br/>
        <w:t>Вы мне объясните, ради скуки:</w:t>
        <w:br/>
        <w:t>Почему рука всего одна?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9. Пятый элемент!: В том декабре не выпал снег…</w:t>
      </w:r>
      <w:r>
        <w:rPr>
          <w:color w:val="000000"/>
          <w:sz w:val="27"/>
          <w:szCs w:val="27"/>
        </w:rPr>
        <w:br/>
        <w:br/>
        <w:t>Ты помнишь, в декабре не выпал снег.</w:t>
        <w:br/>
        <w:t>Спросила я тогда – к добру иль к худу?</w:t>
        <w:br/>
        <w:t>А ты сказал, что давеча во сне</w:t>
        <w:br/>
        <w:t>На тройке мчался. Говорят, к простуде.</w:t>
        <w:br/>
        <w:t>А помнишь, в том году была капель</w:t>
        <w:br/>
        <w:t>Точь-в-точь под Рождество, ну надо ж, право!</w:t>
        <w:br/>
        <w:t>А ты сидел под ёлочкой и пел…</w:t>
        <w:br/>
        <w:t>Ну вот, заснул. Морфей тобою правит.</w:t>
        <w:br/>
        <w:t>Постой, не спи! Поговори со мной.</w:t>
        <w:br/>
        <w:t>Вдвоём теперь остались в этом доме.</w:t>
        <w:br/>
        <w:t>Что ж зябко так, хотя и летний зной?</w:t>
        <w:br/>
        <w:t>Дрова, наверно, нужно экономить.</w:t>
        <w:br/>
        <w:t>А так бы взять и печку протопить!</w:t>
        <w:br/>
        <w:t>Тепло уже не держит наше тело.</w:t>
        <w:br/>
        <w:t>Гляди, вон птаха из гнезда фью-ить</w:t>
        <w:br/>
        <w:t>И за едой детишкам полетела.</w:t>
        <w:br/>
        <w:t>Давай с тобой на солнышко пойдем.</w:t>
        <w:br/>
        <w:t>Неспешно посидим, повспоминаем.</w:t>
        <w:br/>
        <w:t>Легки когда-то были на подъём,</w:t>
        <w:br/>
        <w:t>Хоть и питались сплошь одним минтаем.</w:t>
        <w:br/>
      </w:r>
      <w:r>
        <w:rPr>
          <w:i/>
          <w:iCs/>
          <w:color w:val="000000"/>
          <w:sz w:val="27"/>
          <w:szCs w:val="27"/>
        </w:rPr>
        <w:t>Чужда чужбина нам и скучен дом</w:t>
      </w:r>
      <w:r>
        <w:rPr>
          <w:color w:val="000000"/>
          <w:sz w:val="27"/>
          <w:szCs w:val="27"/>
        </w:rPr>
        <w:t>.</w:t>
        <w:br/>
        <w:t>Умчались дети по далёким весям.</w:t>
        <w:br/>
        <w:t>Уехали за счастьем вчетвером,</w:t>
        <w:br/>
        <w:t>Да где то счастье, кто его отвесит?</w:t>
        <w:br/>
        <w:t>А как же, зазывали нас к себе.</w:t>
        <w:br/>
        <w:t>Но переправа старых кляч не сдюжит.</w:t>
        <w:br/>
        <w:t>Скрипим мы с ветхим домом по судьбе,</w:t>
        <w:br/>
        <w:t>И круг родных становится всё уже.</w:t>
        <w:br/>
        <w:t>Смотри, морщинка меж бровей легла.</w:t>
        <w:br/>
        <w:t>Вчера её не видела сослепу.</w:t>
        <w:br/>
        <w:t>Мне на глаза, подчас, ложится мгла,</w:t>
        <w:br/>
        <w:t>Как чёрный снег, который вьюга лепит.</w:t>
        <w:br/>
        <w:t>Что ж ты молчишь? Давай затеем спор.</w:t>
        <w:br/>
        <w:t>Поспорим о бессмысленности жизни…</w:t>
        <w:br/>
        <w:t>Тебя уж нет… Ты в аргументах скор.</w:t>
        <w:br/>
        <w:t>А обещал, что будет общей тризна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0. *** ("Разодрать всё былое на части...")</w:t>
      </w:r>
      <w:r>
        <w:rPr>
          <w:color w:val="000000"/>
          <w:sz w:val="27"/>
          <w:szCs w:val="27"/>
        </w:rPr>
        <w:br/>
        <w:br/>
        <w:t>Разодрать всё былое на части</w:t>
        <w:br/>
        <w:t>Ты намерен с жестокостью рысьей...</w:t>
        <w:br/>
      </w:r>
      <w:r>
        <w:rPr>
          <w:i/>
          <w:iCs/>
          <w:color w:val="000000"/>
          <w:sz w:val="27"/>
          <w:szCs w:val="27"/>
        </w:rPr>
        <w:t>И качнутся бессмысленной высью</w:t>
      </w:r>
      <w:r>
        <w:rPr>
          <w:color w:val="000000"/>
          <w:sz w:val="27"/>
          <w:szCs w:val="27"/>
        </w:rPr>
        <w:br/>
        <w:t>Небеса позабытого счастья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1. *** ("Ты меня никогда не забудешь...")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</w:rPr>
        <w:t>Ты меня никогда не забудешь</w:t>
      </w:r>
      <w:r>
        <w:rPr>
          <w:color w:val="000000"/>
          <w:sz w:val="27"/>
          <w:szCs w:val="27"/>
        </w:rPr>
        <w:t>...</w:t>
        <w:br/>
        <w:t>Почему же, мой милый! За что же</w:t>
        <w:br/>
        <w:t>Ты так жёстко безжалостно судишь</w:t>
        <w:br/>
        <w:t>Ту, что жизни тебе же дороже?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2. *** ("С берега к берегу, с отмели к отмели...")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</w:rPr>
        <w:t>С берега к берегу, с отмели к отмели</w:t>
      </w:r>
      <w:r>
        <w:rPr>
          <w:color w:val="000000"/>
          <w:sz w:val="27"/>
          <w:szCs w:val="27"/>
        </w:rPr>
        <w:t>,</w:t>
        <w:br/>
        <w:t>Этот поток нас с тобой увлекает;</w:t>
        <w:br/>
        <w:t>Годы у нас слишком многое отняли:</w:t>
        <w:br/>
        <w:t>Ты - не такой, да и я - не такая...</w:t>
        <w:br/>
        <w:t>В призрачном свете минувшего дня</w:t>
        <w:br/>
        <w:t>Разве б ты выбрал такую меня?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3. Сон к беде</w:t>
      </w:r>
      <w:r>
        <w:rPr>
          <w:color w:val="000000"/>
          <w:sz w:val="27"/>
          <w:szCs w:val="27"/>
        </w:rPr>
        <w:br/>
        <w:br/>
        <w:t>Правду сказал потрёпанный сонник,</w:t>
        <w:br/>
        <w:t>рваная рана — бедствий привет.</w:t>
        <w:br/>
      </w:r>
      <w:r>
        <w:rPr>
          <w:i/>
          <w:iCs/>
          <w:color w:val="000000"/>
          <w:sz w:val="27"/>
          <w:szCs w:val="27"/>
        </w:rPr>
        <w:t>Что ты наделал, милый разбойник</w:t>
      </w:r>
      <w:r>
        <w:rPr>
          <w:color w:val="000000"/>
          <w:sz w:val="27"/>
          <w:szCs w:val="27"/>
        </w:rPr>
        <w:t>,</w:t>
        <w:br/>
        <w:t>страсть испарилась, нежности нет.</w:t>
        <w:br/>
        <w:t>В серой тоске томится душа,</w:t>
        <w:br/>
        <w:t>кто виноват, не будем решать.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4. песня Дуремара</w:t>
      </w:r>
      <w:r>
        <w:rPr>
          <w:color w:val="000000"/>
          <w:sz w:val="27"/>
          <w:szCs w:val="27"/>
        </w:rPr>
        <w:br/>
        <w:br/>
        <w:t>Люблю я работу свою!</w:t>
        <w:br/>
        <w:t>Слова, как клубнику на грядках,</w:t>
        <w:br/>
        <w:t>Поставлю в строке по порядку,</w:t>
        <w:br/>
        <w:t>Стихами покрою страницы,</w:t>
        <w:br/>
        <w:t>Зачем – тут пора удивиться:</w:t>
        <w:br/>
      </w:r>
      <w:r>
        <w:rPr>
          <w:i/>
          <w:iCs/>
          <w:color w:val="000000"/>
          <w:sz w:val="27"/>
          <w:szCs w:val="27"/>
        </w:rPr>
        <w:t>За денежки их продаю</w:t>
      </w:r>
      <w:r>
        <w:rPr>
          <w:color w:val="000000"/>
          <w:sz w:val="27"/>
          <w:szCs w:val="27"/>
        </w:rPr>
        <w:t>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5. Луч надежды</w:t>
      </w:r>
      <w:r>
        <w:rPr>
          <w:color w:val="000000"/>
          <w:sz w:val="27"/>
          <w:szCs w:val="27"/>
        </w:rPr>
        <w:br/>
        <w:br/>
        <w:t>Вдруг кажется, сил у тебя больше нет.</w:t>
        <w:br/>
      </w:r>
      <w:r>
        <w:rPr>
          <w:i/>
          <w:iCs/>
          <w:color w:val="000000"/>
          <w:sz w:val="27"/>
          <w:szCs w:val="27"/>
        </w:rPr>
        <w:t>Твой ветер удачи тебя обманул</w:t>
      </w:r>
      <w:r>
        <w:rPr>
          <w:color w:val="000000"/>
          <w:sz w:val="27"/>
          <w:szCs w:val="27"/>
        </w:rPr>
        <w:t>.</w:t>
        <w:br/>
        <w:t>Но вдруг заиграет сквозь тьмы глубину</w:t>
        <w:br/>
        <w:t>несущий надежду пронзительный свет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6. Про красную шапочку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</w:rPr>
        <w:t>если долго, долго, долго</w:t>
      </w:r>
      <w:r>
        <w:rPr>
          <w:color w:val="000000"/>
          <w:sz w:val="27"/>
          <w:szCs w:val="27"/>
        </w:rPr>
        <w:t> -</w:t>
        <w:br/>
        <w:t>аккуратно нить тянуть,</w:t>
        <w:br/>
        <w:t>не забыв при том иголке</w:t>
        <w:br/>
        <w:t>подсказать надёжный путь,</w:t>
        <w:br/>
        <w:t>то, наверно, можно, можно</w:t>
        <w:br/>
        <w:t>вышить розу на холсте,</w:t>
        <w:br/>
        <w:t>проявляя осторожность</w:t>
        <w:br/>
        <w:t>и, конечно, потерпеть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7. Белый шиповник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</w:rPr>
        <w:t>Белый шиповник, вечный шиповник</w:t>
      </w:r>
      <w:r>
        <w:rPr>
          <w:color w:val="000000"/>
          <w:sz w:val="27"/>
          <w:szCs w:val="27"/>
        </w:rPr>
        <w:t>,</w:t>
        <w:br/>
        <w:t>Чем провинился милый любовник?</w:t>
        <w:br/>
        <w:t>Канул в тумане.. Его ли вина?</w:t>
        <w:br/>
        <w:t>Пагубной страсти безмерна цена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8. *** ("Какое небо голубое!..")</w:t>
      </w:r>
      <w:r>
        <w:rPr>
          <w:color w:val="000000"/>
          <w:sz w:val="27"/>
          <w:szCs w:val="27"/>
        </w:rPr>
        <w:br/>
        <w:br/>
        <w:t>- </w:t>
      </w:r>
      <w:r>
        <w:rPr>
          <w:i/>
          <w:iCs/>
          <w:color w:val="000000"/>
          <w:sz w:val="27"/>
          <w:szCs w:val="27"/>
        </w:rPr>
        <w:t>Какое небо голубое!</w:t>
        <w:br/>
        <w:t>Я тебе, конечно, верю</w:t>
      </w:r>
      <w:r>
        <w:rPr>
          <w:color w:val="000000"/>
          <w:sz w:val="27"/>
          <w:szCs w:val="27"/>
        </w:rPr>
        <w:br/>
        <w:t>И ищу поверх обоев</w:t>
        <w:br/>
        <w:t>В потолке на небо двери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9. Песня Пьеро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</w:rPr>
        <w:t>Поздно ночью в небе одна</w:t>
      </w:r>
      <w:r>
        <w:rPr>
          <w:color w:val="000000"/>
          <w:sz w:val="27"/>
          <w:szCs w:val="27"/>
        </w:rPr>
        <w:br/>
        <w:t>Что вы подумали – это луна?</w:t>
        <w:br/>
        <w:t>Просто по небу в нетающей мгле</w:t>
        <w:br/>
        <w:t>Бабушка-Ёшка летит на метле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0. Ты меня на рассвете разбу</w:t>
      </w:r>
      <w:r>
        <w:rPr>
          <w:b/>
          <w:b/>
          <w:bCs/>
          <w:color w:val="000000"/>
          <w:sz w:val="27"/>
          <w:sz w:val="27"/>
          <w:szCs w:val="27"/>
        </w:rPr>
        <w:t>﻿﻿﻿</w:t>
      </w:r>
      <w:r>
        <w:rPr>
          <w:b/>
          <w:bCs/>
          <w:color w:val="000000"/>
          <w:sz w:val="27"/>
          <w:szCs w:val="27"/>
        </w:rPr>
        <w:t>дишь</w:t>
      </w:r>
      <w:r>
        <w:rPr>
          <w:color w:val="000000"/>
          <w:sz w:val="27"/>
          <w:szCs w:val="27"/>
        </w:rPr>
        <w:br/>
        <w:br/>
        <w:t>Почему-то кончается лето,</w:t>
        <w:br/>
        <w:t>Под ногами трава зажелтела…</w:t>
        <w:br/>
        <w:t>Ты куда? А в ответ прилетело:</w:t>
        <w:br/>
      </w:r>
      <w:r>
        <w:rPr>
          <w:i/>
          <w:iCs/>
          <w:color w:val="000000"/>
          <w:sz w:val="27"/>
          <w:szCs w:val="27"/>
        </w:rPr>
        <w:t>Возвращаться -- плохая примета.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1. Пятый элемент!: Мама, я влюбился в девочку одну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</w:rPr>
        <w:t>Мы гулять ходили, около пруда</w:t>
      </w:r>
      <w:r>
        <w:rPr>
          <w:color w:val="000000"/>
          <w:sz w:val="27"/>
          <w:szCs w:val="27"/>
        </w:rPr>
        <w:t>,</w:t>
        <w:br/>
        <w:t>Квакали лягушки, тёмная вода…</w:t>
        <w:br/>
        <w:t>Только мне не страшно, это не игра:</w:t>
        <w:br/>
        <w:t>В схватке рукопашной против комара</w:t>
        <w:br/>
        <w:t>Победить нетрудно – я с размаху «Хлоп!»</w:t>
        <w:br/>
        <w:t>Но комар хитрющий сел ко мне на лоб.</w:t>
        <w:br/>
        <w:t>Пальчик приготовив, я к нему крадусь…</w:t>
        <w:br/>
        <w:t>Он скорей кусаться – вот же вредный гусь.</w:t>
        <w:br/>
        <w:t>Победил в сражении – верный рыцарь я,</w:t>
        <w:br/>
        <w:t>Смотрит с уважением девочка моя…</w:t>
        <w:br/>
        <w:t>Шишка набухает, мне же всё равно,</w:t>
        <w:br/>
        <w:t>Часик погуляем и пойдём в кино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2. *** ("Что! В субботу, муж мой, снова удишь?!...")</w:t>
      </w:r>
      <w:r>
        <w:rPr>
          <w:color w:val="000000"/>
          <w:sz w:val="27"/>
          <w:szCs w:val="27"/>
        </w:rPr>
        <w:br/>
        <w:br/>
        <w:t>- Что! В субботу, муж мой, снова удишь?!</w:t>
        <w:br/>
        <w:t>Ты меня совсем, родной не любишь,</w:t>
        <w:br/>
        <w:t>Вновь при свете фонаря</w:t>
        <w:br/>
        <w:t>Мне вставать свет ни заря?!</w:t>
        <w:br/>
        <w:t>- </w:t>
      </w:r>
      <w:r>
        <w:rPr>
          <w:i/>
          <w:iCs/>
          <w:color w:val="000000"/>
          <w:sz w:val="27"/>
          <w:szCs w:val="27"/>
        </w:rPr>
        <w:t>Ты меня на рассвете разбудишь</w:t>
      </w:r>
      <w:r>
        <w:rPr>
          <w:color w:val="000000"/>
          <w:sz w:val="27"/>
          <w:szCs w:val="27"/>
        </w:rPr>
        <w:br/>
        <w:t>Длинной ночи января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3. *** ("Я тебе, конечно, верю...")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</w:rPr>
        <w:t>Я тебе, конечно, верю</w:t>
      </w:r>
      <w:r>
        <w:rPr>
          <w:color w:val="000000"/>
          <w:sz w:val="27"/>
          <w:szCs w:val="27"/>
        </w:rPr>
        <w:t>,</w:t>
        <w:br/>
        <w:t>что помада на рубашке</w:t>
        <w:br/>
        <w:t>на твоей - не дань апрелю,</w:t>
        <w:br/>
        <w:t>а привет от Чебурашки.</w:t>
        <w:br/>
        <w:br/>
        <w:t>У меня сомнений нету.</w:t>
        <w:br/>
        <w:t>Ты - мужчина честных правил.</w:t>
        <w:br/>
        <w:t>Знаю, ты ходил к поэту.</w:t>
        <w:br/>
        <w:t>У него носки оставил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4. *** ("Как-будто многое осталось...")</w:t>
      </w:r>
      <w:r>
        <w:rPr>
          <w:color w:val="000000"/>
          <w:sz w:val="27"/>
          <w:szCs w:val="27"/>
        </w:rPr>
        <w:br/>
        <w:br/>
        <w:t>Как-будто многое осталось,</w:t>
        <w:br/>
        <w:t>Маняще ярок белый свет,</w:t>
        <w:br/>
        <w:t>Но старость - это та усталость,</w:t>
        <w:br/>
        <w:t>С которой в жизни жизни нет.</w:t>
        <w:br/>
        <w:br/>
        <w:t>Звучат тревожные гобои,</w:t>
        <w:br/>
        <w:t>Спешит к победе чья-то рать...</w:t>
        <w:br/>
      </w:r>
      <w:r>
        <w:rPr>
          <w:i/>
          <w:iCs/>
          <w:color w:val="000000"/>
          <w:sz w:val="27"/>
          <w:szCs w:val="27"/>
        </w:rPr>
        <w:t>Какое небо голубое!</w:t>
      </w:r>
      <w:r>
        <w:rPr>
          <w:color w:val="000000"/>
          <w:sz w:val="27"/>
          <w:szCs w:val="27"/>
        </w:rPr>
        <w:br/>
        <w:t>А мне бы спать... И спать... И спать.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5. Вернись, былое</w:t>
      </w:r>
      <w:r>
        <w:rPr>
          <w:color w:val="000000"/>
          <w:sz w:val="27"/>
          <w:szCs w:val="27"/>
        </w:rPr>
        <w:br/>
        <w:br/>
        <w:t>Был гармонией воздух наполнен,</w:t>
        <w:br/>
        <w:t>И мечтой, и желаньем любви…</w:t>
        <w:br/>
        <w:t>Вновь, былое, вернись и яви</w:t>
        <w:br/>
        <w:t>Мне томления тёплые волны.</w:t>
        <w:br/>
        <w:br/>
        <w:t>Свет надежды то дальше, то ближе…</w:t>
        <w:br/>
        <w:t>Ищет яхту знакомую взор…</w:t>
        <w:br/>
        <w:t>Только ветер принёс приговор:</w:t>
        <w:br/>
      </w:r>
      <w:r>
        <w:rPr>
          <w:i/>
          <w:iCs/>
          <w:color w:val="000000"/>
          <w:sz w:val="27"/>
          <w:szCs w:val="27"/>
        </w:rPr>
        <w:t>Я тебя никогда не увижу</w:t>
      </w:r>
      <w:r>
        <w:rPr>
          <w:color w:val="000000"/>
          <w:sz w:val="27"/>
          <w:szCs w:val="27"/>
        </w:rPr>
        <w:t>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6. *** ("В полночь забвенья на поздней окраине...")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</w:rPr>
        <w:t>В полночь забвенья на поздней окраине</w:t>
      </w:r>
      <w:r>
        <w:rPr>
          <w:color w:val="000000"/>
          <w:sz w:val="27"/>
          <w:szCs w:val="27"/>
        </w:rPr>
        <w:br/>
        <w:t>Явятся мне переулки судьбы.</w:t>
        <w:br/>
        <w:t>Все мы немного любовью поранены,</w:t>
        <w:br/>
        <w:t>Было - теряли рассудка бразды.</w:t>
        <w:br/>
        <w:t>Но, оглянувшись сегодня на прошлое,</w:t>
        <w:br/>
        <w:t>Вижу – любовь лишь</w:t>
        <w:br/>
        <w:t>на плечи наброшена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7. Эта любовь моя</w:t>
      </w:r>
      <w:r>
        <w:rPr>
          <w:color w:val="000000"/>
          <w:sz w:val="27"/>
          <w:szCs w:val="27"/>
        </w:rPr>
        <w:br/>
        <w:br/>
        <w:t>Так неожиданно Это случилось.</w:t>
        <w:br/>
        <w:t>Нежно, по-своему судьбы кроя,</w:t>
        <w:br/>
        <w:t>Радость нахлынула! Вам и не снилась</w:t>
        <w:br/>
      </w:r>
      <w:r>
        <w:rPr>
          <w:i/>
          <w:iCs/>
          <w:color w:val="000000"/>
          <w:sz w:val="27"/>
          <w:szCs w:val="27"/>
        </w:rPr>
        <w:t>Эта любовь моя</w:t>
      </w:r>
      <w:r>
        <w:rPr>
          <w:color w:val="000000"/>
          <w:sz w:val="27"/>
          <w:szCs w:val="27"/>
        </w:rPr>
        <w:t>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8. *** ("Какое небо голубое...")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</w:rPr>
        <w:t>Какое небо голубое,</w:t>
        <w:br/>
        <w:t>мы не сторонники разбоя</w:t>
      </w:r>
      <w:r>
        <w:rPr>
          <w:color w:val="000000"/>
          <w:sz w:val="27"/>
          <w:szCs w:val="27"/>
        </w:rPr>
        <w:t>.</w:t>
        <w:br/>
        <w:t>У нас совсем другие цели:</w:t>
        <w:br/>
        <w:t>встречаем марты и апрели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9. *** ("Угораздило встретить зануду...")</w:t>
      </w:r>
      <w:r>
        <w:rPr>
          <w:color w:val="000000"/>
          <w:sz w:val="27"/>
          <w:szCs w:val="27"/>
        </w:rPr>
        <w:br/>
        <w:br/>
        <w:t>Угораздило встретить зануду.</w:t>
        <w:br/>
        <w:t>Лишь себя в этом смысле виню.</w:t>
        <w:br/>
      </w:r>
      <w:r>
        <w:rPr>
          <w:i/>
          <w:iCs/>
          <w:color w:val="000000"/>
          <w:sz w:val="27"/>
          <w:szCs w:val="27"/>
        </w:rPr>
        <w:t>Я тебя никогда не забуду</w:t>
      </w:r>
      <w:r>
        <w:rPr>
          <w:color w:val="000000"/>
          <w:sz w:val="27"/>
          <w:szCs w:val="27"/>
        </w:rPr>
        <w:t>:</w:t>
        <w:br/>
        <w:t>ты звонишь мне раз двести на дню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0. *** ("Я тебя никогда не забуду...")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</w:rPr>
        <w:t>Я тебя никогда не забуду</w:t>
      </w:r>
      <w:r>
        <w:rPr>
          <w:color w:val="000000"/>
          <w:sz w:val="27"/>
          <w:szCs w:val="27"/>
        </w:rPr>
        <w:t>,</w:t>
        <w:br/>
        <w:t>Эту малость судьба разрешит.</w:t>
        <w:br/>
        <w:t>Кружит солнца слепящее блюдо</w:t>
        <w:br/>
        <w:t>Над пустыней моей души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1. *** ("Нет мне дороги в мой брошенный край...")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</w:rPr>
        <w:t>Нет мне дороги в мой брошенный край</w:t>
      </w:r>
      <w:r>
        <w:rPr>
          <w:color w:val="000000"/>
          <w:sz w:val="27"/>
          <w:szCs w:val="27"/>
        </w:rPr>
        <w:t>,</w:t>
        <w:br/>
        <w:t>Не продаются билеты туда.</w:t>
        <w:br/>
        <w:t>Ни самолёты, и ни поезда</w:t>
        <w:br/>
        <w:t>Не возвращают потерянный рай.</w:t>
        <w:br/>
        <w:t>Там, где гордыня прошлась по меже,</w:t>
        <w:br/>
        <w:t>Выжжено поле, сорняк лишь растёт,</w:t>
        <w:br/>
        <w:t>И не для нас розовеет восток.</w:t>
        <w:br/>
        <w:br/>
        <w:t>…Да и другие с тобой мы уже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2. *** ("Я тебя никогда не увижу...")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</w:rPr>
        <w:t>Я тебя никогда не увижу</w:t>
      </w:r>
      <w:r>
        <w:rPr>
          <w:color w:val="000000"/>
          <w:sz w:val="27"/>
          <w:szCs w:val="27"/>
        </w:rPr>
        <w:t>,</w:t>
        <w:br/>
        <w:t>Ни малейшей надежды нет.</w:t>
        <w:br/>
        <w:t>Но летит по утрам привет,</w:t>
        <w:br/>
        <w:t>Словно солнце, клубочком рыжим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3. Пятый элемент!: *** ("В дни бесконечной усталости...")</w:t>
      </w:r>
      <w:r>
        <w:rPr>
          <w:color w:val="000000"/>
          <w:sz w:val="27"/>
          <w:szCs w:val="27"/>
        </w:rPr>
        <w:br/>
        <w:br/>
        <w:t>В дни бесконечной усталости,</w:t>
        <w:br/>
        <w:t>Некому если понять,</w:t>
        <w:br/>
      </w:r>
      <w:r>
        <w:rPr>
          <w:i/>
          <w:iCs/>
          <w:color w:val="000000"/>
          <w:sz w:val="27"/>
          <w:szCs w:val="27"/>
        </w:rPr>
        <w:t>Ты погляди - не осталось ли</w:t>
        <w:br/>
        <w:t>что-нибудь после меня</w:t>
      </w:r>
      <w:r>
        <w:rPr>
          <w:color w:val="000000"/>
          <w:sz w:val="27"/>
          <w:szCs w:val="27"/>
        </w:rPr>
        <w:t>?</w:t>
        <w:br/>
        <w:t>Может, на маленькой полочке</w:t>
        <w:br/>
        <w:t>Спит мной подаренный свет</w:t>
        <w:br/>
        <w:t>наших проспектов и улочек,</w:t>
        <w:br/>
        <w:t>Тех, что и в Яндексе нет.</w:t>
        <w:br/>
        <w:t>Или в кармашке рубашечном</w:t>
        <w:br/>
        <w:t>Фото моё ты представь,</w:t>
        <w:br/>
        <w:t>Где я с улыбкой безбашенной,</w:t>
        <w:br/>
        <w:t>Словно на сорок октав.</w:t>
        <w:br/>
        <w:t>Если разбит от усталости,</w:t>
        <w:br/>
        <w:t>Мне ли тебя не понять?</w:t>
        <w:br/>
        <w:t>Вспомни, как письма писали мы.</w:t>
        <w:br/>
        <w:t>Может, напишешь опять?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4. Пятый элемент!: Открывайте миры</w:t>
      </w:r>
      <w:r>
        <w:rPr>
          <w:color w:val="000000"/>
          <w:sz w:val="27"/>
          <w:szCs w:val="27"/>
        </w:rPr>
        <w:br/>
        <w:br/>
        <w:t>Пускай вы не профессор, не звездочёт-алхимик,</w:t>
        <w:br/>
        <w:t>не родились бароном Мюнхаузеном, нет,</w:t>
        <w:br/>
        <w:t>а вы нас удивите открытьями такими,</w:t>
        <w:br/>
        <w:t>каких до вас ни разу не видел белый свет.</w:t>
        <w:br/>
        <w:br/>
        <w:t>Пути совсем другие у капитана Блада,</w:t>
        <w:br/>
        <w:t>неведом Паганелю ваш тайный материк.</w:t>
        <w:br/>
        <w:t>Но только не смущайтесь, печалиться не надо,</w:t>
        <w:br/>
        <w:t>неповторим ваш остров, хотя и невелик.</w:t>
        <w:br/>
        <w:br/>
        <w:t>И пусть вас не смущает поношенное платье,</w:t>
        <w:br/>
        <w:t>отсутствие регалий суть правило игры.</w:t>
        <w:br/>
      </w:r>
      <w:r>
        <w:rPr>
          <w:i/>
          <w:iCs/>
          <w:color w:val="000000"/>
          <w:sz w:val="27"/>
          <w:szCs w:val="27"/>
        </w:rPr>
        <w:t>Смотрите в телескопы и тоже открывайте</w:t>
      </w:r>
      <w:r>
        <w:rPr>
          <w:color w:val="000000"/>
          <w:sz w:val="27"/>
          <w:szCs w:val="27"/>
        </w:rPr>
        <w:br/>
        <w:t>немыслимые дали и яркие миры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5. Пятый элемент!: *** ("Может просто мне приснился...")</w:t>
      </w:r>
      <w:r>
        <w:rPr>
          <w:color w:val="000000"/>
          <w:sz w:val="27"/>
          <w:szCs w:val="27"/>
        </w:rPr>
        <w:br/>
        <w:br/>
        <w:t>Может просто мне приснился</w:t>
        <w:br/>
        <w:t>Этот странный балагула,</w:t>
        <w:br/>
        <w:t>Этот сказ или преданье</w:t>
        <w:br/>
        <w:t>Над скрещением дорог,</w:t>
        <w:br/>
      </w:r>
      <w:r>
        <w:rPr>
          <w:i/>
          <w:iCs/>
          <w:color w:val="000000"/>
          <w:sz w:val="27"/>
          <w:szCs w:val="27"/>
        </w:rPr>
        <w:t>Как луна в сосновых ветках</w:t>
        <w:br/>
        <w:t>Заблудилась и заснула</w:t>
      </w:r>
      <w:r>
        <w:rPr>
          <w:color w:val="000000"/>
          <w:sz w:val="27"/>
          <w:szCs w:val="27"/>
        </w:rPr>
        <w:t>,</w:t>
        <w:br/>
        <w:t>Как расцвёл в дремучей чаще</w:t>
        <w:br/>
        <w:t>Древний колдовской цветок.</w:t>
        <w:br/>
        <w:br/>
        <w:t>Кто его коснётся взглядом,</w:t>
        <w:br/>
        <w:t>Кто вдохнёт горчащий запах,</w:t>
        <w:br/>
        <w:t>Тот очутится навечно</w:t>
        <w:br/>
        <w:t>В жизни сказочно-иной:</w:t>
        <w:br/>
        <w:t>Дрогнут стрелки, круг замкнётся:</w:t>
        <w:br/>
        <w:t>Лишь луна в сосновых лапах,</w:t>
        <w:br/>
        <w:t>Лишь танцующие тени</w:t>
        <w:br/>
        <w:t>Фей под спящею луной.</w:t>
        <w:br/>
        <w:br/>
        <w:t>И теперь уже навеки</w:t>
        <w:br/>
        <w:t>Звёзд мерцающие брызги,</w:t>
        <w:br/>
        <w:t>По обочине поляны</w:t>
        <w:br/>
        <w:t>Лес таинственно-густой;</w:t>
        <w:br/>
        <w:t>В теле лёгкость,</w:t>
        <w:br/>
        <w:t>В сердце - лёгкость,</w:t>
        <w:br/>
        <w:t>Судьбы близких</w:t>
        <w:br/>
        <w:t>Слёзы близких,</w:t>
        <w:br/>
        <w:t>Нежность и черты любимых</w:t>
        <w:br/>
        <w:t>За невидимой чертой.</w:t>
        <w:br/>
        <w:br/>
        <w:t>И как не было на свете</w:t>
        <w:br/>
        <w:t>Городов с их вечным гулом;</w:t>
        <w:br/>
        <w:t>Лишь скольженье, лишь паренье</w:t>
        <w:br/>
        <w:t>Под рулады соловья...</w:t>
        <w:br/>
        <w:t>Для чего ты повстречался</w:t>
        <w:br/>
        <w:t>Мне, коварный балагула?</w:t>
        <w:br/>
        <w:t>Что мне делать в этой сказке,</w:t>
        <w:br/>
        <w:t>Если я уже - не я?</w:t>
        <w:br/>
        <w:br/>
        <w:t>====================================</w:t>
      </w:r>
    </w:p>
    <w:sectPr>
      <w:type w:val="nextPage"/>
      <w:pgSz w:w="11906" w:h="16838"/>
      <w:pgMar w:left="720" w:right="72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9:21:00Z</dcterms:created>
  <dc:creator>1</dc:creator>
  <dc:description/>
  <cp:keywords/>
  <dc:language>en-US</dc:language>
  <cp:lastModifiedBy>1</cp:lastModifiedBy>
  <dcterms:modified xsi:type="dcterms:W3CDTF">2025-06-21T09:26:00Z</dcterms:modified>
  <cp:revision>1</cp:revision>
  <dc:subject/>
  <dc:title/>
</cp:coreProperties>
</file>