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t>Магия купальской ночи. Авторский конкурс Елены Карту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lang w:val="ru-RU"/>
          </w:rPr>
          <w:t>http://litgalaktika.ru/publ/77-1-0-25039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br/>
        <w:t>Страница сформирована: 27/06/25 21:25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Произведений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27</w:t>
      </w: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; авторов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Минимум шорт-листа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Максимум шорт-листа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Можно поставить отметку «первое место»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За голосование участнику начисляется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Дата и время старта голосования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[27/06/2025, 21:29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Дата и время окончания голосования:</w:t>
      </w: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>[04/07/2025, 18:00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br/>
        <w:t>===</w:t>
        <w:br/>
        <w:br/>
        <w:t>=== 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И просыпаются миражи</w:t>
      </w:r>
      <w:r>
        <w:rPr>
          <w:rFonts w:eastAsia="Times New Roman" w:cs="Arial" w:ascii="Arial" w:hAnsi="Arial"/>
          <w:color w:val="000000"/>
          <w:lang w:val="ru-RU"/>
        </w:rPr>
        <w:br/>
        <w:br/>
        <w:t>Лето стучится ладошкой в дом,</w:t>
        <w:br/>
        <w:t>манит, тревожит, зовёт в дорогу,</w:t>
        <w:br/>
        <w:t>к морю, на пляж с золотым песком…</w:t>
        <w:br/>
        <w:t>Знаешь, давай почудим немного!</w:t>
        <w:br/>
        <w:br/>
        <w:t>Я приглашаю тебя туда,</w:t>
        <w:br/>
        <w:t>где под луною волна искрится,</w:t>
        <w:br/>
        <w:t>в тёмной прозрачной воде пруда</w:t>
        <w:br/>
        <w:t>ночью купаются кобылицы,</w:t>
        <w:br/>
        <w:t>где звёздный Лебедь легко кружит,</w:t>
        <w:br/>
        <w:t>словно спуститься на воду хочет,</w:t>
        <w:br/>
        <w:t>и просыпаются миражи</w:t>
        <w:br/>
        <w:t>в чёрной прохладе июньской ночи,</w:t>
        <w:br/>
        <w:t>в шелесте тихих, волшебных волн,</w:t>
        <w:br/>
        <w:t>в мягком тумане восточной ласки.</w:t>
        <w:br/>
        <w:t>Шехерезадой дарован, сон</w:t>
        <w:br/>
        <w:t>мягко прикроет нас доброй сказкой…</w:t>
        <w:br/>
        <w:br/>
        <w:t>Будем бродить, волшебством дышать,</w:t>
        <w:br/>
        <w:t>Звёздной Царицы преданья слушать.</w:t>
        <w:br/>
        <w:t>С неба стихами в мою тетрадь</w:t>
        <w:br/>
        <w:t>строки прольются незримой тушью.</w:t>
        <w:br/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Царица-Ночь</w:t>
      </w:r>
      <w:r>
        <w:rPr>
          <w:rFonts w:eastAsia="Times New Roman" w:cs="Arial" w:ascii="Arial" w:hAnsi="Arial"/>
          <w:color w:val="000000"/>
          <w:lang w:val="ru-RU"/>
        </w:rPr>
        <w:br/>
        <w:br/>
        <w:t>Лиловый сумрак. Тень длинна.</w:t>
        <w:br/>
        <w:t>И Ночь сторожкая ступает,</w:t>
        <w:br/>
        <w:t>На ощупь, тихо, как слепая,</w:t>
        <w:br/>
        <w:t>Входя без слов в пространство сна…</w:t>
        <w:br/>
        <w:br/>
        <w:t>А за окном вздыхает сад…</w:t>
        <w:br/>
        <w:t>И лунной тропкой над рекою -</w:t>
        <w:br/>
        <w:t>Через безмолвие к покою –</w:t>
        <w:br/>
        <w:t>Летит пытливый звёздный взгляд;</w:t>
        <w:br/>
        <w:br/>
        <w:t>И отчего-то, невпопад,</w:t>
        <w:br/>
        <w:t>Подступят слёзы к чутким векам –</w:t>
        <w:br/>
        <w:t>И ты к иным уходишь рекам,</w:t>
        <w:br/>
        <w:t>Где полупризрачных наяд</w:t>
        <w:br/>
        <w:br/>
        <w:t>Тебя заманит хоровод,</w:t>
        <w:br/>
        <w:t>Ведя по росным травам луга,</w:t>
        <w:br/>
        <w:t>И где довериться друг другу</w:t>
        <w:br/>
        <w:t>Свирель Сатирова зовёт –</w:t>
        <w:br/>
        <w:br/>
        <w:t>И нет преград… И нет дорог</w:t>
        <w:br/>
        <w:t>Для возвращения оттуда –</w:t>
        <w:br/>
        <w:t>И в этот миг ты веришь в чудо,</w:t>
        <w:br/>
        <w:t>Ты сам сейчас почти что бог:</w:t>
        <w:br/>
        <w:br/>
        <w:t>Тебе подвластны силы все,</w:t>
        <w:br/>
        <w:t>И танца трепетные ритмы,</w:t>
        <w:br/>
        <w:t>И тело той, с кем в танце слиты</w:t>
        <w:br/>
        <w:t>Вы в этой лунности – во сне;</w:t>
        <w:br/>
        <w:br/>
        <w:t>Ты на неё венок надень</w:t>
        <w:br/>
        <w:t>Из белых лилий, пряно-нежных,</w:t>
        <w:br/>
        <w:t>Ты одари её надеждой…</w:t>
        <w:br/>
        <w:t>Хотя бы здесь, где сказки сень…</w:t>
        <w:br/>
        <w:br/>
        <w:t>А сад, вздыхая, гонит прочь</w:t>
        <w:br/>
        <w:t>Моих видений небылицы…</w:t>
        <w:br/>
        <w:t>Благодарю тебя, царица,</w:t>
        <w:br/>
        <w:t>За этот сон… За эту ночь…</w:t>
        <w:br/>
        <w:br/>
        <w:t>===</w:t>
        <w:br/>
        <w:br/>
        <w:t>=== 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орожба</w:t>
      </w:r>
      <w:r>
        <w:rPr>
          <w:rFonts w:eastAsia="Times New Roman" w:cs="Arial" w:ascii="Arial" w:hAnsi="Arial"/>
          <w:color w:val="000000"/>
          <w:lang w:val="ru-RU"/>
        </w:rPr>
        <w:br/>
        <w:br/>
        <w:t>Взойди туман над колдовской рекой,</w:t>
        <w:br/>
        <w:t>Взойди туман над лесом Берендея,</w:t>
        <w:br/>
        <w:t>Сокрой туман от глаз его, сокрой</w:t>
        <w:br/>
        <w:t>Соперниц, что затмить я не умею.</w:t>
        <w:br/>
        <w:br/>
        <w:t>Рисуй туман, рисуй ему меня,</w:t>
        <w:br/>
        <w:t>Стань этой ночью волшебства зерцалом,</w:t>
        <w:br/>
        <w:t>Накрой его, волнуя и пьяня,</w:t>
        <w:br/>
        <w:t>Из жарких грёз горячим покрывалом.</w:t>
        <w:br/>
        <w:br/>
        <w:t>Осядь росой предутренней. Осядь.</w:t>
        <w:br/>
        <w:t>Пусть он напьётся трепетных желаний,</w:t>
        <w:br/>
        <w:t>Не дай разлучницам любимого отнять,</w:t>
        <w:br/>
        <w:t>Мне помоги на этом поле брани.</w:t>
        <w:br/>
        <w:br/>
        <w:t>===</w:t>
        <w:br/>
        <w:br/>
        <w:t>=== 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хожу я в леса заветные...</w:t>
      </w:r>
      <w:r>
        <w:rPr>
          <w:rFonts w:eastAsia="Times New Roman" w:cs="Arial" w:ascii="Arial" w:hAnsi="Arial"/>
          <w:color w:val="000000"/>
          <w:lang w:val="ru-RU"/>
        </w:rPr>
        <w:br/>
        <w:br/>
        <w:t>Ухожу я в леса заветные...</w:t>
        <w:br/>
        <w:t>Это просто, когда луна,</w:t>
        <w:br/>
        <w:t>Проскользнув, как змея меж ветками,</w:t>
        <w:br/>
        <w:t>Позовёт меня из окна;</w:t>
        <w:br/>
        <w:t>Ухожу я лучом серебряным,</w:t>
        <w:br/>
        <w:t>Силы леса к себе зову,</w:t>
        <w:br/>
        <w:t>И брожу колдовскими дебрями -</w:t>
        <w:br/>
        <w:t>Всё ищу отворот-траву...</w:t>
        <w:br/>
        <w:br/>
        <w:t>Мне поклонится леший поясно</w:t>
        <w:br/>
        <w:t>И тропинки подарит нить...</w:t>
        <w:br/>
        <w:t>Тихой тенью скольжу я пО лесу,</w:t>
        <w:br/>
        <w:t>Всё пытаюсь тебя забыть...</w:t>
        <w:br/>
        <w:t>А потом у костра высокого</w:t>
        <w:br/>
        <w:t>Зелье пенное я сварю –</w:t>
        <w:br/>
        <w:t>В боль любви моей брызну сока я</w:t>
        <w:br/>
        <w:t>Трав обманных...</w:t>
        <w:br/>
        <w:t>Заговорю</w:t>
        <w:br/>
        <w:t>Жарким шепотом быстро-быстро я</w:t>
        <w:br/>
        <w:t>Память горькую о тебе –</w:t>
        <w:br/>
        <w:t>И останется память чистою,</w:t>
        <w:br/>
        <w:t>Не прикованною к судьбе...</w:t>
        <w:br/>
        <w:t>Только сердце...</w:t>
        <w:br/>
        <w:t>Ну, что ж не веришь ты</w:t>
        <w:br/>
        <w:t>В эти сны мои до зари?</w:t>
        <w:br/>
        <w:t>На ладони открытой бережно</w:t>
        <w:br/>
        <w:t>Отдаю тебя:</w:t>
        <w:br/>
        <w:t>«Вот...</w:t>
        <w:br/>
        <w:t>Бери...»</w:t>
        <w:br/>
        <w:br/>
        <w:t>===</w:t>
        <w:br/>
        <w:br/>
        <w:t>=== 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очной полёт</w:t>
      </w:r>
      <w:r>
        <w:rPr>
          <w:rFonts w:eastAsia="Times New Roman" w:cs="Arial" w:ascii="Arial" w:hAnsi="Arial"/>
          <w:color w:val="000000"/>
          <w:lang w:val="ru-RU"/>
        </w:rPr>
        <w:br/>
        <w:br/>
        <w:t>Сдуваю с кончиков ресниц</w:t>
        <w:br/>
        <w:t>Медовый летний сон.</w:t>
        <w:br/>
        <w:t>Он между жизненных страниц</w:t>
        <w:br/>
        <w:t>Сложился в яркий зонт.</w:t>
        <w:br/>
        <w:t>Пора в полёт. На том конце</w:t>
        <w:br/>
        <w:t>Пустых ночных дорог</w:t>
        <w:br/>
        <w:t>Стоит с совою на крыльце</w:t>
        <w:br/>
        <w:t>Мой дом из карт Таро.</w:t>
        <w:br/>
        <w:t>Там правит ультрафиолет,</w:t>
        <w:br/>
        <w:t>Там ветер бьёт в крыло</w:t>
        <w:br/>
        <w:t>И вырывается рассвет</w:t>
        <w:br/>
        <w:t>С надеждой наголо.</w:t>
        <w:br/>
        <w:t>Остаться здесь, где мир теней?</w:t>
        <w:br/>
        <w:t>Но там, внизу, магнит.</w:t>
        <w:br/>
        <w:t>Он в одиночестве сильней</w:t>
        <w:br/>
        <w:t>Разлукою фонит.</w:t>
        <w:br/>
        <w:t>Вернусь, тихонько проскользну</w:t>
        <w:br/>
        <w:t>В тот дом, где двое нас.</w:t>
        <w:br/>
        <w:t>Добавлю ярких красок сну,</w:t>
        <w:br/>
        <w:t>В котором ты сейчас.</w:t>
        <w:br/>
        <w:t>Сон, как встревоженный птенец,</w:t>
        <w:br/>
        <w:t>Вспорхнёт, и не поймать.</w:t>
        <w:br/>
        <w:t>Луна танцует вальс сердец.</w:t>
        <w:br/>
        <w:t>Её танцпол – кровать.</w:t>
        <w:br/>
        <w:t>И ты безгрешен наготой.</w:t>
        <w:br/>
        <w:t>Девчонки лунной прядь</w:t>
        <w:br/>
        <w:t>С твоей груди смахну рукой:</w:t>
        <w:br/>
        <w:t>Пора нам всем вставать.</w:t>
        <w:br/>
        <w:t>Опять – дневная круговерть:</w:t>
        <w:br/>
        <w:t>Работа, дом, бюджет...</w:t>
        <w:br/>
        <w:t>Семья – моя земная твердь.</w:t>
        <w:br/>
        <w:t>Ночной полёт? Сон.нет.</w:t>
        <w:br/>
        <w:br/>
        <w:t>===</w:t>
        <w:br/>
        <w:br/>
        <w:t>=== 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нова ночь на Балтике</w:t>
      </w:r>
      <w:r>
        <w:rPr>
          <w:rFonts w:eastAsia="Times New Roman" w:cs="Arial" w:ascii="Arial" w:hAnsi="Arial"/>
          <w:color w:val="000000"/>
          <w:lang w:val="ru-RU"/>
        </w:rPr>
        <w:br/>
        <w:br/>
        <w:t>Балтийское море. Пляж.</w:t>
        <w:br/>
        <w:t>И Янова ночь на вырост.</w:t>
        <w:br/>
        <w:t>Добытый волною кряж</w:t>
        <w:br/>
        <w:t>В диковинных странах вырос.</w:t>
        <w:br/>
        <w:br/>
        <w:t>Из тины сухой костер</w:t>
        <w:br/>
        <w:t>Старательно лижет берег.</w:t>
        <w:br/>
        <w:t>Мне не с кем делить простор.</w:t>
        <w:br/>
        <w:t>Наверно, не в этой эре.</w:t>
        <w:br/>
        <w:br/>
        <w:t>Мистической ночи плен.</w:t>
        <w:br/>
        <w:t>В ней яновы дети - гости.</w:t>
        <w:br/>
        <w:t>Смываю песок с колен</w:t>
        <w:br/>
        <w:t>Водой из дырявой горсти.</w:t>
        <w:br/>
        <w:br/>
        <w:t>Невидимый горизонт</w:t>
        <w:br/>
        <w:t>Ко мне проложил тропинку.</w:t>
        <w:br/>
        <w:t>Проплыть до него резон,</w:t>
        <w:br/>
        <w:t>Лишь пенного выпив пинту.</w:t>
        <w:br/>
        <w:br/>
        <w:t>Над морем - ночник Луны</w:t>
        <w:br/>
        <w:t>Неоновым светит ядом.</w:t>
        <w:br/>
        <w:t>Плыву по длине струны,</w:t>
        <w:br/>
        <w:t>А звезды резвятся рядом.</w:t>
        <w:br/>
        <w:br/>
        <w:t>---------------</w:t>
        <w:br/>
        <w:br/>
        <w:t>Янова ночь в Латвии отмечается с 23 на 24 июня.</w:t>
        <w:br/>
        <w:t>Этот праздник называется Лиго.</w:t>
        <w:br/>
        <w:t>Его принято проводить на природе и поздравлять Лигу и Яниса с именинами.</w:t>
        <w:br/>
        <w:t>Всю ночь жгут костры, угощаются пивом и сырами с тмином.</w:t>
        <w:br/>
        <w:t>В эту ночь все считаются яновыми детьми.</w:t>
        <w:br/>
        <w:t>Праздник Лиго - самый любимый народом праздник в Латвии.</w:t>
        <w:br/>
        <w:t>Его корни уходят в дохристианскую эпоху.</w:t>
        <w:br/>
        <w:br/>
        <w:t>===</w:t>
        <w:br/>
        <w:br/>
        <w:t>=== 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итя Розовой Луны</w:t>
      </w:r>
      <w:r>
        <w:rPr>
          <w:rFonts w:eastAsia="Times New Roman" w:cs="Arial" w:ascii="Arial" w:hAnsi="Arial"/>
          <w:color w:val="000000"/>
          <w:lang w:val="ru-RU"/>
        </w:rPr>
        <w:br/>
        <w:br/>
        <w:t>Я слышу всплески в пламени костра.</w:t>
        <w:br/>
        <w:t>Я вижу вскрики в тающих ветрах.</w:t>
        <w:br/>
        <w:t>Я глажу ночь – она моя сестра.</w:t>
        <w:br/>
        <w:t>Умею разговаривать с вещами.</w:t>
        <w:br/>
        <w:t>Но вот других я этим и смущаю.</w:t>
        <w:br/>
        <w:t>Я им внушаю почему-то страх.</w:t>
        <w:br/>
        <w:br/>
        <w:t>Кто даст совет в сомнениях моих?</w:t>
        <w:br/>
        <w:t>Вот чей-то шёпот разомкнул круги:</w:t>
        <w:br/>
        <w:t>«Дитя, запомни – ты ведь из других,</w:t>
        <w:br/>
        <w:t>Из тех, участниц игрищ в полнолунья:</w:t>
        <w:br/>
        <w:t>Владелиц таинств, ворожей, колдуний.</w:t>
        <w:br/>
        <w:t>Ты дар свой необычный береги».</w:t>
        <w:br/>
        <w:br/>
        <w:t>По глади, по мерцающей слюде</w:t>
        <w:br/>
        <w:t>Я к Розовой Луне плыву в ладье –</w:t>
        <w:br/>
        <w:t>Мне эхом вслед: «Тем, что дано – владей…»</w:t>
        <w:br/>
        <w:t>Как жаль, что день сменяет чудо ночи,</w:t>
        <w:br/>
        <w:t>Что гвалт земной ворвётся в одиночье,</w:t>
        <w:br/>
        <w:t>Но я вернусь: мне жить среди людей.</w:t>
        <w:br/>
        <w:br/>
        <w:t>.</w:t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Поверье: в ночь Розовой Луны происходят тайные встречи волшебниц.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Жуть</w:t>
      </w:r>
      <w:r>
        <w:rPr>
          <w:rFonts w:eastAsia="Times New Roman" w:cs="Arial" w:ascii="Arial" w:hAnsi="Arial"/>
          <w:color w:val="000000"/>
          <w:lang w:val="ru-RU"/>
        </w:rPr>
        <w:br/>
        <w:br/>
        <w:t>Упреждаю тебя, девица, загодя:</w:t>
        <w:br/>
        <w:t>Не поддайся зову леса певучего,</w:t>
        <w:br/>
        <w:t>Не ходи, Милава, к ведьминой заводи –</w:t>
        <w:br/>
        <w:t>Там лесные духи встретят, замучают.</w:t>
        <w:br/>
        <w:br/>
        <w:t>Ручеёк подаст свой голос-журчание –</w:t>
        <w:br/>
        <w:t>Как младенчик, что вдали закапризничал…</w:t>
        <w:br/>
        <w:t>Стерегись, Милава: посвистом, чарами</w:t>
        <w:br/>
        <w:t>Завлекут – и сгинешь в облаке призрачном.</w:t>
        <w:br/>
        <w:br/>
        <w:t>Окружат тебя грибов хороводами.</w:t>
        <w:br/>
        <w:t>Ох, не всё съедобно там то, что зелено.</w:t>
        <w:br/>
        <w:t>Окропят тебя волшебными водами,</w:t>
        <w:br/>
        <w:t>Опоив силком отравными зельями…</w:t>
        <w:br/>
        <w:br/>
        <w:t>Дерева сойдутся миром бушующим,</w:t>
        <w:br/>
        <w:t>Оглядишься – все проходы завалены.</w:t>
        <w:br/>
        <w:t>Сквозь листву – глаза лесавки, прищурившись:</w:t>
        <w:br/>
        <w:t>Примерять к тебе венки поминальные.</w:t>
        <w:br/>
        <w:br/>
        <w:t>...Не послушалась – пришло неминучее…</w:t>
        <w:br/>
        <w:t>Расширяют ядовитый круг млечники,</w:t>
        <w:br/>
        <w:t>Распластали крылья мыши летучие –</w:t>
        <w:br/>
        <w:t>Знать, была полезна им человечинка.</w:t>
        <w:br/>
        <w:br/>
        <w:t>===</w:t>
        <w:br/>
        <w:br/>
        <w:t>=== 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родяжье</w:t>
      </w:r>
      <w:r>
        <w:rPr>
          <w:rFonts w:eastAsia="Times New Roman" w:cs="Arial" w:ascii="Arial" w:hAnsi="Arial"/>
          <w:color w:val="000000"/>
          <w:lang w:val="ru-RU"/>
        </w:rPr>
        <w:br/>
        <w:br/>
        <w:t>Созрела ночь. Набухли звезды.</w:t>
        <w:br/>
        <w:t>Неутомимая река</w:t>
        <w:br/>
        <w:t>несёт потоки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лунной бронзы,</w:t>
        <w:br/>
        <w:t>шлифуя скальные бока.</w:t>
        <w:br/>
        <w:br/>
        <w:t>Прохлада, тишь.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Тактичный ветер</w:t>
        <w:br/>
        <w:t>скользит по жиденькой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траве.</w:t>
        <w:br/>
        <w:t>Песок барханами столетий</w:t>
        <w:br/>
        <w:t>прессует прошлое.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А свет</w:t>
        <w:br/>
        <w:br/>
        <w:t>седым налетом серебрится</w:t>
        <w:br/>
        <w:t>на влажной коже валунов.</w:t>
        <w:br/>
        <w:t>Теней размазанные лица.</w:t>
        <w:br/>
        <w:t>В кустах —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гнездовья летних снов.</w:t>
        <w:br/>
        <w:br/>
        <w:t>Они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 xml:space="preserve"> летучими мышами</w:t>
        <w:br/>
        <w:t>кружат над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лагерем бродяг.</w:t>
        <w:br/>
        <w:t>Спешат часы беззвучным шагом,</w:t>
        <w:br/>
        <w:t>ночные грёзы бередя.</w:t>
        <w:br/>
        <w:br/>
        <w:t>Искристый дым и кружка чая.</w:t>
        <w:br/>
        <w:t>Забытой сказки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тихий зов</w:t>
        <w:br/>
        <w:t>к душе расслабленной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причалил</w:t>
        <w:br/>
        <w:t>среди запутавшихся слов.</w:t>
        <w:br/>
        <w:br/>
        <w:t xml:space="preserve">А неизвестное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клубится.</w:t>
        <w:br/>
        <w:t>В нём плеск русалочьих затей.</w:t>
        <w:br/>
        <w:t>Отяжелевшие ресницы</w:t>
        <w:br/>
        <w:t>и контур тайны в темноте.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11.о7.2015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1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глазах одержимые черти</w:t>
      </w:r>
      <w:r>
        <w:rPr>
          <w:rFonts w:eastAsia="Times New Roman" w:cs="Arial" w:ascii="Arial" w:hAnsi="Arial"/>
          <w:color w:val="000000"/>
          <w:lang w:val="ru-RU"/>
        </w:rPr>
        <w:br/>
        <w:br/>
        <w:t>В глазах одержимые черти,</w:t>
        <w:br/>
        <w:t>походные трубы басят.</w:t>
        <w:br/>
        <w:t>Не хочется думать о смерти</w:t>
        <w:br/>
        <w:t>ни в -надцать, ни также в -десят.</w:t>
        <w:br/>
        <w:br/>
        <w:t>А хочется сесть у камина,</w:t>
        <w:br/>
        <w:t>нет, лучше всего у костра,</w:t>
        <w:br/>
        <w:t>где сладкою будет калина,</w:t>
        <w:br/>
        <w:t>"на стол" попадая с куста.</w:t>
        <w:br/>
        <w:br/>
        <w:t>И хочется в солнечной выси,</w:t>
        <w:br/>
        <w:t>оставив сомненья и быт,</w:t>
        <w:br/>
        <w:t>над нудною точностью чисел</w:t>
        <w:br/>
        <w:t>летать и смеяться навзрыд.</w:t>
        <w:br/>
        <w:br/>
        <w:t>===</w:t>
        <w:br/>
        <w:br/>
        <w:t>=== 1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 жду его</w:t>
      </w:r>
      <w:r>
        <w:rPr>
          <w:rFonts w:eastAsia="Times New Roman" w:cs="Arial" w:ascii="Arial" w:hAnsi="Arial"/>
          <w:color w:val="000000"/>
          <w:lang w:val="ru-RU"/>
        </w:rPr>
        <w:br/>
        <w:br/>
        <w:t>Я жду его примерно полчаса,</w:t>
        <w:br/>
        <w:t>журналы пролистала все в киоске.</w:t>
        <w:br/>
        <w:t>Напрасно, не алеют паруса</w:t>
        <w:br/>
        <w:t>на этом сухопутном перекрёстке.</w:t>
        <w:br/>
        <w:br/>
        <w:t>Быть может, он не мог найти ключи</w:t>
        <w:br/>
        <w:t>и до сих пор сидит, бедняга, дома?</w:t>
        <w:br/>
        <w:t>А вдруг ему отец сказал: «Учи</w:t>
        <w:br/>
        <w:t>закон Ньютона, Планка или Ома».</w:t>
        <w:br/>
        <w:br/>
        <w:t>Он заболел — простыл? Застрял в метро?</w:t>
        <w:br/>
        <w:t>А может, он сражается с драконом?</w:t>
        <w:br/>
        <w:t>А вдруг ему преградой сто ветров?</w:t>
        <w:br/>
        <w:t>Увы, тогда до встречи далеко нам…</w:t>
        <w:br/>
        <w:br/>
        <w:t>С тех пор прошли года и сотни гроз…</w:t>
        <w:br/>
        <w:t>И столько было горечи испито!</w:t>
        <w:br/>
        <w:t>И столько было сказано всерьёз.</w:t>
        <w:br/>
        <w:t>И столько недосказано, забыто.</w:t>
        <w:br/>
        <w:br/>
        <w:t>Глядит уныло прошлое в упор.</w:t>
        <w:br/>
        <w:t>В нём тьма хлопот и суетного люда.</w:t>
        <w:br/>
        <w:t>Но кажется, что там я до сих пор —</w:t>
        <w:br/>
        <w:t>на перекрёстке — жду, как прежде, чуда.</w:t>
        <w:br/>
        <w:br/>
        <w:t>===</w:t>
        <w:br/>
        <w:br/>
        <w:t>=== 1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Гамаюн</w:t>
      </w:r>
      <w:r>
        <w:rPr>
          <w:rFonts w:eastAsia="Times New Roman" w:cs="Arial" w:ascii="Arial" w:hAnsi="Arial"/>
          <w:color w:val="000000"/>
          <w:lang w:val="ru-RU"/>
        </w:rPr>
        <w:br/>
        <w:br/>
        <w:t>Когда дрожащий свет далеких лун</w:t>
        <w:br/>
        <w:t>Мерцаньем нежным Землю заливает,</w:t>
        <w:br/>
        <w:t>Ко мне влетает птах - мой Гамаюн,</w:t>
        <w:br/>
      </w:r>
      <w:r>
        <w:rPr>
          <w:rFonts w:eastAsia="Times New Roman" w:cs="Arial" w:ascii="Arial" w:hAnsi="Arial"/>
          <w:color w:val="000000"/>
        </w:rPr>
        <w:t>H</w:t>
      </w:r>
      <w:r>
        <w:rPr>
          <w:rFonts w:eastAsia="Times New Roman" w:cs="Arial" w:ascii="Arial" w:hAnsi="Arial"/>
          <w:color w:val="000000"/>
          <w:lang w:val="ru-RU"/>
        </w:rPr>
        <w:t>апомнить мне, что я еще живая.</w:t>
        <w:br/>
        <w:br/>
        <w:t>Он так умён, любой ему знаком,</w:t>
        <w:br/>
        <w:t>Я каждому его созвучью верю,</w:t>
        <w:br/>
        <w:t>В былом Эдеме двери под замком,</w:t>
        <w:br/>
        <w:t>Но словно распахнулись эти двери</w:t>
        <w:br/>
        <w:br/>
        <w:t>Как сладко слушать песню обо мне!</w:t>
        <w:br/>
        <w:t>И я почти нисколько не ревную,</w:t>
        <w:br/>
        <w:t>Когда мелькнув, как радуга, в окне,</w:t>
        <w:br/>
        <w:t>Он мчит к другой, чтоб песню петь иную...</w:t>
        <w:br/>
        <w:br/>
        <w:t>Но день приходит, как суровый гунн,</w:t>
        <w:br/>
        <w:t>Ночной дурман глаза уже не застит.</w:t>
        <w:br/>
        <w:t>Я сознаю, что Гамаюн - не юн,</w:t>
        <w:br/>
        <w:t>Он жаждет пониманья и участья.</w:t>
        <w:br/>
        <w:br/>
        <w:t>Что будет, если он не прилетит</w:t>
        <w:br/>
        <w:t>И не развеет грозный мрак руладой?</w:t>
        <w:br/>
        <w:t>Что, если Беренику бросит Тит,</w:t>
        <w:br/>
        <w:t>А Гамаюн найдет Шехерезаду?</w:t>
        <w:br/>
        <w:br/>
        <w:t>И я клянусь ночному миражу,</w:t>
        <w:br/>
        <w:t>Что расскажу ему, как он мне дорог,</w:t>
        <w:br/>
        <w:t>Что, выслушав, пойму и поддержу...</w:t>
        <w:br/>
        <w:t>А день все длится, длится... День так долог...</w:t>
        <w:br/>
        <w:br/>
        <w:t>А ночью он твердит своё, шутя;</w:t>
        <w:br/>
        <w:t>Ни тени укоризны и упрёка,</w:t>
        <w:br/>
        <w:t>И я внимаю песне, как дитя,</w:t>
        <w:br/>
        <w:t>Забывшее вчерашние уроки...</w:t>
        <w:br/>
        <w:br/>
        <w:t>===</w:t>
        <w:br/>
        <w:br/>
        <w:t>=== 1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Манок</w:t>
      </w:r>
      <w:r>
        <w:rPr>
          <w:rFonts w:eastAsia="Times New Roman" w:cs="Arial" w:ascii="Arial" w:hAnsi="Arial"/>
          <w:color w:val="000000"/>
          <w:lang w:val="ru-RU"/>
        </w:rPr>
        <w:br/>
        <w:br/>
        <w:t>Сергею Кодесу</w:t>
        <w:br/>
        <w:br/>
        <w:t>Опять эти звуки, бессонные сутки, блаженство и страх...</w:t>
        <w:br/>
        <w:t>Куда ты пичуга? Забудь эту дудку в умелых руках!</w:t>
        <w:br/>
        <w:t>Все чище и слаще над сумрачной чащей звенящая трель;</w:t>
        <w:br/>
        <w:t>И ты улетаешь за песней манящей, забыв про апрель.</w:t>
        <w:br/>
        <w:t>И ты улетаешь под странные своды, где будто во сне,</w:t>
        <w:br/>
        <w:t>Воздушные феи ведут хороводы при вечной весне.</w:t>
        <w:br/>
        <w:t>Где все неразрывно с тоской соловьиной, и радость - легка,</w:t>
        <w:br/>
        <w:t>Чего тут бояться, ведь жизнь - это танцы под песню манка.</w:t>
        <w:br/>
        <w:t>И ты подпеваешь:" Во веки и присно", немножко не в лад,</w:t>
        <w:br/>
        <w:t>И щедро меняешь энергию жизни на сладость рулад.</w:t>
        <w:br/>
        <w:t>А Богу наскучит играть свои шутки, он скажет - "не та",</w:t>
        <w:br/>
        <w:t>Умолкнет на миг его звонкая дудка...</w:t>
        <w:br/>
        <w:t>И все...</w:t>
        <w:br/>
        <w:t>Пустота...</w:t>
        <w:br/>
        <w:br/>
        <w:t>===</w:t>
        <w:br/>
        <w:br/>
        <w:t>=== 1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олдовство</w:t>
      </w:r>
      <w:r>
        <w:rPr>
          <w:rFonts w:eastAsia="Times New Roman" w:cs="Arial" w:ascii="Arial" w:hAnsi="Arial"/>
          <w:color w:val="000000"/>
          <w:lang w:val="ru-RU"/>
        </w:rPr>
        <w:br/>
        <w:br/>
        <w:t>В этом лесу воздух, как молоко.</w:t>
        <w:br/>
        <w:t>Листья не падают, а застывают в воздухе.</w:t>
        <w:br/>
        <w:t>Можно потрогать каждый листок рукой</w:t>
        <w:br/>
        <w:t>и устелить свой путь упавшими звёздами.</w:t>
        <w:br/>
        <w:br/>
        <w:t>Ноги легко скользят по ночной тропе.</w:t>
        <w:br/>
        <w:t>Ухает птица, спрятавшись между веток.</w:t>
        <w:br/>
        <w:t>Я упрошу её песню лесную спеть -</w:t>
        <w:br/>
        <w:t>если пока ещё песня моя не спета.</w:t>
        <w:br/>
        <w:br/>
        <w:t>Ночь не уходит, но где-то встаёт рассвет.</w:t>
        <w:br/>
        <w:t>Из-за деревьев темно и не видно леса.</w:t>
        <w:br/>
        <w:t>Нет ничего невозможного в колдовстве,</w:t>
        <w:br/>
        <w:t>только не надо просить ничего у беса.</w:t>
        <w:br/>
        <w:br/>
        <w:t>===</w:t>
        <w:br/>
        <w:br/>
        <w:t>=== 1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икие лебеди (на новый лад)</w:t>
      </w:r>
      <w:r>
        <w:rPr>
          <w:rFonts w:eastAsia="Times New Roman" w:cs="Arial" w:ascii="Arial" w:hAnsi="Arial"/>
          <w:color w:val="000000"/>
          <w:lang w:val="ru-RU"/>
        </w:rPr>
        <w:br/>
        <w:br/>
        <w:t>У Элизы небо и два крыла,</w:t>
        <w:br/>
        <w:t>и братья - такие же лебеди.</w:t>
        <w:br/>
        <w:t>Если б она им сплести смогла</w:t>
        <w:br/>
        <w:t>блузы, пока не спустилась мгла,</w:t>
        <w:br/>
        <w:t>они б лебедями не были.</w:t>
        <w:br/>
        <w:br/>
        <w:t>Но мачеха ведает, что творит -</w:t>
        <w:br/>
        <w:t>со сказками Андерсена знакома.</w:t>
        <w:br/>
        <w:t>По слухам, она - виртуоз интриг.</w:t>
        <w:br/>
        <w:t>Подсунула девочке странный гриб -</w:t>
        <w:br/>
        <w:t>ешь, говорит. А теперь - бог в помощь!</w:t>
        <w:br/>
        <w:br/>
        <w:t>Крылья вымахали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чудно́</w:t>
        <w:br/>
        <w:t>и проросли сквозь худые руки.</w:t>
        <w:br/>
        <w:t>Братья волнуются за окном,</w:t>
        <w:br/>
        <w:t>машут - мол, мы с тобой заодно,</w:t>
        <w:br/>
        <w:t>клювами в воздухе пишут буквы.</w:t>
        <w:br/>
        <w:br/>
        <w:t>Надо решиться подняться ввысь.</w:t>
        <w:br/>
        <w:t>Чувство полёта - крутая штука.</w:t>
        <w:br/>
        <w:t>Смотрит со страхом Элиза вниз,</w:t>
        <w:br/>
        <w:t>пробует робко ногой карниз</w:t>
        <w:br/>
        <w:t>и простирает руки.</w:t>
        <w:br/>
        <w:br/>
        <w:t>===</w:t>
        <w:br/>
        <w:br/>
        <w:t>=== 1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а Иванов день</w:t>
      </w:r>
      <w:r>
        <w:rPr>
          <w:rFonts w:eastAsia="Times New Roman" w:cs="Arial" w:ascii="Arial" w:hAnsi="Arial"/>
          <w:color w:val="000000"/>
          <w:lang w:val="ru-RU"/>
        </w:rPr>
        <w:br/>
        <w:br/>
        <w:t>А я ждала тебя всегда.</w:t>
        <w:br/>
        <w:t>Я знала, приведёт сорока</w:t>
        <w:br/>
        <w:t>Тебя в мои леса-года</w:t>
        <w:br/>
        <w:t>Уже сейчас, ещё до срока,</w:t>
        <w:br/>
        <w:br/>
        <w:t>Когда для всех я – зелена.</w:t>
        <w:br/>
        <w:t>Я накопила силы, соки.</w:t>
        <w:br/>
        <w:t>Ещё не зная, влюблена –</w:t>
        <w:br/>
        <w:t>Себя купала я в протоке,</w:t>
        <w:br/>
        <w:br/>
        <w:t>Пила росу – бесценный дар</w:t>
        <w:br/>
        <w:t>Зари, румянцем наливаясь.</w:t>
        <w:br/>
        <w:t>И свой божественный нектар</w:t>
        <w:br/>
        <w:t>Хранила я, томясь и маясь.</w:t>
        <w:br/>
        <w:br/>
        <w:t>И ты возник передо мной</w:t>
        <w:br/>
        <w:t>В душистой пене разнотравья,</w:t>
        <w:br/>
        <w:t>Такой знакомый и родной:</w:t>
        <w:br/>
        <w:t>Чуть-чуть из сна, чуть-чуть из яви –</w:t>
        <w:br/>
        <w:br/>
        <w:t>Герой моих девичьих грёз.</w:t>
        <w:br/>
        <w:t>Не удивилась я нимало,</w:t>
        <w:br/>
        <w:t>Что там, в тени больших берёз</w:t>
        <w:br/>
        <w:t>Перед тобой не устояла.</w:t>
        <w:br/>
        <w:br/>
        <w:t>Ты подхватил меня легко,</w:t>
        <w:br/>
        <w:t>И руки – сильные, как ветки –</w:t>
        <w:br/>
        <w:t>Оберегали мой покой,</w:t>
        <w:br/>
        <w:t>Держали, бережны и крепки.</w:t>
        <w:br/>
        <w:br/>
        <w:t>Ты мой ласкал губами лоб,</w:t>
        <w:br/>
        <w:t>И щёки щекотал усами.</w:t>
        <w:br/>
        <w:t>И бликов блеск – калейдоскоп</w:t>
        <w:br/>
        <w:t>Слепил, играл перед глазами…</w:t>
        <w:br/>
        <w:br/>
        <w:t>Мы раскачали небосвод.</w:t>
        <w:br/>
        <w:t>И лес внимал с июльским пылом,</w:t>
        <w:br/>
        <w:t>Как я в слюде небесных вод</w:t>
        <w:br/>
        <w:t>Своё девичество топила.</w:t>
        <w:br/>
        <w:br/>
        <w:t>===</w:t>
        <w:br/>
        <w:br/>
        <w:t>=== 1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апоротник-цветок. Акро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д ивами у дремлющей реки</w:t>
        <w:br/>
        <w:t>Анисом пахло пряно-неподвижно.</w:t>
        <w:br/>
        <w:t>Плескалась тишина в реке всевышней.</w:t>
        <w:br/>
        <w:t>О чём-то непонятном еле слышно</w:t>
        <w:br/>
        <w:t>Роптал камыш, топорща колоски.</w:t>
        <w:br/>
        <w:t>Осоку водяной сушил на балке.</w:t>
        <w:br/>
        <w:t>Тонули в водах будущего дня,</w:t>
        <w:br/>
        <w:t>Ныряли звёзды, тайны хороня.</w:t>
        <w:br/>
        <w:t>И в лунном свете, в омуты маня,</w:t>
        <w:br/>
        <w:t>Купались обнажённые русалки.</w:t>
        <w:br/>
        <w:br/>
        <w:t>Целительную силу источая,</w:t>
        <w:br/>
        <w:t>Взволнованно соцветье иван-чая</w:t>
        <w:br/>
        <w:t>Еловые открыло тайники.</w:t>
        <w:br/>
        <w:t>Таинственные хлынули потоки.</w:t>
        <w:br/>
        <w:t>Отверзлись вероятности, высоки,</w:t>
        <w:br/>
        <w:t>Камланию и судьбам вопреки.</w:t>
        <w:br/>
        <w:br/>
        <w:t>===</w:t>
        <w:br/>
        <w:br/>
        <w:t>=== 1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е пеки в печи</w:t>
      </w:r>
      <w:r>
        <w:rPr>
          <w:rFonts w:eastAsia="Times New Roman" w:cs="Arial" w:ascii="Arial" w:hAnsi="Arial"/>
          <w:color w:val="000000"/>
          <w:lang w:val="ru-RU"/>
        </w:rPr>
        <w:br/>
        <w:br/>
        <w:t>Не пеки в печи белый каравай,</w:t>
        <w:br/>
        <w:t>Колдовством беду в дом не зазывай.</w:t>
        <w:br/>
        <w:t>Не проси взаймы – не отдать долги.</w:t>
        <w:br/>
        <w:t>По ночам свечу попусту не жги.</w:t>
        <w:br/>
        <w:t>Не смотри в окно, стука в дверь не жди.</w:t>
        <w:br/>
        <w:t>Принесут ветра холод и дожди,</w:t>
        <w:br/>
        <w:t>Лебединый пух и собачий лай.</w:t>
        <w:br/>
        <w:t>На полночный стук дверь не открывай,</w:t>
        <w:br/>
        <w:t>Не зови в избу, не сажай за стол,</w:t>
        <w:br/>
        <w:t>Говорить не смей: «Рада, что пришёл!».</w:t>
        <w:br/>
        <w:t>Крепко не целуй, жарко не ласкай</w:t>
        <w:br/>
        <w:t>И не верь словам, что наступит рай.</w:t>
        <w:br/>
        <w:t>Обернётся гость чёртом с бородой,</w:t>
        <w:br/>
        <w:t>А любовь твоя – пагубой-бедой.</w:t>
        <w:br/>
        <w:t>Засмеётся он, скроется в ночи.</w:t>
        <w:br/>
        <w:t>Падая с небес, лебедь закричит…</w:t>
        <w:br/>
        <w:br/>
        <w:t>===</w:t>
        <w:br/>
        <w:br/>
        <w:t>=== 1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ачерпну Луну ладонью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Зачерпну Луну ладонью с темных вод пруда,</w:t>
        <w:br/>
        <w:t>Пусть дорогу мне осветит лунная вода.</w:t>
        <w:br/>
        <w:t>Огородами, садами я пройду к тебе,</w:t>
        <w:br/>
        <w:t>Постучу в окошко снова, не к своей судьбе.</w:t>
        <w:br/>
        <w:t>Пусть забросит в небо ветер сети в тишине</w:t>
        <w:br/>
        <w:t>И заблещет тёплый вечер в звездной чешуе.</w:t>
        <w:br/>
        <w:t>Растревожат душу совы уханьем в саду,</w:t>
        <w:br/>
        <w:t>Упадут росой холодной звёзды в лебеду.</w:t>
        <w:br/>
        <w:t>Так бывает, что дорога снится иногда,</w:t>
        <w:br/>
        <w:t>Забирают нас у Бога злые города,</w:t>
        <w:br/>
        <w:t>И печалится церквушка на краю земли,</w:t>
        <w:br/>
        <w:t>Что в разбитых чёрных окнах клёны проросли.</w:t>
        <w:br/>
        <w:t>С той поры умчалось время, не найду теперь</w:t>
        <w:br/>
        <w:t>Средь полянок иван-чая я тугую дверь,</w:t>
        <w:br/>
        <w:t>За которой в спелом небе солнце в вышине,</w:t>
        <w:br/>
        <w:t>За которой тёплый вечер в звёздной чешуе…</w:t>
        <w:br/>
        <w:t>Не могу собрать в ладони нынче лунный свет,</w:t>
        <w:br/>
        <w:t>Утекает жизнь сквозь пальцы чередою лет.</w:t>
        <w:br/>
        <w:t>Но летает жаворонок в поле надо мной,</w:t>
        <w:br/>
        <w:t>Лишь глаза свои прикрою в тишине ночной…</w:t>
        <w:br/>
        <w:br/>
        <w:t>22.02.2021</w:t>
        <w:br/>
        <w:br/>
        <w:t>===</w:t>
        <w:br/>
        <w:br/>
        <w:t>=== 2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пи моя, Белль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 сюжету сериала "Однажды в сказке"</w:t>
        <w:br/>
        <w:br/>
        <w:t>Ты привыкаешь не верить в чудо,</w:t>
        <w:br/>
        <w:t>Ты привыкаешь не слышать счастье.</w:t>
        <w:br/>
        <w:t>Кто-то из вышних прошепчет: «здравствуй»</w:t>
        <w:br/>
        <w:t>И понесет по земному кругу.</w:t>
        <w:br/>
        <w:t>Магия света искру разбудит</w:t>
        <w:br/>
        <w:t>И засверкаешь бисером звёздным…</w:t>
        <w:br/>
        <w:t>Крылья любви обрести не поздно…</w:t>
        <w:br/>
        <w:t>Даже с расколотой чашкой судеб…</w:t>
        <w:br/>
        <w:t>Мне б твою искренность, как в пятнадцать</w:t>
        <w:br/>
        <w:t>И … расточать капли ценной мирры. ..</w:t>
        <w:br/>
        <w:t>Жаль, что слугой предпочту остаться</w:t>
        <w:br/>
        <w:t>Тем, кто на злобу заговорили.</w:t>
        <w:br/>
        <w:t>Имя мое на кинжале «тёмный»</w:t>
        <w:br/>
        <w:t>Это чудовище неподвластно.</w:t>
        <w:br/>
        <w:t>Только с тобою - мрак пораженный</w:t>
        <w:br/>
        <w:t>Только с тобою - нет черной страсти.</w:t>
        <w:br/>
        <w:t>~~~</w:t>
        <w:br/>
        <w:t>Ты, не привыкнешь лететь снежинкой,</w:t>
        <w:br/>
        <w:t>Уподобляясь ночному свету.</w:t>
        <w:br/>
        <w:t xml:space="preserve">Спи, моя </w:t>
      </w:r>
      <w:r>
        <w:rPr>
          <w:rFonts w:eastAsia="Times New Roman" w:cs="Arial" w:ascii="Arial" w:hAnsi="Arial"/>
          <w:color w:val="000000"/>
        </w:rPr>
        <w:t>Bell</w:t>
      </w:r>
      <w:r>
        <w:rPr>
          <w:rFonts w:eastAsia="Times New Roman" w:cs="Arial" w:ascii="Arial" w:hAnsi="Arial"/>
          <w:color w:val="000000"/>
          <w:lang w:val="ru-RU"/>
        </w:rPr>
        <w:t>,</w:t>
        <w:br/>
        <w:t>…полежи росинкой</w:t>
        <w:br/>
        <w:t>талой от слёз грозового неба.</w:t>
        <w:br/>
        <w:br/>
        <w:t>Румпель</w:t>
        <w:br/>
        <w:br/>
        <w:t>===</w:t>
        <w:br/>
        <w:br/>
        <w:t>=== 2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инева</w:t>
      </w:r>
      <w:r>
        <w:rPr>
          <w:rFonts w:eastAsia="Times New Roman" w:cs="Arial" w:ascii="Arial" w:hAnsi="Arial"/>
          <w:color w:val="000000"/>
          <w:lang w:val="ru-RU"/>
        </w:rPr>
        <w:br/>
        <w:br/>
        <w:t>И как бы не хотел переломить ситуацию,</w:t>
        <w:br/>
        <w:t>а ситуация ломает тебя.</w:t>
        <w:br/>
        <w:t>Дает тебе балансир.</w:t>
        <w:br/>
        <w:t>Дает направление – иди!</w:t>
        <w:br/>
        <w:t>Принимаешь неравенство исходящих моментов,</w:t>
        <w:br/>
        <w:t>наступаешь на певчую струну судьбы.</w:t>
        <w:br/>
        <w:t>Скользишь, переминаешься, чувствуя облака.</w:t>
        <w:br/>
        <w:br/>
        <w:t>Вспоминаешь всё от начала начал.</w:t>
        <w:br/>
        <w:t>Балансир похож на хорды тугих плавников</w:t>
        <w:br/>
        <w:t>и прошлое остаётся, как шлейф хвоста.</w:t>
        <w:br/>
        <w:br/>
        <w:t>Обрастаешь ракушечником и чешуёй</w:t>
        <w:br/>
        <w:t>и в небе чувствуешь себя хорошо,</w:t>
        <w:br/>
        <w:t>словно бог, хранящий семена цветов.</w:t>
        <w:br/>
        <w:t>Изредка вспоминая жабры</w:t>
        <w:br/>
        <w:t>и то, как качала тебя река –</w:t>
        <w:br/>
        <w:t>прозрачна и глубока.</w:t>
        <w:br/>
        <w:br/>
        <w:t>Откуда-то берётся третье дыхание</w:t>
        <w:br/>
        <w:t>Стремись – иди!</w:t>
        <w:br/>
        <w:t>В каждом есть вера, что всё ещё впереди –</w:t>
        <w:br/>
        <w:t>солнце на ниточке,</w:t>
        <w:br/>
        <w:t>нежная синева…</w:t>
        <w:br/>
        <w:t>Ты пронесёшь любовь,</w:t>
        <w:br/>
        <w:t>а после пойду я.</w:t>
        <w:br/>
        <w:br/>
        <w:t>===</w:t>
        <w:br/>
        <w:br/>
        <w:t>=== 2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очные голоса</w:t>
      </w:r>
      <w:r>
        <w:rPr>
          <w:rFonts w:eastAsia="Times New Roman" w:cs="Arial" w:ascii="Arial" w:hAnsi="Arial"/>
          <w:color w:val="000000"/>
          <w:lang w:val="ru-RU"/>
        </w:rPr>
        <w:br/>
        <w:br/>
        <w:t>Комар гундит, как сладок яд,</w:t>
        <w:br/>
        <w:t>Осоки ветер вьёт.</w:t>
        <w:br/>
        <w:t>Бурчит ручей, надев наряд</w:t>
        <w:br/>
        <w:t>Плакучих ив-сирот.</w:t>
        <w:br/>
        <w:br/>
        <w:t>В гнезде синиц затих скандал –</w:t>
        <w:br/>
        <w:t>Там прокляли птенца:</w:t>
        <w:br/>
        <w:t>Кукушкин сын не признавал</w:t>
        <w:br/>
        <w:t>Приёмного отца.</w:t>
        <w:br/>
        <w:br/>
        <w:t>Вот светлячок зажег фонарь</w:t>
        <w:br/>
        <w:t>Под дубом - мертвецом;</w:t>
        <w:br/>
        <w:t>Здесь каждая букашка – царь,</w:t>
        <w:br/>
        <w:t>С младенческим лицом.</w:t>
        <w:br/>
        <w:br/>
        <w:t>А духи водят хоровод</w:t>
        <w:br/>
        <w:t>В тумане над водой,</w:t>
        <w:br/>
        <w:t>Трещит – мечтая, что поёт –</w:t>
        <w:br/>
        <w:t>Безумный козодой.</w:t>
        <w:br/>
        <w:br/>
        <w:t>Затеял танцы до утра</w:t>
        <w:br/>
        <w:t>Эльфийский властелин –</w:t>
        <w:br/>
        <w:t>И отблеск тайного костра</w:t>
        <w:br/>
        <w:t>Зовёт во глубь трясин...</w:t>
        <w:br/>
        <w:br/>
        <w:t>Звенят ночные голоса</w:t>
        <w:br/>
        <w:t>Возносят гимн судьбе.</w:t>
        <w:br/>
        <w:t>На травы выпала роса –</w:t>
        <w:br/>
        <w:t>И я иду к тебе.</w:t>
        <w:br/>
        <w:br/>
        <w:t>04.03 2024</w:t>
        <w:br/>
        <w:br/>
        <w:t>===</w:t>
        <w:br/>
        <w:br/>
        <w:t>=== 2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ерезвон</w:t>
      </w:r>
      <w:r>
        <w:rPr>
          <w:rFonts w:eastAsia="Times New Roman" w:cs="Arial" w:ascii="Arial" w:hAnsi="Arial"/>
          <w:color w:val="000000"/>
          <w:lang w:val="ru-RU"/>
        </w:rPr>
        <w:br/>
        <w:br/>
        <w:t>В семь утра под визг блохастой шавки</w:t>
        <w:br/>
        <w:t>и воскресный гулкий перезвон</w:t>
        <w:br/>
        <w:t>на провинциальную заправку</w:t>
        <w:br/>
        <w:t>залетел потрёпанный дракон.</w:t>
        <w:br/>
        <w:t>– Сколько льём? – спросил заправщик Дмитрий,</w:t>
        <w:br/>
        <w:t>за багор для храбрости держась.</w:t>
        <w:br/>
        <w:t>Змей сказал:</w:t>
        <w:br/>
        <w:t>– Четыре тыщи литров.</w:t>
        <w:br/>
        <w:t>Лей, не бойся... -</w:t>
        <w:br/>
        <w:t>и подставил пасть.</w:t>
        <w:br/>
        <w:t>Ко всему привыкшие водилы</w:t>
        <w:br/>
        <w:t>молча наблюдали из кабин,</w:t>
        <w:br/>
        <w:t>как летучий танкер через силу</w:t>
        <w:br/>
        <w:t>пил низкооктановый бензин.</w:t>
        <w:br/>
        <w:t>Красномордый дальнобойщик Боря</w:t>
        <w:br/>
        <w:t>осмелев, спросил:</w:t>
        <w:br/>
        <w:t>– Скажи-ка друг,</w:t>
        <w:br/>
        <w:t>ты откуда?</w:t>
        <w:br/>
        <w:t>– Я? Из Лукоморья.</w:t>
        <w:br/>
        <w:t>Это там... – и показал на юг.</w:t>
        <w:br/>
        <w:t>– Водка дорогая?</w:t>
        <w:br/>
        <w:t>– Водки нету.</w:t>
        <w:br/>
        <w:t>Медовуха, брага. Всё своё.</w:t>
        <w:br/>
        <w:t>Есть ещё амброзия в пакетах,</w:t>
        <w:br/>
        <w:t>но её почти никто не пьёт.</w:t>
        <w:br/>
        <w:t>– Ну а бабы? Ежели не жалко,</w:t>
        <w:br/>
        <w:t>расскажи, пожалуйста, о них.</w:t>
        <w:br/>
        <w:t>– Есть Яга, кикиморы, русалки,</w:t>
        <w:br/>
        <w:t>пара-тройка одноглазых лих,</w:t>
        <w:br/>
        <w:t>но насчёт последних я не знаю -</w:t>
        <w:br/>
        <w:t>есть ли у кривых какой-то пол.</w:t>
        <w:br/>
        <w:t>– А продукты? Шмотки? Бытовая?</w:t>
        <w:br/>
        <w:t>– Есть палатка, рынок и сельпо.</w:t>
        <w:br/>
        <w:t>– Параллельный импорт?</w:t>
        <w:br/>
        <w:t>– Есть, а как же!</w:t>
        <w:br/>
        <w:t>Процветает, даром что в лесу.</w:t>
        <w:br/>
        <w:t>Нет, к примеру, зелья или пряжи –</w:t>
        <w:br/>
        <w:t>нам из Тридевятого везут.</w:t>
        <w:br/>
        <w:t>Люди, на лесного гостя глядя,</w:t>
        <w:br/>
        <w:t>улыбались – вроде лиходей</w:t>
        <w:br/>
        <w:t>и живёт в каком-то зоосаде,</w:t>
        <w:br/>
        <w:t>а поди ж ты – всё как у людей!</w:t>
        <w:br/>
        <w:t>Улетая, змей качнул крылами,</w:t>
        <w:br/>
        <w:t>сделал над селом прощальный круг,</w:t>
        <w:br/>
        <w:t>плюнул невзначай на чью-то баню,</w:t>
        <w:br/>
        <w:t>сжёг её и двинулся на юг.</w:t>
        <w:br/>
        <w:t>И таких немыслимых историй –</w:t>
        <w:br/>
        <w:t>миллион. У каждого своя.</w:t>
        <w:br/>
        <w:t>Свой дракон, избушка, Лукоморье,</w:t>
        <w:br/>
        <w:t>свой ковчег, русалка и маяк.</w:t>
        <w:br/>
        <w:t>Сказка бродит рядом, по соседству,</w:t>
        <w:br/>
        <w:t>иногда захаживает в сон.</w:t>
        <w:br/>
        <w:t>И всё так же утром манит в детство</w:t>
        <w:br/>
        <w:t>чистый, еле слышный перезвон.</w:t>
        <w:br/>
        <w:br/>
        <w:t>===</w:t>
        <w:br/>
        <w:br/>
        <w:t>=== 2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тражения</w:t>
      </w:r>
      <w:r>
        <w:rPr>
          <w:rFonts w:eastAsia="Times New Roman" w:cs="Arial" w:ascii="Arial" w:hAnsi="Arial"/>
          <w:color w:val="000000"/>
          <w:lang w:val="ru-RU"/>
        </w:rPr>
        <w:br/>
        <w:br/>
        <w:t>Он для нее построил мост</w:t>
        <w:br/>
        <w:t>Из прошлого любви в неведомое где-то.</w:t>
        <w:br/>
        <w:t>Она стояла у перил, и волны Леты</w:t>
        <w:br/>
        <w:t>Перебирали отражение распущенных волос.</w:t>
        <w:br/>
        <w:br/>
        <w:t>В тумане голый сад шептал</w:t>
        <w:br/>
        <w:t>о невозможном,</w:t>
        <w:br/>
        <w:t>А он искал в крестах сирени</w:t>
        <w:br/>
        <w:t>звёзды.</w:t>
        <w:br/>
        <w:br/>
        <w:t>Порывы ветра разрывали свет и тьму на нити.</w:t>
        <w:br/>
        <w:t>Луна вязала осень.</w:t>
        <w:br/>
        <w:t>Она не стояла у перил...</w:t>
        <w:br/>
        <w:t>Река несла воспоминаний листья.</w:t>
        <w:br/>
        <w:br/>
        <w:t>===</w:t>
        <w:br/>
        <w:br/>
        <w:t>=== 2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Лунный мальчик</w:t>
      </w:r>
      <w:r>
        <w:rPr>
          <w:rFonts w:eastAsia="Times New Roman" w:cs="Arial" w:ascii="Arial" w:hAnsi="Arial"/>
          <w:color w:val="000000"/>
          <w:lang w:val="ru-RU"/>
        </w:rPr>
        <w:br/>
        <w:br/>
        <w:t>Во сне гуляет лунный мальчик,</w:t>
        <w:br/>
        <w:t>Идёт по ниточке-дорожке,</w:t>
        <w:br/>
        <w:t>Душа за ним крадётся кошкой,</w:t>
        <w:br/>
        <w:t>Над ними звёзды ворожат.</w:t>
        <w:br/>
        <w:br/>
        <w:t>Огромный лунный жёлтый мячик</w:t>
        <w:br/>
        <w:t>Молчит и смотрит кособоко,</w:t>
        <w:br/>
        <w:t>На бок его легла собака:</w:t>
        <w:br/>
        <w:t>Нужны планетам сторожа.</w:t>
        <w:br/>
        <w:br/>
        <w:t>А наш малыш совсем не плачет,</w:t>
        <w:br/>
        <w:t>В его руках воздушный​ шарик,</w:t>
        <w:br/>
        <w:t>И пусть в карманах ветер шарит, —</w:t>
        <w:br/>
        <w:t>Мечты над пропастью кружат.</w:t>
        <w:br/>
      </w:r>
    </w:p>
    <w:p>
      <w:pPr>
        <w:pStyle w:val="Style16"/>
        <w:rPr/>
      </w:pP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Бакэ-кудзира</w:t>
      </w:r>
      <w:r>
        <w:rPr>
          <w:rFonts w:eastAsia="Times New Roman" w:cs="Arial" w:ascii="Arial" w:hAnsi="Arial"/>
          <w:color w:val="000000"/>
          <w:lang w:val="ru-RU"/>
        </w:rPr>
        <w:br/>
        <w:br/>
        <w:t>Море не может притчу развеять о том,</w:t>
        <w:br/>
        <w:t>Как на Фарерах* вдруг появилось такое...</w:t>
        <w:br/>
        <w:t>Бакэ-кудзира** был не зубастым китом.</w:t>
        <w:br/>
        <w:br/>
        <w:t>Бакэ-кудзире нет в океане покоя:</w:t>
        <w:br/>
        <w:t>Вспомнит и взвоет.</w:t>
        <w:br/>
        <w:br/>
        <w:t>Стаю китовых остров клыкастый встречал,</w:t>
        <w:br/>
        <w:t>Сталью калёной резал бока и увечил,</w:t>
        <w:br/>
        <w:t>Плоть заливала алым последний причал.</w:t>
        <w:br/>
        <w:br/>
        <w:t>Люди на бойню гнали под остров «Овечий»</w:t>
        <w:br/>
        <w:t>Мясо и свечи...</w:t>
        <w:br/>
        <w:br/>
        <w:t>Бакэ-кудзира призрачный кит людоед,</w:t>
        <w:br/>
        <w:t>Бакэ-кудзира ищет не жизни, а мести.</w:t>
        <w:br/>
        <w:t>Каждая встреча — больше, чем тысяча бед,</w:t>
        <w:br/>
        <w:br/>
        <w:t>В книге событий кровью помеченный крестик.</w:t>
        <w:br/>
        <w:t>Жуткие вести.</w:t>
        <w:br/>
        <w:br/>
        <w:t>Ночью дождливой бойся увидеть его,</w:t>
        <w:br/>
        <w:t>Выжить не сможешь, пусть и не сгинешь в пучине.</w:t>
        <w:br/>
        <w:t>Море умолкнет, Бакэ-кудзира взревёт.</w:t>
        <w:br/>
        <w:br/>
        <w:t>Помнит китёнка каждого</w:t>
        <w:br/>
        <w:t>Голос и имя</w:t>
        <w:br/>
        <w:t>Бакэ-кудзира.</w:t>
        <w:br/>
        <w:br/>
      </w:r>
      <w:r>
        <w:rPr>
          <w:rFonts w:eastAsia="Times New Roman" w:cs="Arial" w:ascii="Arial" w:hAnsi="Arial"/>
          <w:i/>
          <w:iCs/>
          <w:color w:val="0000FF"/>
          <w:lang w:val="ru-RU"/>
        </w:rPr>
        <w:t xml:space="preserve">*"Фаре;рские острова; Фаре;ры (фар. </w:t>
      </w:r>
      <w:r>
        <w:rPr>
          <w:rFonts w:eastAsia="Times New Roman" w:cs="Arial" w:ascii="Arial" w:hAnsi="Arial"/>
          <w:i/>
          <w:iCs/>
          <w:color w:val="0000FF"/>
        </w:rPr>
        <w:t>F</w:t>
      </w:r>
      <w:r>
        <w:rPr>
          <w:rFonts w:eastAsia="Times New Roman" w:cs="Arial" w:ascii="Arial" w:hAnsi="Arial"/>
          <w:i/>
          <w:iCs/>
          <w:color w:val="0000FF"/>
          <w:lang w:val="ru-RU"/>
        </w:rPr>
        <w:t>;</w:t>
      </w:r>
      <w:r>
        <w:rPr>
          <w:rFonts w:eastAsia="Times New Roman" w:cs="Arial" w:ascii="Arial" w:hAnsi="Arial"/>
          <w:i/>
          <w:iCs/>
          <w:color w:val="0000FF"/>
        </w:rPr>
        <w:t>royar</w:t>
      </w:r>
      <w:r>
        <w:rPr>
          <w:rFonts w:eastAsia="Times New Roman" w:cs="Arial" w:ascii="Arial" w:hAnsi="Arial"/>
          <w:i/>
          <w:iCs/>
          <w:color w:val="0000FF"/>
          <w:lang w:val="ru-RU"/>
        </w:rPr>
        <w:t>, Фёройар— «Овечьи острова»;</w:t>
        <w:br/>
        <w:t>На этих островах существует многовековая традиция массового убийства китов и дельфинов"</w:t>
        <w:br/>
        <w:br/>
        <w:t>**"Бакэ-кудзира (яп. ;;, призрачный кит) — это живой скелет кита, который плавает в море у поверхности воды. При этом его всегда сопровождает множество страшных птиц и диковинных рыб. Появляется в дождливые ночи, вблизи от прибрежных сел, занимающихся китобойным промыслом.</w:t>
        <w:br/>
        <w:t>Считается, что души пойманных китов возрождаются как бакэ-кудзира, чтобы мстить тем, кто отнял у них жизнь. На человека, увидевшего бакэ-кудзиру, ложилось страшное проклятие, которое он приносил с собой в деревню. Это проклятие вызывало среди людей голод, мор, пожары и другие ужасные бедствия."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тридевятом</w:t>
      </w:r>
      <w:r>
        <w:rPr>
          <w:rFonts w:eastAsia="Times New Roman" w:cs="Arial" w:ascii="Arial" w:hAnsi="Arial"/>
          <w:color w:val="000000"/>
          <w:lang w:val="ru-RU"/>
        </w:rPr>
        <w:br/>
        <w:br/>
        <w:t>В тридевятом... Я с памятью не дружу, не хочу прослыть дураком... В общем там, где не жизнь, а сплошная жуть, жил обычный лесной дракон. Был он славным и добрым, не ел селян. Летом яблоки грыз. Зимой – то, что люди оставили на полях, не успев унести домой. От диеты такой он совсем зачах, всё расклеилось у него. Голова еле держится на плечах, не летит из неё огонь. Как назло слишком долгой была зима и тарелка давно пуста. Он молчит – может, просто сошёл с ума, может быть, от зимы устал. Но однажды под вечер взорвался ум: хватит, мол, просто так сидеть! Возле леса, в землянке, живёт колдун, пособит он твоей беде. С непривычки слепила глаза луна, за валежник цеплялся хвост, но к утру на пороге у колдуна появился незваный гость. Не успел у дракона растаять снег на ресницах и бороде, как хозяин завыл, словно в страшном сне: знаю я о твоей беде! Поразила тебя не чума, не корь, не мечтай, что простыл слегка. Здесь, поверь, совершенно иная хворь – налицо дефицит белка. Не поможет тебе одолень-трава, ковыляй-ка, зелёный, в лес: там у старой дороги живёт вдова – вот её ты и должен съесть. Позабудешь про немощь, а голова станет снова плевать огнём. В общем, так, доходяга: тебе вдова, ну а мне особняк её. Потащился страдалец обратно в лес, словно всеми забытый пёс. Завернул за сугроб, а потом исчез, вероятней всего, замёрз...</w:t>
        <w:br/>
        <w:t>Южный ветер привёл за собой весну – видно, вспомнил, шельмец, про нас. Ближе к лету по лесу разнёсся слух, что дракон у вдовы. Она человечью готовит ему еду, возвращая былую стать. Только вот незадача: пропал колдун и не могут его сыскать. Не скучает совсем по нему село, и дракон не живёт один – очевидно, в порядке его белок и в порядке гемоглобин.</w:t>
        <w:br/>
        <w:br/>
      </w:r>
      <w:r>
        <w:rPr>
          <w:rFonts w:eastAsia="Times New Roman" w:cs="Arial" w:ascii="Arial" w:hAnsi="Arial"/>
          <w:color w:val="000000"/>
        </w:rPr>
        <w:t>===</w:t>
        <w:br/>
        <w:br/>
        <w:t>Время формирования страницы (сек.): 3.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5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5:00Z</dcterms:created>
  <dc:creator>User</dc:creator>
  <dc:description/>
  <dc:language>en-US</dc:language>
  <cp:lastModifiedBy>User</cp:lastModifiedBy>
  <dcterms:modified xsi:type="dcterms:W3CDTF">2025-06-27T18:31:00Z</dcterms:modified>
  <cp:revision>2</cp:revision>
  <dc:subject/>
  <dc:title/>
</cp:coreProperties>
</file>