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тридцать трети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9/06/2025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4/07/2025, 20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Остыло</w:t>
      </w:r>
      <w:r>
        <w:rPr>
          <w:color w:val="000000"/>
          <w:sz w:val="27"/>
          <w:szCs w:val="27"/>
        </w:rPr>
        <w:br/>
        <w:br/>
        <w:t>А солнце сгорело. Бывает, поверь, и так.</w:t>
        <w:br/>
        <w:t>Сгорают большие звёзды, как хрупкий хворост.</w:t>
        <w:br/>
        <w:t>Ты думал, мол, дамский каприз – ерунда, пустяк.</w:t>
        <w:br/>
        <w:t>Ты был непреклонен и, как никогда, напорист –</w:t>
        <w:br/>
        <w:t>и планы чертил, их меняя на полпути,</w:t>
        <w:br/>
        <w:t>ведь небо и солнце вечны, куда им деться?</w:t>
        <w:br/>
        <w:t>А солнце сгорело – и нам его не спасти.</w:t>
        <w:br/>
        <w:t>Остывшее небо не сможет уже согретьс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По-честноку</w:t>
      </w:r>
      <w:r>
        <w:rPr>
          <w:color w:val="000000"/>
          <w:sz w:val="27"/>
          <w:szCs w:val="27"/>
        </w:rPr>
        <w:br/>
        <w:br/>
        <w:t>Стеклянный пруд, зеркальный карп.</w:t>
        <w:br/>
        <w:t>К нему на суд попал Икар —</w:t>
        <w:br/>
        <w:t>И крылья есть, да не свезло:</w:t>
        <w:br/>
        <w:t>Упал с небес, разбил стекло,</w:t>
        <w:br/>
        <w:t>Вчинил ущерб, нанёс изъян,</w:t>
        <w:br/>
        <w:t>Да и вообще был хулиган —</w:t>
        <w:br/>
        <w:t>Мажор без прав идти летать.</w:t>
        <w:br/>
        <w:t>В пруду — дыра. Не залатать.</w:t>
        <w:br/>
        <w:t>И карп промолвил: «Ну и ну…</w:t>
        <w:br/>
        <w:t>Ты… это… вспомнил — утонул!</w:t>
        <w:br/>
        <w:t>Тебя сожрут за то. Ням-ням…</w:t>
        <w:br/>
        <w:t>Ты за дыру заплатишь нам»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О причудах погоды</w:t>
      </w:r>
      <w:r>
        <w:rPr>
          <w:color w:val="000000"/>
          <w:sz w:val="27"/>
          <w:szCs w:val="27"/>
        </w:rPr>
        <w:br/>
        <w:br/>
        <w:t>Зима пришла внезапно.</w:t>
        <w:br/>
        <w:t>Колкий снег</w:t>
        <w:br/>
        <w:t>Просыпался, как просо из мешков в прорехи туч.</w:t>
        <w:br/>
        <w:t>У берега стеклянного пруда рыбак стоял,</w:t>
        <w:br/>
        <w:t>Глазам не веря.</w:t>
        <w:br/>
        <w:t>Смеялась рыба в глубине:</w:t>
        <w:br/>
        <w:t>Ах ты, Емеля!</w:t>
        <w:br/>
        <w:t>Что скажешь ты теперь жене?</w:t>
        <w:br/>
        <w:t>Но выскочило солнце - как из кустов рояль -</w:t>
        <w:br/>
        <w:t>И вдруг поверхность льда разрезал лазер-луч.</w:t>
        <w:br/>
        <w:t>Так повезёт сегодня щуке, или нет?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Дамский каприз</w:t>
      </w:r>
      <w:r>
        <w:rPr>
          <w:color w:val="000000"/>
          <w:sz w:val="27"/>
          <w:szCs w:val="27"/>
        </w:rPr>
        <w:br/>
        <w:br/>
        <w:t>Зачем не послушался, сел в самолёт?</w:t>
        <w:br/>
        <w:t>Зачем посмеялся над сном?</w:t>
        <w:br/>
        <w:t>Я видела: страшно прервётся полёт –</w:t>
        <w:br/>
        <w:t>Летала сова за окном.</w:t>
        <w:br/>
        <w:t>Напрасно, рыдая, цеплялась к плащу –</w:t>
        <w:br/>
        <w:t>Отчаянно связи рвались.</w:t>
        <w:br/>
        <w:t>Нелепую просьбу мою: «Не пущу!»</w:t>
        <w:br/>
        <w:t>Ты принял за дамский каприз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Мимолётность</w:t>
      </w:r>
      <w:r>
        <w:rPr>
          <w:color w:val="000000"/>
          <w:sz w:val="27"/>
          <w:szCs w:val="27"/>
        </w:rPr>
        <w:br/>
        <w:br/>
        <w:t>Зеркальный пруд качает облака –</w:t>
        <w:br/>
        <w:t>Так нежно мать детей своих качает.</w:t>
        <w:br/>
        <w:t>И ветерок волнуется слегка,</w:t>
        <w:br/>
        <w:t>Не позволяя крыльям белых чаек</w:t>
        <w:br/>
        <w:t>Смахнуть случайно ласковый покой</w:t>
        <w:br/>
        <w:t>Бездонной сини и зеркальной глуби…</w:t>
        <w:br/>
        <w:t>А ты коснись легко меня рукой</w:t>
        <w:br/>
        <w:t>И приласкай – как небо пруд голубит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И дружба врозь</w:t>
      </w:r>
      <w:r>
        <w:rPr>
          <w:color w:val="000000"/>
          <w:sz w:val="27"/>
          <w:szCs w:val="27"/>
        </w:rPr>
        <w:br/>
        <w:br/>
        <w:t>И дружба врозь, когда гроза гремит</w:t>
        <w:br/>
        <w:t>и кто-то где-то с кем-то что-то делит.</w:t>
        <w:br/>
        <w:t>У каждой дружбы, видно, есть лимит –</w:t>
        <w:br/>
        <w:t>как воскресенье есть в конце недели,</w:t>
        <w:br/>
        <w:t>как есть последний лист календаря –</w:t>
        <w:br/>
        <w:t>настанет крайний день твоих Помпеев,</w:t>
        <w:br/>
        <w:t>когда поймёшь, что жизнь промчалась зря,</w:t>
        <w:br/>
        <w:t>ты проиграл в заветной лотерее.</w:t>
        <w:br/>
        <w:t>А был ли приз – зеркальный календарь,</w:t>
        <w:br/>
        <w:t>способный время возвратить к истокам?</w:t>
        <w:br/>
        <w:t>И дружба врозь, и ты один – пискарь.</w:t>
        <w:br/>
        <w:t>Премудрый. Просчитавшийся жесток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Стеклянное</w:t>
      </w:r>
      <w:r>
        <w:rPr>
          <w:color w:val="000000"/>
          <w:sz w:val="27"/>
          <w:szCs w:val="27"/>
        </w:rPr>
        <w:br/>
        <w:br/>
        <w:t>В стеклянном домике жизнь протекает не легче.</w:t>
        <w:br/>
        <w:t>Есть эфемерность свободы. У неба то же.</w:t>
        <w:br/>
        <w:t>Чем выше, тем больше выбора нет.</w:t>
        <w:br/>
        <w:br/>
        <w:t>Вот и рисуем крылатые души.</w:t>
        <w:br/>
        <w:t>Летаем? Нет, мечтаем: оторваться бы от земли.</w:t>
        <w:br/>
        <w:t>Вынырнуть из черноты, как цветку прорасти.</w:t>
        <w:br/>
        <w:t>Красота спасёт.</w:t>
        <w:br/>
        <w:br/>
        <w:t>И вроде прозрачные стены,</w:t>
        <w:br/>
        <w:t>а ты понимаешь, как ограничен мир.</w:t>
        <w:br/>
        <w:t>Бог, если слышишь, самых упрямых,</w:t>
        <w:br/>
        <w:t>бьющих словами по стёклам,</w:t>
        <w:br/>
        <w:t>Дай им чуть безрассудства, чтобы крылья до неба росл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Календарь надежд</w:t>
      </w:r>
      <w:r>
        <w:rPr>
          <w:color w:val="000000"/>
          <w:sz w:val="27"/>
          <w:szCs w:val="27"/>
        </w:rPr>
        <w:br/>
        <w:br/>
        <w:t>Апрель явился долгожданный,</w:t>
        <w:br/>
        <w:t>и мы с подругами, как встарь,</w:t>
        <w:br/>
        <w:t>наполеоновские планы</w:t>
        <w:br/>
        <w:t>заносим в дамский календарь.</w:t>
        <w:br/>
        <w:t>Спешим успеть и то, и это,</w:t>
        <w:br/>
        <w:t>не перепутав в кутерьме.</w:t>
        <w:br/>
        <w:t>Всем целям цель: худеем к лету...</w:t>
        <w:br/>
        <w:t>Ну а не выйдет, так к зиме.</w:t>
        <w:br/>
        <w:t>О сколько календарь содержит</w:t>
        <w:br/>
        <w:t>прекрасных и полезных дел...</w:t>
        <w:br/>
        <w:t>Но как же так? Опять надежды</w:t>
        <w:br/>
        <w:t>плывут кругами по воде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Майское воспоминание</w:t>
      </w:r>
      <w:r>
        <w:rPr>
          <w:color w:val="000000"/>
          <w:sz w:val="27"/>
          <w:szCs w:val="27"/>
        </w:rPr>
        <w:br/>
        <w:br/>
        <w:t>Как холодно нынче… Грустят фонари.</w:t>
        <w:br/>
        <w:t>Их ветер пронзает до дрожи…</w:t>
        <w:br/>
        <w:t>Но майского луга цветочный каприз</w:t>
        <w:br/>
        <w:t>В душе моей жив. И не может</w:t>
        <w:br/>
        <w:t>Забыться ромашковый пряный венок</w:t>
        <w:br/>
        <w:t>На русых распущенных косах.</w:t>
        <w:br/>
        <w:t>Тогда только Лель безнаказанно мог</w:t>
        <w:br/>
        <w:t>Свирели доверить вопросы,</w:t>
        <w:br/>
        <w:t>Ответ на которые – дать ли, не дать –</w:t>
        <w:br/>
        <w:t>Любовь, усмехаясь, решала…</w:t>
        <w:br/>
        <w:t>И падала с неба в ладони звезда</w:t>
        <w:br/>
        <w:t>У жизни беспечной причала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В стеклянном доме</w:t>
      </w:r>
      <w:r>
        <w:rPr>
          <w:color w:val="000000"/>
          <w:sz w:val="27"/>
          <w:szCs w:val="27"/>
        </w:rPr>
        <w:br/>
        <w:br/>
        <w:t>В стеклянном доме не положено</w:t>
        <w:br/>
        <w:t>кидать камнями в чужаков.</w:t>
        <w:br/>
        <w:t>Бесстрашно шествуют прохожие</w:t>
        <w:br/>
        <w:t>кружным путём и прямиком.</w:t>
        <w:br/>
        <w:br/>
        <w:t>В стеклянный домик солнце смотрится</w:t>
        <w:br/>
        <w:t>и отражается от стен.</w:t>
        <w:br/>
        <w:t>Ложатся радужные отблески</w:t>
        <w:br/>
        <w:t>на мам, старушек и детей.</w:t>
        <w:br/>
        <w:br/>
        <w:t>А детвора дивится радостно</w:t>
        <w:br/>
        <w:t>и ловит "зайчиков" сачком.</w:t>
        <w:br/>
        <w:t>И жизнь не мчится по накатанной,</w:t>
        <w:br/>
        <w:t>а состоит из пустяк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Календарные клеточки</w:t>
      </w:r>
      <w:r>
        <w:rPr>
          <w:color w:val="000000"/>
          <w:sz w:val="27"/>
          <w:szCs w:val="27"/>
        </w:rPr>
        <w:br/>
        <w:br/>
        <w:t>Шахматный календарь: белое, чёрное.</w:t>
        <w:br/>
        <w:t>Где бы такое найти?</w:t>
        <w:br/>
        <w:t>Мы бы тогда убегали проворнее</w:t>
        <w:br/>
        <w:t>С клеток на чёрном пути.</w:t>
        <w:br/>
        <w:t>Были б уверены — всё образуется,</w:t>
        <w:br/>
        <w:t>Светлый наступит день,</w:t>
        <w:br/>
        <w:t>Смело ходили б по шахматным улицам,</w:t>
        <w:br/>
        <w:t>Не попадая в тень.</w:t>
        <w:br/>
        <w:t>Ну а пока темнота убедительно</w:t>
        <w:br/>
        <w:t>Может в туман пеленать…</w:t>
        <w:br/>
        <w:br/>
        <w:t>Опыт научит быть мудрым и бдительным:</w:t>
        <w:br/>
        <w:t>Шах это всё же не ма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Календарь</w:t>
      </w:r>
      <w:r>
        <w:rPr>
          <w:color w:val="000000"/>
          <w:sz w:val="27"/>
          <w:szCs w:val="27"/>
        </w:rPr>
        <w:br/>
        <w:br/>
        <w:t>Меня убили сотню раз подряд.</w:t>
        <w:br/>
        <w:t>Проснулась – рана с болью тянет душу.</w:t>
        <w:br/>
        <w:t>Зеркальный календарь, зачем ты нужен?</w:t>
        <w:br/>
        <w:t>Снаряд летит. Опять летит снаряд.</w:t>
        <w:br/>
        <w:br/>
        <w:t>У боли есть предельное число.</w:t>
        <w:br/>
        <w:t>У счастья только малые минуты,</w:t>
        <w:br/>
        <w:t>А календарь прокручивает круто</w:t>
        <w:br/>
        <w:t>Минуты, вымораживая в слог.</w:t>
        <w:br/>
        <w:br/>
        <w:t>Ты болен жизнью. Так прими гамбит.</w:t>
        <w:br/>
        <w:t>Слова найдёшь на мрачных эмпиреях:</w:t>
        <w:br/>
        <w:t>Нескучны выси в каменных аллеях.</w:t>
        <w:br/>
        <w:t>Твой календарь покажет: ты уби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Оттепель</w:t>
      </w:r>
      <w:r>
        <w:rPr>
          <w:color w:val="000000"/>
          <w:sz w:val="27"/>
          <w:szCs w:val="27"/>
        </w:rPr>
        <w:br/>
        <w:br/>
        <w:t>Готовился к зиме и ждал народ:</w:t>
        <w:br/>
        <w:t>Придёт и к нам, суровое до слёз,</w:t>
        <w:br/>
        <w:t>Крещенье, как в Сибири, в этот год.</w:t>
        <w:br/>
        <w:t>Пугал морозом метеопрогноз.</w:t>
        <w:br/>
        <w:br/>
        <w:t>Но с оттепелью выдался январь,</w:t>
        <w:br/>
        <w:t>Налил в окошки света по края.</w:t>
        <w:br/>
        <w:t>Под крышей, словно солнечный янтарь,</w:t>
        <w:br/>
        <w:t>Сосульки лёд – стеклянная струя.</w:t>
        <w:br/>
        <w:br/>
        <w:t>Снег у крылечка каплями пробит.</w:t>
        <w:br/>
        <w:t>Сошла с небес нежданно благодать.</w:t>
        <w:br/>
        <w:t>У дня уже вполне весенний вид.</w:t>
        <w:br/>
        <w:t>Пора названье месяца меня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Кисловодск</w:t>
      </w:r>
      <w:r>
        <w:rPr>
          <w:color w:val="000000"/>
          <w:sz w:val="27"/>
          <w:szCs w:val="27"/>
        </w:rPr>
        <w:br/>
        <w:br/>
        <w:t>А ну, ямщик, пришпорь коней!</w:t>
        <w:br/>
        <w:t>Поедем в город “К”.</w:t>
        <w:br/>
        <w:t>Хочу попасть туда скорей.</w:t>
        <w:br/>
        <w:t>Лишь там пройдёт тоска.</w:t>
        <w:br/>
        <w:br/>
        <w:t>Гляди, Цветочный Календарь!</w:t>
        <w:br/>
        <w:t>Порви унынья нить.</w:t>
        <w:br/>
        <w:t>Такую прелесть лишь сухарь</w:t>
        <w:br/>
        <w:t>не сможет оценить.</w:t>
        <w:br/>
        <w:br/>
        <w:t>А вот Стеклянная Струя!</w:t>
        <w:br/>
        <w:t>Беседуй сколько хошь.</w:t>
        <w:br/>
        <w:t>Ах, Кисловодск, мечта моя,</w:t>
        <w:br/>
        <w:t>ты чудо как хорош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Цветочный каприз</w:t>
      </w:r>
      <w:r>
        <w:rPr>
          <w:color w:val="000000"/>
          <w:sz w:val="27"/>
          <w:szCs w:val="27"/>
        </w:rPr>
        <w:br/>
        <w:br/>
        <w:t>Понятно, что не полотно,</w:t>
        <w:br/>
        <w:t>И не бессмертный прочный мрамор:</w:t>
        <w:br/>
        <w:t>Им лето суждено одно,</w:t>
        <w:br/>
        <w:t>А дальше - увяданье, драма...</w:t>
        <w:br/>
        <w:br/>
        <w:t>Каприз художницы седой,</w:t>
        <w:br/>
        <w:t>Каприз цветочный, то бишь, дамский:</w:t>
        <w:br/>
        <w:t>На маргаритки смотрит с лаской</w:t>
        <w:br/>
        <w:t>И поливает их водой.</w:t>
        <w:br/>
        <w:br/>
        <w:t>Цветы ей душу веселят;</w:t>
        <w:br/>
        <w:t>Их жизнь как яркий вызов смерти.</w:t>
        <w:br/>
        <w:t>Она склонилась над мольбертом</w:t>
        <w:br/>
        <w:t>С простым названием - Земл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Колдовское</w:t>
      </w:r>
      <w:r>
        <w:rPr>
          <w:color w:val="000000"/>
          <w:sz w:val="27"/>
          <w:szCs w:val="27"/>
        </w:rPr>
        <w:br/>
        <w:br/>
        <w:t>Дамский пруд — не детский труд. Не запрещён.</w:t>
        <w:br/>
        <w:t>Несмеяны, зная это, звонко хнычут —</w:t>
        <w:br/>
        <w:t>Баррель слёз в глазах у каждой заключён.</w:t>
        <w:br/>
        <w:t>Слить до капли слёзы в пруд — таков обычай.</w:t>
        <w:br/>
        <w:t>А емели в том пруду тягают щук,</w:t>
        <w:br/>
        <w:t>Говорящих от тоски и безнадёги.</w:t>
        <w:br/>
        <w:t>А у щук (у всякой) есть по сорок рук,</w:t>
        <w:br/>
        <w:t>И совсем в зачатке тоненькие ноги.</w:t>
        <w:br/>
        <w:t>За’ день щуки строят замки до луны,</w:t>
        <w:br/>
        <w:t>За’ ночь хнычущих принцесс в емель влюбляют,</w:t>
        <w:br/>
        <w:t>И рыдают после парами они...</w:t>
        <w:br/>
        <w:t>В колдовстве от щук иначе не бывает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Шахматный каприз</w:t>
      </w:r>
      <w:r>
        <w:rPr>
          <w:color w:val="000000"/>
          <w:sz w:val="27"/>
          <w:szCs w:val="27"/>
        </w:rPr>
        <w:br/>
        <w:br/>
        <w:t>Ты ходишь пешкой: Н2О,</w:t>
        <w:br/>
        <w:t>Сквозь строй коней перелетев,</w:t>
        <w:br/>
        <w:t>Ты говоришь: "Беру его!",</w:t>
        <w:br/>
        <w:t>Ферзя сметая в темноте</w:t>
        <w:br/>
        <w:t>Моих невежеств о ходах,</w:t>
        <w:br/>
        <w:t>Моих безэндшпилевых игр,</w:t>
        <w:br/>
        <w:t>А я конём хожу тогда,</w:t>
        <w:br/>
        <w:t>Сказав, что он - голодный тигр</w:t>
        <w:br/>
        <w:t>И есть одних лишь королей,</w:t>
        <w:br/>
        <w:t>А твой король — и гол, и лыс.</w:t>
        <w:br/>
        <w:t>Фигуры бьются на столе,</w:t>
        <w:br/>
        <w:t>Играют шахматный каприз...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20:00Z</dcterms:created>
  <dc:creator>1</dc:creator>
  <dc:description/>
  <cp:keywords/>
  <dc:language>en-US</dc:language>
  <cp:lastModifiedBy>1</cp:lastModifiedBy>
  <dcterms:modified xsi:type="dcterms:W3CDTF">2025-06-29T17:23:00Z</dcterms:modified>
  <cp:revision>1</cp:revision>
  <dc:subject/>
  <dc:title/>
</cp:coreProperties>
</file>