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Проект «ПАС». Серия «Эпиграф». Конкурс одиннадцатый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7/07/2025, 20:1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2/07/2025, 20:10]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== 1 ===</w:t>
        <w:br/>
      </w:r>
      <w:r>
        <w:rPr>
          <w:b/>
          <w:bCs/>
          <w:i/>
          <w:iCs/>
          <w:color w:val="FF0000"/>
          <w:sz w:val="26"/>
          <w:szCs w:val="26"/>
        </w:rPr>
        <w:t>Под плач дождя</w:t>
      </w:r>
      <w:r>
        <w:rPr>
          <w:color w:val="000000"/>
          <w:sz w:val="26"/>
          <w:szCs w:val="26"/>
        </w:rPr>
        <w:br/>
        <w:br/>
        <w:t>          "...варю себе кофе, как нравится мне…"</w:t>
        <w:br/>
        <w:t>          Олег_Юшкевичъ Жена философа, любовница поэта.</w:t>
        <w:br/>
        <w:br/>
        <w:t>А я давно хочу в Париж.</w:t>
        <w:br/>
        <w:t>Не в этот, нынешний, а в прежний.</w:t>
        <w:br/>
        <w:t>Чтоб вечер был осенне-рыж.</w:t>
        <w:br/>
        <w:t>И дождик плакал безутешно.</w:t>
        <w:br/>
        <w:t>А я в кофейне. У окна</w:t>
        <w:br/>
        <w:t>За столиком. За стойкой профи</w:t>
        <w:br/>
        <w:t>Уже готовит в турке кофе.</w:t>
        <w:br/>
        <w:t>И ароматная волна</w:t>
        <w:br/>
        <w:t>Щекочет ноздри, доходя.</w:t>
        <w:br/>
        <w:t>Себя я вижу в этой сценке:</w:t>
        <w:br/>
        <w:t>Как буду пить под плач дождя</w:t>
        <w:br/>
        <w:t>Душистый чёрный кофе с пенкой.</w:t>
        <w:br/>
        <w:t>Я – в шляпке. Чашечка в руке.</w:t>
        <w:br/>
        <w:t>Передо мною – круассаны.</w:t>
        <w:br/>
        <w:t>Шансон. Огни кафешантана</w:t>
        <w:br/>
        <w:t>Уже маячат вдалеке.</w:t>
        <w:br/>
        <w:t>Я жду – чего или кого?</w:t>
        <w:br/>
        <w:t>Одна – загадочность и тайна.</w:t>
        <w:br/>
        <w:t>Кофейня старого дизайна.</w:t>
        <w:br/>
        <w:t>Воображенья волшебство....</w:t>
        <w:br/>
        <w:t>В моих глазах тумана грусть</w:t>
        <w:br/>
        <w:t>И морок – обморок вечерний.</w:t>
        <w:br/>
        <w:t>А я желаю приключений</w:t>
        <w:br/>
        <w:t>И несомненно их дождусь.</w:t>
        <w:br/>
        <w:br/>
        <w:t>===</w:t>
        <w:br/>
        <w:br/>
        <w:t>=== 2 ===</w:t>
        <w:br/>
      </w:r>
      <w:r>
        <w:rPr>
          <w:b/>
          <w:bCs/>
          <w:i/>
          <w:iCs/>
          <w:color w:val="FF0000"/>
          <w:sz w:val="26"/>
          <w:szCs w:val="26"/>
        </w:rPr>
        <w:t>Когда мы встретимся с тобой…</w:t>
      </w:r>
      <w:r>
        <w:rPr>
          <w:color w:val="000000"/>
          <w:sz w:val="26"/>
          <w:szCs w:val="26"/>
        </w:rPr>
        <w:br/>
        <w:br/>
        <w:t>          "Только жаль, нам друг друга</w:t>
        <w:br/>
        <w:t>          уже никогда не увидеть"</w:t>
        <w:br/>
        <w:t>                    tami Тихое</w:t>
        <w:br/>
        <w:br/>
        <w:t>– Сегодня – здесь, а завтра – в бой.</w:t>
        <w:br/>
        <w:t>Там смерть. Увидеть мне бы</w:t>
        <w:br/>
        <w:t>Любимый свет родимых глаз</w:t>
        <w:br/>
        <w:t>и наше озерко…</w:t>
        <w:br/>
        <w:t>Когда мы встретимся с тобой,</w:t>
        <w:br/>
        <w:t>качнётся купол неба,(с)</w:t>
        <w:br/>
        <w:t>И млечный путь прольёт на нас</w:t>
        <w:br/>
        <w:t>парное молоко.</w:t>
        <w:br/>
        <w:br/>
        <w:t>– Когда вернёшься ты домой,</w:t>
        <w:br/>
        <w:t>обветренный и нежный,</w:t>
        <w:br/>
        <w:t>На перекрёстке двух дорог</w:t>
        <w:br/>
        <w:t>меня ты не найдёшь.</w:t>
        <w:br/>
        <w:t>На небе дом увидишь мой –</w:t>
        <w:br/>
        <w:t>большой и звёздно-снежный,(с)</w:t>
        <w:br/>
        <w:t>А след – в пробелах между строк</w:t>
        <w:br/>
        <w:t>и в замети порош.</w:t>
        <w:br/>
        <w:br/>
        <w:t>…Война творила произвол</w:t>
        <w:br/>
        <w:t>у нового посёлка.</w:t>
        <w:br/>
        <w:t>Его мечта о дорогом</w:t>
        <w:br/>
        <w:t>безвременно рвалась.</w:t>
        <w:br/>
        <w:t>И он до дому не дошёл,</w:t>
        <w:br/>
        <w:t>погибнув от осколка –</w:t>
        <w:br/>
        <w:t>Она, сражённая врагом,</w:t>
        <w:br/>
        <w:t>его не дождалась.</w:t>
        <w:br/>
        <w:br/>
        <w:t>===</w:t>
        <w:br/>
        <w:br/>
        <w:t>=== 3 ===</w:t>
        <w:br/>
      </w:r>
      <w:r>
        <w:rPr>
          <w:b/>
          <w:bCs/>
          <w:i/>
          <w:iCs/>
          <w:color w:val="FF0000"/>
          <w:sz w:val="26"/>
          <w:szCs w:val="26"/>
        </w:rPr>
        <w:t>Девочка и журавлики</w:t>
      </w:r>
      <w:r>
        <w:rPr>
          <w:color w:val="000000"/>
          <w:sz w:val="26"/>
          <w:szCs w:val="26"/>
        </w:rPr>
        <w:br/>
        <w:br/>
      </w:r>
      <w:r>
        <w:rPr>
          <w:i/>
          <w:iCs/>
          <w:color w:val="000000"/>
          <w:sz w:val="26"/>
          <w:szCs w:val="26"/>
        </w:rPr>
        <w:t>Боль пахнет смертью, ветром и соблазном…</w:t>
        <w:br/>
        <w:t>— Ирина Корнетова</w:t>
      </w:r>
      <w:r>
        <w:rPr>
          <w:color w:val="000000"/>
          <w:sz w:val="26"/>
          <w:szCs w:val="26"/>
        </w:rPr>
        <w:br/>
        <w:br/>
      </w:r>
      <w:r>
        <w:rPr>
          <w:i/>
          <w:iCs/>
          <w:color w:val="000000"/>
          <w:sz w:val="26"/>
          <w:szCs w:val="26"/>
        </w:rPr>
        <w:t>Ну что тебе</w:t>
        <w:br/>
        <w:t>пепел и ужас</w:t>
        <w:br/>
        <w:t>чужой Хиросимы</w:t>
        <w:br/>
        <w:t>(салютом «победы» –</w:t>
        <w:br/>
        <w:t>с небес низвергнутый ад).</w:t>
        <w:br/>
        <w:t>Чтоб боль</w:t>
        <w:br/>
        <w:t>проникала во всех</w:t>
        <w:br/>
        <w:t>и стала невыносимой,</w:t>
        <w:br/>
        <w:t>Вот твой набат.</w:t>
        <w:br/>
        <w:t>— Галина Пиастро</w:t>
      </w:r>
      <w:r>
        <w:rPr>
          <w:color w:val="000000"/>
          <w:sz w:val="26"/>
          <w:szCs w:val="26"/>
        </w:rPr>
        <w:br/>
        <w:br/>
        <w:t>.</w:t>
        <w:br/>
        <w:t>Я знаю: подождать и боль пройдёт.</w:t>
        <w:br/>
        <w:t>Она не навсегда. Но снова с ветром</w:t>
        <w:br/>
        <w:t>Сильнее саднит… Кажется, что йод,</w:t>
        <w:br/>
        <w:t>Что яд – зависит от цены и веры.</w:t>
        <w:br/>
        <w:br/>
        <w:t>Боль соблазняет выплакать хоть часть,</w:t>
        <w:br/>
        <w:t>Отдать назад, сорвать, швырнуть, забыться,</w:t>
        <w:br/>
        <w:t>Смириться вновь и снова жить, учась</w:t>
        <w:br/>
        <w:t>Считать журавок, верить: души – птицы!</w:t>
        <w:br/>
        <w:br/>
        <w:t>Такие игры… Журавли кру-крой</w:t>
        <w:br/>
        <w:t>Цветной бумажкой вылетят из клетки.</w:t>
        <w:br/>
        <w:t>Над Хиросимой птицы нынче редки…</w:t>
        <w:br/>
        <w:t>Боль пахнет смертью, ветром и мечтой.</w:t>
        <w:br/>
        <w:br/>
        <w:t>===</w:t>
        <w:br/>
        <w:br/>
        <w:t>=== 4 ===</w:t>
        <w:br/>
      </w:r>
      <w:r>
        <w:rPr>
          <w:b/>
          <w:bCs/>
          <w:i/>
          <w:iCs/>
          <w:color w:val="FF0000"/>
          <w:sz w:val="26"/>
          <w:szCs w:val="26"/>
        </w:rPr>
        <w:t>О Времени и душе</w:t>
      </w:r>
      <w:r>
        <w:rPr>
          <w:color w:val="000000"/>
          <w:sz w:val="26"/>
          <w:szCs w:val="26"/>
        </w:rPr>
        <w:br/>
        <w:br/>
      </w:r>
      <w:r>
        <w:rPr>
          <w:i/>
          <w:iCs/>
          <w:color w:val="000000"/>
          <w:sz w:val="26"/>
          <w:szCs w:val="26"/>
        </w:rPr>
        <w:t>… И продолжать накапливать слои,</w:t>
        <w:br/>
        <w:t>Которыми бинтует время душу.</w:t>
        <w:br/>
        <w:t>Бинтуя душу (Братислава)</w:t>
      </w:r>
      <w:r>
        <w:rPr>
          <w:color w:val="000000"/>
          <w:sz w:val="26"/>
          <w:szCs w:val="26"/>
        </w:rPr>
        <w:br/>
      </w:r>
      <w:hyperlink r:id="rId2" w:tgtFrame="_blank">
        <w:r>
          <w:rPr>
            <w:rStyle w:val="InternetLink"/>
            <w:sz w:val="26"/>
            <w:szCs w:val="26"/>
          </w:rPr>
          <w:t>http://litgalaktika.ru/publ/11-1-0-14079</w:t>
        </w:r>
      </w:hyperlink>
      <w:r>
        <w:rPr>
          <w:color w:val="000000"/>
          <w:sz w:val="26"/>
          <w:szCs w:val="26"/>
        </w:rPr>
        <w:br/>
        <w:br/>
        <w:t>Бинтует Время душу, говорите?</w:t>
        <w:br/>
        <w:t>И даже лечит раны и недуги?</w:t>
        <w:br/>
        <w:t>Я прихожу ко Времени в обитель,</w:t>
        <w:br/>
        <w:t>Но… К лекарю ли, к палачу ли, к другу?</w:t>
        <w:br/>
        <w:br/>
        <w:t>Я знаю, что оно не виновато.</w:t>
        <w:br/>
        <w:t>Оно – идёт. Идти – его работа.</w:t>
        <w:br/>
        <w:t>Но на сердцах кровавятся заплаты:</w:t>
        <w:br/>
        <w:t>В его шагах прошёл по сердцу кто-то…</w:t>
        <w:br/>
        <w:br/>
        <w:t>А Время – лишь сторонний наблюдатель.</w:t>
        <w:br/>
        <w:t>Тик-так, тик-так, отстукивают стрелки.</w:t>
        <w:br/>
        <w:t>Мы в наших бедах сами виноваты,</w:t>
        <w:br/>
        <w:t>Не видим часто, что’ там – шрифтом мелким.</w:t>
        <w:br/>
        <w:br/>
        <w:t>Но, как обычно, именно в деталях,</w:t>
        <w:br/>
        <w:t>В тех мелочах, что сразу незаметны,</w:t>
        <w:br/>
        <w:t>Лукавый преспокойно обитает,</w:t>
        <w:br/>
        <w:t>И ждёт того удобного момента,</w:t>
        <w:br/>
        <w:br/>
        <w:t>Когда удар наносится смертельный,</w:t>
        <w:br/>
        <w:t>Чтоб так: из ласки – да плашмя – об стену…</w:t>
        <w:br/>
        <w:t>Душа – в крови, хоть уцелело тело…</w:t>
        <w:br/>
        <w:t>А Время мимо шествует степенно…</w:t>
        <w:br/>
        <w:br/>
        <w:t>===</w:t>
        <w:br/>
        <w:br/>
        <w:t>=== 5 ===</w:t>
        <w:br/>
      </w:r>
      <w:r>
        <w:rPr>
          <w:b/>
          <w:bCs/>
          <w:i/>
          <w:iCs/>
          <w:color w:val="FF0000"/>
          <w:sz w:val="26"/>
          <w:szCs w:val="26"/>
        </w:rPr>
        <w:t>Неслышимые ноты</w:t>
      </w:r>
      <w:r>
        <w:rPr>
          <w:color w:val="000000"/>
          <w:sz w:val="26"/>
          <w:szCs w:val="26"/>
        </w:rPr>
        <w:br/>
        <w:br/>
      </w:r>
      <w:r>
        <w:rPr>
          <w:i/>
          <w:iCs/>
          <w:color w:val="000000"/>
          <w:sz w:val="26"/>
          <w:szCs w:val="26"/>
        </w:rPr>
        <w:br/>
        <w:t>Ноты ночи – ливней партитура.</w:t>
        <w:br/>
        <w:t>Неба нить. Любую потяни.</w:t>
        <w:br/>
        <w:t>Налетят дождинки, словно стрелы.</w:t>
        <w:br/>
        <w:t>Ночь звучит…</w:t>
        <w:br/>
        <w:t>Милана Секоненко</w:t>
        <w:br/>
        <w:t>Ноты тёмной ночи</w:t>
      </w:r>
      <w:r>
        <w:rPr>
          <w:color w:val="000000"/>
          <w:sz w:val="26"/>
          <w:szCs w:val="26"/>
        </w:rPr>
        <w:br/>
      </w:r>
      <w:hyperlink r:id="rId3" w:tgtFrame="_blank">
        <w:r>
          <w:rPr>
            <w:rStyle w:val="InternetLink"/>
            <w:sz w:val="26"/>
            <w:szCs w:val="26"/>
          </w:rPr>
          <w:t>http://litgalaktika.ru/publ/8-1-0-20722</w:t>
        </w:r>
      </w:hyperlink>
      <w:r>
        <w:rPr>
          <w:color w:val="000000"/>
          <w:sz w:val="26"/>
          <w:szCs w:val="26"/>
        </w:rPr>
        <w:br/>
        <w:br/>
        <w:t>Далёких звёзд неслышимые ноты</w:t>
        <w:br/>
        <w:t>Ещё в пути. Но я их соберу</w:t>
        <w:br/>
        <w:t>В кантату ночи. Нужно для кого--то,</w:t>
        <w:br/>
        <w:t>Чтоб жемчуга’ росинок поутру</w:t>
        <w:br/>
        <w:t>Светясь, лечили терпкостью нектара,</w:t>
        <w:br/>
        <w:t>Своей целебной влагой чей-то мир….</w:t>
        <w:br/>
        <w:t>Я босиком пройду по паркам старым,</w:t>
        <w:br/>
        <w:t>Где травы – в рост. И с ними, как с людьми,</w:t>
        <w:br/>
        <w:t>Поговорить возможно. И тогда я</w:t>
        <w:br/>
        <w:t>Им расскажу о давней той любви,</w:t>
        <w:br/>
        <w:t>Что столько лет горит, не догорая,</w:t>
        <w:br/>
        <w:t>И рассыпает искры – вот, лови!</w:t>
        <w:br/>
        <w:t>А в каждой искре – слово золотое,</w:t>
        <w:br/>
        <w:t>Оно живёт в молчанье звёздных нот.</w:t>
        <w:br/>
        <w:t>Я знаю точно: слышать это сто’ит –</w:t>
        <w:br/>
        <w:t>И открываю в прошлое окно.</w:t>
        <w:br/>
        <w:t>Там в невозможной Музыке Вселенной</w:t>
        <w:br/>
        <w:t>Леталось, грелось, пелось до зари…</w:t>
        <w:br/>
        <w:t>Я опускаюсь молча на колени,</w:t>
        <w:br/>
        <w:t>Чтоб имя вновь в молитве повторить…</w:t>
        <w:br/>
        <w:br/>
        <w:t>===</w:t>
        <w:br/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6"/>
          <w:szCs w:val="26"/>
        </w:rPr>
        <w:t>=== 6 ===</w:t>
        <w:br/>
      </w:r>
      <w:r>
        <w:rPr>
          <w:b/>
          <w:bCs/>
          <w:i/>
          <w:iCs/>
          <w:color w:val="FF0000"/>
          <w:sz w:val="26"/>
          <w:szCs w:val="26"/>
        </w:rPr>
        <w:t>До облаков...</w:t>
      </w:r>
      <w:r>
        <w:rPr>
          <w:color w:val="000000"/>
          <w:sz w:val="26"/>
          <w:szCs w:val="26"/>
        </w:rPr>
        <w:br/>
        <w:br/>
        <w:t>Как крыльями взмахнуть руками</w:t>
        <w:br/>
        <w:t>Как клекотать за облаками</w:t>
        <w:br/>
      </w:r>
      <w:hyperlink r:id="rId4" w:tgtFrame="_blank">
        <w:r>
          <w:rPr>
            <w:rStyle w:val="InternetLink"/>
            <w:sz w:val="26"/>
            <w:szCs w:val="26"/>
          </w:rPr>
          <w:t>http://litgalaktika.ru/publ/8-1-0-24441</w:t>
        </w:r>
      </w:hyperlink>
      <w:r>
        <w:rPr>
          <w:color w:val="000000"/>
          <w:sz w:val="26"/>
          <w:szCs w:val="26"/>
        </w:rPr>
        <w:br/>
        <w:t>Милана Секоненко</w:t>
        <w:br/>
        <w:br/>
        <w:t>До облаков рукой подать!</w:t>
        <w:br/>
        <w:t>На цыпочках - и вовсе близко!</w:t>
        <w:br/>
        <w:t>Раскинуть руки - полетать</w:t>
        <w:br/>
        <w:t>без страха, зависти и риска.</w:t>
        <w:br/>
        <w:br/>
        <w:t>Вдруг сказки - порх из рукава!</w:t>
        <w:br/>
        <w:t>Все оперились, вышли сроки.</w:t>
        <w:br/>
        <w:t>В стихе задышат вмиг слова,</w:t>
        <w:br/>
        <w:t>коль помыслы твои высоки.</w:t>
        <w:br/>
        <w:br/>
        <w:t>Лягушка верно принца ждет</w:t>
        <w:br/>
        <w:t>и звезды ладит на корону.</w:t>
        <w:br/>
        <w:t>Там чудеса пророчит кот.</w:t>
        <w:br/>
        <w:t>И дуб века стоит зеленый...</w:t>
        <w:br/>
        <w:br/>
        <w:t>===</w:t>
        <w:br/>
        <w:br/>
        <w:t>=== 7 ===</w:t>
        <w:br/>
      </w:r>
      <w:r>
        <w:rPr>
          <w:b/>
          <w:bCs/>
          <w:i/>
          <w:iCs/>
          <w:color w:val="FF0000"/>
          <w:sz w:val="26"/>
          <w:szCs w:val="26"/>
        </w:rPr>
        <w:t>Светлее не становится ничуть</w:t>
      </w:r>
      <w:r>
        <w:rPr>
          <w:color w:val="000000"/>
          <w:sz w:val="26"/>
          <w:szCs w:val="26"/>
        </w:rPr>
        <w:br/>
        <w:br/>
      </w:r>
      <w:r>
        <w:rPr>
          <w:i/>
          <w:iCs/>
          <w:color w:val="0000FF"/>
          <w:sz w:val="26"/>
          <w:szCs w:val="26"/>
        </w:rPr>
        <w:t>«проникнут в каждый атом ураганы,</w:t>
        <w:br/>
        <w:t>надснежники распустятся зазря,</w:t>
        <w:br/>
        <w:t>и возродятся чёрные туманы…»</w:t>
        <w:br/>
        <w:t>(Олег_Юшкевичъ) Конец тишины</w:t>
      </w:r>
      <w:r>
        <w:rPr>
          <w:color w:val="000000"/>
          <w:sz w:val="26"/>
          <w:szCs w:val="26"/>
        </w:rPr>
        <w:br/>
        <w:br/>
        <w:t>Молчать нельзя, и говорить нельзя.</w:t>
        <w:br/>
        <w:t>Давай напишем, может быть, прочтут?</w:t>
        <w:br/>
        <w:t>Тюльпаны народились снова зря,</w:t>
        <w:br/>
        <w:t>Никак не распускается заря,</w:t>
        <w:br/>
        <w:t>Светлее не становится ничуть.</w:t>
        <w:br/>
        <w:br/>
        <w:t>Черным-черны туманы в головах,</w:t>
        <w:br/>
        <w:t>И каждый атом зол, как ураган.</w:t>
        <w:br/>
        <w:t>Все страхи умножаются на страх,</w:t>
        <w:br/>
        <w:t>Цветок надежды медленно зачах,</w:t>
        <w:br/>
        <w:t>Театр превратился в балаган.</w:t>
        <w:br/>
        <w:br/>
        <w:t>Вот-вот сорвётся с неба Альтаир,</w:t>
        <w:br/>
        <w:t>И магма, выжигая «смерть» клеймом,</w:t>
        <w:br/>
        <w:t>Без хлеба оставляя и квартир,</w:t>
        <w:br/>
        <w:t>Велит забыть, что был когда-то мир</w:t>
        <w:br/>
        <w:t>И жили люди (или звери?) в нём.</w:t>
        <w:br/>
        <w:br/>
        <w:t>Куда ушли вы, боги тишины?</w:t>
        <w:br/>
        <w:t>В огне сгорают музы без вины.</w:t>
        <w:br/>
        <w:br/>
        <w:t>===</w:t>
        <w:br/>
        <w:br/>
        <w:t>=== 8 ===</w:t>
        <w:br/>
      </w:r>
      <w:r>
        <w:rPr>
          <w:b/>
          <w:bCs/>
          <w:i/>
          <w:iCs/>
          <w:color w:val="FF0000"/>
          <w:sz w:val="26"/>
          <w:szCs w:val="26"/>
        </w:rPr>
        <w:t>Небо и осень со мной</w:t>
      </w:r>
      <w:r>
        <w:rPr>
          <w:color w:val="000000"/>
          <w:sz w:val="26"/>
          <w:szCs w:val="26"/>
        </w:rPr>
        <w:br/>
        <w:br/>
      </w:r>
      <w:r>
        <w:rPr>
          <w:i/>
          <w:iCs/>
          <w:color w:val="0000FF"/>
          <w:sz w:val="26"/>
          <w:szCs w:val="26"/>
        </w:rPr>
        <w:t>«Толпятся высотки, глядят на меня сотнями окон-глаз,</w:t>
        <w:br/>
        <w:t>в которых — небо и осень»</w:t>
        <w:br/>
        <w:t>(tami) Город и я</w:t>
        <w:br/>
      </w:r>
      <w:r>
        <w:rPr>
          <w:color w:val="000000"/>
          <w:sz w:val="26"/>
          <w:szCs w:val="26"/>
        </w:rPr>
        <w:br/>
        <w:br/>
        <w:t>Небо и осень смотрят в моё окно.</w:t>
        <w:br/>
        <w:t>А говорят, что весна пришла. Говорят…</w:t>
        <w:br/>
        <w:t>Ночь. Кто-то кару наслал, чтоб не видела снов.</w:t>
        <w:br/>
        <w:t>Несколько суток бессонных нависли подряд.</w:t>
        <w:br/>
        <w:br/>
        <w:t>Там - самолёты летят,</w:t>
        <w:br/>
        <w:t>гладя бугры облаков,</w:t>
        <w:br/>
        <w:t>И не боятся мечтать</w:t>
        <w:br/>
        <w:t>те, кто меняет маршрут.</w:t>
        <w:br/>
        <w:t>Ты от меня далеко.</w:t>
        <w:br/>
        <w:t>И все дороги ведут</w:t>
        <w:br/>
        <w:t>не ко мне.</w:t>
        <w:br/>
        <w:br/>
        <w:t>Где ж ты посеял карту весенних лет?</w:t>
        <w:br/>
        <w:t>Может, случайно, а может быть – сгоряча.</w:t>
        <w:br/>
        <w:t>Небо и осень – всё, что осталось мне.</w:t>
        <w:br/>
        <w:t>Небо недоброе – в нём самолёты рычат.</w:t>
        <w:br/>
        <w:br/>
        <w:t>Ночь не проходит - бредёт,</w:t>
        <w:br/>
        <w:t>ноги ей лижет туман,</w:t>
        <w:br/>
        <w:t>Лунная баночка мёд</w:t>
        <w:br/>
        <w:t>прячет в заоблачный дом.</w:t>
        <w:br/>
        <w:t>Время умеет хромать</w:t>
        <w:br/>
        <w:t>и забывать, что мы ждём</w:t>
        <w:br/>
        <w:t>не во сне.</w:t>
        <w:br/>
        <w:br/>
        <w:t>===</w:t>
        <w:br/>
        <w:br/>
        <w:t>=== 9 ===</w:t>
        <w:br/>
      </w:r>
      <w:r>
        <w:rPr>
          <w:b/>
          <w:bCs/>
          <w:i/>
          <w:iCs/>
          <w:color w:val="FF0000"/>
          <w:sz w:val="26"/>
          <w:szCs w:val="26"/>
        </w:rPr>
        <w:t>Так бывает</w:t>
      </w:r>
      <w:r>
        <w:rPr>
          <w:color w:val="000000"/>
          <w:sz w:val="26"/>
          <w:szCs w:val="26"/>
        </w:rPr>
        <w:br/>
        <w:br/>
      </w:r>
      <w:r>
        <w:rPr>
          <w:b/>
          <w:bCs/>
          <w:i/>
          <w:iCs/>
          <w:color w:val="0000FF"/>
          <w:sz w:val="26"/>
          <w:szCs w:val="26"/>
        </w:rPr>
        <w:t>за рябью выверенных штор</w:t>
        <w:br/>
        <w:t>чудовищ много, чуда – мало…</w:t>
      </w:r>
      <w:r>
        <w:rPr>
          <w:i/>
          <w:iCs/>
          <w:color w:val="000000"/>
          <w:sz w:val="26"/>
          <w:szCs w:val="26"/>
        </w:rPr>
        <w:br/>
        <w:br/>
        <w:t>ламантины (Олег_Юшкевичъ)</w:t>
        <w:br/>
        <w:t>http://litgalaktika.ru/publ/11-1-0-23530</w:t>
      </w:r>
      <w:r>
        <w:rPr>
          <w:color w:val="000000"/>
          <w:sz w:val="26"/>
          <w:szCs w:val="26"/>
        </w:rPr>
        <w:br/>
        <w:br/>
        <w:t>Так бывает, знай: солнцепёк, июль,</w:t>
        <w:br/>
        <w:t>в бирюзовом небе барашков стадо,</w:t>
        <w:br/>
        <w:t>только мёртвый холод к груди прильнул</w:t>
        <w:br/>
        <w:t>и ершистый снег ледяного ада.</w:t>
        <w:br/>
        <w:t>Так болит, когда покидают Шир</w:t>
        <w:br/>
        <w:t>Сэм и Фродо, с домом прощаясь тайно,</w:t>
        <w:br/>
        <w:t>положив в котомки привычный мир,</w:t>
        <w:br/>
        <w:t>где уют, размеренный и желанный,</w:t>
        <w:br/>
        <w:t>чтоб не выдать счастье безликой тьме.</w:t>
        <w:br/>
        <w:t>Там шныряют назгулы с войском орков.</w:t>
        <w:br/>
        <w:t>Так тоскует Элли по той стране,</w:t>
        <w:br/>
        <w:t>изумрудной, солнечной и далёкой,</w:t>
        <w:br/>
        <w:t>где осталась высветленная душа.</w:t>
        <w:br/>
        <w:t>Но реальность злее опасных чудищ.</w:t>
        <w:br/>
        <w:t>Нет, не пыль да смог не дают дышать –</w:t>
        <w:br/>
        <w:t>в круговерти быта простые люди,</w:t>
        <w:br/>
        <w:t>те, что в лужах видят песок и грязь,</w:t>
        <w:br/>
        <w:t>не созвездий вычурных оригами.</w:t>
        <w:br/>
        <w:t>Высыхают млечные реки враз</w:t>
        <w:br/>
        <w:t>с их кисельно сладкими берегами.</w:t>
        <w:br/>
        <w:t>И луна – лишь спутник, обычный шар.</w:t>
        <w:br/>
        <w:t>Не Лилит, не муза, не чёртик милый.</w:t>
        <w:br/>
        <w:t>От мечты до прозы – неверный шаг.</w:t>
        <w:br/>
        <w:br/>
        <w:t>...Так бывает, если срезают крылья.</w:t>
        <w:br/>
        <w:br/>
        <w:t>===</w:t>
        <w:br/>
        <w:br/>
        <w:t>=== 10 ===</w:t>
        <w:br/>
      </w:r>
      <w:r>
        <w:rPr>
          <w:b/>
          <w:bCs/>
          <w:i/>
          <w:iCs/>
          <w:color w:val="FF0000"/>
          <w:sz w:val="26"/>
          <w:szCs w:val="26"/>
        </w:rPr>
        <w:t>Может быть...</w:t>
      </w:r>
      <w:r>
        <w:rPr>
          <w:color w:val="000000"/>
          <w:sz w:val="26"/>
          <w:szCs w:val="26"/>
        </w:rPr>
        <w:br/>
        <w:br/>
      </w:r>
      <w:r>
        <w:rPr>
          <w:i/>
          <w:iCs/>
          <w:color w:val="808080"/>
          <w:sz w:val="26"/>
          <w:szCs w:val="26"/>
        </w:rPr>
        <w:t>Смотрю на мир – душой голодный –</w:t>
        <w:br/>
        <w:t>На всё мне нужен свой концепт.</w:t>
      </w:r>
      <w:r>
        <w:rPr>
          <w:color w:val="000000"/>
          <w:sz w:val="26"/>
          <w:szCs w:val="26"/>
        </w:rPr>
        <w:br/>
        <w:t>«В шелесте лесном» (Галина Пиастро) -</w:t>
        <w:br/>
        <w:t>http://litgalaktika.ru/publ/8-1-0-23697</w:t>
        <w:br/>
        <w:br/>
        <w:t>С годами, что было, водой утекло.</w:t>
        <w:br/>
        <w:t>Нет смысла, рыдая, копаться в отбросах.</w:t>
        <w:br/>
        <w:t>Лишь в зеркале старом за мутным стеклом</w:t>
        <w:br/>
        <w:t>смущают рассудок немые вопросы.</w:t>
        <w:br/>
        <w:br/>
        <w:t>Растёт из просеянных дум Эверест.</w:t>
        <w:br/>
        <w:t>У яблочка смена картинок на блюдце.</w:t>
        <w:br/>
        <w:t>Наверное, жизнь —  перепутанный квест,</w:t>
        <w:br/>
        <w:t>где вера нужна, чтобы вдруг не свихнуться.</w:t>
        <w:br/>
        <w:br/>
        <w:t>Где ты по инерции тупо бредёшь,</w:t>
        <w:br/>
        <w:t>рисуя миры из отборных видений.</w:t>
        <w:br/>
        <w:t>В них ветер попутный, целительный дождь,</w:t>
        <w:br/>
        <w:t>Земля без уродства и пагубной тени.</w:t>
        <w:br/>
        <w:br/>
        <w:t>А страждущим выдан особый билет —</w:t>
        <w:br/>
        <w:t>поездка на форум божественных планов.</w:t>
        <w:br/>
        <w:t>И ты, может быть, разгадаешь секрет</w:t>
        <w:br/>
        <w:t>разумной пылинки вселенских туманов.</w:t>
        <w:br/>
        <w:br/>
        <w:t>===</w:t>
        <w:br/>
        <w:br/>
        <w:t>=== 11 ===</w:t>
        <w:br/>
      </w:r>
      <w:r>
        <w:rPr>
          <w:b/>
          <w:bCs/>
          <w:i/>
          <w:iCs/>
          <w:color w:val="FF0000"/>
          <w:sz w:val="26"/>
          <w:szCs w:val="26"/>
        </w:rPr>
        <w:t>Мама корова</w:t>
      </w:r>
      <w:r>
        <w:rPr>
          <w:color w:val="000000"/>
          <w:sz w:val="26"/>
          <w:szCs w:val="26"/>
        </w:rPr>
        <w:br/>
        <w:br/>
        <w:t>                      Где-то на краешке стужи, у самой кромки</w:t>
        <w:br/>
        <w:t>                      Братислава</w:t>
        <w:br/>
        <w:br/>
        <w:t>Где-то на краешке стужи, у самой кромки.</w:t>
        <w:br/>
        <w:t>Там, где по самые крыши лежат снега,</w:t>
        <w:br/>
        <w:t>Мама корова вылизывает теленка:</w:t>
        <w:br/>
        <w:t>Рыжую крохотку, будущего быка.</w:t>
        <w:br/>
        <w:br/>
        <w:t>Мама корова любит дитя до дрожи;</w:t>
        <w:br/>
        <w:t>Ей бы себе не хотелось судьбы иной:</w:t>
        <w:br/>
        <w:t>Весь от копыт до еле припухших рожек,</w:t>
        <w:br/>
        <w:t>Сын ее самый ласковый и родной!</w:t>
        <w:br/>
        <w:br/>
        <w:t>С первой минуты дитя обогрев любовью,</w:t>
        <w:br/>
        <w:t>(Как же она без ребенка жила вчера?)</w:t>
        <w:br/>
        <w:t>Мама корова молит судьбу коровью,</w:t>
        <w:br/>
        <w:t>Чтобы была к ребенку ее добра.</w:t>
        <w:br/>
        <w:br/>
        <w:t>Сено в кормушке пахнет медвяным лугом,</w:t>
        <w:br/>
        <w:t>Сын помычал, повозился и задремал.</w:t>
        <w:br/>
        <w:t>Мама корова не думает про разлуку:</w:t>
        <w:br/>
        <w:t>Сын не уйдет из хлева, он слишком мал.</w:t>
        <w:br/>
        <w:br/>
        <w:t>В хлеве, засыпанном снегом, застыло время</w:t>
        <w:br/>
        <w:t>Вымя набухло тяжестью молока.</w:t>
        <w:br/>
        <w:t>Старый хозяин в избе возле хлева дремлет.</w:t>
        <w:br/>
        <w:t>И хорошо, что дремлет, что спит пока...</w:t>
        <w:br/>
        <w:br/>
        <w:t>И не сказать, что безжалостный и жестокий,</w:t>
        <w:br/>
        <w:t>И не сказать, что неласков и вечно строг...</w:t>
        <w:br/>
        <w:t>Люди - они такие коровьи боги.</w:t>
        <w:br/>
        <w:t>Кто его знает, что может надумать Бог...</w:t>
        <w:br/>
        <w:br/>
        <w:t>===</w:t>
        <w:br/>
        <w:br/>
        <w:t>=== 12 ===</w:t>
        <w:br/>
      </w:r>
      <w:r>
        <w:rPr>
          <w:b/>
          <w:bCs/>
          <w:i/>
          <w:iCs/>
          <w:color w:val="FF0000"/>
          <w:sz w:val="26"/>
          <w:szCs w:val="26"/>
        </w:rPr>
        <w:t>Для чего нужно небо</w:t>
      </w:r>
      <w:r>
        <w:rPr>
          <w:color w:val="000000"/>
          <w:sz w:val="26"/>
          <w:szCs w:val="26"/>
        </w:rPr>
        <w:br/>
        <w:br/>
        <w:t>Дар Вселенной (Галина Пиастро)</w:t>
        <w:br/>
      </w:r>
      <w:hyperlink r:id="rId5" w:tgtFrame="_blank">
        <w:r>
          <w:rPr>
            <w:rStyle w:val="InternetLink"/>
            <w:sz w:val="26"/>
            <w:szCs w:val="26"/>
          </w:rPr>
          <w:t>http://litgalaktika.ru/publ/16-1-0-5872</w:t>
        </w:r>
      </w:hyperlink>
      <w:r>
        <w:rPr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</w:rPr>
        <w:t>Небо нужно, чтоб с него дождинки капали...</w:t>
      </w:r>
      <w:r>
        <w:rPr>
          <w:color w:val="000000"/>
          <w:sz w:val="26"/>
          <w:szCs w:val="26"/>
        </w:rPr>
        <w:br/>
        <w:br/>
        <w:t>Небо нужно, чтоб с него листочки падали.</w:t>
        <w:br/>
        <w:t>Облик осени скрывается за облаком.</w:t>
        <w:br/>
        <w:t>Вот бы мне найти под тучами прохладными</w:t>
        <w:br/>
        <w:t>Музу – лучше б с человечьим обликом.</w:t>
        <w:br/>
        <w:br/>
        <w:t>Небо нужно, чтоб с него дождинки капали.</w:t>
        <w:br/>
        <w:t>Зачерпнув ладошкой вдоволь вдохновения,</w:t>
        <w:br/>
        <w:t>Прячусь я в саду под лиственничной лапою</w:t>
        <w:br/>
        <w:t>Строчки ждать – как колос колошения.</w:t>
        <w:br/>
        <w:br/>
        <w:t>Небо нужно, чтоб с него снежинки падали,</w:t>
        <w:br/>
        <w:t>В кутерьме резвились вечерами зимними,</w:t>
        <w:br/>
        <w:t>На рассвете же послушными и складными</w:t>
        <w:br/>
        <w:t>Сохранялись снеговыми письмами.</w:t>
        <w:br/>
        <w:br/>
        <w:t>Небо нужно, чтоб с него слезинки капали –</w:t>
        <w:br/>
        <w:t>Человеку становилось человечнее.</w:t>
        <w:br/>
        <w:t>И неважно, в сером небе – хляби, капли ли,</w:t>
        <w:br/>
        <w:t>Но душа его была б расцвечена.</w:t>
        <w:br/>
        <w:br/>
        <w:t>===</w:t>
        <w:br/>
        <w:br/>
        <w:t>=== 13 ===</w:t>
        <w:br/>
      </w:r>
      <w:r>
        <w:rPr>
          <w:b/>
          <w:bCs/>
          <w:i/>
          <w:iCs/>
          <w:color w:val="FF0000"/>
          <w:sz w:val="26"/>
          <w:szCs w:val="26"/>
        </w:rPr>
        <w:t>Пристань в облаках</w:t>
      </w:r>
      <w:r>
        <w:rPr>
          <w:color w:val="000000"/>
          <w:sz w:val="26"/>
          <w:szCs w:val="26"/>
        </w:rPr>
        <w:br/>
        <w:br/>
      </w:r>
      <w:r>
        <w:rPr>
          <w:i/>
          <w:iCs/>
          <w:color w:val="000000"/>
          <w:sz w:val="26"/>
          <w:szCs w:val="26"/>
        </w:rPr>
        <w:t>Там корабли на пристани в тумане</w:t>
        <w:br/>
        <w:t>За облака привязаны на нитках...</w:t>
      </w:r>
      <w:r>
        <w:rPr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</w:rPr>
        <w:t>Милана Секоненко, «Вороне…»</w:t>
        <w:br/>
      </w:r>
      <w:hyperlink r:id="rId6" w:tgtFrame="_blank">
        <w:r>
          <w:rPr>
            <w:rStyle w:val="InternetLink"/>
            <w:i/>
            <w:iCs/>
            <w:sz w:val="26"/>
            <w:szCs w:val="26"/>
          </w:rPr>
          <w:t>http://litgalaktika.ru/publ/8-1-0-22572</w:t>
        </w:r>
      </w:hyperlink>
      <w:r>
        <w:rPr>
          <w:color w:val="000000"/>
          <w:sz w:val="26"/>
          <w:szCs w:val="26"/>
        </w:rPr>
        <w:br/>
        <w:br/>
        <w:t>Есть города, где в суетной ткани дня,</w:t>
        <w:br/>
        <w:t>с криками чаек песню одну звеня,</w:t>
        <w:br/>
        <w:t>тон задаёт тугая струя ветров.</w:t>
        <w:br/>
        <w:t>Может тебе показаться один из них</w:t>
        <w:br/>
        <w:t>хмурым, угрюмым, полным примет лихих,</w:t>
        <w:br/>
        <w:t>глядя в окно, где вечер устало стих,</w:t>
        <w:br/>
        <w:t>думаешь: чёрт меня дёрнул! Сюжет не нов...</w:t>
        <w:br/>
        <w:br/>
        <w:t>Но не спеши: делай в день шажок за шажком</w:t>
        <w:br/>
        <w:t>и осторожно отправь свой кораблик в шторм.</w:t>
        <w:br/>
        <w:t>Просто ты помни: полон, не пуст стакан,</w:t>
        <w:br/>
        <w:t>небо не упрекая, иди вперёд.</w:t>
        <w:br/>
        <w:t>Не удивишься, вдруг ощутив полёт,</w:t>
        <w:br/>
        <w:t>глядь — и в закат кораблику повезёт</w:t>
        <w:br/>
        <w:t>пришвартоваться к розовым облакам.</w:t>
        <w:br/>
        <w:br/>
        <w:t>===</w:t>
        <w:br/>
        <w:br/>
        <w:t>=== 14 ===</w:t>
        <w:br/>
      </w:r>
      <w:r>
        <w:rPr>
          <w:b/>
          <w:bCs/>
          <w:i/>
          <w:iCs/>
          <w:color w:val="FF0000"/>
          <w:sz w:val="26"/>
          <w:szCs w:val="26"/>
        </w:rPr>
        <w:t>Непослушные краски</w:t>
      </w:r>
      <w:r>
        <w:rPr>
          <w:color w:val="000000"/>
          <w:sz w:val="26"/>
          <w:szCs w:val="26"/>
        </w:rPr>
        <w:br/>
        <w:br/>
      </w:r>
      <w:r>
        <w:rPr>
          <w:i/>
          <w:iCs/>
          <w:color w:val="000000"/>
          <w:sz w:val="26"/>
          <w:szCs w:val="26"/>
        </w:rPr>
        <w:t>Перепутали краски – рисуют не то, не так…</w:t>
        <w:br/>
        <w:t>Галина Пиастро, «Квадратура круга, или Зависть Малевича»</w:t>
      </w:r>
      <w:r>
        <w:rPr>
          <w:color w:val="000000"/>
          <w:sz w:val="26"/>
          <w:szCs w:val="26"/>
        </w:rPr>
        <w:br/>
      </w:r>
      <w:hyperlink r:id="rId7" w:tgtFrame="_blank">
        <w:r>
          <w:rPr>
            <w:rStyle w:val="InternetLink"/>
            <w:sz w:val="26"/>
            <w:szCs w:val="26"/>
          </w:rPr>
          <w:t>http://litgalaktika.ru/publ/18-1-0-15665</w:t>
        </w:r>
      </w:hyperlink>
      <w:r>
        <w:rPr>
          <w:color w:val="000000"/>
          <w:sz w:val="26"/>
          <w:szCs w:val="26"/>
        </w:rPr>
        <w:br/>
        <w:br/>
        <w:t>Чародей был сторонником строгих узоров,</w:t>
        <w:br/>
        <w:t>безупречно оформил он дремлющий город</w:t>
        <w:br/>
        <w:t>черно-белой штриховкой косого дождя.</w:t>
        <w:br/>
        <w:t>Под деревьями парочка поцеловалась.</w:t>
        <w:br/>
        <w:t>Непорядком смущён был волшебник немало,</w:t>
        <w:br/>
        <w:t>и из банки на небо лазурь расплескал он,</w:t>
        <w:br/>
        <w:t>мимо края картины рукой проводя…</w:t>
        <w:br/>
        <w:br/>
        <w:t>Разлилась по пейзажу от края до края,</w:t>
        <w:br/>
        <w:t>и штриховку, и тучи бесследно смывая,</w:t>
        <w:br/>
        <w:t>эта краска, манящая голубизной.</w:t>
        <w:br/>
        <w:t>Ветку вишни на взлёте качнула синица.</w:t>
        <w:br/>
        <w:t>И, увидев, как вихрь лепестковый кружится,</w:t>
        <w:br/>
        <w:t>нежно-розовым щедро плеснул на страницу</w:t>
        <w:br/>
        <w:t>удивлённый колдун: «Что ж такое со мной?..»</w:t>
        <w:br/>
        <w:br/>
        <w:t>Посадили нарциссы у дома напротив,</w:t>
        <w:br/>
        <w:t>и тюльпаны ковром. Все соседи в работе.</w:t>
        <w:br/>
        <w:t>Жёлтый с красным наполнили воздух весной.</w:t>
        <w:br/>
        <w:t>Мир вздохнул, зазвенел вешних птиц голосами,</w:t>
        <w:br/>
        <w:t>стало шумно и весело под небесами…</w:t>
        <w:br/>
        <w:t>— Ладно, — сдался художник, — раскрасите сами!</w:t>
        <w:br/>
        <w:t>Так, пожалуй, и лучше, что город цветной.</w:t>
        <w:br/>
        <w:br/>
        <w:t>===</w:t>
        <w:br/>
        <w:br/>
        <w:t>=== 15 ===</w:t>
        <w:br/>
      </w:r>
      <w:r>
        <w:rPr>
          <w:b/>
          <w:bCs/>
          <w:i/>
          <w:iCs/>
          <w:color w:val="FF0000"/>
          <w:sz w:val="26"/>
          <w:szCs w:val="26"/>
        </w:rPr>
        <w:t>***Аритмия</w:t>
      </w:r>
      <w:r>
        <w:rPr>
          <w:color w:val="000000"/>
          <w:sz w:val="26"/>
          <w:szCs w:val="26"/>
        </w:rPr>
        <w:br/>
        <w:br/>
        <w:t>Эпиграф</w:t>
        <w:br/>
        <w:t>«…Трудно дышать,</w:t>
        <w:br/>
        <w:t>трудно искать ключи</w:t>
        <w:br/>
        <w:t>к небу, где жаворонки взлетают</w:t>
        <w:br/>
        <w:t>над полем ржи…»</w:t>
        <w:br/>
        <w:br/>
        <w:t>Аритмия. Автор - tami </w:t>
      </w:r>
      <w:hyperlink r:id="rId8" w:tgtFrame="_blank">
        <w:r>
          <w:rPr>
            <w:rStyle w:val="InternetLink"/>
            <w:sz w:val="26"/>
            <w:szCs w:val="26"/>
          </w:rPr>
          <w:t>http://litgalaktika.ru/publ/8-1-0-17664</w:t>
        </w:r>
      </w:hyperlink>
      <w:r>
        <w:rPr>
          <w:color w:val="000000"/>
          <w:sz w:val="26"/>
          <w:szCs w:val="26"/>
        </w:rPr>
        <w:br/>
        <w:br/>
        <w:t>***</w:t>
        <w:br/>
        <w:br/>
        <w:t>В полдень над домом слышны раскаты -</w:t>
        <w:br/>
        <w:t>гром не пугает, зовет куда-то,</w:t>
        <w:br/>
        <w:t>молнией чертит путь.</w:t>
        <w:br/>
        <w:t>Сизые тучи набухли грозно.</w:t>
        <w:br/>
        <w:t>Я понимаю, что будет поздно,</w:t>
        <w:br/>
        <w:t>надо пойти - рискнуть.</w:t>
        <w:br/>
        <w:br/>
        <w:t>Но потерялась во тьме гремучей.</w:t>
        <w:br/>
        <w:t>Став невидимкой, ищу свой ключик -</w:t>
        <w:br/>
        <w:t>веру в других людей...</w:t>
        <w:br/>
        <w:t>Ухает сердце, уходит в пятки,</w:t>
        <w:br/>
        <w:t>мысли жужжат и бегут с оглядкой</w:t>
        <w:br/>
        <w:t>на безвозвратный день.</w:t>
        <w:br/>
        <w:br/>
        <w:t>Чувства продрогли и босоноги.</w:t>
        <w:br/>
        <w:t>Пялится время совой убогой,</w:t>
        <w:br/>
        <w:t>перьями лет скрипя.</w:t>
        <w:br/>
        <w:t>С новой надеждой рванусь на крылья</w:t>
        <w:br/>
        <w:t>к времени-птице - она всесильна.</w:t>
        <w:br/>
        <w:t>Мне б отыскать себя...</w:t>
        <w:br/>
        <w:br/>
        <w:t>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11-1-0-14079" TargetMode="External"/><Relationship Id="rId3" Type="http://schemas.openxmlformats.org/officeDocument/2006/relationships/hyperlink" Target="http://litgalaktika.ru/publ/8-1-0-20722" TargetMode="External"/><Relationship Id="rId4" Type="http://schemas.openxmlformats.org/officeDocument/2006/relationships/hyperlink" Target="http://litgalaktika.ru/publ/8-1-0-24441" TargetMode="External"/><Relationship Id="rId5" Type="http://schemas.openxmlformats.org/officeDocument/2006/relationships/hyperlink" Target="http://litgalaktika.ru/publ/16-1-0-5872" TargetMode="External"/><Relationship Id="rId6" Type="http://schemas.openxmlformats.org/officeDocument/2006/relationships/hyperlink" Target="http://litgalaktika.ru/publ/8-1-0-22572" TargetMode="External"/><Relationship Id="rId7" Type="http://schemas.openxmlformats.org/officeDocument/2006/relationships/hyperlink" Target="http://litgalaktika.ru/publ/18-1-0-15665" TargetMode="External"/><Relationship Id="rId8" Type="http://schemas.openxmlformats.org/officeDocument/2006/relationships/hyperlink" Target="http://litgalaktika.ru/publ/8-1-0-1766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05:00Z</dcterms:created>
  <dc:creator>1</dc:creator>
  <dc:description/>
  <cp:keywords/>
  <dc:language>en-US</dc:language>
  <cp:lastModifiedBy>1</cp:lastModifiedBy>
  <dcterms:modified xsi:type="dcterms:W3CDTF">2025-07-07T17:11:00Z</dcterms:modified>
  <cp:revision>1</cp:revision>
  <dc:subject/>
  <dc:title/>
</cp:coreProperties>
</file>