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рассказов Варенье</w:t>
      </w:r>
      <w:r>
        <w:rPr/>
        <w:br/>
        <w:br/>
        <w:br/>
        <w:br/>
        <w:t>=== 1 ===</w:t>
        <w:br/>
      </w:r>
      <w:r>
        <w:rPr>
          <w:b/>
          <w:bCs/>
          <w:i/>
          <w:iCs/>
          <w:color w:val="FF0000"/>
        </w:rPr>
        <w:t>Какой был закат</w:t>
      </w:r>
      <w:r>
        <w:rPr/>
        <w:br/>
        <w:br/>
        <w:t xml:space="preserve">«Ах, какой был закат! </w:t>
        <w:br/>
        <w:t xml:space="preserve">Словно пенка варенья вишнёвого…» </w:t>
        <w:br/>
        <w:br/>
        <w:t xml:space="preserve">Сколько лет прошло с тех пор, когда я впервые услышала этот романс в авторском исполнении моей подруги Тани Герасимовой?.. </w:t>
        <w:br/>
        <w:br/>
        <w:t xml:space="preserve">То наше время женщин бальзаковского возраста было насыщено ароматами и обманами бабьего лета. В то время из нас, как из рога изобилия, полились стихи. У меня – о нежданной сумасшедшей любви, у Тани – меланхоличные, с налётом грусти. Мы с ней как-то сразу заболели стихами. Довольно поздно проснулся наш поэтический дар, и у неё стихи запелись, а у меня зазвучали сперва в душе, потом вылились на бумагу. </w:t>
        <w:br/>
        <w:br/>
        <w:t xml:space="preserve">Вся наша тогдашняя жизнь ассоциируется у меня с этим её романсом. Восторг и тишина бабьего лета в природе и в нашей жизни. Вкус вишнёвого варенья, особенно вишнёвых пенок, ароматных, розовых, напоминающих суфле. </w:t>
        <w:br/>
        <w:br/>
        <w:t xml:space="preserve">И то наше тогдашнее увлечение стихами было похоже на эту пенку – самое первое впечатление от ещё неготового, но такого неожиданного счастья под названием Поэзия. </w:t>
        <w:br/>
        <w:br/>
        <w:t xml:space="preserve">Вкус вишнёвых пенок – вкус новых ощущений – </w:t>
        <w:br/>
        <w:br/>
        <w:t xml:space="preserve">вкус жизни… </w:t>
        <w:br/>
        <w:br/>
        <w:t xml:space="preserve">Мы собирались небольшой компанией друзей, внезапно ощутивших себя поэтами. Пили чай с вареньем на кухне, читали свои стихи. И не переставали удивляться: откуда на нас свалилась такая благодать – радость писать в рифму, слышать музыку стихов и петь, воплощая и озвучивая свои мечты и чувства. </w:t>
        <w:br/>
        <w:br/>
        <w:t xml:space="preserve">Мы жили в какой-то эйфории. </w:t>
        <w:br/>
        <w:br/>
        <w:t xml:space="preserve">Может, причиной этого стало место, где мы жили – Кубань? </w:t>
        <w:br/>
        <w:br/>
        <w:t xml:space="preserve">Может, природа тех мест на нас так повлияла? Может, волшебно сошлись место и время, в которых проснулись дремлющие до поры поэтические токи? </w:t>
        <w:br/>
        <w:br/>
        <w:t xml:space="preserve">У меня знакомство и приятие Кубани произошло после того, как я увидела небо. Мне скажут: «Небо – оно везде небо…» Но нет. На Кубани оно особенное. Мне есть с чем сравнивать. На Урале оно в разноцветных дымах от металлургического завода. На Колыме – низкое и холодное, над самыми сопками. А на Кубани – необъятное! Такого простора я отродясь не видела. </w:t>
        <w:br/>
        <w:br/>
        <w:t xml:space="preserve">И вот эта необъятность осенью на закатах окрашивалась фантастическими красками: от лилового – до вишнёвого. </w:t>
        <w:br/>
        <w:br/>
        <w:t xml:space="preserve">Чёрные тучи над горизонтом с рваными краями озарялись лучами уходящего солнца. Небо в просветах туч отливало синевой, окаймлённой позолотой. И розовое кучевое облако на отшибе дополняло часто эту картину. Закаты каждый день разные, каждый миг меняющие свои очертания. </w:t>
        <w:br/>
        <w:br/>
        <w:t xml:space="preserve">Мы располагались на моём балконе на четвёртом этаже и наблюдали эту игру света и тени. </w:t>
        <w:br/>
        <w:br/>
        <w:t xml:space="preserve">По прошествии лет я понимаю, что это и было счастье. Радость жизни, радость творчества, новые краски осени, ощущение красоты этого мира, необъятности неба, открывающегося нашим глазам. </w:t>
        <w:br/>
        <w:br/>
        <w:t xml:space="preserve">Наверное, там и тогда Тане пришли эти прекрасные строчки и музыка. </w:t>
        <w:br/>
        <w:br/>
        <w:t xml:space="preserve">Ах, какой был закат! </w:t>
        <w:br/>
        <w:t xml:space="preserve">Словно пенка варенья вишневого... </w:t>
        <w:br/>
        <w:t xml:space="preserve">Не забыть, не отнять тех пленительных дней аромат. </w:t>
        <w:br/>
        <w:t xml:space="preserve">Развела нас судьба, </w:t>
        <w:br/>
        <w:t xml:space="preserve">Но в плену лета бабьего снова мы... </w:t>
        <w:br/>
        <w:t xml:space="preserve">Ах, какой был закат... </w:t>
        <w:br/>
        <w:t>Ах, какой был закат.</w:t>
        <w:br/>
        <w:br/>
        <w:t>===</w:t>
        <w:br/>
        <w:br/>
        <w:t>=== 2 ===</w:t>
        <w:br/>
      </w:r>
      <w:r>
        <w:rPr>
          <w:b/>
          <w:bCs/>
          <w:i/>
          <w:iCs/>
          <w:color w:val="FF0000"/>
        </w:rPr>
        <w:t>Про Феню</w:t>
      </w:r>
      <w:r>
        <w:rPr/>
        <w:br/>
        <w:br/>
        <w:t xml:space="preserve">Я вам расскажу про свою подружку Феню. Как обычное (хотя и весьма необычное!) варенье помогло ей избежать серьёзной ошибки и, в конце концов, найти своё счастье. </w:t>
        <w:br/>
        <w:t xml:space="preserve">В детстве мы с Фенечкой жили летом по соседству в деревне у своих бабушек. Бабушки дружили между собой - по-своему, по-бабушкински, - ну а мы целыми днями гоняли в компании деревенской детворы на великах, играли в казаки-разбойники, в ножички, вышибалы, салки, прятки и еще кучу всего. </w:t>
        <w:br/>
        <w:t xml:space="preserve">В дождливую погоду мы с Феней ходили друг к другу в гости и сидели с книгами, рисовали, писали вопросики в тетрадках под названием "АНКЕТА", потом отвечали на них сами и подсовывали всем родственникам. Короче, не скучали. </w:t>
        <w:br/>
        <w:t xml:space="preserve">С середины лета наши бабушки начинали "закатывать" то, что созревало у них в огородах. Я помню, что у нас в дни "закатки" народ из кухни выгонялся, столы тщательно протирались влажными тряпочками, после чего на них появлялись ряды прозрачных банок, стопки крышек, тазики с предназначенным к "закатыванию" и - дальше лучше было умотать куда-нибудь на целый день и на глаза бабуле не показываться. А вечером полстола оказывалось занято уже наполненными банками, стоящими вверх дном и прикрытыми чистым полотенцем. Бабушка была усталая, но очень довольная собой и уже никого не прогоняла. </w:t>
        <w:br/>
        <w:t xml:space="preserve">У Фениной бабушки, тёти Даши, в отличие от моей, существовал один особый ритуал летней заготовки: она варила варенье, которое называлось "Изумрудное". Для него нужен был крыжовник только определенного сорта - "Зелёный финик". И в тёть Дашином огороде рос как раз такой куст - один, но огромный, ветвистый. Ягоды на нём были крупные, действительно, зелёные и очень сладкие. </w:t>
        <w:br/>
        <w:t xml:space="preserve">Действие начиналось загодя: сначала мы с Фенькой посылались на сбор. Для этого нам выдавали кастрюльки с привязанными к ним ленточками, чтобы вешать на шею. Собирать надо было аккуратно, чтобы не повредить плоды. Есть их дозволялось, но немного, чтобы хватило на варенье. Но их было столько, что можно было хоть объесться, всё равно не будет заметно, потому что они заполняли огромный таз. Потом бабушка их тщательно мыла и выкладывала на ночь на простыню - сушиться. </w:t>
        <w:br/>
        <w:t xml:space="preserve">Дальше опять привлекались мы с Феней, чтобы помогать подготавливать ягоды - каждую нужно было разрезать пополам не до конца, удалить семена, оставив при этом как можно больше мякоти, в серединку положить орешек, фундук, и закрыть половинки, чтобы ягодка стала опять как будто целой. Орехи тетя Даша закупала заранее. Параллельно варился сироп - в него входил сахар, лимонный сок, еще какие-то приправы... и обязательно вишнёвые листья. Листья приносила я, потому что как раз вишни у тёти Даши не росли, а у нас было целых три. Эти листья и придавали варенью "изумительный вкус" как выражалась моя бабушка. </w:t>
        <w:br/>
        <w:t xml:space="preserve">В сиропе ягоды отлёживались еще сутки, а потом как-то быстро варились и раскладывались в банки. </w:t>
        <w:br/>
        <w:t xml:space="preserve">Да. Цвет варенья получался изумрудным, банка словно светилась изнутри. Ягоды становились прозрачными, в их серединке хорошо виднелись орешки. В каждой банке плавала пара-тройка вишнёвых листочков - для красоты. Если взять банку в руки и повертеть, то в ней закручивалась волшебная карусель из солнечных блёсток, ягоды начинали танцевать вальс и варенье казалось живым. А вкус его не вмещался в понятие "изумительный" - лёгкий, ароматный, летом освежающий, а зимой - словно солнечный день вдруг разгонял сгустившуюся тьму. </w:t>
        <w:br/>
        <w:t xml:space="preserve">Конечно, выросшая Феня переняла искусство сотворения "Изумрудного" чуда. Я уже не ездила летом на эту дачу - жизнь нас с подружкой детства несколько разбросала - но каждый год в подарок исправно получала несколько баночек варенья Фениного изготовления. И подавала его на стол в самые праздничные дни. </w:t>
        <w:br/>
        <w:t xml:space="preserve">Феня после окончания школы увлеклась походами по русскому Северу. Что-то они там делали - то ли деревянные храмы помогали восстанавливать, то ли деревенскую культуру изучали... но вот однажды от одного своего со-походника подруга моя получила предложение руки и сердца. Ну понятно же - природа, черника, закаты, общее дело, костры, комары, песни... Человек был постарше её, но очень хороший, ответственный, честный. Математик по профессии. У неё самой сердце не горело, но он был ей симпатичен. После похода стали общаться в Москве. И, естественно, скоро наступил день, когда Феня пригласила будущего жениха к себе, познакомить с родителями. </w:t>
        <w:br/>
        <w:t xml:space="preserve">И сначала все шло хорошо, чинно. Но когда Феня подала к чаю Изумрудное варенье, человек его не понял. Ему не понравилось! </w:t>
        <w:br/>
        <w:t xml:space="preserve">Фенька скрыла разочарование, прощебетала вечер до конца, но потом рассказала мне, как что-то надломилось в ней. Несколько дней она провела в тяжёлых раздумьях... и поняла, что с этим человеком не хочет связывать свою жизнь. Потому что - дело ведь не в варенье, каждый имеет право любить или не любить, что ему вздумается, - а в том что разный опыт, разный взгляд на окружающее, разное мироощущение, в конце концов, не дадут им быть счастливыми друг с другом. </w:t>
        <w:br/>
        <w:t xml:space="preserve">И она ему отказала. Горевала, конечно. Сомневалась. Стихи писала. </w:t>
        <w:br/>
        <w:t xml:space="preserve">Ну, время лечит, конечно. Феня занялась делами, учёбой, в походы только перестала летом ходить. А некоторое время спустя, встретила своего будущего мужа, влюбилась по-настоящему, по самое темечко, вышла за него замуж и живёт теперь счастливо. И варенье варит, своему мужу и всем друзьям на радость. </w:t>
        <w:br/>
        <w:t>Вот так вот!</w:t>
        <w:br/>
        <w:br/>
        <w:t>===</w:t>
        <w:br/>
        <w:br/>
        <w:t>=== 3 ===</w:t>
        <w:br/>
      </w:r>
      <w:r>
        <w:rPr>
          <w:b/>
          <w:bCs/>
          <w:i/>
          <w:iCs/>
          <w:color w:val="FF0000"/>
        </w:rPr>
        <w:t>Тётя Рая</w:t>
      </w:r>
      <w:r>
        <w:rPr/>
        <w:br/>
        <w:br/>
        <w:t xml:space="preserve">Когда тётя Рая приезжала к нам, жизнь в доме ускорялась и переходила на новые принципы существования. Во-первых, тётя становилась нашим рулевым несмотря на то, что рулевым у нас всегда была мама. Однако ж, тётя Рая – всё-таки старшая мамина сестра, и потому, видимо, по привычке, брала бразды правления в свои руки. Правду сказать, разница у них всего два года, и с возрастом стала практически незаметной, но тем не менее, наше утро начиналось с указаний новой домоуправительницы, что нам делать, когда и как. </w:t>
        <w:br/>
        <w:t xml:space="preserve">Конечно, мы имели полное право возмутиться и отстоять свой уклад, но мы, по молчаливому согласию, подчинялись тёте Рае. В конце концов, нам не трудно недельку подыграть маминой сестре. </w:t>
        <w:br/>
        <w:t xml:space="preserve">В тот раз она заявила: «Мы с Эриком пойдём на рынок за смородиной, Витюшка подготовит во дворе место для костра, а Таня поможет маме с обедом». </w:t>
        <w:br/>
        <w:t xml:space="preserve">Эрик – тётин сын семнадцати лет от роду. Полное имя – Эривальд! </w:t>
        <w:br/>
        <w:t xml:space="preserve">Отношения между сыном и мамой тоже выглядели не совсем традиционными, и весьма смахивали на водевильные. </w:t>
        <w:br/>
        <w:t xml:space="preserve">- Мать, - периодически взывал сын к маме, - ты хотя бы думала, когда называла меня Эривальдом, что дети мои будут Эривальдовичами? Это как же мне их теперь называть? </w:t>
        <w:br/>
        <w:t xml:space="preserve">Кстати сказать, впоследствии Эрик женился на девушке по имени Эрнеста, а дочку они назвали просто Светочка. </w:t>
        <w:br/>
        <w:t xml:space="preserve">В свою очередь, тётя с возмущением рассказывала, что сын однажды подарил ей «горькую» шоколадку. </w:t>
        <w:br/>
        <w:t xml:space="preserve">- Что он хотел этим сказать? - восклицала она. Разумеется, я тут же выбросила её в окно! </w:t>
        <w:br/>
        <w:t xml:space="preserve">А когда, будучи у неё в гостях, я притащила из ближайшей колонки ведро с водой, по случаю отключения оной в квартире, а Эрик срочно умчался по неотложным делам, она на полном серьёзе сказала мне: </w:t>
        <w:br/>
        <w:t xml:space="preserve">- Когда ты будешь рожать, и тебе скажут, что родился сын, то не радуйся, а плачь – толку от них, как видишь, никакого! </w:t>
        <w:br/>
        <w:t xml:space="preserve">Средних характеристик для людей тётя не признавала. Или превосходная степень одобрения, или полный разгром и неприятие. Причём об одних и тех же персонажах она отзывалась то со знаком плюс, то со знаком минус, в зависимости от обстоятельств и настроения. </w:t>
        <w:br/>
        <w:t xml:space="preserve">Родня и друзья принимали её такой, какой она и была на самом деле, отделяя показной спектакль от истинно любящей матери и преданной родственницы. </w:t>
        <w:br/>
        <w:t xml:space="preserve">Вспомнить хотя бы, как яростно она боролась с маминой болезнью, доставая для неё дефицитные лекарства и устраивая консультации с известным профессором. </w:t>
        <w:br/>
        <w:t xml:space="preserve">Но, в продолжении традиций, мама и тётя Рая при близком общении могли из-за ерунды разругаться в пух и прах, потом помириться и, расставшись, с нетерпение ждать писем друг от друга. </w:t>
        <w:br/>
        <w:t xml:space="preserve">Письма от тёти – это многостраничные излияния всё в той же гротескно - юмористической манере. Мы их читали как отдельные литературные произведения. </w:t>
        <w:br/>
        <w:t xml:space="preserve">В то июльское утро мы точно последовали тётиным распоряжениям. Предстояла варка варенья из чёрной смородины. В тётином Ростове, с его жарким летом, прекрасно росли абрикосовые деревья, а вот смородина не выдерживала южного зноя и получалась мелкой, не сочной, и потому абсолютно непригодной для заготовок на зиму. </w:t>
        <w:br/>
        <w:t xml:space="preserve">Мой тринадцатилетний брат Витюшка быстро смастерил приспособление из кирпичей, под которым традиционно разжигался костёр и на которое ставился сияющий, отполированный до зеркального блеска, медный таз, специально предназначенный для этого сакрального действа. </w:t>
        <w:br/>
        <w:t xml:space="preserve">Процесс варки был доверен маме. Сначала засыпался сахар, потом немного воды и уж затем добавляли смородину. Большая деревянная ложка служила для помешивания варева и снятия пенки. </w:t>
        <w:br/>
        <w:t xml:space="preserve">Что может быть вкуснее и ароматнее пенки от варенья! Мы, дети, конечно, уже стояли рядом, держа в руках приготовленные заранее куски свежего хлеба. Тёмно-бордовая кисло - сладкая жидкость впитывалась в ноздрястый мякиш и, как сказали бы сейчас, вкусовые сосочки наших языков получали наивысшее наслаждение от этого лакомства. </w:t>
        <w:br/>
        <w:t xml:space="preserve">Варенья получилось две трёхлитровые банки. Тётя Рая перед отъездом обернула их полотенцами, чтобы не разбились при случайном ударе о что-то твёрдое, уложила в две сумки и поручила Эрику нести и следить за ценным грузом в поездке. </w:t>
        <w:br/>
        <w:t xml:space="preserve">Мы проводили гостей и, слегка расслабившись, но всё же грустя о быстро пробежавших суматошных деньках, вернулись домой. </w:t>
        <w:br/>
        <w:t xml:space="preserve">Очередное письмо от тёти Раи не разочаровало привычной экспрессией с описанием их возвращения из поездки. </w:t>
        <w:br/>
        <w:t xml:space="preserve">Главное событие состояло в том, что Эрик - далее следовали нелицеприятные характеристики этого болвана и растяпы - забыл банки с вареньем на вокзале, не погрузив их в багажник такси. </w:t>
        <w:br/>
        <w:t xml:space="preserve">Можно представить себе горе и негодование рассерженной тёти Раи! Эрик тут же метнулся назад – пусто. В камеру забытых вещей – тоже мимо. Полный раскаянья и в ожидании заслуженной кары, он возвращался уже назад, и тут увидел мужчину со знакомыми сумками в руках. </w:t>
        <w:br/>
        <w:t xml:space="preserve">Это оказался посыльный от вокзального милиционера, которому и отдали оставленные вещи, а он уже попросил одного из пассажиров отнести их в камеру «потеряшек». </w:t>
        <w:br/>
        <w:t>К счастью, всё закончилось благополучно. Но свою порцию словесной порки от тёти Раи Эрик всё-таки получил.</w:t>
        <w:br/>
        <w:br/>
        <w:t>===</w:t>
        <w:br/>
        <w:br/>
        <w:t>=== 4 ===</w:t>
        <w:br/>
      </w:r>
      <w:r>
        <w:rPr>
          <w:b/>
          <w:bCs/>
          <w:i/>
          <w:iCs/>
          <w:color w:val="FF0000"/>
        </w:rPr>
        <w:t>Недостающее звено</w:t>
      </w:r>
      <w:r>
        <w:rPr/>
        <w:br/>
        <w:br/>
        <w:t xml:space="preserve">«— Ну если вы решили оставаться, это безумие, но я с вами ничего сделать не могу. А я не стану рисковать ребёнком! — с этими словами мама схватила Лину в охапку и кинулась к развозке. Космолёт не мог бесконечно ждать…» </w:t>
        <w:br/>
        <w:br/>
        <w:t xml:space="preserve">Максим исправил точку на многоточие и сохранил файл в облако. </w:t>
        <w:br/>
        <w:br/>
        <w:t xml:space="preserve">Всё было вроде бы хорошо. Почти всё продумано. Почти… Откуда же ощущение, что не хватает чего-то важного? </w:t>
        <w:br/>
        <w:br/>
        <w:t xml:space="preserve">Идея катастрофического загрязнения Земли и эмиграции в космос была вовсе не нова. И всё-таки Максиму казалось, что он нащупал сюжет, который может привлечь читателя и покорить его сердце. Фантастическая реальность была лишь антуражем, а главным оставались отношения героев. Без ложной скромности, ему самому нравилась сцена, где Лина во дворе дома прощалась со старой вишней, обещая дереву никогда-никогда не забывать его и при первой же возможности вернуться… А драматический эпизод, в котором уже перед отъездом, в последний момент Игорь, брат мамы, дядя Лины, вместе с бабушкой наотрез отказался покидать Землю, однозначно удался. </w:t>
        <w:br/>
        <w:br/>
        <w:t xml:space="preserve">Вроде бы и дальше повествование развивалось нормально. Астронавты благополучно достигли пригодной для жизни планеты, Лина выросла, вышла замуж, у неё родился сын. Тем временем и на Земле дела пошли не так уж плохо. Новые правительства стали заботиться об экологии, и постепенно ситуация на планете пришла в норму. Теперь земляне жалели своих собратьев, которые отправились в рискованное космическое путешествие. Ведь неизвестно, живы ли они или погибли зря? </w:t>
        <w:br/>
        <w:br/>
        <w:t xml:space="preserve">Одним словом, было самое время закольцовывать сюжет. И тут дело застопорилось. </w:t>
        <w:br/>
        <w:br/>
        <w:t xml:space="preserve">Если сюжет не сложился в голове, из клавиатуры ничего не родится. Это Максим отлично знал. Бесполезно сидеть, уткнувшись в экран. А вот потом, когда история выстроится, дальнейшее написание потребует лишь времени, технически необходимого для набора текста. Оставалось выстроить историю в голове. Н-да, легко сказать… </w:t>
        <w:br/>
        <w:br/>
        <w:br/>
        <w:br/>
        <w:t xml:space="preserve">Он пробежал глазами продолжение рассказа. </w:t>
        <w:br/>
        <w:br/>
        <w:t xml:space="preserve">«– Мам, а всё-таки как ты думаешь... может быть, им удалось выжить? – завёл в очередной раз свою «любимую пластинку» десятилетний Алёшка. </w:t>
        <w:br/>
        <w:br/>
        <w:t xml:space="preserve">– Я не знаю, милый... связь с Землёй была утеряна после масштабной катастрофы, о которой нам даже толком ничего не объяснили. Это случилось незадолго до того, как мы высадились на Анхоре, и... Господи, мы же об этом уже тысячу раз говорили... </w:t>
        <w:br/>
        <w:br/>
        <w:t xml:space="preserve">Лина не знала, на кого она сейчас больше злится – на сына, который настырно, раз за разом возвращается к этой больной теме, или сама на себя. А главное, что очень трудно было уговаривать Алёшу не думать о Земле в то время, как она сама не могла заставить себя о ней не думать. Не вспоминать, как в последний момент отказалась лететь бабушка, а с ней и дядя Игорь, мамин младший брат, как кричала на них мама, а потом схватила Лину в охапку и выскочила с ней из дома, потому что у двери уже ждала развозка к космолёту, и все вещи были уже погружены в неё... </w:t>
        <w:br/>
        <w:br/>
        <w:t xml:space="preserve">Да, она бы тоже полетела на Землю. Бабушки, наверно, давно уже нет. А дядя? А все, кто остался? А дом и любимый сад? </w:t>
        <w:br/>
        <w:br/>
        <w:t xml:space="preserve">Полетела бы... но это было из области фантастики. Никто не разрешит полёт в такую неблагонадёжную область космоса, Земля дано оказалась в чёрном списке, и то, что связь с ней пропала, только укрепило руководство Анхора в правильности этого решения. Там нечего искать. В этом Лина пыталась убедить и сама себя, и сына, который вместо сказок на ночь привык слушать рассказы родителей о Земле... </w:t>
        <w:br/>
        <w:br/>
        <w:t xml:space="preserve">– Ты чего это? </w:t>
        <w:br/>
        <w:br/>
        <w:t xml:space="preserve">Задумавшись, она не слышала, как вошёл Дэн, и вздрогнула от вопроса. </w:t>
        <w:br/>
        <w:br/>
        <w:t xml:space="preserve">– А... да опять. А где Алёшка? </w:t>
        <w:br/>
        <w:br/>
        <w:t xml:space="preserve">– Побежал играть. Со словами «Я всё равно полечу на Землю. Вырасту и полечу!» </w:t>
        <w:br/>
        <w:br/>
        <w:t xml:space="preserve">– Мечтатель мой... – улыбнувшись сквозь слёзы, она уткнулась мужу в плечо. </w:t>
        <w:br/>
        <w:br/>
        <w:t xml:space="preserve">– Весь в тебя! </w:t>
        <w:br/>
        <w:br/>
        <w:t xml:space="preserve">– Знаю!..» </w:t>
        <w:br/>
        <w:br/>
        <w:br/>
        <w:br/>
        <w:t xml:space="preserve">Диалог Максиму нравился. А вот в параллельном диалоге на Земле чего-то не хватало. Он решил ещё раз перечитать. </w:t>
        <w:br/>
        <w:br/>
        <w:br/>
        <w:br/>
        <w:t xml:space="preserve">«– Деда! Как ты думаешь, может быть, они всё-таки выжили? И прилетели на другую планету? А связи нет просто потому, что... ну, там произошла какая-нибудь авария, и... ну не знаю, или просто по техническим причинам они еще не могут выйти на связь? </w:t>
        <w:br/>
        <w:br/>
        <w:t xml:space="preserve">– Это маловероятно, Стас. Но никто этого не знает точно. </w:t>
        <w:br/>
        <w:br/>
        <w:t xml:space="preserve">– А вот я вырасту, полечу в космос и найду их! </w:t>
        <w:br/>
        <w:br/>
        <w:t xml:space="preserve">– Ну... может быть, когда ты вырастешь, космическая программа снова будет запущена. Как знать... </w:t>
        <w:br/>
        <w:br/>
        <w:t xml:space="preserve">Игорь задумался. Да, пока не до космоса. Космическая программа была свернута до лучших времён. Главное – сохранение природы и здоровья людей. Прошло двадцать пять лет, и многое уже сделано, но предстоит ещё больше, и космос... космос подождёт. Но не стоит огорчать Стаса, пусть мечтает». </w:t>
        <w:br/>
        <w:br/>
        <w:br/>
        <w:br/>
        <w:t xml:space="preserve">Конечно, кузенам пора было встретиться. Да и заготовка сцены, происходящей ещё через двадцать лет, была уже написана. </w:t>
        <w:br/>
        <w:br/>
        <w:t xml:space="preserve">«Исследовательский корабль под началом командора Алекса Васильева завершил миссию в системе Ольвирры и должен был возвращаться на Анхор, когда был перехвачен сигнал неизвестного звездолёта. </w:t>
        <w:br/>
        <w:t xml:space="preserve">– Командор, они запрашивают разрешение на контакт, – доложил дежурный связист. </w:t>
        <w:br/>
        <w:t xml:space="preserve">– Откуда корабль? </w:t>
        <w:br/>
        <w:t xml:space="preserve">– Это самое интересное. Говорят, с Земли ... Командор? </w:t>
        <w:br/>
        <w:t xml:space="preserve">– Да-да... Земля всё ещё официально в чёрном списке. Однако... кто бы мог подумать, они не только живы, но и летают в космос. Соедини меня с их командиром». </w:t>
        <w:br/>
        <w:br/>
        <w:t xml:space="preserve">И вот тут бы и… Но не хватало связующего звена. Какой-то важной эмоциональной детали. </w:t>
        <w:br/>
        <w:br/>
        <w:br/>
        <w:br/>
        <w:t xml:space="preserve">Глаза устали от экрана. Максим сварил кофе, налил в чашку и вышел с ней на балкон. Летний вечер плыл над городом. Вся Садовая улица утопала в летних ароматах. Внизу раздавались голоса, смех, автомобильные гудки. Июль баловал горожан тёплыми деньками. </w:t>
        <w:br/>
        <w:br/>
        <w:t xml:space="preserve">Вдруг донёсся ещё один запах. Ага, вишнёвое варенье. Тётя Вера опять варит вишню. А вот и она появилась в окне. </w:t>
        <w:br/>
        <w:br/>
        <w:t xml:space="preserve">— Бог в помощь, тёть Вера! </w:t>
        <w:br/>
        <w:br/>
        <w:t xml:space="preserve">— Спасибо, Максимка! Заходи завтра за вареньем. </w:t>
        <w:br/>
        <w:br/>
        <w:t xml:space="preserve">— Зайду, спасибо. </w:t>
        <w:br/>
        <w:br/>
        <w:t xml:space="preserve">Радушная одинокая соседка каждый год угощала вареньем, и ощущение маленького праздника… </w:t>
        <w:br/>
        <w:br/>
        <w:t xml:space="preserve">Максим не додумал мысль. Варенье, варенье… вишня… стоп! Ну конечно! Это же оно! </w:t>
        <w:br/>
        <w:br/>
        <w:t xml:space="preserve">— А что, Максимка… — начала тётя Вера и удивлённо остановилась. Максима на балконе уже не было! </w:t>
        <w:br/>
        <w:br/>
        <w:br/>
        <w:br/>
        <w:t xml:space="preserve">Первым делом Максим вернулся к диалогу Лины с сыном. Конечно, вот что надо здесь дописать: </w:t>
        <w:br/>
        <w:br/>
        <w:t xml:space="preserve">«Да, она бы тоже полетела на Землю. Бабушки наверно давно уже нет. А дядя? А все, кто остался? А дом и любимый сад? Почему-то все эти годы она не могла прогнать из воспоминаний вкус вишни и аромат лепестков любимого дерева, сколько ни пробовала здесь вишен – всё было не то». </w:t>
        <w:br/>
        <w:br/>
        <w:br/>
        <w:br/>
        <w:t xml:space="preserve">Так, так, теперь диалог Игоря с внуком. А здесь мы добавим вот так: </w:t>
        <w:br/>
        <w:br/>
        <w:t xml:space="preserve">«– А вот я вырасту, полечу в космос и найду их! </w:t>
        <w:br/>
        <w:br/>
        <w:t xml:space="preserve">– Ну... может быть, когда ты вырастешь, космическая программа снова будет запущена. Как знать... а что это ты прячешь в руке? </w:t>
        <w:br/>
        <w:br/>
        <w:t xml:space="preserve">Мальчик раскрыл ладонь, в которой сжимал десятка два вишнёвых косточек. </w:t>
        <w:br/>
        <w:br/>
        <w:t xml:space="preserve">– Понимаешь, деда... помнишь, ты рассказывал, что тётя Лина очень любила эту старую вишню. Ведь наша же из её косточки выросла. Я решил, когда полечу в космос и найду Лину, отдам ей эти косточки, и она посадит себе точно такую же вишню... </w:t>
        <w:br/>
        <w:br/>
        <w:t xml:space="preserve">«Мечтатель ты мой», – подумал Игорь с нежностью. </w:t>
        <w:br/>
        <w:br/>
        <w:t xml:space="preserve">А впрочем, это и хорошо. Когда еще и мечтать, как не сейчас? Надо же, додумался! Старая вишня, которую так любила племяшка, давно перестала родить, но рядом, вопреки всему, выросло молодое дерево и уже несколько лет давало урожай. Мальчишка набрал косточек для тёти! Что ж, молодец. Вот только неизвестно, сколько лет ещё должно пройти, чтобы можно было хотя бы задуматься о космических путешествиях... </w:t>
        <w:br/>
        <w:t xml:space="preserve">Переглянувшись с женой, он похлопал Стаса по плечу: </w:t>
        <w:br/>
        <w:t xml:space="preserve">– Молодец, ты отлично придумал!» </w:t>
        <w:br/>
        <w:br/>
        <w:br/>
        <w:br/>
        <w:t xml:space="preserve">В чашке дымился очередной кофе. Запах варенья из окна доставлял невыразимое удовольствие, и пальцы Максима проворно бегали по клавиатуре. А герои уверенно шли на сближение… </w:t>
        <w:br/>
        <w:br/>
        <w:br/>
        <w:t xml:space="preserve">«Командор Стас Васильев был доволен разговором с представителем флота Анхора и готовился к стыковке. Надо же, их командор – его однофамилец. Конечно, это ещё ничего не значит. Главное, что он должен сейчас сделать, это убедить собеседников в «благонадёжности» планеты Земля и перспективах контактов и совместной работы. Остальное придёт со временем. Что ж, пора. В добрый час! </w:t>
        <w:br/>
        <w:t>Он кивнул команде и, зажав в ладони горсть зачем-то взятых с собой в космос вишнёвых косточек, шагнул из люка в коридор перехода».</w:t>
        <w:br/>
        <w:br/>
        <w:t>===</w:t>
        <w:br/>
        <w:br/>
        <w:t>=== 5 ===</w:t>
        <w:br/>
      </w:r>
      <w:r>
        <w:rPr>
          <w:b/>
          <w:bCs/>
          <w:i/>
          <w:iCs/>
          <w:color w:val="FF0000"/>
        </w:rPr>
        <w:t>Райские яблочки</w:t>
      </w:r>
      <w:r>
        <w:rPr/>
        <w:br/>
        <w:br/>
        <w:t xml:space="preserve">Стояла голодная весна. Так Тося её запомнила. Отец пил. Гонял чертей по комнате, смотрел обречённо на детей: две девчонки без матери. Куда их теперь денешь? Он сам ничего почти не ел и про детей не помнил. Иногда в холодильнике появлялся хлеб и сало. Тося отрезала пару тонюсеньких пластиков белого замороженного сала, так чтобы папка не заметил. Сало таяло во рту, хотелось ещё. Проглотив один прозрачный пластик, невозможно остановиться. Но страх сильнее. Отец придёт пьяным и спросит… Как тогда спросил: «куда дела сахар?» А она даже не помнила, как положила этот пластик на язык. Медленно отходила от холодильника. Нечего там стоять. Всё равно не выстоишь ничего. </w:t>
        <w:br/>
        <w:br/>
        <w:t xml:space="preserve">Крупы стояли в стеклянных банках под подоконником, в «холодильнике», там же, где мама раньше хранила варенье. Особенно много разной вермишели и макарон. Их Тося и приспособилась готовить, когда живот сводило судорогой. Макароны получались слипшимися, но зато их можно есть ложкой с майонезом. До сих пор Тосю передёргивает от этой еды. Она не любит итальянскую пасту и вообще итальянскую кухню. Но вернёмся назад в детство Тоси. </w:t>
        <w:br/>
        <w:t xml:space="preserve">После окончания учебного года Тосю сразу отправил в пионерский лагерь. К этому она давно привыкла. Сестру забрала к себе тётя. </w:t>
        <w:br/>
        <w:t xml:space="preserve">В лагере хорошо! Только зарядка по утрам бесит! Кому это надо: «Руки вверх, руки в стороны…». И ради этого недосмотреть волшебный сон, в котором у неё красивое длинное «принцессино» платье или крутой полёт над городом. Но воспитатели непреклонны, выгоняют всех на поляну: и не выспавшихся, и «больных», и «кривых». На зарядке Тося стоит в самом последнем ряду. Обречённо рассматривает розовую кашку, столпившуюся под ногами, представляет себя божьей коровкой и ползёт туда, куда глаза глядят. Её замечают и возвращают в строй: </w:t>
        <w:br/>
        <w:br/>
        <w:t xml:space="preserve">— И руки вверх, — руки в стороны, — Приседания... </w:t>
        <w:br/>
        <w:br/>
        <w:t xml:space="preserve">На завтрак каша с маслом, на обед макароны. Бе-е! Сосиска вкуснющая! Компот из консервированной черешни! На диво! Каждую ягодку смакуешь. На ужине есть не хочется. Тося выходит из-за стола, словно запеканка у неё стоит поперёк живота. И так каждый день! Вскоре болтающиеся платья становятся впору, а резинка шорт впивается в живот. Они становятся внезапно малыми. </w:t>
        <w:br/>
        <w:t xml:space="preserve">В первую смену Тося решила записаться в кружок мягкой игрушки. Ей нравилось шить цветных лошадок, забавных котиков, длинотелых такс. В этот раз ведущая студии предложила Тосе сшить жирафа. Такой игрушки у Тоси ещё не было, и она с удовольствием приходила на занятия. Шитьё успокаивало, дарило радость. Жёлтый жираф постепенно стал подниматься на ноги, а потом и держать высоко свою голову. Тося тщательно выбирала лоскуты. Пятнышки жирафа должны быть не просто коричневыми, а с оттенком горького шоколада. Каждое пятно пришивалось вручную аккуратными стежками. Это долгая и кропотливая работа, но Тося, попадая в мастерскую, забывала обо всё на свете. Ей было хорошо в мире цветных лоскутков и почти живых игрушек. Да и хозяйка студии часто хвалила девочку. У неё получались замечательные игрушки, с характером! </w:t>
        <w:br/>
        <w:t xml:space="preserve">Самый грустный день — родительский. Так не только во взрослой жизни. Тося сначала терпеливо ждала, когда её вызовут к воротам лагеря. Постепенно комната девочек пустела, ко всем приехали родители. Тося ещё держалась, ведь сейчас только обед, время до вечера ещё есть. В столовой пусто. Тося с трудом доедает гороховый суп. Вкуса не чувствует, торопится. Хлеб дожёвывает на бегу в свой корпус. Нельзя пропустить момент, когда позовут. Она уже раз пять сбегала к воротам и обратно, но папки нигде не было. Она потом его простит. Может же человек забыть. Тося тоже иногда забывает что-то сделать. И ничего, её же прощают. В лагере тесно. Все качели и лавочки заняты родителями, откармливающими своих чад черешней и абрикосами. Тося плетётся в дальний угол лагеря, обнимает две дощечки забора, и слёзы текут сами. Сквозь слёзы Тося замечает что-то необычное — сразу за забором раскинула ветки невысокая кривая яблонька. Дерево сплошь усыпано крупными ранетками. Они пока зелёные, как её слёзы. Тося вытерла мокроту с лица движением одной руки. Откуда среди леса яблонька? Мысли закружились. Тося вспомнила, как каждый год они с мамой и сестрой ходили перед самой школой на рынок. И это было настоящим приключением. Запахи дыма, копчёностей вперемешку с запахами квашенной капусты пробирались незаметно, впитывались в волосы, в ситцевые платья. Мама вела девочек за руки. Держала крепко, словно боялась потерять в людском море. Рынок гудел. Слышались чьи-то разговоры, переходящие на шёпот, лукавые приглашения попробовать «заморские» фрукты, плач уставших детей, громкие выкрики торгующихся, лай собак и непонятный скрип волнистых попугайчиков — всё сливалось в единый душный хор. Не зря это место назвали Злобинским. Рынок казался большим. И чего там только не продавали! Сёстрам хотелось в обязательном порядке завернуть в ряд, где предлагались домашние питомцы, но мама вела их в молочный ряд. Вот и знакомое место. За прилавком — румяная женщина с приветливым лицом. Платье в синих васильках прикрывает длинный белый фартук. На плече собрано широкое вафельное полотенце. Тося всегда с удивлением смотрела на большие руки молочницы, похожие на экскаваторные ковши. Женщина ловко орудовала деревянной ложкой, накладывая нам полные кружки варенца из зелёного эмалированного ведра. А запечённую корочку аккуратно отдавала маме. Троица отходила от прилавка, чтобы не мешать торговле, и неспешно отхлёбывая, наблюдала за суетой вокруг. Вкус домашнего варенца — нежный, сливочный, чуть сладковатый, пахнет дымком. Тося выпивает его первой. Сестра не может справиться с кружкой, и ей помогает мама. Каждый раз, когда допивали варенец, казалось, они побывали в маленьком уютном домашнем мире. Мама доставала платок и по очереди вытирала молочные усы сестрам. Кивала молочнице и хвалила её умения: </w:t>
        <w:br/>
        <w:t xml:space="preserve">— Очень вкусно! </w:t>
        <w:br/>
        <w:t xml:space="preserve">Наевшись, семейство снова отправлялось в путь. Ведь самое главное, зачем они приходили на рынок, находилось совсем в другом ряду. </w:t>
        <w:br/>
        <w:t xml:space="preserve">Ягодный ряд на рынке пах солнцем, землей и нетерпеливым ожиданием. С каждой минутой ягоды становилось меньше. Облепиха таяла под лучами жаркого солнца, брусника теряла свою безупречную форму, черника скисала ещё быстрее… Только орехи, арбузы и ранетки гордились собой! Ягодный ряд жил своей жизнью. Здесь переплетались горечь и сладость. Всё это кружилось вокруг, манящее и неуловимое. Тося закрывала глаза, глубоко втягивая аромат облепихи, перемешанный с запахом нагретого дерева прилавка. Наконец мама находила то, что искала. Так было и в то последнее мамино лето. Ведро ранеток стояло далеко от своих красавиц-соплеменниц. У ведра сидела бабушка. Видно, она устала на жаре. Платочек сбился на голове и открывал серебряные пряди волос. Морщинистые руки покоились на коленях, словно два искореженных дерева. </w:t>
        <w:br/>
        <w:t xml:space="preserve">— Кислые… </w:t>
        <w:br/>
        <w:t xml:space="preserve">То ли спросила, то ли оценила мама. </w:t>
        <w:br/>
        <w:t xml:space="preserve">— Хорошие яблочки, — прошелестела бабушка. — Со своего сада. </w:t>
        <w:br/>
        <w:t xml:space="preserve">Мама взяла одну ранетку, покрутила в пальцах. Гладкая, розоватая кожица приятно отзывалась в ладони. Откусив, мама сожмурилась, почувствовав терпкий, кислый вкус. Вкус детства. </w:t>
        <w:br/>
        <w:t xml:space="preserve">— То, что надо! </w:t>
        <w:br/>
        <w:t xml:space="preserve">Мама покупала не ведро ранеток, а ведро своего детства. Нам тоже хотелось попробовать, какое оно, мамино детство. </w:t>
        <w:br/>
        <w:t xml:space="preserve">Ух, как же это было бодряще! </w:t>
        <w:br/>
        <w:t>Дома мама закручивала компот и варила несколько баночек вкуснейшего варенья. Ранетки варились целиком, вместе с хвостиками в сахарном сиропе. В несколько приёмов до полной медовой прозрачности. Мама называла их Райскими яблочками. Так захотелось снова надкусить медовое яблочко, чтобы солнцу зажглось внутри от счастья. Тося помнит маму смеющейся. Она точно знает, Райские яблочки напитаны не только сахарным сиропом, но в большей части любовью. Мелькнула жизнь, которую Тося больше никогда не увидит. Лес обдувал её заплаканное лицо. Тося оставалась одной. Она взрослела.</w:t>
        <w:br/>
        <w:br/>
        <w:t>===</w:t>
        <w:br/>
        <w:br/>
        <w:t>=== 6 ===</w:t>
        <w:br/>
      </w:r>
      <w:r>
        <w:rPr>
          <w:b/>
          <w:bCs/>
          <w:i/>
          <w:iCs/>
          <w:color w:val="FF0000"/>
        </w:rPr>
        <w:t>Варенье</w:t>
      </w:r>
      <w:r>
        <w:rPr/>
        <w:br/>
        <w:br/>
        <w:t xml:space="preserve">С Никитичной я познакомилась на детской площадке. Я пасла своих оглоедов, а она привела худенького до синевы мальчонку возраста моих младшеньких. Мои приняли малыша в компанию, а я разговорилась со старушкой. Никитичну выписал из деревни её зять - ухаживать за внуком, и она сдуру продала свой дом с огородом и садом, о чём отчаянно сожалела. Как выяснилось, жила она в одном доме со мною. Я из вежливости пригласила её в гости, она, как мне показалось, из той же вежливости согласилась. Но тем же вечером Никитична со внуком уже заглянула на огонёк с пузатой банкой варенья с вишнями. </w:t>
        <w:br/>
        <w:br/>
        <w:t xml:space="preserve">К моему изумлению, дети вели себя довольно смирно, и мы приятно провели время, запивая чаем принесённое лакомство. В каждую тёмную ягодку вместо косточки был заботливо вставлен кусочек ореха, что меня потрясло. Родители мои - жители сугубо городские и варений никогда варили; да и жили они в другом городе с сестрой и её семьёй. И когда я шутила на тему "С глаз - долой, из сердца - вон" шуточного в моих словах было не больше, чем ореха в засахаренной вишенке. </w:t>
        <w:br/>
        <w:br/>
        <w:t xml:space="preserve">Я тогда отчаянно скучала, не столько по родителям, сколько по ушедшей в небытиё свободе собою распоряжаться: ведь мне в юности и в дурном сне не приснилась бы судьба многодетной матери - мне и двух детей было выше крыши. Они, кстати довольно быстро у нас с Игорем появились. Но последняя беременность мало того, что пришла незамеченной (я ещё кормила грудью, когда залетела), но и подарила мне тройняшек - симпатичных, здоровеньких, но самим своим появлением похоронивших саму мою надежду устроиться на хорошую работу. По счастью, Игорь зарабатывал за троих: в деньгах у меня особого недостатка не было, даже откладывать мы что-то умудрялись. Игорь дневал и ночевал на работе: дела бизнеса, в котором он принимал активное участие, шли в горы, большею частью благодаря его усердию и умению находить нестандартные решения ко всем проблемам. Я им гордилась, я ему верила, но сама постепенно превращалась в типичную клушу, вдобавок - затворницу. Подруги разбежались по своим семьям, новых знакомств я почти не заводила. И встреча с Никитичной стала приятным разнообразием в моей рутинной жизни. Сперва - разнообразием, потом едва ли не постоянным компонентом. </w:t>
        <w:br/>
        <w:br/>
        <w:t xml:space="preserve">Чаепития наши вошли в привычку; беседовали мы о чём попало, начиная с обсуждения деревенской или городской жизни, кончая последними новостями и страстями героинь сериалов. Я, правда, ни тем, ни другим не увлекалась, но Никитична старательно посвящала меня во все подробности красивой заграничной жизни. Была она любопытной и наблюдательной, и выводы её слушать было всегда интересно. </w:t>
        <w:br/>
        <w:br/>
        <w:t xml:space="preserve">Убеждать она умела: наслушавшись её восторженных рассказов о деревенском, воистину прекрасном бытии, мой муж сгоряча купил какую-то развалюху в близлежащем селе для будущего моего с детьми летнего отдыха. Весной мы собирались пригласить рабочих - отремонтировать дом и найти садовника для работы с садом. А пока мы с Никитичной пылко обсуждали, какие кусты и деревья могут украсить предстоящую мне идиллию: Никитична пообещала у меня гостить и помогать. Если честно, её рассказы о деревенской жизни напоминали мне принесенное ею варенье: все недозревшие, кислые или подпорченные ягоды давно выброшены помойку, а остались лишь отборные воспоминания, да и те залиты густым сладким сиропом ностальгии о прошедшем. Но слушать её было интересно, и мечтать о чём-то новом и непременно ярком и светлом - приятно. </w:t>
        <w:br/>
        <w:br/>
        <w:t xml:space="preserve">Человек предполагает... </w:t>
        <w:br/>
        <w:br/>
        <w:t xml:space="preserve">Как-то в декабре муж мой вернулся с работы не на машине, без пальто и шапки, растерзанным и несчастным. На мои вопросы он нёс какую-то околесицу, что не удивительно: столбик термометра дополз едва ли не до сорока. Температуру мы сбили, даже кашель прошёл через месяц-другой, но околесица из разговоров никуда не ушла; к ней прибавилось общее беспокойство и попытки уйти из дому непонятно куда и зачем. Бывшие сотрудники мужа завалили меня советами и телефонами психиатрических светил. Светила, естественно, светили не бесплатно, и довольно скоро я начала скрупулёзно подсчитывать деньги на хлеб насущий. Игоря на месяц положили в лечебницу, а вернулся он из неё каким-то притихшим и отупевшим. Что с ним произошло в тот памятный декабрьский вечер он так и не вспомнил, да и на меня почти не реагировал. На работу он так и не вернулся, - сидел сиднем весь день на стуле, уставившись непонятно во что. А для меня это оказалось настоящей катастрофой: сбережения таяли быстрее любого снега, квартиру мы фактически проели, и в апреле вынуждены были переехать в развалюху, которая должна была когда-то стать нашей дачей. Если честно, я бы и её продала, но вот покупателей найти было трудно. </w:t>
        <w:br/>
        <w:br/>
        <w:t xml:space="preserve">Первые дни на новом месте прошли как в чаду. Вернее - не "как"; печь отчаянно чадила, разжигать её я не умела, плиты в доме не оказалось. Зато оказалась огромная, я бы сказала, многоспальная кровать - одна на всех, где мы поначалу и спали вповалку. Дети почти сразу отбились от рук, ведь руки были заняты бесплодными попытками наладить какое-то подобие быта. Мне было совершенно некогда утирать носы и проверять, с кем они общаются на деревенской улице. Но утром и вечером всех нужно было кормить тем, что я раздобыла в скудном деревенском магазине, где продавали разве что просроченные консервы, хлеб и макароны. Я была в непрекращающемся ужасе. </w:t>
        <w:br/>
        <w:br/>
        <w:t xml:space="preserve">Последний всплеск этого кошмарного чувства вызвало само появление Никитичны с её Никиткой и с огромной сумкой в руках, из которой выглядывала крышка неизменной банки с вареньем, на сей раз клубничным. Старушка, как и обещала, собралась у нас гостевать, причём надолго. </w:t>
        <w:br/>
        <w:br/>
        <w:t xml:space="preserve">Любой здравомыслящий человек, увидев общий кавардак и разруху, царившие нашем недавно прибретённом жилище, тут же развернулся бы и уехал назад, но Никитична, наверное, слишком долго о деревенской жизни мечтала. Да и как объяснить зятю, которому она все уши прожужжала о пользе деревенского воздуха, что этот свежий целебный воздух воздух не пошёл впрок его ребёнку? </w:t>
        <w:br/>
        <w:br/>
        <w:t xml:space="preserve">Покрутившись на пороге, старушка пошла знакомиться с соседями и вернулась с двумя матрасами: для себя и для внука. Она же засунула в печь и котелок, в котором мы торжественно вскипятили воду для первого общего чаепития. К июлю в кухне уже красовалась купленная мною в рассрочку плита с роскошным тазом, в котором пузырилось пенное сладкое варево: по будням я работала в сельской конторе, а по выходным мы всем семейством выковыривали косточки из подоспевшей вишни. А что было поделать? Вишни в саду были буквально усыпаны сочными крупными ягодами, не выбрасывать же эдакое богатство! </w:t>
        <w:br/>
        <w:br/>
        <w:t xml:space="preserve">Никитична взяла на себя присмотр за малышнёй и возню с домом и садом, и я не знаю, откуда она брала энергию и силы, всё это на себе тащить. И самое главное: муж мой постепенно стал оттаивать. Сперва он тупо, как автомат, исполнял распоряжения невесть откуда взявшейся старухи; потом собственные действия стали его слегка интересовать.Он оказался таким же рукастым, как и головастым: вокруг нашего дома уже красовался новый забор, у детей появились собственные кровати, а в сараюшке обосновалась небольшая плотничья мастерская. </w:t>
        <w:br/>
        <w:br/>
        <w:t xml:space="preserve">Лиха беда начало: недавно Игорь съездил с Никитичной в город за покупками и вернулся со знакомым мне блеском в глазах: </w:t>
        <w:br/>
        <w:t xml:space="preserve">- Варенья у нас, Олюшка, нынче так много,что мы сами вовек его не съедим. А я в городе познакомился с одним дельным и неглупым человеком. Если грамотно подойти к делу и как следует разрекламировать товар... </w:t>
        <w:br/>
        <w:br/>
        <w:t>Насколько я знаю моего мужа, к делу он подойдёт грамотно, и наше нынешнее обиталище рано или поздно превратится в дачу, как мы когда-то это и планировали. Вольница нашей детворы кончится, но дома они уже сидеть не будут. Я отдам их в детский сад, а сама пойду работать. Может к мужу в наклёвывающийся бизнес: нужно же и днём иногда видеться с любимым человеком! А по вечерам - непременные посиделки с Никитичной, с которой мы породнились, с чаем и фирменным вареньем, благо его, своего, у нас много!</w:t>
        <w:br/>
        <w:br/>
        <w:t>===</w:t>
        <w:br/>
        <w:br/>
        <w:t>=== 7 ===</w:t>
        <w:br/>
      </w:r>
      <w:r>
        <w:rPr>
          <w:b/>
          <w:bCs/>
          <w:i/>
          <w:iCs/>
          <w:color w:val="FF0000"/>
        </w:rPr>
        <w:t>Принцесса</w:t>
      </w:r>
      <w:r>
        <w:rPr/>
        <w:br/>
        <w:br/>
        <w:t xml:space="preserve">Варенье из лесной клубники — самое ароматное! Лидочка прикрыла глаза и представила любимое лакомство. Сейчас зима, за окном кружит колючий снег, а ей очень хочется к оладьям именно это варенье. В памяти всплыл жаркий день, когда она с папой и его организацией едет в Неизведанное на маленьком автобусе. В нём сидят люди, одетые по-дачному: в каких-то растянутых трениках и таких же футболках. Женщины поправляют непослушные платки, а мужчины — летние то ли кепки, то ли панамки. Лидочке тоже дома выдали панаму. Сначала в автобусе почти тихо, люди тихо переговариваются, а потом начинают распеваться. И вот уже весь автобус звучит. </w:t>
        <w:br/>
        <w:br/>
        <w:t xml:space="preserve">Здравствуй, милая картошка-тошка-тошка-тошка-тошка, </w:t>
        <w:br/>
        <w:t xml:space="preserve">Низко бьём тебе челом-лом-лом, </w:t>
        <w:br/>
        <w:t xml:space="preserve">Даже дальняя дорожка-рожка-рожка-рожка-рожка </w:t>
        <w:br/>
        <w:t xml:space="preserve">Нам с тобою нипочём-чём-чём. </w:t>
        <w:br/>
        <w:br/>
        <w:t xml:space="preserve">Интересно поёт ли водитель? Лидочка вытягивает шею, но ничего не видно и она отворачивается к окну. Там, за стеклом мелькают деревья. Сначала сонные, пыльные, придорожные, а потом всё гуще и зеленее. Автобус свернул на просёлочную дорогу. Трясёт так, что песня в салоне становится тише, а потом и вовсе затихает. Лидочка смеётся. Такого аттракциона в городе не найдёшь! Она крепче вцепилась в поручень, а взгляд её устремился вперёд. Когда водитель остановил автобус, женщины вздохнули легко. Сразу все засуетились, потянулись на выход. У каждого в руке корзина или бидон. Глаза у всех весёлые. Лидочка спрыгнула на землю, вдохнула терпкий запах полевых трав. Как же вкусно пахнет поле! Здесь, в этом зеленом море, она чувствовала себя по-настоящему свободной, как рыжая бабочка, которая пролетела только что совсем рядом. </w:t>
        <w:br/>
        <w:br/>
        <w:t xml:space="preserve">— Смотрите, сколько ягоды! Она везде! </w:t>
        <w:br/>
        <w:br/>
        <w:t xml:space="preserve">Городские — настоящие сумасшедшие! Едят не мытую ягоду прямо из-под колёс автобуса. </w:t>
        <w:br/>
        <w:t xml:space="preserve">Папа берёт Лидочку за руку, и они уходят чуть в сторону: </w:t>
        <w:br/>
        <w:br/>
        <w:t xml:space="preserve">— На косогоре самая крупная ягода. Айда… </w:t>
        <w:br/>
        <w:br/>
        <w:t xml:space="preserve">Папа всегда находил райские местечки, где ягоды хоть косой коси, как будто он чувствовал их. Сначала Лидочка кормила только рот, а когда на языке появилась оскомина, ягодки стали попадать в корзинку. Пальцы стали ярко-розовыми и пахли ягодным летом, пряничным солнцем. Ей казалось, солнце специально пригревает только те ягоды, которые она собирает. </w:t>
        <w:br/>
        <w:t xml:space="preserve">Корзинка у Лидочки маленькая, от силы в неё поместятся три стакана ягод. Когда-то давно папа принёс её домой и сказал: «Это хозяин леса подарил». Лидочка облюбовала подарок, уж очень красивой показалась корзиночка. Не просто плетеная из лозы, а словно кружевная, перевитая цветными шнурами. Ягода в корзинку собиралась легко. Набрав полную, Лидочка бежала к коробу и высыпала в него свой сбор. Она гордилась тем, что трудилась наравне с взрослыми. </w:t>
        <w:br/>
        <w:br/>
        <w:t xml:space="preserve">Один раз, когда корзинка почти полнилась, она увидела его. Синий шмель, увязший в паутине, жужжал, как паровоз. Такого шмеля Лидочка никогда не видела. Сам он чёрный, а крылья — синие с фиолетовыми переливами. Не заметить его было невозможно. Он беспомощно барахтался, пытаясь освободиться. Лидочка испугалась. Шмель мог укусить. Но что-то в его отчаянном жужжании заставило ее перебороть страх. Она оглянулась по сторонам, нашла палочку и осторожно, дрожащими руками освободила его из липкого плена. </w:t>
        <w:br/>
        <w:t xml:space="preserve">Шмель, будто в благодарность, покружил над ней и полетел в сторону леса. Лидочка улыбнулась: вкус у этого шмеля хороший! Пыльца цветов клубники, наверное, очень сладкая. Эта встреча подарила Лидочке и удивление от встречи с незнакомцем, и чувство гордости, что она спасла удивительного шмеля от явной смерти. И ей на минутку показалось, шмель — это заколдованный принц. Но об этом Лидочка умолчала, когда рассказывала эту историю дома. </w:t>
        <w:br/>
        <w:t xml:space="preserve">С тех пор она всегда помнила о маленьком чуде, произошедшем на клубничном косогоре. </w:t>
        <w:br/>
        <w:br/>
        <w:t xml:space="preserve">Обратно возвращались тоже с песнями. Весёлый певучий народ работал в папиной организации. Лидочка была обласкана не только солнцем, но и сердобольными попутчиками. Её угощали конфетами и называли помощницей. Лидочка светилась! Теперь в кармане лежали ириска и любимая барбариска. Это то, что она не успела съесть сразу. Эти конфеты Лидочка везла маме. Она расскажет ей, как нашла их в траве. Так с улыбкой на лице Лидочка и уснула. Очнулась уже в городе, возле своего дома. Папа расшевелил: </w:t>
        <w:br/>
        <w:br/>
        <w:t xml:space="preserve">— Ну что, соня, просыпайся. Приехали! </w:t>
        <w:br/>
        <w:br/>
        <w:t xml:space="preserve">Спросонок, Лидочка молча протянула маме дорогой гостинец. Мама улыбнулась и обняла свою самую лучшую девочку в мире! </w:t>
        <w:br/>
        <w:br/>
        <w:t xml:space="preserve">Весь вечер все домашние чистили клубнику от чашелистиков и посторонних листочков. Лидочка не выдержала и первая ушла спать. А утром проснулась от одурманивающего запаха варенья. Что за аромат! В нём можно купаться! Лиде досталась деревянная ложка, которой помешивали варенье. Она с наслаждением облизывает её. Сейчас Лида похожа на маленького рыжего шмеля, достающего нектар из самых глубин цветка. </w:t>
        <w:br/>
        <w:br/>
        <w:t xml:space="preserve">— Папа, а если я буду много есть сладкого, я превращусь в шмеля? </w:t>
        <w:br/>
        <w:t xml:space="preserve">— Нет, ты превратишься в принцессу-сладкоежку. </w:t>
        <w:br/>
        <w:br/>
        <w:t>Лидочка сразу представила, как на голове появилась крошечная корона, усыпанная леденцами... Принцесса-сладкоежка. Что ж, придется привыкать. Но она еще придумает, как превратиться обратно в обычную девочку. Может быть, если съесть слишком много горького шоколада? Или лимонного пирога? Но об этом принцесса подумает завтра.</w:t>
        <w:br/>
        <w:br/>
        <w:t>===</w:t>
        <w:br/>
        <w:br/>
        <w:t>=== 8 ===</w:t>
        <w:br/>
      </w:r>
      <w:r>
        <w:rPr>
          <w:b/>
          <w:bCs/>
          <w:i/>
          <w:iCs/>
          <w:color w:val="FF0000"/>
        </w:rPr>
        <w:t>Мухи, варенье и стихотворенья</w:t>
      </w:r>
      <w:r>
        <w:rPr/>
        <w:br/>
        <w:br/>
        <w:t xml:space="preserve">"Муха села на варенье. Вот и всё стихотворенье!" Летунья Муша вспоминала этот простенький стишок, проносясь мимо дома, из приоткрытого окна которого вырывался запах подгорелого вишнёвого варенья. На кухне суетилась дородная женщина, борясь с последствиями своей забывчивости. И уже не обращала никакого внимания на телевизор, где продолжалась передача о кулинарном искусстве. </w:t>
        <w:br/>
        <w:br/>
        <w:t xml:space="preserve">– Полечу-ка я отсюда, даже пробовать не буду, – почти в рифму прожужжала цветочная муха, старательно махая крохотными крылышками. </w:t>
        <w:br/>
        <w:t xml:space="preserve">Летела она к заросшей клумбе, к недавно распустившимся матово-голубым соцветиям синеголовника, на которых вчера договорилась встретиться с приятельницей. </w:t>
        <w:br/>
        <w:t xml:space="preserve">– Мушка, Мушка – весёлая подружка. Ждёт-не дождётся, пока дождь не прольётся, – складно пропела Муша, несмотря на малодопустимые в приличном насекомом обществе глагольные рифмы, срезая себе путь через свежескошенную полянку, над которой во все стороны распространялся дивный аромат. </w:t>
        <w:br/>
        <w:t xml:space="preserve">– Эээх, цветочки малые, головушки опалые. Ромашки, колокольчики – листочечки, цветочечки, – пришлось Муше с сожалением, для сохранения размера в стихе, исказить правила грамотной речи. </w:t>
        <w:br/>
        <w:br/>
        <w:t xml:space="preserve">За полянкой возвышался вяз, на нём предполагалось отдохнуть в путешествии по длинно растянувшемуся вдоль речки Жужи садоводству Подмушиное – от первого нектарного участка к последнему. В течение Мушиного полёта до её очаровательного носика-хоботка долетали сладчайшие ароматы крыжовенного, абрикосового, смородинового и всякого другого варенья, смешиваясь в восхитительный коктейль запахов. </w:t>
        <w:br/>
        <w:br/>
        <w:t xml:space="preserve">На вязе, как и ожидала путешественница, во все глаза таращил глаза на приближающуюся Мушу её "жених" Мух, давно и безответно оказывающий ладной крошке знаки внимания. Он нетерпеливо притаптывал всеми шестью мохнатыми лапками на ровном кусочке коры степенного многолетнего дерева. </w:t>
        <w:br/>
        <w:t xml:space="preserve">– Здравствуй, здравствуй, верный Мух! Переведу с тобою дух! – с небольшим ритмическим спотыкачем проговорила, наконец, отдышавшись, усевшаяся около давнишнего приятеля Муша. </w:t>
        <w:br/>
        <w:t xml:space="preserve">Рядом с ними на безлистной, торчащей из ствола сухой ветке висел забытый со вчерашнего дня девочкой-соседкой венок из ромашек и колокольчиков. Мух время от времени скашивал на него взгляд, словно хотел сказать: "Посмотри, любимая моя, это всё – для тебя!" Но для уставшей Муши передышка на вязе была последней в нынешнем путешествии, да и оказаться поскорее на одной клумбе с подружкой нетерпелось. Хотя она пообещала на обратном пути задержаться у гостеприимного друга, он заранее, нервно потирая передними лапками, зыркал глазками в поисках особо вкусных цветов для будущего угощения. Мух был ужасным домоседом, хозяином своего дерева, и отгонял от вяза людей и зверей, всех кроме Муши. </w:t>
        <w:br/>
        <w:br/>
        <w:t xml:space="preserve">Она же летела теперь, лёгонькая и весёлая, навстречу подруге. Вон уже и синие цветы показались среди золотарника и лимонного лилейника на неухоженной клумбе заброшенной дачки. </w:t>
        <w:br/>
        <w:t xml:space="preserve">– Ой, лечу, лечу, лечу! С Мушкой встретиться хочу! Будем вместе хохотать, хоботками в мёд нырять, – со смехом подлетала певунья к краю Подмушиного, там, где течение речки Жужи с давних времён делало плавный изгиб. </w:t>
        <w:br/>
        <w:t xml:space="preserve">Потянуло откуда-то ароматным запахом любимого земляничного варенья. </w:t>
        <w:br/>
        <w:t xml:space="preserve">– Обожаю землянику, ягодки, цветочки. </w:t>
        <w:br/>
        <w:t xml:space="preserve">Белые, лисички, опята – во лесочке. </w:t>
        <w:br/>
        <w:t xml:space="preserve">Девочки с косичками ходят по грибочки. </w:t>
        <w:br/>
        <w:br/>
        <w:t xml:space="preserve">Мушка услышала знакомую песенку и, оглянувшись, уже издалека приветственно махала приятельнице крылышком. </w:t>
        <w:br/>
        <w:t xml:space="preserve">И тут... Муше дорогу в воздухе перегородил местный хулиган Мухан. Он был очень некрасивый, кусачий, и от него всегда нехорошо пахло. Надоеда – с ржавыми непричёсанными лапками, но позолоченным брюшком – приставал ко всем, летающим или ходящим поблизости от этого крайнего дачного участка, в тёмном углу которого прела старая навозная куча. </w:t>
        <w:br/>
        <w:t xml:space="preserve">– Нне ббоюсь ттебя, Ммуххан, – дрожащим голоском прошептала героиня себе под хоботок. Но после этих слов храбро выкрикнула. – Хуже только таракан! Улетай отсюда сам, здесь не место дуракам! </w:t>
        <w:br/>
        <w:br/>
        <w:t xml:space="preserve">Мухан, казалось, только этого и ждал. Из-за обидного стишка он стал наворачивать вокруг Муши круг за кругом на бешеной скорости, и явно целился собственной огромной башкой ударить гостью до потери ею сознания. </w:t>
        <w:br/>
        <w:t xml:space="preserve">Мух и Мушка с противоположных концов воздушной дорожки уже летели на помощь, но всё равно бы не успели... </w:t>
        <w:br/>
        <w:br/>
        <w:t xml:space="preserve">В эту минуту, не ставшей роковой для неустрашимой Муши, со скрипом открылась дверь домика, пустовавшего с позапрошлого лета. Теперь же в его проёме появилась молодая симпатичная женщина с миской земляничного варенья, (наверное, его нужно было остудить), и поставила эмалированную посудину на верандный столик. </w:t>
        <w:br/>
        <w:t xml:space="preserve">Это было так неожиданно, что, казалось, всё кругом онемело и замерло. Гусеницы перестали чавкать аппетитными листиками, улитки скатились с крутобоких клубничин, бабочки попрятались кто куда. Цветочные мухи, осы и пчёлы зависли в воздухе. </w:t>
        <w:br/>
        <w:br/>
        <w:t xml:space="preserve">– Милый! – прокричала кому-то молодуха, прикрывая кружевной салфеткой миску. – Скоро будем полдничать. Дети проснулись. Иди мыть руки. Надо принести стулья на веранду. </w:t>
        <w:br/>
        <w:t xml:space="preserve">– Хорошо, – откликнулся мужчина с аккуратно подстриженными бородой и усами. </w:t>
        <w:br/>
        <w:t xml:space="preserve">Он как раз выходил из сарая с двумя лавочками в руках. </w:t>
        <w:br/>
        <w:t xml:space="preserve">– Смотри, какие ладные скамейки остались от прежних хозяев. Не надо и стульев. </w:t>
        <w:br/>
        <w:t xml:space="preserve">И глава семейства стал обустраивать обеденное место на летней веранде, пока его жена на кухне звякала тарелками с оладьями, соусником со сметаной, чайником и чашками. </w:t>
        <w:br/>
        <w:t xml:space="preserve">Спустившись со второго этажа, пробежав пару шагов по крохотной прихожей, минуя кухню, на веранду, как горох, высыпали трое малышей, мал мала меньше. Младшему было годика два, он ещё не говорил, но ловко занял местечко первым на лавочке. </w:t>
        <w:br/>
        <w:t xml:space="preserve">– Марш руки мыть! – весело прикрикнул отец на своих отпрысков. </w:t>
        <w:br/>
        <w:t xml:space="preserve">Тут же они втроём, спеша, наперегонки спустились с крыльца и стали толкаться у рукомойника, разбрызгивая во все стороны воду. </w:t>
        <w:br/>
        <w:t xml:space="preserve">– Тише, тише, детки, не балуйтесь! – на расстоянии успокаивала мать своих детей, пока вместе с мужем расставляла посуду на белой скатерти с вышитыми васильками. </w:t>
        <w:br/>
        <w:t xml:space="preserve">Потом она сошла с крылечка с полотенцем в руках, чтобы помочь карапузам перемыть мордашки и вытереть ладошки. </w:t>
        <w:br/>
        <w:t xml:space="preserve">– Кыш-кыш-кыш! – замахала она, отгоняя висящего поблизости Мухана от малышей. </w:t>
        <w:br/>
        <w:t xml:space="preserve">Полотенце так сильно задело его, что он отлетел далеко к забору, и даже было слышно, с каким звуком шмякнулся о деревянную штакетину. Все, кроме людей и его самого, дружно и довольно рассмеялись, ведь наглого Мухана никто здесь не любил. Червяки от смеха сложились пополам. Мотыльки стали водить хороводы. А цветочные мухи, осы и пчёлы пустились в пляс. Муша с Мушкой тоже поплясали со всеми вместе, а затем отправились за вкусным нектаром синеголовника, поднявшего высоко свои головы. </w:t>
        <w:br/>
        <w:br/>
        <w:t xml:space="preserve">– Какой здесь прекрасный вид открывается на противоположный берег, лес, небо, звёзды! – восторженно говорила жена мужу вечером, когда они уложили детей спать и сидели на крыльце, крепко прижавшись плечами друг к другу. </w:t>
        <w:br/>
        <w:t xml:space="preserve">– Да, дел предстоит много, чтобы привести тут всё в порядок, – отвечая своим трудовым мыслям, откликнулся муж. </w:t>
        <w:br/>
        <w:t xml:space="preserve">Они оглядели в сумеречном освещении луны участок: заросшие сорняками лужайки, клумбы и каменные дорожки, покосившийся парник. </w:t>
        <w:br/>
        <w:t xml:space="preserve">– Давай, начнём завтра вот с тех тёмных зарослей у забора, уберём застаревшие компостные кучи, поправим штакетник. Ничто тогда не будет мешать любоваться прекрасным видом на речку, – предложила супруга. </w:t>
        <w:br/>
        <w:t xml:space="preserve">– Замечательно, – улыбнулся муж, ласково обнимая любимую женщину и заглядывая ей в глаза. – А земляничное варенье получилось необыкновенно вкусным. И где ты нашла столько ягод? </w:t>
        <w:br/>
        <w:t xml:space="preserve">– Как где?! Кругом: вдоль дома и дорожек, за сараем, на лужайках. Вкусное, потому что дети помогали собирать. </w:t>
        <w:br/>
        <w:t xml:space="preserve">– И младший? </w:t>
        <w:br/>
        <w:t xml:space="preserve">– Ну, этот пострел везде поспел. Пару земляничин принёс, остальные сам съел. </w:t>
        <w:br/>
        <w:t xml:space="preserve">Луна тем временем поднялась высоко. Заблестела рябь на воде, в воздухе усилился аромат маттиолы и душистого табака. </w:t>
        <w:br/>
        <w:br/>
        <w:t xml:space="preserve">Мимо новых хозяев пролетели запоздавшие в ночной прогулке насекомые. Это были Муша, Мушка и Мух. </w:t>
        <w:br/>
        <w:t xml:space="preserve">Они дружно жужжали песенку: </w:t>
        <w:br/>
        <w:t xml:space="preserve">– Скоро будет новый день. </w:t>
        <w:br/>
        <w:t xml:space="preserve">За рекой цветочный луг. </w:t>
        <w:br/>
        <w:t xml:space="preserve">Собирать нектар не лень. </w:t>
        <w:br/>
        <w:t>Ты мой друг и я твой друг.</w:t>
        <w:br/>
        <w:br/>
        <w:t>===</w:t>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05:00Z</dcterms:created>
  <dc:creator>VICA</dc:creator>
  <dc:description/>
  <cp:keywords/>
  <dc:language>en-US</dc:language>
  <cp:lastModifiedBy>VICA</cp:lastModifiedBy>
  <dcterms:modified xsi:type="dcterms:W3CDTF">2025-07-13T14:05:00Z</dcterms:modified>
  <cp:revision>2</cp:revision>
  <dc:subject/>
  <dc:title>Все произведения конкурса рассказов Варенье</dc:title>
</cp:coreProperties>
</file>