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Все произведения конкурса Застолье. Авторский конкурс Елены Картуновой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5/07/2025, 22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0/07/2025, 19:00]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===</w:t>
        <w:br/>
        <w:br/>
        <w:t>=== 1 ===</w:t>
        <w:br/>
      </w:r>
      <w:r>
        <w:rPr>
          <w:b/>
          <w:bCs/>
          <w:i/>
          <w:iCs/>
          <w:color w:val="FF0000"/>
          <w:sz w:val="27"/>
          <w:szCs w:val="27"/>
        </w:rPr>
        <w:t>Счастье есть</w:t>
      </w:r>
      <w:r>
        <w:rPr>
          <w:color w:val="000000"/>
          <w:sz w:val="27"/>
          <w:szCs w:val="27"/>
        </w:rPr>
        <w:br/>
        <w:br/>
        <w:t>Медовый месяц кончился внезапно...</w:t>
        <w:br/>
        <w:t>Ещё вчера всё было хорошо.</w:t>
        <w:br/>
        <w:t>Я жарила оладушки на завтрак,</w:t>
        <w:br/>
        <w:t>когда, не попрощавшись, ты ушёл,</w:t>
        <w:br/>
        <w:t>точнее, вышел - на балкон, в исподнем.</w:t>
        <w:br/>
        <w:t>Чуть-чуть волнуясь, всё-таки мороз,</w:t>
        <w:br/>
        <w:t>решала что на первое сегодня,</w:t>
        <w:br/>
        <w:t>что на второе. И ещё вопрос</w:t>
        <w:br/>
        <w:t>повис - с десертом, и салат опять же,</w:t>
        <w:br/>
        <w:t>и пирожки - начинка, то да сë.</w:t>
        <w:br/>
        <w:t>Меню писать в блокнотике бумажном</w:t>
        <w:br/>
        <w:t>гораздо проще, чем состряпать всё.</w:t>
        <w:br/>
        <w:t>Я начала подумывать про ужин</w:t>
        <w:br/>
        <w:t>и краем глаза глянула в окно.</w:t>
        <w:br/>
        <w:t>Вернись, родной! Ты был хорошим мужем,</w:t>
        <w:br/>
        <w:t>посуду мыл, не ссорился со мной.</w:t>
        <w:br/>
        <w:t>Как славно мы смотрели сериалы</w:t>
        <w:br/>
        <w:t>под пирожки, наливочку и чай.</w:t>
        <w:br/>
        <w:t>Нам, правда, часто места было мало.</w:t>
        <w:br/>
        <w:t>«Стол нужен больше!» - ты всегда ворчал.</w:t>
        <w:br/>
        <w:t>И вот теперь - летишь через перила,</w:t>
        <w:br/>
        <w:t>вошёл в пике на резком вираже!..</w:t>
        <w:br/>
        <w:t>Как хорошо, что мне ума хватило</w:t>
        <w:br/>
        <w:t>купить жильё на первом этаже.</w:t>
        <w:br/>
        <w:t>Я за тобой, ты под кустом сирени</w:t>
        <w:br/>
        <w:t>сидишь, пыхтишь, расплачешься вот-вот -</w:t>
        <w:br/>
        <w:t>на воздух вышел, мучаясь мигренью,</w:t>
        <w:br/>
        <w:t>но неуклюжесть и большой живот</w:t>
        <w:br/>
        <w:t>сыграли шутку злую...</w:t>
        <w:br/>
        <w:t>Еле-еле</w:t>
        <w:br/>
        <w:t>сто пятьдесят любимых килограмм</w:t>
        <w:br/>
        <w:t>пру на себе. Жаль пирожки сгорели.</w:t>
        <w:br/>
        <w:t>Но - счастье есть! Оно вернулось к нам.</w:t>
        <w:br/>
        <w:br/>
        <w:t>===</w:t>
        <w:br/>
        <w:br/>
        <w:t>=== 2 ===</w:t>
        <w:br/>
      </w:r>
      <w:r>
        <w:rPr>
          <w:b/>
          <w:bCs/>
          <w:i/>
          <w:iCs/>
          <w:color w:val="FF0000"/>
          <w:sz w:val="27"/>
          <w:szCs w:val="27"/>
        </w:rPr>
        <w:t>Выход</w:t>
      </w:r>
      <w:r>
        <w:rPr>
          <w:color w:val="000000"/>
          <w:sz w:val="27"/>
          <w:szCs w:val="27"/>
        </w:rPr>
        <w:br/>
        <w:br/>
        <w:t>Твой взгляд пустой и разговор пустой,</w:t>
        <w:br/>
        <w:t>и лезет в душу горечь на постой,</w:t>
        <w:br/>
        <w:t>не спрашивая можно ли остаться.</w:t>
        <w:br/>
        <w:t>Я ёрзаю на стуле и тяну</w:t>
        <w:br/>
        <w:t>коктейль через соломинку. Ко дну</w:t>
        <w:br/>
        <w:t>идёт мой день.</w:t>
        <w:br/>
        <w:t>Ну, это если вкратце.</w:t>
        <w:br/>
        <w:br/>
        <w:t>А если долго - что тут говорить?</w:t>
        <w:br/>
        <w:t>Жизнь заключила странное пари:</w:t>
        <w:br/>
        <w:t>мол, спорим, не успеешь оглянуться,</w:t>
        <w:br/>
        <w:t>как счастье ускользнуло. Всё, конец.</w:t>
        <w:br/>
        <w:t>И вот уже я властелин колец -</w:t>
        <w:br/>
        <w:t>оставлю обручальное на блюдце,</w:t>
        <w:br/>
        <w:t>на чай официанту. И за дверь.</w:t>
        <w:br/>
        <w:t>Там радуги в продаже - дайте две!</w:t>
        <w:br/>
        <w:t>Хоть дождь мой и не думает кончаться.</w:t>
        <w:br/>
        <w:t>Он отмывает город от "прости,</w:t>
        <w:br/>
        <w:t>так вышло"...</w:t>
        <w:br/>
        <w:t>А в кафе остался Стинг.</w:t>
        <w:br/>
        <w:t>И ты.</w:t>
        <w:br/>
        <w:t>И счастье.</w:t>
        <w:br/>
        <w:br/>
        <w:t>===</w:t>
        <w:br/>
        <w:br/>
        <w:t>=== 3 ===</w:t>
        <w:br/>
      </w:r>
      <w:r>
        <w:rPr>
          <w:b/>
          <w:bCs/>
          <w:i/>
          <w:iCs/>
          <w:color w:val="FF0000"/>
          <w:sz w:val="27"/>
          <w:szCs w:val="27"/>
        </w:rPr>
        <w:t>Наслаждение</w:t>
      </w:r>
      <w:r>
        <w:rPr>
          <w:color w:val="000000"/>
          <w:sz w:val="27"/>
          <w:szCs w:val="27"/>
        </w:rPr>
        <w:br/>
        <w:br/>
        <w:t>О психика, извечная загадка!</w:t>
        <w:br/>
        <w:t>Когда бывает горько, даже гадко,</w:t>
        <w:br/>
        <w:t>Возьми конфетку или шоколадку -</w:t>
        <w:br/>
        <w:t>И сразу непременно станет сладко!</w:t>
        <w:br/>
        <w:br/>
        <w:t>Вонзилась в сердце неприятность спицей?</w:t>
        <w:br/>
        <w:t>Советую уединиться с пиццей</w:t>
        <w:br/>
        <w:t>И тщательно кусочек прожевать -</w:t>
        <w:br/>
        <w:t>На свете станет легче проживать!</w:t>
        <w:br/>
        <w:br/>
        <w:t>А где в делах появится затор, там</w:t>
        <w:br/>
        <w:t>Беги незамедлительно за тортом!</w:t>
        <w:br/>
        <w:t>Помогут, без сомнения, ириски</w:t>
        <w:br/>
        <w:t>Забыть про огорчения и риски!</w:t>
        <w:br/>
        <w:br/>
        <w:t>Для счастья и любви обеспеченья</w:t>
        <w:br/>
        <w:t>Не оставайся, друг мой, без печенья,</w:t>
        <w:br/>
        <w:t>И сколько бы в итоге ты ни весил,</w:t>
        <w:br/>
        <w:t>Но главное - чтоб оставался весел!</w:t>
        <w:br/>
        <w:br/>
        <w:t>Тебе желаю каждый новый день я</w:t>
        <w:br/>
        <w:t>Прожить на самом пике наслажденья!</w:t>
        <w:br/>
        <w:br/>
        <w:t>===</w:t>
        <w:br/>
        <w:br/>
        <w:t>=== 4 ===</w:t>
        <w:br/>
      </w:r>
      <w:r>
        <w:rPr>
          <w:b/>
          <w:bCs/>
          <w:i/>
          <w:iCs/>
          <w:color w:val="FF0000"/>
          <w:sz w:val="27"/>
          <w:szCs w:val="27"/>
        </w:rPr>
        <w:t>В старой кофейне</w:t>
      </w:r>
      <w:r>
        <w:rPr>
          <w:color w:val="000000"/>
          <w:sz w:val="27"/>
          <w:szCs w:val="27"/>
        </w:rPr>
        <w:br/>
        <w:br/>
        <w:t>Ленивая осень смешала рассвет и сон,</w:t>
        <w:br/>
        <w:t>поплыли пейзажи в страну акварельных грёз.</w:t>
        <w:br/>
        <w:t>И каждый, кто с вечера был в листопад влюблён,</w:t>
        <w:br/>
        <w:t>вдруг понял, что рыжим нельзя доверять всерьёз.</w:t>
        <w:br/>
        <w:br/>
        <w:t>Проспект шелестит дождями, плащи пестрят.</w:t>
        <w:br/>
        <w:t>И в каждой витрине, и в лужах – зонты, зонты...</w:t>
        <w:br/>
        <w:t>Уже посчитали, наверное, всех цыплят,</w:t>
        <w:br/>
        <w:t>и осень с зимою почти перешли на «ты».</w:t>
        <w:br/>
        <w:br/>
        <w:t>А в старой кофейне витает кофейный дух,</w:t>
        <w:br/>
        <w:t>бариста вливает в эспрессо осенний сплин.</w:t>
        <w:br/>
        <w:t>И пара влюблённых негромко читают вслух</w:t>
        <w:br/>
        <w:t>стихи о весне, не стесняясь своих седин.</w:t>
        <w:br/>
        <w:br/>
        <w:t>===</w:t>
        <w:br/>
        <w:br/>
        <w:t>=== 5 ===</w:t>
        <w:br/>
      </w:r>
      <w:r>
        <w:rPr>
          <w:b/>
          <w:bCs/>
          <w:i/>
          <w:iCs/>
          <w:color w:val="FF0000"/>
          <w:sz w:val="27"/>
          <w:szCs w:val="27"/>
        </w:rPr>
        <w:t>Вечер в красных тонах</w:t>
      </w:r>
      <w:r>
        <w:rPr>
          <w:color w:val="000000"/>
          <w:sz w:val="27"/>
          <w:szCs w:val="27"/>
        </w:rPr>
        <w:br/>
        <w:br/>
        <w:t>Разбился бокал с вином.</w:t>
        <w:br/>
        <w:t>Разбился. Какая жалость!</w:t>
        <w:br/>
        <w:t>В багровых тонах пятно</w:t>
        <w:br/>
        <w:t>На платье бордо осталось.</w:t>
        <w:br/>
        <w:t>Разбился бокал в стекло,</w:t>
        <w:br/>
        <w:t>В осколки чужого счастья.</w:t>
        <w:br/>
        <w:t>По грани вино стекло,</w:t>
        <w:br/>
        <w:t>По алой от раны части.</w:t>
        <w:br/>
        <w:t>Когда б я была одна,</w:t>
        <w:br/>
        <w:t>Бокал из руки не выпал.</w:t>
        <w:br/>
        <w:t>Вино ты мое до дна</w:t>
        <w:br/>
        <w:t>Глотком ненасытным выпил.</w:t>
        <w:br/>
        <w:t>Ненужный уже бокал</w:t>
        <w:br/>
        <w:t>Отправился на распятье.</w:t>
        <w:br/>
        <w:t>Вишневый упал астрал.</w:t>
        <w:br/>
        <w:t>Осталось пятно на платье.</w:t>
        <w:br/>
        <w:br/>
        <w:t>===</w:t>
        <w:br/>
        <w:br/>
        <w:t>=== 6 ===</w:t>
        <w:br/>
      </w:r>
      <w:r>
        <w:rPr>
          <w:b/>
          <w:bCs/>
          <w:i/>
          <w:iCs/>
          <w:color w:val="FF0000"/>
          <w:sz w:val="27"/>
          <w:szCs w:val="27"/>
        </w:rPr>
        <w:t>Проводы лета</w:t>
      </w:r>
      <w:r>
        <w:rPr>
          <w:color w:val="000000"/>
          <w:sz w:val="27"/>
          <w:szCs w:val="27"/>
        </w:rPr>
        <w:br/>
        <w:br/>
        <w:t>Осенний парк. Звенящая листва.</w:t>
        <w:br/>
        <w:t>И запах кофе с утренним туманом</w:t>
        <w:br/>
        <w:t>От замерзающего летнего кафе.</w:t>
        <w:br/>
        <w:t>“Мне кофе. Нет, пожалуй, лучше два”.</w:t>
        <w:br/>
        <w:t>И латте-арт - подарок кофеману.</w:t>
        <w:br/>
        <w:t>В нем лето тает как в огне аутодафе.</w:t>
        <w:br/>
        <w:br/>
        <w:t>Дощатый пол тихонечко скулит.</w:t>
        <w:br/>
        <w:t>Со столика уже убрали скатерть</w:t>
        <w:br/>
        <w:t>И спрятали в сундук до нового тепла.</w:t>
        <w:br/>
        <w:t>На барной стойке высится бисквит.</w:t>
        <w:br/>
        <w:t>Он выглядит, как вышедший на паперть:</w:t>
        <w:br/>
        <w:t>Ненужный, брошенный, в ком свежесть истекла.</w:t>
        <w:br/>
        <w:br/>
        <w:t>Забытый парк. Забытое кафе.</w:t>
        <w:br/>
        <w:t>И этот запоздалый летний кофе…</w:t>
        <w:br/>
        <w:t>Воспоминания присутствуют в меню.</w:t>
        <w:br/>
        <w:t>Они пьянят. Я словно подшофе.</w:t>
        <w:br/>
        <w:t>Не верится осенней катастрофе,</w:t>
        <w:br/>
        <w:t>В которой только яркий желтый лист виню.</w:t>
        <w:br/>
        <w:br/>
        <w:t>===</w:t>
        <w:br/>
        <w:br/>
        <w:t>=== 7 ===</w:t>
        <w:br/>
      </w:r>
      <w:r>
        <w:rPr>
          <w:b/>
          <w:bCs/>
          <w:i/>
          <w:iCs/>
          <w:color w:val="FF0000"/>
          <w:sz w:val="27"/>
          <w:szCs w:val="27"/>
        </w:rPr>
        <w:t>Памяти мамы</w:t>
      </w:r>
      <w:r>
        <w:rPr>
          <w:color w:val="000000"/>
          <w:sz w:val="27"/>
          <w:szCs w:val="27"/>
        </w:rPr>
        <w:br/>
        <w:br/>
        <w:t>В стакан разбить яйцо, добавить соли,</w:t>
        <w:br/>
        <w:t>взбить вилкою. Знакомы мне до боли</w:t>
        <w:br/>
        <w:t>все эти фразы. В трубке телефона</w:t>
        <w:br/>
        <w:t>от мамочки рецепт «Наполеона»…</w:t>
        <w:br/>
        <w:br/>
        <w:t>В кастрюлю молоко налить для крема,</w:t>
        <w:br/>
        <w:t>насыпать сахар. Это не проблема…</w:t>
        <w:br/>
        <w:t>Я нахожу рецепты в Интернете.</w:t>
        <w:br/>
        <w:t>Теперь мы все — его большие дети.</w:t>
        <w:br/>
        <w:br/>
        <w:t>В муку добавить пачку маргарина.</w:t>
        <w:br/>
        <w:t>Ну вот и тесто — мягкое, как глина…</w:t>
        <w:br/>
        <w:t>Пекла ты нам и коржики, и торты,</w:t>
        <w:br/>
        <w:t>и вышивала крестиком узор ты.</w:t>
        <w:br/>
        <w:br/>
        <w:t>О, как давным-давно всё это было!</w:t>
        <w:br/>
        <w:t>Слетит слеза, как некогда чернила</w:t>
        <w:br/>
        <w:t>с пера на чистый лист в моей тетрадке.</w:t>
        <w:br/>
        <w:t>Ты не волнуйся, мама, всё в порядке.</w:t>
        <w:br/>
        <w:br/>
        <w:t>===</w:t>
        <w:br/>
        <w:br/>
        <w:t>=== 8 ===</w:t>
        <w:br/>
      </w:r>
      <w:r>
        <w:rPr>
          <w:b/>
          <w:bCs/>
          <w:i/>
          <w:iCs/>
          <w:color w:val="FF0000"/>
          <w:sz w:val="27"/>
          <w:szCs w:val="27"/>
        </w:rPr>
        <w:t>за бабушку, за дедушку</w:t>
      </w:r>
      <w:r>
        <w:rPr>
          <w:color w:val="000000"/>
          <w:sz w:val="27"/>
          <w:szCs w:val="27"/>
        </w:rPr>
        <w:br/>
        <w:br/>
        <w:t>Доешь, малыш, ведь кашка так вкусна…</w:t>
        <w:br/>
        <w:t>За дедушку, за бабушку, за маму…</w:t>
        <w:br/>
        <w:t>По ложечке, по капельке, до дна…</w:t>
        <w:br/>
        <w:t>В кого ты у меня такой упрямый?</w:t>
        <w:br/>
        <w:br/>
        <w:t>Ты сердишься, что папа не пришёл,</w:t>
        <w:br/>
        <w:t>Но, маленький, так много дел у взрослых,</w:t>
        <w:br/>
        <w:t>В воскресный день мы сходим, хорошо?</w:t>
        <w:br/>
        <w:t>Сначала в цирк и на мультфильмы после.</w:t>
        <w:br/>
        <w:br/>
        <w:t>Он по работе улетел в тайгу,</w:t>
        <w:br/>
        <w:t>А там снега засыпали дорогу…</w:t>
        <w:br/>
        <w:t>Покушай кашку, через «не могу»,</w:t>
        <w:br/>
        <w:t>А шоколадку, подожди, не трогай.</w:t>
        <w:br/>
        <w:br/>
        <w:t>Покушал. Вот и вечер за окном.</w:t>
        <w:br/>
        <w:t>И ты подрос, пускай совсем немножко.</w:t>
        <w:br/>
        <w:t>Мы поживём с тобой пока вдвоём…</w:t>
        <w:br/>
        <w:t>На завтра – макароны и картошка.</w:t>
        <w:br/>
        <w:br/>
        <w:t>Умаялся. Пусть призраков обид</w:t>
        <w:br/>
        <w:t>Прогонит мягкий мишка косолапый...</w:t>
        <w:br/>
        <w:t>Приходит ночь. Малыш спокойно спит.</w:t>
        <w:br/>
        <w:t>Он сам когда-то тоже станет папой.</w:t>
        <w:br/>
        <w:br/>
        <w:t>===</w:t>
        <w:br/>
        <w:br/>
        <w:t>=== 9 ===</w:t>
        <w:br/>
      </w:r>
      <w:r>
        <w:rPr>
          <w:b/>
          <w:bCs/>
          <w:i/>
          <w:iCs/>
          <w:color w:val="FF0000"/>
          <w:sz w:val="27"/>
          <w:szCs w:val="27"/>
        </w:rPr>
        <w:t>ловушка</w:t>
      </w:r>
      <w:r>
        <w:rPr>
          <w:color w:val="000000"/>
          <w:sz w:val="27"/>
          <w:szCs w:val="27"/>
        </w:rPr>
        <w:br/>
        <w:br/>
        <w:t>Пришёл мужчинка. Такой упрямый.</w:t>
        <w:br/>
        <w:t>Всю ночь сражались под ахи-охи.</w:t>
        <w:br/>
        <w:t>Я утром тихо – знакомить с мамой?</w:t>
        <w:br/>
        <w:t>А он – конечно, и чашку кофе!</w:t>
        <w:br/>
        <w:br/>
        <w:t>Пока на кухню я выходила,</w:t>
        <w:br/>
        <w:t>Пока искала там кофемолку…</w:t>
        <w:br/>
        <w:t>Вернулась в спальню – постель остыла…</w:t>
        <w:br/>
        <w:t>Искать клиента – уже без толку.</w:t>
        <w:br/>
        <w:br/>
        <w:t>Теперь сижу я, одна, скучаю,</w:t>
        <w:br/>
        <w:t>Но как и раньше, в красивом платье…</w:t>
        <w:br/>
        <w:t>А если новый попросит чаю…</w:t>
        <w:br/>
        <w:t>Достану термос из-под кровати.</w:t>
        <w:br/>
        <w:br/>
        <w:t>===</w:t>
        <w:br/>
        <w:br/>
        <w:t>=== 10 ===</w:t>
        <w:br/>
      </w:r>
      <w:r>
        <w:rPr>
          <w:b/>
          <w:bCs/>
          <w:i/>
          <w:iCs/>
          <w:color w:val="FF0000"/>
          <w:sz w:val="27"/>
          <w:szCs w:val="27"/>
        </w:rPr>
        <w:t>Водка с огурцом...</w:t>
      </w:r>
      <w:r>
        <w:rPr>
          <w:color w:val="000000"/>
          <w:sz w:val="27"/>
          <w:szCs w:val="27"/>
        </w:rPr>
        <w:br/>
        <w:br/>
        <w:t>Ночь. Темно</w:t>
        <w:br/>
        <w:t>Ветер за окном.</w:t>
        <w:br/>
        <w:t>Ты один.</w:t>
        <w:br/>
        <w:t>Водка с огурцом. Батона кусок.</w:t>
        <w:br/>
        <w:t>Иначе нельзя.</w:t>
        <w:br/>
        <w:t>ТУТ сидишь и пьёшь.</w:t>
        <w:br/>
        <w:t>Сам себе господин.</w:t>
        <w:br/>
        <w:t>ТАМ осталось всё: детство, юность,</w:t>
        <w:br/>
        <w:t>Друзья.</w:t>
        <w:br/>
        <w:br/>
        <w:t>Боль зудит непрестанно в душе.</w:t>
        <w:br/>
        <w:t>Рубит сердца покой.</w:t>
        <w:br/>
        <w:t>Чашей полон твой дом.</w:t>
        <w:br/>
        <w:t>Всё есть у тебя.</w:t>
        <w:br/>
        <w:t>Ты забыл, что рай в шалаше.</w:t>
        <w:br/>
        <w:t>Да, забыл...</w:t>
        <w:br/>
        <w:t>Так очнись, постой,</w:t>
        <w:br/>
        <w:t>Вспомни себя.</w:t>
        <w:br/>
        <w:br/>
        <w:t>Ты хотел взлететь высоко.</w:t>
        <w:br/>
        <w:t>Выше горных вершин.</w:t>
        <w:br/>
        <w:t>Чтоб небо и звёзды достать.</w:t>
        <w:br/>
        <w:t>Ты достал...</w:t>
        <w:br/>
        <w:t>Но понял теперь, высота далеко.</w:t>
        <w:br/>
        <w:t>Счастье лишь слёз аршин.</w:t>
        <w:br/>
        <w:t>Небо и звёзды – фальшь...</w:t>
        <w:br/>
        <w:t>Да волчий оскал.</w:t>
        <w:br/>
        <w:br/>
        <w:t>===</w:t>
        <w:br/>
        <w:br/>
        <w:t>=== 11 ===</w:t>
        <w:br/>
      </w:r>
      <w:r>
        <w:rPr>
          <w:b/>
          <w:bCs/>
          <w:i/>
          <w:iCs/>
          <w:color w:val="FF0000"/>
          <w:sz w:val="27"/>
          <w:szCs w:val="27"/>
        </w:rPr>
        <w:t>"О жизни под "Оливье"</w:t>
      </w:r>
      <w:r>
        <w:rPr>
          <w:color w:val="000000"/>
          <w:sz w:val="27"/>
          <w:szCs w:val="27"/>
        </w:rPr>
        <w:br/>
        <w:br/>
        <w:t>Скоро новый год.</w:t>
        <w:br/>
        <w:t>Банально.</w:t>
        <w:br/>
        <w:t>Готовимся праздновать.</w:t>
        <w:br/>
        <w:t>Реально.</w:t>
        <w:br/>
        <w:t>СтрогАем колбасу, крошим варёные яйца –</w:t>
        <w:br/>
        <w:t>будет «Оливье»,</w:t>
        <w:br/>
        <w:t>На сковороде жарим картошку,</w:t>
        <w:br/>
        <w:t>хватило бы смальца...</w:t>
        <w:br/>
        <w:t>Водочку из морозилки достанем.</w:t>
        <w:br/>
        <w:t>Круто.</w:t>
        <w:br/>
        <w:t>Выпьем за друзей, настоящих,</w:t>
        <w:br/>
        <w:t>не дутых...</w:t>
        <w:br/>
        <w:t>За тех, кто вперёд без оглядки,</w:t>
        <w:br/>
        <w:t>забыв про причуды и глупые повадки.</w:t>
        <w:br/>
        <w:t>не спрашивая зачем и куда,</w:t>
        <w:br/>
        <w:t>как говорится... и в огонь, и в воду,</w:t>
        <w:br/>
        <w:t>пойдёт за тобой не разбирая броду.</w:t>
        <w:br/>
        <w:t>Вспомним жаркие споры, песни,</w:t>
        <w:br/>
        <w:t>что пели в общаге,</w:t>
        <w:br/>
        <w:t>когда были вместе.</w:t>
        <w:br/>
        <w:t>Джо ДассЕн, Окуджава...</w:t>
        <w:br/>
        <w:t>Грустно...</w:t>
        <w:br/>
        <w:t>Ничего этого больше нет.</w:t>
        <w:br/>
        <w:t>На душе пусто.</w:t>
        <w:br/>
        <w:t>Раньше мы были выпуклые,</w:t>
        <w:br/>
        <w:t>не бумажные.</w:t>
        <w:br/>
        <w:t>Мечтали. Страдали. Куда-то бежали.</w:t>
        <w:br/>
        <w:t>Важные...</w:t>
        <w:br/>
        <w:t>Теперь вот... колбасу режем, яйца крошим.</w:t>
        <w:br/>
        <w:t>Ничего больше не хотим.</w:t>
        <w:br/>
        <w:t>Или не можем?</w:t>
        <w:br/>
        <w:t>Печально и больно.</w:t>
        <w:br/>
        <w:t>Всё прошло, не успел оглядеться.</w:t>
        <w:br/>
        <w:t>Таковы жизни законы,</w:t>
        <w:br/>
        <w:t>и от них никуда не деться.</w:t>
        <w:br/>
        <w:t>Постой... может вспоминать</w:t>
        <w:br/>
        <w:t>не надо?</w:t>
        <w:br/>
        <w:t>всё, что ушло, не вернуть</w:t>
        <w:br/>
        <w:t>береги, что сейчас с тобой</w:t>
        <w:br/>
        <w:t>рядом...</w:t>
        <w:br/>
        <w:t>То, что было, давно пропало,</w:t>
        <w:br/>
        <w:t>обрывки памяти скользят</w:t>
        <w:br/>
        <w:t>на дно бокала.</w:t>
        <w:br/>
        <w:t>Прошедшая молодость...</w:t>
        <w:br/>
        <w:t>на сердце рана.</w:t>
        <w:br/>
        <w:t>– Налей-ка водки по край стакана...</w:t>
        <w:br/>
        <w:t>Пока срок памяти не просрочен,</w:t>
        <w:br/>
        <w:t>вспомним хорошее...</w:t>
        <w:br/>
        <w:t>и не очень</w:t>
        <w:br/>
        <w:br/>
        <w:t>===</w:t>
        <w:br/>
        <w:br/>
        <w:t>=== 12 ===</w:t>
        <w:br/>
      </w:r>
      <w:r>
        <w:rPr>
          <w:b/>
          <w:bCs/>
          <w:i/>
          <w:iCs/>
          <w:color w:val="FF0000"/>
          <w:sz w:val="27"/>
          <w:szCs w:val="27"/>
        </w:rPr>
        <w:t>Утренние размышления о мясе и хванчкаре</w:t>
      </w:r>
      <w:r>
        <w:rPr>
          <w:color w:val="000000"/>
          <w:sz w:val="27"/>
          <w:szCs w:val="27"/>
        </w:rPr>
        <w:br/>
        <w:br/>
        <w:t>Хмурые облака и морось. Хорошо по такой погоде хряпнуть стакашку-другую хванчкары! И закусить хинкальюшкой. Мясной сок течёт в тарелку, где вперемешку со свежесорванными листиками салата лежат ломтики сыра, важные куски чёрного хлеба, неровно порванные лаваши, порезанные начетверо ароматные огурчики, тонкие соблазнительные перышки зеленого лука. А чуть подальше, на мангале скворчат на решётке свиные ребрышки! Их надо только переворачивать вверх-вниз, вверх-вниз. И запах, запах какой! Аж не удержишься и ещё стакашку хванчкары опрокинешь! И он уйдёт, как вода в песок. И опять разговоры, а под них ещё стаканчик-другой! И решётку поворачиваешь вверх-вниз, туда-сюда!..</w:t>
        <w:br/>
        <w:br/>
        <w:t>Но вот, рёбрышки готовы. И ты берешь одно такое, заворачиваешь в лаваш, чтоб не было обжигающе горячо, добавляешь пару перышек свежего лучка и м-мм!.. Аж язык хочется проглотить! И сок капает с ребрышка на землю, и вином запиваешь изумительно вкусное мясо, и лучок с огурчиком божественно хрустят на зубах...</w:t>
        <w:br/>
        <w:br/>
        <w:t>===</w:t>
        <w:br/>
        <w:br/>
        <w:t>=== 13 ===</w:t>
        <w:br/>
      </w:r>
      <w:r>
        <w:rPr>
          <w:b/>
          <w:bCs/>
          <w:i/>
          <w:iCs/>
          <w:color w:val="FF0000"/>
          <w:sz w:val="27"/>
          <w:szCs w:val="27"/>
        </w:rPr>
        <w:t>Не суждено постичь мне ветры февралей (мадам Клико)</w:t>
      </w:r>
      <w:r>
        <w:rPr>
          <w:color w:val="000000"/>
          <w:sz w:val="27"/>
          <w:szCs w:val="27"/>
        </w:rPr>
        <w:br/>
        <w:br/>
        <w:t>Друг мой, мадам Клико по чашам нам разлей!</w:t>
        <w:br/>
        <w:t>Она сегодня мне всего милее,</w:t>
        <w:br/>
        <w:t>и полнолунье не сравнится с ней!</w:t>
        <w:br/>
        <w:t>Когда её целую - мне теплее.</w:t>
        <w:br/>
        <w:t>Не суждено постичь мне ветры февралей,</w:t>
        <w:br/>
        <w:t>морской прибой в дни счастья зеленее.</w:t>
        <w:br/>
        <w:t>Нас не спасут от грусти тысячи врачей.</w:t>
        <w:br/>
        <w:t>In vino veritas! - кто скажет нам вернее?</w:t>
        <w:br/>
        <w:br/>
        <w:t>===</w:t>
        <w:br/>
        <w:br/>
        <w:t>=== 14 ===</w:t>
        <w:br/>
      </w:r>
      <w:r>
        <w:rPr>
          <w:b/>
          <w:bCs/>
          <w:i/>
          <w:iCs/>
          <w:color w:val="FF0000"/>
          <w:sz w:val="27"/>
          <w:szCs w:val="27"/>
        </w:rPr>
        <w:t>Вы слыхали про обжору - толстяка?</w:t>
      </w:r>
      <w:r>
        <w:rPr>
          <w:color w:val="000000"/>
          <w:sz w:val="27"/>
          <w:szCs w:val="27"/>
        </w:rPr>
        <w:br/>
        <w:br/>
        <w:t>Вы слыхали про обжору - толстяка?</w:t>
        <w:br/>
        <w:t>Он на завтрак слопал целого быка,</w:t>
        <w:br/>
        <w:t>Петуха и трясогузку,</w:t>
        <w:br/>
        <w:t>И, представьте, на закуску,</w:t>
        <w:br/>
        <w:t>Он потребовал не торт, а облака!</w:t>
        <w:br/>
        <w:t>Говорили ему нянюшки встревоженно:</w:t>
        <w:br/>
        <w:t>Облака, да на закуску?! Не положено!</w:t>
        <w:br/>
        <w:t>Ну какой же в них прок?</w:t>
        <w:br/>
        <w:t>Скушай, детка, пирог,</w:t>
        <w:br/>
        <w:t>А потом - на добавку - мороженое!</w:t>
        <w:br/>
        <w:br/>
        <w:t>У бедняги, видно, был серьезный жар!</w:t>
        <w:br/>
        <w:t>Раздобыл он у друзей воздушный шар</w:t>
        <w:br/>
        <w:t>Подвязав к нему лукошко,</w:t>
        <w:br/>
        <w:t>В небо взмыл с огромной ложкой,</w:t>
        <w:br/>
        <w:t>И никто его (никто!) не удержал!</w:t>
        <w:br/>
        <w:br/>
        <w:t>И от этой бело-облачной ванили</w:t>
        <w:br/>
        <w:t>Толстяка как-будто сразу подменили:</w:t>
        <w:br/>
        <w:t>Он не ест и не пьет,</w:t>
        <w:br/>
        <w:t>Он лишь песенки поет:</w:t>
        <w:br/>
        <w:t>"Трали-вали" там, а может "Тили-тили"!</w:t>
        <w:br/>
        <w:br/>
        <w:t>И гуляет наш толстяк теперь по свету,</w:t>
        <w:br/>
        <w:t>Рекламируя воздушную диету;</w:t>
        <w:br/>
        <w:t>И за облачным бизе,</w:t>
        <w:br/>
        <w:t>Хоть лети на стрекозе;</w:t>
        <w:br/>
        <w:t>И никто уже не смотрит на конфету!</w:t>
        <w:br/>
        <w:br/>
        <w:t>О своем толстяк талдычит нам опыте:</w:t>
        <w:br/>
        <w:t>-Облака - у них ни привкуса, ни копоти...</w:t>
        <w:br/>
        <w:t>Поглядите на лоток:</w:t>
        <w:br/>
        <w:t>-Это неба глоток!</w:t>
        <w:br/>
        <w:t>А не верите, возьмите да попробуйте!</w:t>
        <w:br/>
        <w:br/>
        <w:t>===</w:t>
        <w:br/>
        <w:br/>
        <w:t>=== 15 ===</w:t>
        <w:br/>
      </w:r>
      <w:r>
        <w:rPr>
          <w:b/>
          <w:bCs/>
          <w:i/>
          <w:iCs/>
          <w:color w:val="FF0000"/>
          <w:sz w:val="27"/>
          <w:szCs w:val="27"/>
        </w:rPr>
        <w:t>Кола Брюньон</w:t>
      </w:r>
      <w:r>
        <w:rPr>
          <w:color w:val="000000"/>
          <w:sz w:val="27"/>
          <w:szCs w:val="27"/>
        </w:rPr>
        <w:br/>
        <w:br/>
        <w:t>Кола Брюньон - носатый дерзкий галл,</w:t>
        <w:br/>
        <w:t>Подобные не ноют: «Время - жутко!»</w:t>
        <w:br/>
        <w:t>Ему привычней легкой прибауткой</w:t>
        <w:br/>
        <w:t>Понизить патетический накал.</w:t>
        <w:br/>
        <w:br/>
        <w:t>Вскипает пеной терпкое вино,</w:t>
        <w:br/>
        <w:t>Вскипают пеной шутки и веселье,</w:t>
        <w:br/>
        <w:t>А то, что завтра - долгое похмелье,</w:t>
        <w:br/>
        <w:t>Насмешнику - французу все равно.</w:t>
        <w:br/>
        <w:br/>
        <w:t>При нем всегда надежный щит острот,</w:t>
        <w:br/>
        <w:t>Отчаиваться право же не стоит!</w:t>
        <w:br/>
        <w:t>Но даже если шутка горше боли,</w:t>
        <w:br/>
        <w:t>Насмешка не покинет дерзкий рот.</w:t>
        <w:br/>
        <w:br/>
        <w:t>Саднит любовь, как острый ржавый гвоздь,</w:t>
        <w:br/>
        <w:t>Который ты не выдернешь из сердца?</w:t>
        <w:br/>
        <w:t>Но к нелюбимой можно притерпеться,</w:t>
        <w:br/>
        <w:t>Гася насмешкой брань ее и злость.</w:t>
        <w:br/>
        <w:br/>
        <w:t>А что еще? Нашествие? Чума?</w:t>
        <w:br/>
        <w:t>Теряющие божий облик люди?</w:t>
        <w:br/>
        <w:t>Кола не хнычет. Он, как прежде, шутит,</w:t>
        <w:br/>
        <w:t>Когда весь мир вокруг сошел с ума.</w:t>
        <w:br/>
        <w:br/>
        <w:t>Страницы пожелтевшие шуршат,</w:t>
        <w:br/>
        <w:t>Кровавый вихрь людские судьбы вертит,</w:t>
        <w:br/>
        <w:t>Но жизнь - она до смерти хороша,</w:t>
        <w:br/>
        <w:t>И, дай Господь, еще не скорой смерти!</w:t>
        <w:br/>
        <w:br/>
        <w:t>===</w:t>
        <w:br/>
        <w:br/>
        <w:t>=== 16 ===</w:t>
        <w:br/>
      </w:r>
      <w:r>
        <w:rPr>
          <w:b/>
          <w:bCs/>
          <w:i/>
          <w:iCs/>
          <w:color w:val="FF0000"/>
          <w:sz w:val="27"/>
          <w:szCs w:val="27"/>
        </w:rPr>
        <w:t>Кофе</w:t>
      </w:r>
      <w:r>
        <w:rPr>
          <w:color w:val="000000"/>
          <w:sz w:val="27"/>
          <w:szCs w:val="27"/>
        </w:rPr>
        <w:br/>
        <w:br/>
        <w:t>Мне бы родиться в прошлой жизни кофе,</w:t>
        <w:br/>
        <w:t>Чтоб даже возвышаясь на Голгофе,</w:t>
        <w:br/>
        <w:t>Ты вымолвил: "Последнее желанье -</w:t>
        <w:br/>
        <w:t>кофе". И в миг прощального свиданья</w:t>
        <w:br/>
        <w:t>Касаньем губ своих нежнее шёлка,</w:t>
        <w:br/>
        <w:t>ты пил меня - напиток сладко-горький.</w:t>
        <w:br/>
        <w:br/>
        <w:t>===</w:t>
        <w:br/>
        <w:br/>
        <w:t>=== 17 ===</w:t>
        <w:br/>
      </w:r>
      <w:r>
        <w:rPr>
          <w:b/>
          <w:bCs/>
          <w:i/>
          <w:iCs/>
          <w:color w:val="FF0000"/>
          <w:sz w:val="27"/>
          <w:szCs w:val="27"/>
        </w:rPr>
        <w:t>Сны о бабочке, любящей кофе</w:t>
      </w:r>
      <w:r>
        <w:rPr>
          <w:color w:val="000000"/>
          <w:sz w:val="27"/>
          <w:szCs w:val="27"/>
        </w:rPr>
        <w:br/>
        <w:br/>
        <w:t>Пьют ли, скажи мне, бабочки кофе?</w:t>
        <w:br/>
        <w:t>Это не их обычай.</w:t>
        <w:br/>
        <w:t>Эта ж – хмельная алая кроха,</w:t>
        <w:br/>
        <w:t>К чашке летит привычно…</w:t>
        <w:br/>
        <w:t>Ночь бесконечна.</w:t>
        <w:br/>
        <w:t>Снов изобилье.</w:t>
        <w:br/>
        <w:t>Небо пожар пророчит.</w:t>
        <w:br/>
        <w:t>Помнишь ли…</w:t>
        <w:br/>
        <w:t>Помнишь, как мы любили</w:t>
        <w:br/>
        <w:t>Кофе в разгаре ночи?</w:t>
        <w:br/>
        <w:br/>
        <w:t>Кофе полночный грел и лечил нас.</w:t>
        <w:br/>
        <w:t>Помнишь, горели свечи…</w:t>
        <w:br/>
        <w:t>Дальние грозы память учили</w:t>
        <w:br/>
        <w:t>Знать, что не дремлет вечность,</w:t>
        <w:br/>
        <w:t>Что не способно к жалости время…</w:t>
        <w:br/>
        <w:t>Чашка теперь одна лишь…</w:t>
        <w:br/>
        <w:t>Тенью багровой – зыбкая темень.</w:t>
        <w:br/>
        <w:t>Как я тоскую, знаешь?</w:t>
        <w:br/>
        <w:br/>
        <w:t>И беспрестанно ночью мне снится:</w:t>
        <w:br/>
        <w:t>К чашке с дымком горчащим</w:t>
        <w:br/>
        <w:t>Вновь прилетает алой зарницей</w:t>
        <w:br/>
        <w:t>Бабочка-боль всё чаще.</w:t>
        <w:br/>
        <w:t>Может быть, эта алая вспышка –</w:t>
        <w:br/>
        <w:t>Бабочки взмах над чашкой –</w:t>
        <w:br/>
        <w:t>Просто душа, любимая слишком,</w:t>
        <w:br/>
        <w:t>Чтобы не помнить счастья…</w:t>
        <w:br/>
        <w:br/>
        <w:t>===</w:t>
        <w:br/>
        <w:br/>
        <w:t>=== 18 ===</w:t>
        <w:br/>
      </w:r>
      <w:r>
        <w:rPr>
          <w:b/>
          <w:bCs/>
          <w:i/>
          <w:iCs/>
          <w:color w:val="FF0000"/>
          <w:sz w:val="27"/>
          <w:szCs w:val="27"/>
        </w:rPr>
        <w:t>Приглашаю</w:t>
      </w:r>
      <w:r>
        <w:rPr>
          <w:color w:val="000000"/>
          <w:sz w:val="27"/>
          <w:szCs w:val="27"/>
        </w:rPr>
        <w:br/>
        <w:br/>
        <w:t>Нынче время иное – и нравы не те,</w:t>
        <w:br/>
        <w:t>И былые манеры нужны ль человеку?</w:t>
        <w:br/>
        <w:t>Говорят, что культура в еде и питье -</w:t>
        <w:br/>
        <w:t>Это всё отголоски ушедшего века.</w:t>
        <w:br/>
        <w:br/>
        <w:t>Зажевав на ходу бутерброд с колбасой,</w:t>
        <w:br/>
        <w:t>Из стакана картонного кофе глотая,</w:t>
        <w:br/>
        <w:t>Всё спешим мы – торопит судьбы колесо.</w:t>
        <w:br/>
        <w:t>Точку ставить – никак. На бегу - запятая,</w:t>
        <w:br/>
        <w:br/>
        <w:t>И опять – впопыхах, и опять – в суету…</w:t>
        <w:br/>
        <w:t>Погоди! Тормозни! Вдох целительный нужен!</w:t>
        <w:br/>
        <w:t>Я тебя усажу на изысканный стул,</w:t>
        <w:br/>
        <w:t>Пригласив ввечеру на изысканный ужин.</w:t>
        <w:br/>
        <w:br/>
        <w:t>Будет в стройных фужерах искриться вино,</w:t>
        <w:br/>
        <w:t>Будет сёмга алеть аппетитно на блюде…</w:t>
        <w:br/>
        <w:t>И рояль зазвучит серебрением нот,</w:t>
        <w:br/>
        <w:t>Отзовётся романсом. Согреет. Разбудит…</w:t>
        <w:br/>
        <w:br/>
        <w:t>А потом будет чай. И сервиз. Ах, какой!</w:t>
        <w:br/>
        <w:t>С золочёным узором по синему краю…</w:t>
        <w:br/>
        <w:t>И на душу падут тишина и покой…</w:t>
        <w:br/>
        <w:t>Ну, так что, ты придёшь? Я тебя приглашаю!</w:t>
        <w:br/>
        <w:br/>
        <w:t>===</w:t>
        <w:br/>
        <w:br/>
        <w:t>=== 19 ===</w:t>
        <w:br/>
      </w:r>
      <w:r>
        <w:rPr>
          <w:b/>
          <w:bCs/>
          <w:i/>
          <w:iCs/>
          <w:color w:val="FF0000"/>
          <w:sz w:val="27"/>
          <w:szCs w:val="27"/>
        </w:rPr>
        <w:t>Королева Лето</w:t>
      </w:r>
      <w:r>
        <w:rPr>
          <w:color w:val="000000"/>
          <w:sz w:val="27"/>
          <w:szCs w:val="27"/>
        </w:rPr>
        <w:br/>
        <w:br/>
        <w:t>Проносится с улыбкой, босиком,</w:t>
        <w:br/>
        <w:t>принцесса Лето. Лёгонькое платье.</w:t>
        <w:br/>
        <w:t>Неуловимым чудо-мотыльком</w:t>
        <w:br/>
        <w:t>раздаривает ласковое счастье.</w:t>
        <w:br/>
        <w:br/>
        <w:t>Подросшая... соблазнами манит,</w:t>
        <w:br/>
        <w:t>взойдя на трон горячей королевой.</w:t>
        <w:br/>
        <w:t>Хамелеонит яркий малахит</w:t>
        <w:br/>
        <w:t>в сияющих глазах лукавой девы.</w:t>
        <w:br/>
        <w:br/>
        <w:t>Ещё чуть-чуть, коварная сведёт</w:t>
        <w:br/>
        <w:t>с ума любого омутом желаний.</w:t>
        <w:br/>
        <w:t>Колдует потемневший небосвод,</w:t>
        <w:br/>
        <w:t>готовя час подлунного свиданья.</w:t>
        <w:br/>
        <w:br/>
        <w:t>И льётся в чашу звёздное вино,</w:t>
        <w:br/>
        <w:t>с горчинкой тонкой солнечных затмений.</w:t>
        <w:br/>
        <w:t>Мелодия мечты в тиши ночной</w:t>
        <w:br/>
        <w:t>наполнит сердце радостью мгновений.</w:t>
        <w:br/>
        <w:br/>
        <w:t>Вода живая силы возродит,</w:t>
        <w:br/>
        <w:t>а яблоки волшебные —  надежду.</w:t>
        <w:br/>
        <w:br/>
        <w:t>Но только разгорится аппетит,</w:t>
        <w:br/>
        <w:t>и вновь грядут печали... как и прежде,</w:t>
        <w:br/>
        <w:t>где сказка —  лето бабье —  до краёв</w:t>
        <w:br/>
        <w:t>наполнена тревожностью прощальной.</w:t>
        <w:br/>
        <w:t>Но память сохранит её любовь</w:t>
        <w:br/>
        <w:t>и танец королевы в платье бальном.</w:t>
        <w:br/>
        <w:br/>
        <w:t>===</w:t>
        <w:br/>
        <w:br/>
        <w:t>=== 20 ===</w:t>
        <w:br/>
      </w:r>
      <w:r>
        <w:rPr>
          <w:b/>
          <w:bCs/>
          <w:i/>
          <w:iCs/>
          <w:color w:val="FF0000"/>
          <w:sz w:val="27"/>
          <w:szCs w:val="27"/>
        </w:rPr>
        <w:t>Кузька</w:t>
      </w:r>
      <w:r>
        <w:rPr>
          <w:color w:val="000000"/>
          <w:sz w:val="27"/>
          <w:szCs w:val="27"/>
        </w:rPr>
        <w:br/>
        <w:br/>
        <w:t>Когда дожди достанут контрабасы</w:t>
        <w:br/>
        <w:t>и рыба выпьет пиво на слабо,</w:t>
        <w:br/>
        <w:t>и как-то криво лягут кости домино</w:t>
        <w:br/>
        <w:t>в моём матрасе,</w:t>
        <w:br/>
        <w:t>я встану – не дождётесь, рыбари!</w:t>
        <w:br/>
        <w:t>Мне всё равно ложиться слишком рано.</w:t>
        <w:br/>
        <w:t>Подумаешь, среди овец</w:t>
        <w:br/>
        <w:t>нашёл рога упрямого барана.</w:t>
        <w:br/>
        <w:t>Так что конец – хоть глаз теперь коли?</w:t>
        <w:br/>
        <w:t>Сосед храпит на полке – хоть бы что!</w:t>
        <w:br/>
        <w:t>Достал себе по-хамски два матраца,</w:t>
        <w:br/>
        <w:t>успел подушки первым перемацать...</w:t>
        <w:br/>
        <w:t>Теперь храпит, как перекормленный бычок</w:t>
        <w:br/>
        <w:t>Ему не снятся ни ножи, ни вилы —</w:t>
        <w:br/>
        <w:t>вон, как от удовольствия ворчит.</w:t>
        <w:br/>
        <w:t>А мне всю ночь в носу немножечко перчит —</w:t>
        <w:br/>
        <w:t>Как будто я горячий ем хычин,</w:t>
        <w:br/>
        <w:t>а в нём сырая рыбья кость торчит</w:t>
        <w:br/>
        <w:t>и говорит на чистом русском:</w:t>
        <w:br/>
        <w:t>Добавьте, в свой верлибр немножечко текилы</w:t>
        <w:br/>
        <w:br/>
        <w:t>И просыпаешься в поту,</w:t>
        <w:br/>
        <w:t>в порту Манилы.</w:t>
        <w:br/>
        <w:t>И тинной рыбой пахнет кот по кличке Кузька.</w:t>
        <w:br/>
        <w:br/>
        <w:t>===</w:t>
        <w:br/>
        <w:br/>
        <w:t>=== 21 ===</w:t>
        <w:br/>
      </w:r>
      <w:r>
        <w:rPr>
          <w:b/>
          <w:bCs/>
          <w:i/>
          <w:iCs/>
          <w:color w:val="FF0000"/>
          <w:sz w:val="27"/>
          <w:szCs w:val="27"/>
        </w:rPr>
        <w:t>Ухожу в себя</w:t>
      </w:r>
      <w:r>
        <w:rPr>
          <w:color w:val="000000"/>
          <w:sz w:val="27"/>
          <w:szCs w:val="27"/>
        </w:rPr>
        <w:br/>
        <w:br/>
        <w:t>Четыре часа утра.</w:t>
        <w:br/>
        <w:t>Раскрываюсь – жарко.</w:t>
        <w:br/>
        <w:t>Комар.</w:t>
        <w:br/>
        <w:t>Закрываюсь – жарко.</w:t>
        <w:br/>
        <w:br/>
        <w:t>Звёзды есть, но их нет.</w:t>
        <w:br/>
        <w:t>Темно и жарко.</w:t>
        <w:br/>
        <w:t>Не уснуть.</w:t>
        <w:br/>
        <w:br/>
        <w:t>Кофе по ночам – плохой знак.</w:t>
        <w:br/>
        <w:t>Но зато стихи рождаются – блеск!</w:t>
        <w:br/>
        <w:t>Эллочка?</w:t>
        <w:br/>
        <w:br/>
        <w:t>В пекарне включился свет.</w:t>
        <w:br/>
        <w:t>Воздушные булки с корицей и миндалём,</w:t>
        <w:br/>
        <w:t>круассаны со сливочным и шоколадным кремом.</w:t>
        <w:br/>
        <w:t>Творожные крендельки…</w:t>
        <w:br/>
        <w:br/>
        <w:t>Я люблю хлеб.</w:t>
        <w:br/>
        <w:t>Настоящий на закваске</w:t>
        <w:br/>
        <w:t>с вяленными томатами и розмарином.</w:t>
        <w:br/>
        <w:br/>
        <w:t>Надо выйти в осень.</w:t>
        <w:br/>
        <w:t>Список в уме.</w:t>
        <w:br/>
        <w:br/>
        <w:t>Перед выходом размышляю</w:t>
        <w:br/>
        <w:t>капюшон или зонт…</w:t>
        <w:br/>
        <w:br/>
        <w:t>В подъезде соседка со стареньким отцом –</w:t>
        <w:br/>
        <w:t>тоже не спится.</w:t>
        <w:br/>
        <w:br/>
        <w:t>Как он сдал…</w:t>
        <w:br/>
        <w:t>Тебе – нельзя.</w:t>
        <w:br/>
        <w:t>Начинаешь держать осанку.</w:t>
        <w:br/>
        <w:t>Пара фраз</w:t>
        <w:br/>
        <w:t>о погоде,</w:t>
        <w:br/>
        <w:t>о ценах,</w:t>
        <w:br/>
        <w:t>о детях</w:t>
        <w:br/>
        <w:t>Всёхорошо…</w:t>
        <w:br/>
        <w:t>Полуулыбки.</w:t>
        <w:br/>
        <w:br/>
        <w:t>Свобода.</w:t>
        <w:br/>
        <w:t>Ветер обнимает и несёт через сквер,</w:t>
        <w:br/>
        <w:t>через дорогу,</w:t>
        <w:br/>
        <w:t>к пекарне.</w:t>
        <w:br/>
        <w:t>Там вкусно и недорого</w:t>
        <w:br/>
        <w:br/>
        <w:t>Ты уже ждёшь.</w:t>
        <w:br/>
        <w:t>И я слушаю</w:t>
        <w:br/>
        <w:t>как дождь выстукивает:</w:t>
        <w:br/>
        <w:t>о-сень</w:t>
        <w:br/>
        <w:t>о-сень</w:t>
        <w:br/>
        <w:br/>
        <w:t>Твоим голосом, с твоими интонациями.</w:t>
        <w:br/>
        <w:t>Представь себе…</w:t>
        <w:br/>
        <w:t>Кофе со сливками не помешал бы</w:t>
        <w:br/>
        <w:t>Люблю горечь глотать маленькими глоточками</w:t>
        <w:br/>
        <w:t>и слушать</w:t>
        <w:br/>
        <w:t>вспоминая звуки из давнего детства.</w:t>
        <w:br/>
        <w:t>Дзиньканье струй по жёлтому эмалированному ведру,</w:t>
        <w:br/>
        <w:t>лёгкий шорох калитки,</w:t>
        <w:br/>
        <w:t>бестолковые удары мухи бьющейся в окно,</w:t>
        <w:br/>
        <w:t>и тишину поднимающегося теста.</w:t>
        <w:br/>
        <w:br/>
        <w:t>Две осени молчат</w:t>
        <w:br/>
        <w:t>Каждая о своём.</w:t>
        <w:br/>
        <w:br/>
        <w:t>Твоя, о Мире.</w:t>
        <w:br/>
        <w:t>Моя, о мире.</w:t>
        <w:br/>
        <w:br/>
        <w:t>Закрываю глаза. Ухожу в себя.</w:t>
        <w:br/>
        <w:t>Молоко, калитка, муха, тесто.</w:t>
        <w:br/>
        <w:br/>
        <w:t>===</w:t>
        <w:br/>
        <w:br/>
        <w:t>=== 22 ===</w:t>
        <w:br/>
      </w:r>
      <w:r>
        <w:rPr>
          <w:b/>
          <w:bCs/>
          <w:i/>
          <w:iCs/>
          <w:color w:val="FF0000"/>
          <w:sz w:val="27"/>
          <w:szCs w:val="27"/>
        </w:rPr>
        <w:t>Моё фирменное блюдо</w:t>
      </w:r>
      <w:r>
        <w:rPr>
          <w:color w:val="000000"/>
          <w:sz w:val="27"/>
          <w:szCs w:val="27"/>
        </w:rPr>
        <w:br/>
        <w:br/>
        <w:t>Создать шедевр мне нипочём</w:t>
        <w:br/>
        <w:t>Из ничего – в два счёта.</w:t>
        <w:br/>
        <w:t>Сегодня рыбу запечём</w:t>
        <w:br/>
        <w:t>Себе и для зачёта.</w:t>
        <w:br/>
        <w:br/>
        <w:t>Тут всё на глаз, не по часам.</w:t>
        <w:br/>
        <w:t>Не муторно, не строго.</w:t>
        <w:br/>
        <w:t>Мне нужен карп или сазан:</w:t>
        <w:br/>
        <w:t>У них костей не много.</w:t>
        <w:br/>
        <w:br/>
        <w:t>Всех дел – почисти и порежь</w:t>
        <w:br/>
        <w:t>На крупные фрагменты.</w:t>
        <w:br/>
        <w:t>А к ним – лучок, пахуч и свеж,</w:t>
        <w:br/>
        <w:t>И все ингредиенты:</w:t>
        <w:br/>
        <w:br/>
        <w:t>Картошки дольку можно класть,</w:t>
        <w:br/>
        <w:t>Морковки чуть, петрушки</w:t>
        <w:br/>
        <w:t>И перца мизерную часть,</w:t>
        <w:br/>
        <w:t>И не забыть – лаврушки.</w:t>
        <w:br/>
        <w:br/>
        <w:t>На лист фольги наискосок</w:t>
        <w:br/>
        <w:t>Под луком и лаврушкой</w:t>
        <w:br/>
        <w:t>Кладёшь подсоленный кусок.</w:t>
        <w:br/>
        <w:t>Слепи углы-верхушки,</w:t>
        <w:br/>
        <w:br/>
        <w:t>И, словно в «домиках», куски</w:t>
        <w:br/>
        <w:t>На противень, в духовку</w:t>
        <w:br/>
        <w:t>Минут на 30 – пустяки</w:t>
        <w:br/>
        <w:t>Потратишь на готовку.</w:t>
        <w:br/>
        <w:br/>
        <w:t>Готово! Вкус – вам так не жить,</w:t>
        <w:br/>
        <w:t>А запах – что-то с чем-то!..</w:t>
        <w:br/>
        <w:t>Лишь по тарелкам разложить</w:t>
        <w:br/>
        <w:t>Для сладкого момента.</w:t>
        <w:br/>
        <w:br/>
        <w:t>Открыть фольгу – а там предмет</w:t>
        <w:br/>
        <w:t>Мечты. Вкушайте, гости.</w:t>
        <w:br/>
        <w:t>Шедевр – любой ингредиент.</w:t>
        <w:br/>
        <w:t>Но есть, конечно, кости.</w:t>
        <w:br/>
        <w:br/>
        <w:t>Царюет рыба на столе</w:t>
        <w:br/>
        <w:t>И Рислинг в паре с нею.</w:t>
        <w:br/>
        <w:t>А вот остывшая – в желе</w:t>
        <w:br/>
        <w:t>Она ещё вкуснее.</w:t>
        <w:br/>
        <w:br/>
        <w:t>===</w:t>
        <w:br/>
        <w:br/>
        <w:t>=== 23 ===</w:t>
        <w:br/>
      </w:r>
      <w:r>
        <w:rPr>
          <w:b/>
          <w:bCs/>
          <w:i/>
          <w:iCs/>
          <w:color w:val="FF0000"/>
          <w:sz w:val="27"/>
          <w:szCs w:val="27"/>
        </w:rPr>
        <w:t>Кампари</w:t>
      </w:r>
      <w:r>
        <w:rPr>
          <w:color w:val="000000"/>
          <w:sz w:val="27"/>
          <w:szCs w:val="27"/>
        </w:rPr>
        <w:br/>
        <w:br/>
        <w:t>Сидела в баре, пила кампари,</w:t>
        <w:br/>
        <w:t>вдруг - ты, брутален, совсем один.</w:t>
        <w:br/>
        <w:t>Какой сценарий! Мечта - не парень,</w:t>
        <w:br/>
        <w:t>- Ещё кампари, а парню - джин!</w:t>
        <w:br/>
        <w:t>Потом в угаре, под Страдивари</w:t>
        <w:br/>
        <w:t>вращались в паре мы визави.</w:t>
        <w:br/>
        <w:t>Плыла гагарой к тебе в сансаре,</w:t>
        <w:br/>
        <w:t>мой карбонарий, мой Аладдин.</w:t>
        <w:br/>
        <w:t>Ты был раздавлен и обезглавлен,</w:t>
        <w:br/>
        <w:t>шептал - "Мой, дарлинг, давай сбежим,</w:t>
        <w:br/>
        <w:t>устроим ралли на "ягуаре".</w:t>
        <w:br/>
        <w:br/>
        <w:t>Очнулась в баре – надралась, блин...</w:t>
        <w:br/>
        <w:t>За что кампари так пропиарен?</w:t>
        <w:br/>
        <w:t>На вкус кошмарен,</w:t>
        <w:br/>
        <w:t>как пектусин...</w:t>
        <w:br/>
        <w:br/>
        <w:t>===</w:t>
        <w:br/>
        <w:br/>
        <w:t>=== 24 ===</w:t>
        <w:br/>
      </w:r>
      <w:r>
        <w:rPr>
          <w:b/>
          <w:bCs/>
          <w:i/>
          <w:iCs/>
          <w:color w:val="FF0000"/>
          <w:sz w:val="27"/>
          <w:szCs w:val="27"/>
        </w:rPr>
        <w:t>Виски для киски</w:t>
      </w:r>
      <w:r>
        <w:rPr>
          <w:color w:val="000000"/>
          <w:sz w:val="27"/>
          <w:szCs w:val="27"/>
        </w:rPr>
        <w:br/>
        <w:br/>
        <w:t>МОНОЛОГ РЫЖЕЙ КОШКИ</w:t>
        <w:br/>
        <w:t>========================</w:t>
        <w:br/>
        <w:br/>
        <w:t>Отстаньте вы от рыжей киски,</w:t>
        <w:br/>
        <w:t>Не знаю я, кто выдул виски!</w:t>
        <w:br/>
        <w:t>К чему такой страстей накал?</w:t>
        <w:br/>
        <w:t>Алкала? Кто же не алкал?</w:t>
        <w:br/>
        <w:t>Лакала? Ну совсем немножко,</w:t>
        <w:br/>
        <w:t>На то я, собственно, и кошка.</w:t>
        <w:br/>
        <w:t>Но не стакан – всего рюмашку,</w:t>
        <w:br/>
        <w:t>Я что, похожа на алкашку?</w:t>
        <w:br/>
        <w:t>Ну кто подсунул кошке «Шивас»?</w:t>
        <w:br/>
        <w:t>Наверное, заели вши вас!</w:t>
        <w:br/>
        <w:t>Вы мне, товарищи, для пьянки</w:t>
        <w:br/>
        <w:t>Купили б лучше валерьянки!</w:t>
        <w:br/>
        <w:t>Чего-то в голове сумбур...</w:t>
        <w:br/>
        <w:t>Да будет вам, ребяты... Мурр...</w:t>
        <w:br/>
        <w:br/>
        <w:t>===</w:t>
        <w:br/>
        <w:br/>
        <w:t>=== 25 ===</w:t>
        <w:br/>
      </w:r>
      <w:r>
        <w:rPr>
          <w:b/>
          <w:bCs/>
          <w:i/>
          <w:iCs/>
          <w:color w:val="FF0000"/>
          <w:sz w:val="27"/>
          <w:szCs w:val="27"/>
        </w:rPr>
        <w:t>Объеденье</w:t>
      </w:r>
      <w:r>
        <w:rPr>
          <w:color w:val="000000"/>
          <w:sz w:val="27"/>
          <w:szCs w:val="27"/>
        </w:rPr>
        <w:br/>
        <w:br/>
        <w:t>Чашки-блюдца ждут. Проснувшись,</w:t>
        <w:br/>
        <w:t>Дедка с бабкой спозаранку</w:t>
        <w:br/>
        <w:t>Мимо спящей внучки тихо</w:t>
        <w:br/>
        <w:t>Прошмыгнут на кухню.</w:t>
        <w:br/>
        <w:t>Чайник закипит, на блюдца</w:t>
        <w:br/>
        <w:t>Щедро ляжет запеканка.</w:t>
        <w:br/>
        <w:t>Кот оближется и, хитрый,</w:t>
        <w:br/>
        <w:t>Сливки караулит.</w:t>
        <w:br/>
        <w:br/>
        <w:t>Съевши крошки сладкой булки,</w:t>
        <w:br/>
        <w:t>Спят мышата с мамой мышкой.</w:t>
        <w:br/>
        <w:t>В чашке с солнышком пакетик</w:t>
        <w:br/>
        <w:t>Заварился крепко.</w:t>
        <w:br/>
        <w:t>Завтракать и на прогулку!</w:t>
        <w:br/>
        <w:t>В лес, на речку, в сад – вприпрыжку!</w:t>
        <w:br/>
        <w:t>Там мышата на рассвете</w:t>
        <w:br/>
        <w:t>Вытянули репку!</w:t>
        <w:br/>
        <w:br/>
        <w:t>То-то будет объеденье –</w:t>
        <w:br/>
        <w:t>Чашки-блюдца дружно ставят</w:t>
        <w:br/>
        <w:t>Мышки, дед и бабка с внучкой,</w:t>
        <w:br/>
        <w:t>Кот, собака Жучка.</w:t>
        <w:br/>
        <w:t>Репка с маслом и вареньем.</w:t>
        <w:br/>
        <w:t>Вкусно взрослым и малявкам.</w:t>
        <w:br/>
        <w:t>"Дай попробовать", – канючит</w:t>
        <w:br/>
        <w:t>Даже солнца лучик.</w:t>
        <w:br/>
        <w:br/>
        <w:t>===</w:t>
        <w:br/>
        <w:br/>
        <w:t>=== 26 ===</w:t>
        <w:br/>
      </w:r>
      <w:r>
        <w:rPr>
          <w:b/>
          <w:bCs/>
          <w:i/>
          <w:iCs/>
          <w:color w:val="FF0000"/>
          <w:sz w:val="27"/>
          <w:szCs w:val="27"/>
        </w:rPr>
        <w:t>Рецепт</w:t>
      </w:r>
      <w:r>
        <w:rPr>
          <w:color w:val="000000"/>
          <w:sz w:val="27"/>
          <w:szCs w:val="27"/>
        </w:rPr>
        <w:br/>
        <w:br/>
        <w:t>Нарежешь тоненько сальца,</w:t>
        <w:br/>
        <w:t>И Бородинского ломоть,</w:t>
        <w:br/>
        <w:t>Горчички с кончика ножа,</w:t>
        <w:br/>
        <w:t>На этот дивный «Бутербродъ»</w:t>
        <w:br/>
        <w:t>Из запотевшей, «со слезой»,</w:t>
        <w:br/>
        <w:t>Бутылки водки - пятьдесят,</w:t>
        <w:br/>
        <w:t>И выпиваешь! Боже мой!</w:t>
        <w:br/>
        <w:t>Ты как в раю, теплом объят!</w:t>
        <w:br/>
        <w:t>И маринованных опят,</w:t>
        <w:br/>
        <w:t>С лучком и маслом наколи,</w:t>
        <w:br/>
        <w:t>Ты вновь налей по-пятьдесят,</w:t>
        <w:br/>
        <w:t>И эту влагу пригуби,</w:t>
        <w:br/>
        <w:t>И ты почувствуешь, как вдруг,</w:t>
        <w:br/>
        <w:t>Спадает груз твоих забот,</w:t>
        <w:br/>
        <w:t>Солёный огурец, мой друг</w:t>
        <w:br/>
        <w:t>Клади скорее в жадный рот.</w:t>
        <w:br/>
        <w:t>А после, огненные щи,</w:t>
        <w:br/>
        <w:t>Ты ешь, потея, с чесночком,</w:t>
        <w:br/>
        <w:t>Какое сердце?! Не ищи!</w:t>
        <w:br/>
        <w:t>Ты пьян и счастлив за столом!</w:t>
        <w:br/>
        <w:t>Но только, ты, мой друг, потом,</w:t>
        <w:br/>
        <w:t>Рецепт, что я здесь написал,</w:t>
        <w:br/>
        <w:t>Не порть банальным портвешком,</w:t>
        <w:br/>
        <w:t>Чтоб утром ты себя не клял!</w:t>
        <w:br/>
        <w:br/>
        <w:t>===</w:t>
        <w:br/>
        <w:br/>
        <w:t>=== 27 ===</w:t>
        <w:br/>
      </w:r>
      <w:r>
        <w:rPr>
          <w:b/>
          <w:bCs/>
          <w:i/>
          <w:iCs/>
          <w:color w:val="FF0000"/>
          <w:sz w:val="27"/>
          <w:szCs w:val="27"/>
        </w:rPr>
        <w:t>Цукаты из тыквы</w:t>
      </w:r>
      <w:r>
        <w:rPr>
          <w:color w:val="000000"/>
          <w:sz w:val="27"/>
          <w:szCs w:val="27"/>
        </w:rPr>
        <w:br/>
        <w:br/>
        <w:t>Нож острый-преострый, как лезвие бритвы.</w:t>
        <w:br/>
        <w:t>Готовить непросто цукаты из тыквы,</w:t>
        <w:br/>
        <w:t>Нарезать кусочками, шкурку срезая…</w:t>
        <w:br/>
        <w:t>Не правда ль, я – чудо! Хозяюшка, зая!</w:t>
        <w:br/>
        <w:t>Приснилось намедни мне лакомство это –</w:t>
        <w:br/>
        <w:t>Вкуснятина медно-медового цвета.</w:t>
        <w:br/>
        <w:t>Решила попробовать этот рецептик.</w:t>
        <w:br/>
        <w:t>Вот муж удивится – зануда и скептик!</w:t>
        <w:br/>
        <w:t>Попробует – пальцы оближет, сластёна.</w:t>
        <w:br/>
        <w:t>А тыква сиропом горячим, варёна,</w:t>
        <w:br/>
        <w:t>Уже напиталась. Её отставляю –</w:t>
        <w:br/>
        <w:t>Сиропом я жажду её утоляю.</w:t>
        <w:br/>
        <w:t>Ещё проварю раза три и – в сушилку.</w:t>
        <w:br/>
        <w:t>(Кусочки на лист разложу, на подстилку).</w:t>
        <w:br/>
        <w:t>Просохнут – посыплю крахмалом и пудрой.</w:t>
        <w:br/>
        <w:t>Готов приворот от царевны премудрой.</w:t>
        <w:br/>
        <w:t>И милый оценит, ко мне подползая:</w:t>
        <w:br/>
        <w:t>«Вкусняшка! Ты – чудо! Хозяюшка, зая!»</w:t>
        <w:br/>
        <w:br/>
        <w:t>===</w:t>
        <w:br/>
        <w:br/>
        <w:t>=== 28 ===</w:t>
        <w:br/>
      </w:r>
      <w:r>
        <w:rPr>
          <w:b/>
          <w:bCs/>
          <w:i/>
          <w:iCs/>
          <w:color w:val="FF0000"/>
          <w:sz w:val="27"/>
          <w:szCs w:val="27"/>
        </w:rPr>
        <w:t>И лебеди из белых рукавов...</w:t>
      </w:r>
      <w:r>
        <w:rPr>
          <w:color w:val="000000"/>
          <w:sz w:val="27"/>
          <w:szCs w:val="27"/>
        </w:rPr>
        <w:br/>
        <w:br/>
        <w:t>Взмахнешь, бывало, в праздники рукой,</w:t>
        <w:br/>
        <w:t>и ломятся столы от всякой снеди.</w:t>
        <w:br/>
        <w:t>И льются вина огненной рекой,</w:t>
        <w:br/>
        <w:t>и шумною толпою гости едут.</w:t>
        <w:br/>
        <w:br/>
        <w:t>...А после заводили хоровод,</w:t>
        <w:br/>
        <w:t>нанизывая звезды на верёвки.</w:t>
        <w:br/>
        <w:t>И лебеди из белых рукавов</w:t>
        <w:br/>
        <w:t>выпархивали в форточки хрущевки</w:t>
        <w:br/>
        <w:t>и медленно кружили над землей,</w:t>
        <w:br/>
        <w:t>и сбрасывали перья на скамейки.</w:t>
        <w:br/>
        <w:t>И был в меня без памяти влюблен</w:t>
        <w:br/>
        <w:t>печальный мальчик с внешностью библейской.</w:t>
        <w:br/>
        <w:br/>
        <w:t>В вечерний сумрак кутались дома,</w:t>
        <w:br/>
        <w:t>а дворник посыпал дорожки солью</w:t>
        <w:br/>
        <w:t>и наблюдал за "этими двумя",</w:t>
        <w:br/>
        <w:t>не знавшими, что делают с любовью.</w:t>
        <w:br/>
        <w:br/>
        <w:t>===</w:t>
        <w:br/>
        <w:br/>
        <w:t>=== 29 ===</w:t>
        <w:br/>
      </w:r>
      <w:r>
        <w:rPr>
          <w:b/>
          <w:bCs/>
          <w:i/>
          <w:iCs/>
          <w:color w:val="FF0000"/>
          <w:sz w:val="27"/>
          <w:szCs w:val="27"/>
        </w:rPr>
        <w:t>Две Арагви</w:t>
      </w:r>
      <w:r>
        <w:rPr>
          <w:color w:val="000000"/>
          <w:sz w:val="27"/>
          <w:szCs w:val="27"/>
        </w:rPr>
        <w:br/>
        <w:br/>
        <w:t>На дорогах камни, блестя боками,</w:t>
        <w:br/>
        <w:t>выгибали спины под каблуками.</w:t>
        <w:br/>
        <w:t>Хорошо, что дождь заставал врасплох нас,</w:t>
        <w:br/>
        <w:t>барабанным боем тревожа окна -</w:t>
        <w:br/>
        <w:t>обнимались крепко под чьей-то крышей,</w:t>
        <w:br/>
        <w:t>и никто не видел нас и не слышал.</w:t>
        <w:br/>
        <w:br/>
        <w:t>Аромат лепешек всех форм и видов</w:t>
        <w:br/>
        <w:t>щекотал нам ноздри - вдыхай, завидуй!</w:t>
        <w:br/>
        <w:t>И сплетались руки, как две Арагви,</w:t>
        <w:br/>
        <w:t>и хотелось вечной любви (а разве</w:t>
        <w:br/>
        <w:t>это так уж глупо - мечтать о вечном?)</w:t>
        <w:br/>
        <w:t>И бежали улицы нам навстречу.</w:t>
        <w:br/>
        <w:br/>
        <w:t>===</w:t>
        <w:br/>
        <w:br/>
        <w:t>=== 30 ===</w:t>
        <w:br/>
      </w:r>
      <w:r>
        <w:rPr>
          <w:b/>
          <w:bCs/>
          <w:i/>
          <w:iCs/>
          <w:color w:val="FF0000"/>
          <w:sz w:val="27"/>
          <w:szCs w:val="27"/>
        </w:rPr>
        <w:t>Абсент</w:t>
      </w:r>
      <w:r>
        <w:rPr>
          <w:color w:val="000000"/>
          <w:sz w:val="27"/>
          <w:szCs w:val="27"/>
        </w:rPr>
        <w:br/>
        <w:br/>
        <w:t>Уйти от гнёта улиц, беспросветной толчеи,</w:t>
        <w:br/>
        <w:t>Забыть о маске счастья, что носила много дней.</w:t>
        <w:br/>
        <w:t>Скорей туда, где можно отряхнуться от личин,</w:t>
        <w:br/>
        <w:t>Позволить горьким мыслям быть с собой наедине.</w:t>
        <w:br/>
        <w:t>Названием «Ротонда» манит вывеска кафе.</w:t>
        <w:br/>
        <w:t>Занять тихонько столик в самом дальнем уголке –</w:t>
        <w:br/>
        <w:t>Сама себе утрата и сама себе трофей –</w:t>
        <w:br/>
        <w:t>Себя жалеть, в раскаянье, не вызнанном никем.</w:t>
        <w:br/>
        <w:br/>
        <w:t>Чуть слышится полынный горьковатый аромат…</w:t>
        <w:br/>
        <w:t>Поможет мне, чтоб выжила, спасительный бокал.</w:t>
        <w:br/>
        <w:t>Известная картина – слепок жизни, дубликат –</w:t>
        <w:br/>
        <w:t>на стенке… Иль мой столик – в отражении зеркал...</w:t>
        <w:br/>
        <w:t>Задумчивая женщина там тоже пьёт абсент,*</w:t>
        <w:br/>
        <w:t>Себя, чтоб дрожь не выдала, руками обхватив.</w:t>
        <w:br/>
        <w:t>Ей тоже вовсе не к чему наперсник для бесед –</w:t>
        <w:br/>
        <w:t>Надёжным собеседником смолчит аперитив:</w:t>
        <w:br/>
        <w:t>Не станет лить сочувствия и </w:t>
      </w:r>
      <w:r>
        <w:rPr>
          <w:i/>
          <w:iCs/>
          <w:color w:val="000000"/>
          <w:sz w:val="27"/>
          <w:szCs w:val="27"/>
        </w:rPr>
        <w:t>искренне</w:t>
      </w:r>
      <w:r>
        <w:rPr>
          <w:color w:val="000000"/>
          <w:sz w:val="27"/>
          <w:szCs w:val="27"/>
        </w:rPr>
        <w:t> жалеть,</w:t>
        <w:br/>
        <w:t>Не будет в откровениях выуживать грешок,</w:t>
        <w:br/>
        <w:t>Советы бесполезные размазанным желе</w:t>
        <w:br/>
        <w:t>не даст, обняв за плечики и гладя платья шёлк…</w:t>
        <w:br/>
        <w:t>Гарсон опять приносит мне напиток-изумруд.</w:t>
        <w:br/>
        <w:t>Похоже, и той женщине неплохо бы ещё…</w:t>
        <w:br/>
        <w:t>Нельзя, чтоб слёзы хлынули – потоки из запруд –</w:t>
        <w:br/>
        <w:t>Нельзя проблемы вывесить картиной мокрых щёк.</w:t>
        <w:br/>
        <w:br/>
        <w:t>…Две женщины, с различием их судеб и эпох,</w:t>
        <w:br/>
        <w:t>Пускай, хотя бы временно, почувствуют покой.</w:t>
        <w:br/>
        <w:t>Наследуют столетия их грустный взгляд и вздох…</w:t>
        <w:br/>
        <w:t>Плывёт «Ротонда»-лодочка иллюзией-рекой.</w:t>
        <w:br/>
        <w:br/>
        <w:t>===</w:t>
        <w:br/>
        <w:br/>
        <w:t>=== 31 ===</w:t>
        <w:br/>
      </w:r>
      <w:r>
        <w:rPr>
          <w:b/>
          <w:bCs/>
          <w:i/>
          <w:iCs/>
          <w:color w:val="FF0000"/>
          <w:sz w:val="27"/>
          <w:szCs w:val="27"/>
        </w:rPr>
        <w:t>Восточная кухня, или Похвала пахлаве</w:t>
      </w:r>
      <w:r>
        <w:rPr>
          <w:color w:val="000000"/>
          <w:sz w:val="27"/>
          <w:szCs w:val="27"/>
        </w:rPr>
        <w:br/>
        <w:br/>
        <w:t>Богатый и пёстрый восточный базар</w:t>
        <w:br/>
        <w:t>Мне кажется россыпью дивных камней:</w:t>
        <w:br/>
        <w:t>Топаз, сердолик султанит, бирюза –</w:t>
        <w:br/>
        <w:t>Так овощи-фрукты привиделись мне.</w:t>
        <w:br/>
        <w:br/>
        <w:t>Как струи тугие летит аромат,</w:t>
        <w:br/>
        <w:t>Смешав сотни запахов пряной еды.</w:t>
        <w:br/>
        <w:t>Дымок от мангала – кебаб-шаурма –</w:t>
        <w:br/>
        <w:t>И сладкий кальянный чарующий дым.</w:t>
        <w:br/>
        <w:br/>
        <w:t>Меня подгоняет влеченья дурман,</w:t>
        <w:br/>
        <w:t>Спешу, предвкушеньем захваченный в плен</w:t>
        <w:br/>
        <w:t>Туда, где сочится приправой долма,</w:t>
        <w:br/>
        <w:t>И манит сютлач… что-то вроде суфле.</w:t>
        <w:br/>
        <w:br/>
        <w:t>Восточная кухня – давнишняя страсть.</w:t>
        <w:br/>
        <w:t>Как бусины чёток – названия блюд.</w:t>
        <w:br/>
        <w:t>Их все перебрав, перепробовав всласть,</w:t>
        <w:br/>
        <w:t>Бесспорно, диету свою загублю.</w:t>
        <w:br/>
        <w:br/>
        <w:t>Пусть жажда замучит – не пей, как верблюд, –</w:t>
        <w:br/>
        <w:t>Заслужишь ты сам от себя похвалу.</w:t>
        <w:br/>
        <w:t>Гранатовый сок я слегка пригублю</w:t>
        <w:br/>
        <w:t>И вновь с вожделением ем пахлаву.</w:t>
        <w:br/>
        <w:br/>
        <w:t>Где сердце оставлю, простой человек –</w:t>
        <w:br/>
        <w:t>Не там, где менялам дают по рублю…</w:t>
        <w:br/>
        <w:t>Мне снится ночами хрустящий экмек</w:t>
        <w:br/>
        <w:t>И круглый, как солнце, сутулю-тублю*.</w:t>
        <w:br/>
        <w:br/>
        <w:t>*</w:t>
      </w:r>
      <w:r>
        <w:rPr>
          <w:i/>
          <w:iCs/>
          <w:color w:val="000000"/>
          <w:sz w:val="27"/>
          <w:szCs w:val="27"/>
        </w:rPr>
        <w:t>Экмéк – хлеб,</w:t>
        <w:br/>
        <w:t>суту́лю-тублю' – практически, круглый чебурек (тюрк.)</w:t>
      </w:r>
      <w:r>
        <w:rPr>
          <w:color w:val="000000"/>
          <w:sz w:val="27"/>
          <w:szCs w:val="27"/>
        </w:rPr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t>===</w:t>
        <w:br/>
        <w:br/>
        <w:t>=== 32 ===</w:t>
        <w:br/>
      </w:r>
      <w:r>
        <w:rPr>
          <w:b/>
          <w:bCs/>
          <w:i/>
          <w:iCs/>
          <w:color w:val="FF0000"/>
          <w:sz w:val="27"/>
          <w:szCs w:val="27"/>
        </w:rPr>
        <w:t>Чебуреки</w:t>
      </w:r>
      <w:r>
        <w:rPr>
          <w:color w:val="000000"/>
          <w:sz w:val="27"/>
          <w:szCs w:val="27"/>
        </w:rPr>
        <w:br/>
        <w:br/>
        <w:t>Почему все человеки любят кушать чебуреки?</w:t>
        <w:br/>
        <w:t>Вот идет обыкновенный на работу человек.</w:t>
        <w:br/>
        <w:t>Транспорт ждет на остановке.</w:t>
        <w:br/>
        <w:t>Оглянулся - чебурек...</w:t>
        <w:br/>
        <w:t>На него с рекламы смотрит.</w:t>
        <w:br/>
        <w:t>В чебуречную он - скок!</w:t>
        <w:br/>
        <w:t>За минуту расплатился - взял заветный пирожок!</w:t>
        <w:br/>
        <w:t>И идет довольный очень дальше на работу он...</w:t>
        <w:br/>
        <w:t>Или транспорт продолжает ждать, свой желтенький вагон...</w:t>
        <w:br/>
        <w:t>Этот пирожок навеки, с ним так радостно в пути,</w:t>
        <w:br/>
        <w:t>В этом смысле , чебуреки - вот такие шутники!</w:t>
        <w:br/>
        <w:t>Утоляют быстро голод, настроение дают,</w:t>
        <w:br/>
        <w:t>И не нужен даже повод всем любой и в радость труд!</w:t>
        <w:br/>
        <w:t>Даже мамы приучились чебуреки вмиг лепить,</w:t>
        <w:br/>
        <w:t>дети лишь приноровились к лозунгу ,,бон аппетит!,,</w:t>
        <w:br/>
        <w:t>Каждую субботу ходят как коты вокруг стола,</w:t>
        <w:br/>
        <w:t>Ждут, когда свое отловят и полкружки молока.</w:t>
        <w:br/>
        <w:t>Чебурек дадут впридачу, полдник будет ,,на ура!,,</w:t>
        <w:br/>
        <w:t>Вот, такая вот задача - все едят его с утра!</w:t>
        <w:br/>
        <w:t>Почему все человеки, в наш технологичный век,</w:t>
        <w:br/>
        <w:t>Кушать любят чебуреки?!</w:t>
        <w:br/>
        <w:t>Чебуречек, чебурек...</w:t>
        <w:br/>
        <w:t>Даже в долгий путь дорожный покупают чебурек.</w:t>
        <w:br/>
        <w:t>А ответ совсем не сложный : ,,с ним счастливей человек!,,</w:t>
        <w:br/>
        <w:br/>
        <w:t>===</w:t>
        <w:br/>
        <w:br/>
        <w:t>=== 33 ===</w:t>
        <w:br/>
      </w:r>
      <w:r>
        <w:rPr>
          <w:b/>
          <w:bCs/>
          <w:i/>
          <w:iCs/>
          <w:color w:val="FF0000"/>
          <w:sz w:val="27"/>
          <w:szCs w:val="27"/>
        </w:rPr>
        <w:t>Узница диет</w:t>
      </w:r>
      <w:r>
        <w:rPr>
          <w:color w:val="000000"/>
          <w:sz w:val="27"/>
          <w:szCs w:val="27"/>
        </w:rPr>
        <w:br/>
        <w:br/>
        <w:t>Сижу на диете с морковкой сырой,</w:t>
        <w:br/>
        <w:t>Вскормленная пышками в час роковой.</w:t>
        <w:br/>
        <w:t>Мой грустный товарищ - сырой огурец -</w:t>
        <w:br/>
        <w:t>опять в ультиматум – и мяса не ест.</w:t>
        <w:br/>
        <w:t>Капуста и тыква, томат, кабачок</w:t>
        <w:br/>
        <w:t>Клюют и бросают себя в кипяток.</w:t>
        <w:br/>
        <w:t>Зовут меня взглядом и криком своим</w:t>
        <w:br/>
        <w:t>И так умоляют: "Давай поедим?!</w:t>
        <w:br/>
        <w:t>Давай же, сестрица, давай-же, пора!</w:t>
        <w:br/>
        <w:t>Туда, где растает из жира гора,</w:t>
        <w:br/>
        <w:t>Туда, где худеют одежды края,</w:t>
        <w:br/>
        <w:t>Туда, где стройнеет фигурка твоя!"</w:t>
        <w:br/>
        <w:br/>
        <w:t>===</w:t>
        <w:br/>
        <w:br/>
        <w:t>=== 34 ===</w:t>
        <w:br/>
      </w:r>
      <w:r>
        <w:rPr>
          <w:b/>
          <w:bCs/>
          <w:i/>
          <w:iCs/>
          <w:color w:val="FF0000"/>
          <w:sz w:val="27"/>
          <w:szCs w:val="27"/>
        </w:rPr>
        <w:t>Кулёма</w:t>
      </w:r>
      <w:r>
        <w:rPr>
          <w:color w:val="000000"/>
          <w:sz w:val="27"/>
          <w:szCs w:val="27"/>
        </w:rPr>
        <w:br/>
        <w:br/>
        <w:t>Жирный ельчик на тарелке ,</w:t>
        <w:br/>
        <w:t>Ах, какая красота!</w:t>
        <w:br/>
        <w:t>Были мышки, даже белки,</w:t>
        <w:br/>
        <w:t>Взяли рыбки для кота.</w:t>
        <w:br/>
        <w:br/>
        <w:t>Тронул лапкой - трепыхатссся,</w:t>
        <w:br/>
        <w:t>Погоди не засыпай.</w:t>
        <w:br/>
        <w:t>Тут Серёга: "Мне в двенадцать,</w:t>
        <w:br/>
        <w:t>Кровь из носа на трамвай!"</w:t>
        <w:br/>
        <w:br/>
        <w:t>Приоткрыл окно, да знаю -</w:t>
        <w:br/>
        <w:t>Палисадник, огород,</w:t>
        <w:br/>
        <w:t>И зачем ему трамваи?</w:t>
        <w:br/>
        <w:t>Опоздает обормот.</w:t>
        <w:br/>
        <w:br/>
        <w:t>Умотал опять до ночи -</w:t>
        <w:br/>
        <w:t>Хлопнул дверью и привет,</w:t>
        <w:br/>
        <w:t>Молодой, а я не очень,</w:t>
        <w:br/>
        <w:t>Ну да ладно, нет так нет.</w:t>
        <w:br/>
        <w:br/>
        <w:t>Хитро глянув на ельчишку,</w:t>
        <w:br/>
        <w:t>Юркну тенью под крыльцо,</w:t>
        <w:br/>
        <w:t>Побегу встречать мальчишку</w:t>
        <w:br/>
        <w:t>К остановке на кольцо.</w:t>
        <w:br/>
        <w:br/>
        <w:t>Он бредёт обратно хмурый -</w:t>
        <w:br/>
        <w:t>Опоздал на десять сек.</w:t>
        <w:br/>
        <w:t>И назвав кого-то дурой,</w:t>
        <w:br/>
        <w:t>Чуть не плачет человек.</w:t>
        <w:br/>
        <w:br/>
        <w:t>Никогда его не брошу,</w:t>
        <w:br/>
        <w:t>Тут как тут, и хвост трубой:</w:t>
        <w:br/>
        <w:t>"Ну не надо, мой хороший,</w:t>
        <w:br/>
        <w:t>Выше нос, ведь я с тобой".</w:t>
        <w:br/>
        <w:br/>
        <w:t>Жирный ельчик был на ужин</w:t>
        <w:br/>
        <w:t>И Серёгина хандра:</w:t>
        <w:br/>
        <w:t>"Никому я ,брат, не нужен" -</w:t>
        <w:br/>
        <w:t>Разговоры до утра.</w:t>
        <w:br/>
        <w:br/>
        <w:t>Мокрый нос уткну в подмышку -</w:t>
        <w:br/>
        <w:t>Спи, кулёма, не грусти.</w:t>
        <w:br/>
        <w:t>Знает кот не понаслышке,</w:t>
        <w:br/>
        <w:t>Щастя , мяу, впереди.</w:t>
        <w:br/>
        <w:br/>
        <w:t>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51:00Z</dcterms:created>
  <dc:creator>1</dc:creator>
  <dc:description/>
  <cp:keywords/>
  <dc:language>en-US</dc:language>
  <cp:lastModifiedBy>1</cp:lastModifiedBy>
  <dcterms:modified xsi:type="dcterms:W3CDTF">2025-07-15T18:59:00Z</dcterms:modified>
  <cp:revision>3</cp:revision>
  <dc:subject/>
  <dc:title/>
</cp:coreProperties>
</file>