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Вне рамок. Конкурс 39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07/2025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3/07/2025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Божье наказание</w:t>
      </w:r>
      <w:r>
        <w:rPr>
          <w:color w:val="000000"/>
          <w:sz w:val="27"/>
          <w:szCs w:val="27"/>
        </w:rPr>
        <w:br/>
        <w:br/>
        <w:t>Властитель водный – Водяной</w:t>
        <w:br/>
        <w:t>Сошёл с ума – и в царстве смута.</w:t>
        <w:br/>
        <w:t>Пошли волнения волной</w:t>
        <w:br/>
        <w:t>Подводный мир меняя круто.</w:t>
        <w:br/>
        <w:br/>
        <w:t>Будя зыбучие пески,</w:t>
        <w:br/>
        <w:t>Безумный, суше мстит за что-то.</w:t>
        <w:br/>
        <w:t>Мелеет море от тоски</w:t>
        <w:br/>
        <w:t>И превращается в болото.</w:t>
        <w:br/>
        <w:br/>
        <w:t>А он в тяжёлом кураже</w:t>
        <w:br/>
        <w:t>Лежит – подобный грязной пене –</w:t>
        <w:br/>
        <w:t>И тихо бесится. Уже</w:t>
        <w:br/>
        <w:t>Ушли с русалками тюлени.</w:t>
        <w:br/>
        <w:br/>
        <w:t>За грех какой наказан он?</w:t>
        <w:br/>
        <w:t>Кошмар цветёт, над ним витая.</w:t>
        <w:br/>
        <w:t>И улететь на небо вон</w:t>
        <w:br/>
        <w:t>Мечтает рыбка золотая.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Что было?..</w:t>
      </w:r>
      <w:r>
        <w:rPr>
          <w:color w:val="000000"/>
          <w:sz w:val="27"/>
          <w:szCs w:val="27"/>
        </w:rPr>
        <w:br/>
        <w:br/>
        <w:t>На искры легкие разбившись,</w:t>
        <w:br/>
        <w:t>Твой лик почти не побледнел,</w:t>
        <w:br/>
        <w:t>Из брызг шампанского сложившись,</w:t>
        <w:br/>
        <w:t>Из нерассказанных новелл,</w:t>
        <w:br/>
        <w:t>Из неслучившихся событий</w:t>
        <w:br/>
        <w:t>И ненаписанных стихов…</w:t>
        <w:br/>
        <w:t>Не уловить тончайших нитей</w:t>
        <w:br/>
        <w:t>И не увидеть берегов.</w:t>
        <w:br/>
        <w:t>В реальном дне, сомнений полном,</w:t>
        <w:br/>
        <w:t>Палитра образов светла…</w:t>
        <w:br/>
        <w:t>Где это было? Нет, не помню.</w:t>
        <w:br/>
        <w:t>И кто ты был? Или была?.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Королевский крокет</w:t>
      </w:r>
      <w:r>
        <w:rPr>
          <w:color w:val="000000"/>
          <w:sz w:val="27"/>
          <w:szCs w:val="27"/>
        </w:rPr>
        <w:br/>
        <w:br/>
        <w:t>Шар в руках Королевы - как без колючек ёж -</w:t>
        <w:br/>
        <w:t>слабо мерцает медным округлым боком.</w:t>
        <w:br/>
        <w:t>Хочется Королеве громко кричать - ну что ж!</w:t>
        <w:br/>
        <w:t>Всем ударить фламингами по крокетным воротам!</w:t>
        <w:br/>
        <w:br/>
        <w:t>Но, вместо этого, она погружается в сплин.</w:t>
        <w:br/>
        <w:t>Всё надоело, а эта игра - особенно.</w:t>
        <w:br/>
        <w:t>Головы больше не рубит. Короткое "пли!" -</w:t>
        <w:br/>
        <w:t>лучше гораздо и дьявольски быстро исполнено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Королева английская...</w:t>
      </w:r>
      <w:r>
        <w:rPr>
          <w:color w:val="000000"/>
          <w:sz w:val="27"/>
          <w:szCs w:val="27"/>
        </w:rPr>
        <w:br/>
        <w:br/>
        <w:t>Джентльмен, это не тот, на кого надеты штаны,</w:t>
        <w:br/>
        <w:t>Это не тот, кто, завидев леди, снимает шляпу,</w:t>
        <w:br/>
        <w:t>И даже не тот, у кого под шляпой клочок безупречнейшей седины</w:t>
        <w:br/>
        <w:t>Клеем конторским приляпан.</w:t>
        <w:br/>
        <w:t>Английское слово (какой же восторг от нелепых английских слов!),</w:t>
        <w:br/>
        <w:t>Говорящее, что на завтрак — овсянка, в обед и позднее — виски.</w:t>
        <w:br/>
        <w:t>А ещё джентльмен — это тот, кому чуть-чуть повезло</w:t>
        <w:br/>
        <w:t>Уметь уйти по-английски.</w:t>
        <w:br/>
        <w:br/>
        <w:t>Королева-мать (да простят мне нахальство фраз)</w:t>
        <w:br/>
        <w:t>Была джентльменом по внутреннему содержанию.</w:t>
        <w:br/>
        <w:t>Её королевская жизнь не превращалась в фарс —</w:t>
        <w:br/>
        <w:t>Наоборот, звала к подражанию,</w:t>
        <w:br/>
        <w:t>К постижению тонкостей знания пьесовых междустрок,</w:t>
        <w:br/>
        <w:t>К покоренью америк — огромных, но без гармонии.</w:t>
        <w:br/>
        <w:t>Королева лишь улыбалась, а два континента застывали, словно сурок,</w:t>
        <w:br/>
        <w:t>Стоящий столбом и ждущий удара молнии,</w:t>
        <w:br/>
        <w:t>Потому что сурок — почти джентльмен внутри</w:t>
        <w:br/>
        <w:t>(Без штанов и без шляпы. Да это не те критерии),</w:t>
        <w:br/>
        <w:t>Леди безумствовали, восклицая: «Смотри же, сестра, смотри!</w:t>
        <w:br/>
        <w:t>Голые джентльмены скульптурно-красивят прерии!».</w:t>
        <w:br/>
        <w:br/>
        <w:t>Ну и, конечно, без птиц джентльменство — полнейшая белиберда.</w:t>
        <w:br/>
        <w:t>Это ужасней настенных часов без кукушки правдокликуши</w:t>
        <w:br/>
        <w:t>(Такие часы — только кому-то продать.</w:t>
        <w:br/>
        <w:t>Или же выбросить из окна, что много честнее и лучше).</w:t>
        <w:br/>
        <w:t>Но кукушка — шумлива. Дворец — не базарный ряд.</w:t>
        <w:br/>
        <w:t>Тут птицы иные (для Англии вовсе забавные —</w:t>
        <w:br/>
        <w:t>Их возят чёрт-те откуда, и говорят,</w:t>
        <w:br/>
        <w:t>Они не считают года, а часы не считают подавно) —</w:t>
        <w:br/>
        <w:t>Фламинго (без них королеве скучно было себя самою’ играть)</w:t>
        <w:br/>
        <w:t>Шеи свои бесконечностно-длинно-красные искривляли угадливо.</w:t>
        <w:br/>
        <w:t>Королева ушла. Джентльмен — это слово забыто ещё вчера?</w:t>
        <w:br/>
        <w:t>О ком его говорить? И надо ли?</w:t>
        <w:br/>
        <w:t>Это нелепый вопрос, достойный, пожалуй, Гамлетовских традиций, —</w:t>
        <w:br/>
        <w:t>Королева осталась в портретах, живых своей настоящностью.</w:t>
        <w:br/>
        <w:t>Глядя на них, постигаешь: порою лишь маски — лица,</w:t>
        <w:br/>
        <w:t>А джентльменство — разновидность мужского кокетства и женской изящности…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котов не бывает много...")</w:t>
      </w:r>
      <w:r>
        <w:rPr>
          <w:color w:val="000000"/>
          <w:sz w:val="27"/>
          <w:szCs w:val="27"/>
        </w:rPr>
        <w:br/>
        <w:br/>
        <w:t>котов не бывает много,</w:t>
        <w:br/>
        <w:t>котов бывает — мало,</w:t>
        <w:br/>
        <w:t>а если они — музыканты,</w:t>
        <w:br/>
        <w:t>а если они поют,</w:t>
        <w:br/>
        <w:t>то, значит, что мир играет</w:t>
        <w:br/>
        <w:t>с бантиками и хвостами,</w:t>
        <w:br/>
        <w:t>взлетает воздушными шариками</w:t>
        <w:br/>
        <w:t>и разноцветно живёт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Монолог Кота Джаза</w:t>
      </w:r>
      <w:r>
        <w:rPr>
          <w:color w:val="000000"/>
          <w:sz w:val="27"/>
          <w:szCs w:val="27"/>
        </w:rPr>
        <w:br/>
        <w:br/>
        <w:t>Я – Кот, второе имя – Джаз –</w:t>
        <w:br/>
        <w:t>бродячей банды лидер.</w:t>
        <w:br/>
        <w:t>Меня вы слушали не раз</w:t>
        <w:br/>
        <w:t>в Бали и в Антарктиде.</w:t>
        <w:br/>
        <w:br/>
        <w:t>О да, я чту своих отцов.</w:t>
        <w:br/>
        <w:t>В числе их Армстронг Луи…</w:t>
        <w:br/>
        <w:t>В меня летят со всех концов</w:t>
        <w:br/>
        <w:t>цветы и поцелуи.</w:t>
        <w:br/>
        <w:br/>
        <w:t>А из трубы летят в толпу</w:t>
        <w:br/>
        <w:t>диезы и бемоли.</w:t>
        <w:br/>
        <w:t>Ну что, друзья, начнём волжбу?</w:t>
        <w:br/>
        <w:t>“Си-джем*” сыграем что ли?</w:t>
        <w:br/>
        <w:br/>
        <w:t>Мой джаз, мой скэт** – моя судьба.</w:t>
        <w:br/>
        <w:t>Я счастлив стопудово!</w:t>
        <w:br/>
        <w:t>И все дела мои – труба</w:t>
        <w:br/>
        <w:t>в хорошем смысле слова.</w:t>
        <w:br/>
        <w:br/>
        <w:br/>
        <w:br/>
        <w:t>* Си-джем – это произведение С-Jam Blues</w:t>
        <w:br/>
        <w:t>** скэт – стиль джаза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Философофобичность...</w:t>
      </w:r>
      <w:r>
        <w:rPr>
          <w:color w:val="000000"/>
          <w:sz w:val="27"/>
          <w:szCs w:val="27"/>
        </w:rPr>
        <w:br/>
        <w:br/>
        <w:t>Рождение стихотворения напоминает курс философии:</w:t>
        <w:br/>
        <w:t>Ничего не понятно — да это же просто — дурацкий путь в никуда.</w:t>
        <w:br/>
        <w:t>Муза — наяда, купающаяся в чашке чёрного крепкого кофе —</w:t>
        <w:br/>
        <w:t>Не уважает моменты чужого труда,</w:t>
        <w:br/>
        <w:t>Утверждая: формула «еда — баба — еда» расставляет</w:t>
        <w:br/>
        <w:t>Приоритеты мужских поэтов</w:t>
        <w:br/>
        <w:t>Так же надёжно, как: «Это собака, если она лает.</w:t>
        <w:br/>
        <w:t>Если февраль — в Антарктиде позднее лето.</w:t>
        <w:br/>
        <w:t>Если архангел — значит опять светскость на посрамлении»…</w:t>
        <w:br/>
        <w:t>Но философия — это создание великого хаоса из простого,</w:t>
        <w:br/>
        <w:t>Это... как показать синекожее кривоходячее население</w:t>
        <w:br/>
        <w:t>Государства… к примеру Того.</w:t>
        <w:br/>
        <w:br/>
        <w:t>Если это и правда поэзия — это особый мир,</w:t>
        <w:br/>
        <w:t>Где муза (что в кофе восторженно плещется-нежится)</w:t>
        <w:br/>
        <w:t>Делает (словно Дарвин) поэтов почти людьми.</w:t>
        <w:br/>
        <w:t>(На этом-то всё и держится).</w:t>
        <w:br/>
        <w:t>Архангел, над миром зависший, —</w:t>
        <w:br/>
        <w:t>Зависший надолго мозг писаки некофелюбивого,</w:t>
        <w:br/>
        <w:t>Находящийся в поиске рифмы, размера, смысла,</w:t>
        <w:br/>
        <w:t>Бокала холодного пива,</w:t>
        <w:br/>
        <w:t>Ещё не созданного ни людьми, ни хозяином мироздания.</w:t>
        <w:br/>
        <w:t>Поэзия — философия тех, кто ни во что не верит.</w:t>
        <w:br/>
        <w:t>Это не школьные курсы чистописания —</w:t>
        <w:br/>
        <w:t>Это голые нервы,</w:t>
        <w:br/>
        <w:t>Искрящие электрожгучими буквами зигзагообразных словес,</w:t>
        <w:br/>
        <w:t>Бьющие молниями чепухи, оглушая и ослепляя.</w:t>
        <w:br/>
        <w:t>Если архангел в небе висит — либо ничтожно мал его архангельский вес,</w:t>
        <w:br/>
        <w:t>Либо судьба у него такая..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Апокалиптическое</w:t>
      </w:r>
      <w:r>
        <w:rPr>
          <w:color w:val="000000"/>
          <w:sz w:val="27"/>
          <w:szCs w:val="27"/>
        </w:rPr>
        <w:br/>
        <w:br/>
        <w:t>В глубокой сини горних, высших сфер</w:t>
        <w:br/>
        <w:t>Не слышно ветра, не летают птицы…</w:t>
        <w:br/>
        <w:t>О, как спокоен мудрый Люцифер!</w:t>
        <w:br/>
        <w:t>Не вмешиваясь, ждёт, когда случится</w:t>
        <w:br/>
        <w:t>Из катастроф одна – такой уж век –</w:t>
        <w:br/>
        <w:t>Не пламя всеобъемлющего ада</w:t>
        <w:br/>
        <w:t>Планету захлестнёт – и на траве</w:t>
        <w:br/>
        <w:t>Останутся осколки звездопада,</w:t>
        <w:br/>
        <w:t>Так люди – без вмешательства извне –</w:t>
        <w:br/>
        <w:t>Друг друга истребят – да первый раз ли?</w:t>
        <w:br/>
        <w:t>Горит планета, плавится в огне,</w:t>
        <w:br/>
        <w:t>В глухой вражде и в бойнях все погрязли…</w:t>
        <w:br/>
        <w:br/>
        <w:t>Скрестил спокойно ноги бес ли, бог,</w:t>
        <w:br/>
        <w:t>Ему – что вечность, что земные сутки…</w:t>
        <w:br/>
        <w:t>Любовь моя, представь, что нам с тобой</w:t>
        <w:br/>
        <w:t>Осталось жить, возможно, лишь минутку…</w:t>
        <w:br/>
        <w:t>В последнем шаге ты меня найди,</w:t>
        <w:br/>
        <w:t>Шепни, что я дороже всех на свете…</w:t>
        <w:br/>
        <w:t>А дальше... только звёздные дожди</w:t>
        <w:br/>
        <w:t>Над пепелищем выжженной планеты…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О Рыбке с горькой улыбкой</w:t>
      </w:r>
      <w:r>
        <w:rPr>
          <w:color w:val="000000"/>
          <w:sz w:val="27"/>
          <w:szCs w:val="27"/>
        </w:rPr>
        <w:br/>
        <w:br/>
        <w:t>Готов дворец взамен лачуги ветхой.</w:t>
        <w:br/>
        <w:t>Да море обмельчало, вот беда!</w:t>
        <w:br/>
        <w:t>Куда податься Рыбке безответной?</w:t>
        <w:br/>
        <w:t>То камни, что приют не могут дать,</w:t>
        <w:br/>
        <w:t>То близкая, лоснящаяся морда,</w:t>
        <w:br/>
        <w:t>Готовая сказать спокойно: «АМ-м!»</w:t>
        <w:br/>
        <w:t>Минута страха застывает в горле –</w:t>
        <w:br/>
        <w:t>Меж ужасом готовящихся драм</w:t>
        <w:br/>
        <w:t>И ожиданьем: кто-то же поможет,</w:t>
        <w:br/>
        <w:t>Спасёт для сказки…</w:t>
        <w:br/>
        <w:t>Подоспеет Дед,</w:t>
        <w:br/>
        <w:t>А может быть, Емеля?</w:t>
        <w:br/>
        <w:t>Кто же, кто же</w:t>
        <w:br/>
        <w:t>Не даст случиться видимой беде?</w:t>
        <w:br/>
        <w:br/>
        <w:t>Раскроет зев владычица-судьбина –</w:t>
        <w:br/>
        <w:t>И сгинет молча рыбка Золота-а-а…</w:t>
        <w:br/>
        <w:t>А ведь она ни капли не повинна,</w:t>
        <w:br/>
        <w:t>Что исполняла просьбы – просто так…</w:t>
        <w:br/>
        <w:t>Как часто мы, душе не доверяя,</w:t>
        <w:br/>
        <w:t>Тепло растратив на людей чужих,</w:t>
        <w:br/>
        <w:t>Хотим вздохнуть, как Рыбка Золотая…</w:t>
        <w:br/>
        <w:t>Да чтоб себя спасти – потерян миг…</w:t>
        <w:br/>
        <w:br/>
      </w:r>
      <w:r>
        <w:rPr>
          <w:i/>
          <w:iCs/>
          <w:color w:val="000000"/>
          <w:sz w:val="27"/>
          <w:szCs w:val="27"/>
        </w:rPr>
        <w:t>*по картинке 5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Сезонно-простудное</w:t>
      </w:r>
      <w:r>
        <w:rPr>
          <w:color w:val="000000"/>
          <w:sz w:val="27"/>
          <w:szCs w:val="27"/>
        </w:rPr>
        <w:br/>
        <w:br/>
        <w:t>С мартом к котам приходит сезон простуд,</w:t>
        <w:br/>
        <w:t>Коты в теноровых регистрах орут: «Мяв-в-вн гот!</w:t>
        <w:br/>
        <w:t>Когда же врачи-айболиты всех нас найдут</w:t>
        <w:br/>
        <w:t>И введут антивирусный антидот?!.».</w:t>
        <w:br/>
        <w:t>Но врачи — в африках. У подножия Лимпопо —</w:t>
        <w:br/>
        <w:t>Великой реки-горы, купающей звёздных ос.</w:t>
        <w:br/>
        <w:t>(Говорят, что река — это мартовский лунный пот,</w:t>
        <w:br/>
        <w:t>Делённый на гамлетовский первородный вопрос.</w:t>
        <w:br/>
        <w:t>Да бог с ней — с рекой, — речь-то не о реке...)</w:t>
        <w:br/>
        <w:t>Простуда — болезнь гениальностных струн души,</w:t>
        <w:br/>
        <w:t>А душа (даже больная) лучше синицы в руке,</w:t>
        <w:br/>
        <w:t>Ярче, чем все цветные карандаши,</w:t>
        <w:br/>
        <w:t>Глубже, чем… Эээ… Глубину кото’вых простуд</w:t>
        <w:br/>
        <w:t>Сравнивать с чем-то (даже с душой) — смешно.</w:t>
        <w:br/>
        <w:t>Лишь медная дудка — джинно-родильный сосуд —</w:t>
        <w:br/>
        <w:t>Аптечно-лекарственное блоковское окно —</w:t>
        <w:br/>
        <w:t>Звуками бьётся в котовый небесный дом,</w:t>
        <w:br/>
        <w:t>Пробуждая «мяв-в-вн гота» и много кого ещё,</w:t>
        <w:br/>
        <w:t>И мгновенно из африк к котам айболит-благородный дон</w:t>
        <w:br/>
        <w:t>Прилетает, чтобы выдать лекарства и всунуть огромный счёт,</w:t>
        <w:br/>
        <w:t>Только мартовский вирус лекарством не победить...</w:t>
        <w:br/>
        <w:t>Айболит-импрессарио строит концертный тур,</w:t>
        <w:br/>
        <w:t>И простуда кота по-мартовскому трубит</w:t>
        <w:br/>
        <w:t>В теноровых регистрах сезонно-ночных культур...</w:t>
        <w:br/>
        <w:br/>
      </w:r>
      <w:r>
        <w:rPr>
          <w:i/>
          <w:iCs/>
          <w:color w:val="000000"/>
          <w:sz w:val="27"/>
          <w:szCs w:val="27"/>
        </w:rPr>
        <w:t>*по картинке 2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Расширение вселенной</w:t>
      </w:r>
      <w:r>
        <w:rPr>
          <w:color w:val="000000"/>
          <w:sz w:val="27"/>
          <w:szCs w:val="27"/>
        </w:rPr>
        <w:br/>
        <w:br/>
        <w:t>Земля - застывшая лава творческой мысли,</w:t>
        <w:br/>
        <w:t>комок, проглоченный эволюцией,</w:t>
        <w:br/>
        <w:t>окаменевшее слово "да",</w:t>
        <w:br/>
        <w:t>песня, налившаяся тяжестью молчания.</w:t>
        <w:br/>
        <w:br/>
        <w:t>Земля ждёт огненного воскрешения,</w:t>
        <w:br/>
        <w:t>чтобы снова стать мягким сердцем,</w:t>
        <w:br/>
        <w:t>способным излучать сладость любви,</w:t>
        <w:br/>
        <w:t>сияние боли.</w:t>
        <w:br/>
        <w:br/>
        <w:t>Земля - многострадальная женщина,</w:t>
        <w:br/>
        <w:t>моя мать,</w:t>
        <w:br/>
        <w:t>и это бесспорно.</w:t>
        <w:br/>
        <w:t>И она рада мне,</w:t>
        <w:br/>
        <w:t>как и всем, кто вышел из её муки.</w:t>
        <w:br/>
        <w:t>Но она так одинока</w:t>
        <w:br/>
        <w:t>и плачет родниками и реками,</w:t>
        <w:br/>
        <w:t>рыдает морскими прибоями.</w:t>
        <w:br/>
        <w:br/>
        <w:t>Каково это,</w:t>
        <w:br/>
        <w:t>хоронить в своём теле детей,</w:t>
        <w:br/>
        <w:t>утешаясь тем, что раз за разом</w:t>
        <w:br/>
        <w:t>их место занимают другие?</w:t>
        <w:br/>
        <w:t>Как же ей больно слушать песни любви,</w:t>
        <w:br/>
        <w:t>томящейся в клетке умирания!</w:t>
        <w:br/>
        <w:t>Как ей холодно,</w:t>
        <w:br/>
        <w:t>когда люди со скорбными лицами</w:t>
        <w:br/>
        <w:t>опускают в её темноту</w:t>
        <w:br/>
        <w:t>ещё одно окоченевшие тело!</w:t>
        <w:br/>
        <w:br/>
        <w:t>Земля мёрзнет от нашего равнодушия,</w:t>
        <w:br/>
        <w:t>вот и тянется к солнцу,</w:t>
        <w:br/>
        <w:t>которое не может зачать в ней бессмертие.</w:t>
        <w:br/>
        <w:br/>
        <w:t>Но послушай, земля!</w:t>
        <w:br/>
        <w:t>У тебя всё ещё впереди.</w:t>
        <w:br/>
        <w:t>Ведь и у страданий есть берега исцеления.</w:t>
        <w:br/>
        <w:t>Приглядись к мерцанию вечности:</w:t>
        <w:br/>
        <w:t>видишь, это не болото разложения!</w:t>
        <w:br/>
        <w:t>Природа не терпит испарений энтропии.</w:t>
        <w:br/>
        <w:t>Созданное не может лежать в чердачной пыли.</w:t>
        <w:br/>
        <w:br/>
        <w:t>Если Давид Микеланджело излучает движение,</w:t>
        <w:br/>
        <w:t>значит, даже камень - источник жизни,</w:t>
        <w:br/>
        <w:t>сгусток желания,</w:t>
        <w:br/>
        <w:t>замедленный взрыв красоты,</w:t>
        <w:br/>
        <w:t>жаждущий возродиться крылатым.</w:t>
        <w:br/>
        <w:br/>
        <w:t>Вот почему смерть не преграда, а дверь,</w:t>
        <w:br/>
        <w:t>вот почему твоё солнце не герой,</w:t>
        <w:br/>
        <w:t>не тиран,</w:t>
        <w:br/>
        <w:t>а всего лишь отсвет грядущего,</w:t>
        <w:br/>
        <w:t>отражение счастья в зеркале печали.</w:t>
        <w:br/>
        <w:br/>
        <w:t>Земля, ты не одна в чёрной пустыне.</w:t>
        <w:br/>
        <w:t>И пусть она расширяется,</w:t>
        <w:br/>
        <w:t>теряясь за горизонтами родины,</w:t>
        <w:br/>
        <w:t>но дело не в большом взрыве,</w:t>
        <w:br/>
        <w:t>а в великом сострадании,</w:t>
        <w:br/>
        <w:t>в широком дыхании.</w:t>
        <w:br/>
        <w:br/>
        <w:t>Смотри, моё сердце,</w:t>
        <w:br/>
        <w:t>и радуйся!</w:t>
        <w:br/>
        <w:br/>
        <w:t>Дух со звёздными крыльями носится над бездною,</w:t>
        <w:br/>
        <w:t>объединяя миры в религию обновления.</w:t>
        <w:br/>
        <w:t>Птицы галактик собираются в стаи,</w:t>
        <w:br/>
        <w:t>они улетают, покидая родину,</w:t>
        <w:br/>
        <w:t>стремятся вон из матки Творения,</w:t>
        <w:br/>
        <w:t>они летят к границе родовой тьмы,</w:t>
        <w:br/>
        <w:t>к концу остывающего времени,</w:t>
        <w:br/>
        <w:t>чтобы, отдохнув на плечах Бога,</w:t>
        <w:br/>
        <w:t>отправиться в обратный путь,</w:t>
        <w:br/>
        <w:t>к старым гнёздам.</w:t>
        <w:br/>
        <w:br/>
        <w:t>Не грусти, моя радость:</w:t>
        <w:br/>
        <w:t>Худшее всегда позади.</w:t>
        <w:br/>
        <w:t>Не бойся,</w:t>
        <w:br/>
        <w:t>выходи в объятия утра!</w:t>
        <w:br/>
        <w:t>Смотри, аисты вернулись!</w:t>
        <w:br/>
        <w:br/>
        <w:t>Говорят, они приносят удачу.</w:t>
        <w:br/>
        <w:br/>
        <w:t>Нет, они возвращают надежду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Коломбина</w:t>
      </w:r>
      <w:r>
        <w:rPr>
          <w:color w:val="000000"/>
          <w:sz w:val="27"/>
          <w:szCs w:val="27"/>
        </w:rPr>
        <w:br/>
        <w:br/>
        <w:t>У рыжей куклы бледное лицо.</w:t>
        <w:br/>
        <w:t>Она не улыбается с рожденья.</w:t>
        <w:br/>
        <w:t>Корона надевается на темя</w:t>
        <w:br/>
        <w:t>И сыплет вечной золотой пыльцой.</w:t>
        <w:br/>
        <w:br/>
        <w:t>И золотое яблоко в руке</w:t>
        <w:br/>
        <w:t>давно скрипит. Вращай, малышка, Землю.</w:t>
        <w:br/>
        <w:t>И не мешает сладкому забвенью</w:t>
        <w:br/>
        <w:t>галантный сэр при модной бороде.</w:t>
        <w:br/>
        <w:br/>
        <w:t>Земля меняет цвет. Синеет в ночь.</w:t>
        <w:br/>
        <w:t>А утром вновь — лимонно-голубая.</w:t>
        <w:br/>
        <w:t>А мыслей нить цепляется за платье...</w:t>
        <w:br/>
        <w:t>Как золотую муку превозмочь?</w:t>
        <w:br/>
        <w:br/>
        <w:t>Так что там напевает тощий гад?</w:t>
        <w:br/>
        <w:t>Что мир прошит от Корфа до Берлина?</w:t>
        <w:br/>
        <w:t>Улыбку снова скроет коломбина,</w:t>
        <w:br/>
        <w:t>Раскручивая чёрный маскарад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*** ("Космические новые миры...")</w:t>
      </w:r>
      <w:r>
        <w:rPr>
          <w:color w:val="000000"/>
          <w:sz w:val="27"/>
          <w:szCs w:val="27"/>
        </w:rPr>
        <w:br/>
        <w:br/>
        <w:t>Космические новые миры...</w:t>
        <w:br/>
        <w:t>У ангелов проблем, как пыли в космосе.</w:t>
        <w:br/>
        <w:t>А здесь — Земля какая-то и мы —</w:t>
        <w:br/>
        <w:t>такие слабые, такие черствые.</w:t>
        <w:br/>
        <w:t>Такие беспросветные, как дым</w:t>
        <w:br/>
        <w:t>от шашлыков под фантиками-листьями.</w:t>
        <w:br/>
        <w:br/>
      </w:r>
      <w:r>
        <w:rPr>
          <w:i/>
          <w:iCs/>
          <w:color w:val="000000"/>
          <w:sz w:val="27"/>
          <w:szCs w:val="27"/>
        </w:rPr>
        <w:t>*по картинке 1</w:t>
      </w:r>
      <w:r>
        <w:rPr>
          <w:color w:val="000000"/>
          <w:sz w:val="27"/>
          <w:szCs w:val="27"/>
        </w:rPr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Рисуешь солнце</w:t>
      </w:r>
      <w:r>
        <w:rPr>
          <w:color w:val="000000"/>
          <w:sz w:val="27"/>
          <w:szCs w:val="27"/>
        </w:rPr>
        <w:br/>
        <w:br/>
        <w:t>Случаются периоды,</w:t>
        <w:br/>
        <w:t>когда день смешивается с ночью.</w:t>
        <w:br/>
        <w:t>И кажется,</w:t>
        <w:br/>
        <w:t>что сумерки никогда не кончатся.</w:t>
        <w:br/>
        <w:t>Липкая паутина абсурда</w:t>
        <w:br/>
        <w:t>опутывает тебя,</w:t>
        <w:br/>
        <w:t>связывает по рукам и ногам.</w:t>
        <w:br/>
        <w:t>Большой, сильный,</w:t>
        <w:br/>
        <w:t>ты выполняешь команды</w:t>
        <w:br/>
        <w:t>короля лилипутов:</w:t>
        <w:br/>
        <w:t>- Кругом марш! Угнать флот тупоконечников!</w:t>
        <w:br/>
        <w:t>- Не хочу!!!</w:t>
        <w:br/>
        <w:t>Однако, убегая из Лилипутии,</w:t>
        <w:br/>
        <w:t>ты разрушил гнездо кукушки.</w:t>
        <w:br/>
        <w:br/>
        <w:t>- Всем лечь! Суд идет!</w:t>
        <w:br/>
        <w:t>Червонная королева</w:t>
        <w:br/>
        <w:t>уронила на землю небо,</w:t>
        <w:br/>
        <w:t>и теперь даже домашний Барсик</w:t>
        <w:br/>
        <w:t>не дается погладить,</w:t>
        <w:br/>
        <w:t>ускользает от тебя</w:t>
        <w:br/>
        <w:t>с безумной улыбкой Чешира.</w:t>
        <w:br/>
        <w:t>Нападает из-за угла.</w:t>
        <w:br/>
        <w:t>Охотится.</w:t>
        <w:br/>
        <w:br/>
        <w:t>Ты поспешно</w:t>
        <w:br/>
        <w:t>перелистываешь страницу -</w:t>
        <w:br/>
        <w:t>и оказываешься</w:t>
        <w:br/>
        <w:t>верхом на Черной курице.</w:t>
        <w:br/>
        <w:t>- Чернушка, миленький, вынеси меня отсюда!</w:t>
        <w:br/>
        <w:t>Однако Чернушка отворачивается:</w:t>
        <w:br/>
        <w:t>- Сам выбирайся, дружок!</w:t>
        <w:br/>
        <w:br/>
        <w:t>В отчаянии</w:t>
        <w:br/>
        <w:t>ты нащупываешь в кармане</w:t>
        <w:br/>
        <w:t>огрызок карандаша</w:t>
        <w:br/>
        <w:t>и рисуешь солнце.</w:t>
        <w:br/>
        <w:t>Оно поднимается</w:t>
        <w:br/>
        <w:t>над твоей жизнью.</w:t>
        <w:br/>
        <w:t>И мрак рассеивается...</w:t>
        <w:br/>
        <w:br/>
      </w:r>
      <w:r>
        <w:rPr>
          <w:i/>
          <w:iCs/>
          <w:color w:val="000000"/>
          <w:sz w:val="27"/>
          <w:szCs w:val="27"/>
        </w:rPr>
        <w:t>*по картинке 4</w:t>
      </w:r>
      <w:r>
        <w:rPr>
          <w:color w:val="000000"/>
          <w:sz w:val="27"/>
          <w:szCs w:val="27"/>
        </w:rPr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17:00Z</dcterms:created>
  <dc:creator>1</dc:creator>
  <dc:description/>
  <cp:keywords/>
  <dc:language>en-US</dc:language>
  <cp:lastModifiedBy>1</cp:lastModifiedBy>
  <dcterms:modified xsi:type="dcterms:W3CDTF">2025-07-18T17:20:00Z</dcterms:modified>
  <cp:revision>1</cp:revision>
  <dc:subject/>
  <dc:title/>
</cp:coreProperties>
</file>